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  <w:spacing w:val="-4"/>
        </w:rPr>
        <w:t xml:space="preserve">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ЕЙ АККРЕДИТАЦИИ ЭКСПЕРТ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БЕЗОПАСНОСТИ В ЭНЕРГ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нят Наблюдательным советом,</w:t>
      </w:r>
    </w:p>
    <w:p>
      <w:pPr>
        <w:pStyle w:val="Normal"/>
        <w:jc w:val="right"/>
        <w:rPr/>
      </w:pPr>
      <w:r>
        <w:rPr/>
        <w:t>решение бюро от 20.01.2011 г. № 42-БНС</w:t>
      </w:r>
    </w:p>
    <w:p>
      <w:pPr>
        <w:pStyle w:val="Normal"/>
        <w:jc w:val="right"/>
        <w:rPr/>
      </w:pPr>
      <w:r>
        <w:rPr/>
        <w:t>Введен в действие с 24 января 2011 г.</w:t>
      </w:r>
    </w:p>
    <w:p>
      <w:pPr>
        <w:pStyle w:val="Style13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ЛАСТИ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, ПРОЦЕД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АУДИТА НА СООТВЕТСТВИЕ ТРЕБОВАНИЯМ БЕЗОПАСНОСТИ ПРОЕКТНОЙ ДОКУМЕНТАЦИИ НА СТРОИТЕЛЬСТВО, РАСШИРЕНИЕ, РЕКОНСТРУКЦИЮ, ТЕХНИЧЕСКОЕ ПЕРЕВООРУЖЕНИЕ, КОНСЕРВАЦИЮ И ЛИКВИДАЦИЮ ОБЪЕКТОВ ЭНЕРГЕТИК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б электроэнергетике» от 26.03.2003 №35-ФЗ,</w:t>
            </w:r>
          </w:p>
          <w:p>
            <w:pPr>
              <w:pStyle w:val="2"/>
              <w:widowControl/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едеральный закон «О теплоснабжении» от  27.07.2010 №190-ФЗ</w:t>
            </w:r>
          </w:p>
          <w:p>
            <w:pPr>
              <w:pStyle w:val="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Гидравлических электрических станций (ГЭС) установленной мощностью до 30 МВ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Д 34.20.501-95, СО 34.04.181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0.118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122-2003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widowControl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Гидравлических электрических станций (ГЭС) установленной мощностью 30 МВт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турбинных установок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механического оборуд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Водного хозяйств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генераторов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в пределах станции -  до 110 кВ; 11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, н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Г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нергоустановок систем водоснабжения и водоотведения потребителей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теплоснабжения объектов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на объектах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 установленной электрической мощностью до 10 МВт или тепловой – до 50 Гкал/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едупреждению и ликвидации аварий на тепловых электростанциях. Утв. Минэнерго РФ от 30.06.2003 №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СО 153-34.20.11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363-2003, СО 153-34.17.456-20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 153-34.21.122-2003, СО 153-34.03.357-2003, РД 153-34.0-15.501-00, РД 153-34.0-15.502-20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, РД 153-34.0-04.41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Тепловых электрических станций (ТЭС), включая дизельные, паротурбинные, газотурбинные и другие, в том числе с комбинированной выработкой тепловой энергии установленной электрической мощностью 10 МВт и выше или тепловой –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Котельных, работающих на органическом топливе, установленной тепловой мощностью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Котельных, работающих на органическом топливе, установленной тепловой мощностью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лектро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Паротурбинных установок ТЭС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азотурбин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Блоч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Дизельных (ДВС)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механического оборудования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опливно-транспортного хозяйст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пылеудал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озяйств и маслонаполнен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химводоподготов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фикационных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, циркуляционных, конденсатных и других насос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плоснабжения промплощад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хнического водоснабжения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рубопроводов, оборудования, зданий и сооружений ТЭС и 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объектов промплощадок Т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 на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енераторов и систем возбужде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различного уровня напряжения (в пределах станци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л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лизных установок и систем водородного охлаждения генера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Т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2.8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Аккумуляторных установок и щитов постоянного то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Регулируемых электропривод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2.8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лектрических сетей уровня напряжения 220 кВ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 – 750 кВ (14278тм-т1). Утв. Минтопэнерго РФ 20.05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воздушных линий электропередачи напряжением 6-20 КВ с защищенными проводами (ПУ ВЛЗ 6-20 КВ). Утв. Минтопэнерго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Минэнерго РФ от 30.06.2003 №2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-750 КВ. Утв. Минэнерго РФ от 30.06.2003 №2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20.185-94, СО 153-34.20.11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.34.20.505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122-2003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Электрических сете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лектрических сетей уровня напряжения до 35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лектрических сетей уровня напряжения до 1000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220 к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35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и кабельные линии электропередачи уровня напряжения до 220 к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35 к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етевого оборудова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уровня напряже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и средств диспетчерского и технологического управления электрических сетей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в электрических сетя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Водяных тепловых сетей с присоединенной тепловой нагрузкой 500 Гкал/ч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0-574-03, СО 153-34.21.122-20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Водяных тепловых сетей с присоединенной тепловой нагрузкой до 50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Водяных тепловых сетей с присоединенной тепловой нагрузкой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Паровых тепловых сетей с присоединенной тепловой нагрузкой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Д. Паровых тепловых сетей с присоединенной тепловой нагрузкой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водяных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паровых тепловых сетей, включая конденсатопровод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Насосных станций (подкачивающих, смесительных, дренажных, зарядки-разрядки районных баков-аккумуляторов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х тепловых пунк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объектов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электрохимической корроз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х электроприв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диспетчерского и технологического управления тепловых  сетей и систем теплоснабжения, включая источники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защиты от недопустимых изменений давления сетевой воды и гидравлических ударов в системах теплоснаб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Систем теплопотребления с теплоносителем «пар» с подключенной тепловой нагрузкой 10 Гкал/ч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501-95, СО 34.04.181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СО 153-34.21.122-20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Систем теплопотребления с теплоносителем «пар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В. Систем теплопотребления с теплоносителем «вода» с подключенной тепловой нагрузкой 1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Систем теплопотребления с теплоносителем «вода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еплопроводов, оборудования, зданий и сооружений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вых пунк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1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отоп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горячего водоснабж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воздушного отопления, вентиляции, кондиционир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обменных аппара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ческих энерго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х приборов, средств автоматизации, технологических защ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систем теплопотребе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превышения допустимых значений параметров теплоносителя (давления и температуры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ммерческого учета тепловой энергии и теплоносителей, контроля качества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Систем электропотребления с подключенной мощностью 500 кВА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0.118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122-2003, РД 153-34.0-15.501-00, РД 153-34.0-15.502-2002, РД 153-34.0-04.418-9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Систем электропотребления с подключенной мощностью до 5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. Систем электропотребления с подключенной мощностью до 2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. Электроустановок потребителей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 Электроустановок потребителей до 220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. Электроустановок потребителей  22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и реак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абель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й защиты, электроавтоматики, телемеханики и вторичных цеп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Защит от перенапряже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контроля, измерений и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освещ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установок специального назнач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рмически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хнологических электростанций потреби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1.6.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х и передвижных электроприем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ТЕХНИЧЕСКОГО АУДИТА НА СООТВЕТСТВИЕ ТРЕБОВАНИЯМ БЕЗОПАСНОСТИ ЭНЕРГОУСТАНОВОК ОБЪЕКТОВ ЭНЕРГЕТИК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закон «Об электроэнергетике» от 26.03.2003 №35-ФЗ,</w:t>
            </w:r>
          </w:p>
          <w:p>
            <w:pPr>
              <w:pStyle w:val="2"/>
              <w:widowControl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Федеральный закон «О теплоснабжении» от  27.07.2010 №190-Ф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(пусковых комплексов) гидравлических электрических станций (ГЭС) установленной мощностью до 30 МВ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именению и испытанию средств защиты, используемых в электроустановках. Утв. Минэнерго РФ от 30.06.2003 №2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501-95, СО 34.04.181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0.118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153-34.21.122-2003, РД 153-34.0-15.501-00, РД 153-34.0-15.502-2002, РД 153-34.0-04.418-98, РД 153-34.0-35.617-2001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10.130-96, РД 153-34.0-20.801-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03.305-2003, РД-12-04-200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(пусковых комплексов) гидравлических электрических станций (ГЭС) установленной мощностью 30 МВт и выш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турбинных установок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механического оборуд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Водного хозяйств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идрогенераторов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в пределах станции -  до 110 кВ; 11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, на Г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Г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нергоустановкок систем водоснабжения и водоотведения потребителей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теплоснабжения объектов промплощадок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1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на объектах Г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до 10 МВт или тепловой – до 50 Гкал/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едупреждению и ликвидации аварий на тепловых электростанциях. Утв. Минэнерго РФ от 30.06.2003 №2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именению и испытанию средств защиты, используемых в электроустановках. Утв. Минэнерго РФ от 30.06.2003 №2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СО 153-34.20.118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1.363-2003, СО 153-34.17.456-200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 153-34.21.122-2003, СО 153-34.03.357-2003, РД 153-34.0-15.501-00, РД 153-34.0-15.502-2002, РД 153-34.0-35.617-2001, РД 153-34.0-04.418-98, РД-12-04-200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10.130-96, СО 153-34.21.3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-20.801-2000, СО 153-34.03.305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тепловых электрических станций (ТЭС), включая дизельных, паротурбинных, газотурбинных и других,  в том числе с комбинированной выработкой тепловой энергии установленной электрической мощностью 10 МВт и выше или тепловой –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котельных, работающих на органическом топливе,  установленной тепловой мощностью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котельных, работающих на органическом топливе,  установленной тепловой мощностью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Д. Энергоустановок электро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Паротурбинных установок ТЭС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азотурбин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Блочных установок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Дизельных (ДВС)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механического оборудования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опливно-транспортного хозяйст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образного топли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пылеприготовл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х котель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хозяйств и маслонаполнен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химводоподготов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фикационных 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х, циркуляционных, конденсатных и других насос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дутьев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плоснабжения промплощад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технического водоснабжения 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рубопроводов, оборудования, зданий и сооружений ТЭС и котельн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вентиляции и кондиционирования воздуха объектов промплощадок ТЭС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измерительных приборов, систем автоматического регулирования и защиты, включая АСУТП на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Электротехнического оборудова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Оборудования собственных нужд, схем управления, защиты, автоматики и сигнализации собственных нужд, агрегатов бесперебойного питания ответственных потребителей собственных нужд, систем электроснабжения потребителей промплощадок ТЭС и котельных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Генераторов и систем возбуждения ТЭС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на напряжение, воздушных и кабельных линий электропередачи уровня напряжения (в пределах станци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л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лизных установок и систем водородного охлаждения генера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 на ТЭС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Аккумуляторных установок и щитов постоянного ток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2.8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Регулируемых электропривод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2.8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Электрических сетей уровня напряжения 220 кВ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ормы отвода земель для электрических сетей напряжением 0,38 – 750 кВ (14278тм-т1). Утв. Минтопэнерго РФ 20.05.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воздушных линий электропередачи напряжением 6-20 КВ с защищенными проводами (ПУ ВЛЗ 6-20 КВ). Утв. Минтопэнерго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воздушных линий электропередачи напряжением 35 КВ и выше. Утв. Минэнерго РФ от 30.06.2003 №28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екомендации по технологическому проектированию подстанций переменного тока с высшим напряжением 35-750 КВ. Утв. Минэнерго РФ от 30.06.2003 №28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именению и испытанию средств защиты, используемых в электроустановках. Утв. Минэнерго РФ от 30.06.2003 №2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0.118-2003, РД 153-34.3-35.613-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.34.20.505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153-34.21.122-2003, РД 153-34.0-15.501-00, РД 153-34.0-15.502-2002, РД 153-34.0-04.418-98, РД 153-34.0-35.617-2001, РД 153-34.3-20.524-00, РД-12-04-2007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10.130-96, РД 153-34.0-20.801-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20.504-94, СО 153-34.03.305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 Электрических сетей уровня напряжения до 11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лектрических сетей уровня напряжения до 220 к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лектрических сетей уровня напряже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220 кВ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лового электрооборудования подстанций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220 кВ и боле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220 кВ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и кабельных линий электропередачи уровня напряжения до 35 кВ включительно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3.7.</w:t>
            </w:r>
          </w:p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х и кабельных линии электропередачи уровн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2.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сетевого оборудования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и средств диспетчерского и технологического управления электрических сетей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нтроля и учета электрической энергии и мощности, включая АСКУ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3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в электрических сетя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водяных тепловых сетей с присоединенной тепловой нагрузкой  500 Гкал/ч и боле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Б 10-574-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34.04.181-2003, РД 34.10.130-9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53-34.0-20.801-2000, СО 153-34.03.305-20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водяных тепловых сетей с присоединенной тепловой нагрузкой  до 50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водяных тепловые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паровых тепловых сетей с присоединенной тепловой нагрузкой  5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Д. Энергоустановок паровых тепловых сетей с присоединенной тепловой нагрузкой  до 50 Гкал/ч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водяных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проводов паровых тепловых сетей, включая конденсатопровод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Насосных станций (подкачивающих, смесительных, дренажных, зарядки-разрядки районных баков-аккумуляторов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х тепловых пункт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объектов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электрохимической корроз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х электропривод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диспетчерского и технологического управления тепловых  сетей и систем теплоснабжения, включая источники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защиты от недопустимых изменений давления сетевой воды и гидравлических ударов в системах теплоснабж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4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онтрольно-измерительных приборов, систем автоматического регулирования и защиты, включая АСУТП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А. Энергоустановок систем теплопотребления с теплоносителем «пар» с подключенной тепловой нагрузкой 10 Гкал/ч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тепловых энергоустановок. Утв. Минэнерго РФ от 24.03.2003г. № 1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тепловой энергии и теплоносителя. Утв. Минтопэнерго РФ 12.09.1995 № Вк-493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кв.см), водогрейных котлов и водоподогревателей с температурой нагрева воды не выше 388 К (115 °С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Д 34.20.501-95, СО 34.04.181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 10-574-03, СО 153-34.21.122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10.130-96, РД 153-34.0-20.801-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03.305-20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Б. Энергоустановок систем теплопотребления с теплоносителем «пар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В. Энергоустановок систем теплопотребления с теплоносителем «вода» с подключенной тепловой нагрузкой 10 Гкал/ч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Г. Энергоустановок систем теплопотребления с теплоносителем «вода» с подключенной тепловой нагрузкой до 10 Гкал/ч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ов и арма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плоизоляционных конструкций теплопроводов, оборудования, зданий и сооружений тепловых с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вых пунк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отоп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горячего водоснабже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Систем воздушного отопления, вентиляции, кондиционирования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плообменных аппаратов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го оборудова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 xml:space="preserve">Технологических энергоустановок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технического оборудования систем теплопотребел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х приборов, средств автоматизации, технологических защ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защиты от превышения допустимых значений параметров теплоносителя (давления и температуры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5.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истем и средств коммерческого учета тепловой энергии и теплоносителей, контроля качества тепловой энерги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b/>
                <w:sz w:val="20"/>
                <w:szCs w:val="20"/>
              </w:rPr>
              <w:t>Е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А. Энергоустановок систем электропотребления с подключенной мощностью 500 кВА и выш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авила устройства электроустановок (ПУЭ). Шестое издание. Утв. Минэнерго СССР 05.10.1979 (с изменениями на 20.06.2003г.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стройства электроустановок (ПУЭ). Седьмое издание. Утв. Минтопэнерго РФ 06.10.1999, утв. Минэнерго РФ от 06.10.1999, от 08.07.2002 №204, от 09.04.2003 №150, от 20.05.2003 №187, от 20.06.2003 №24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технической эксплуатации электроустановок потребителей. Утв. Минэнерго РФ от 13.01.2003 №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учета электрической энергии. Утв. Минтопэнерго РФ 19.09.1996, Минстрой РФ 26.09.199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о порядке согласования применения электрокотлов и других электронагревательных приборов. Утв. Минтопэнерго РФ 24.11.19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струкция по применению и испытанию средств защиты, используемых в электроустановках. Утв. Минэнерго РФ от 30.06.2003 №26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тодические указания по допуску в эксплуатацию новых и реконструированных электрических и тепловых энергоустановок. Утв. Минэнерго РФ 03.04.2002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Д 34.20.501-95, СО 34.04.181-200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20.118-2003, СО 153-34.20.576-2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153-34.21.122-2003, РД 153-34.0-15.501-00, РД 153-34.0-15.502-2002, РД 153-34.0-04.418-98, РД 153-34.0-35.617-2001, РД 34.45-51.300-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4.10.130-96, РД 153-34.0-20.801-20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 Р М-016-2001 (РД 153-34.0-03.150-00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 153-34.03.305-200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Б. Энергоустановок систем электропотребления с подключенной мощностью до 5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В. Энергоустановок систем электропотребления с подключенной мощностью до 200 кВА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Г.  Электроустановок потребителей до 1000 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Электроустановок потребителей до 220 к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Ж. Электроустановок потребителей 220 кВ и выш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трансформаторов и реактор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Воздуш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Кабельных линий электропередач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ой защиты, электроавтоматики, телемеханики и вторичных цеп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Защит от перенапряжени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Средств контроля, измерений и учет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го освещ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Электроустановок специального назначени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варочны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рмических установок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Технологических электростанций потребител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/>
            </w:pPr>
            <w:r>
              <w:rPr>
                <w:sz w:val="20"/>
                <w:szCs w:val="20"/>
              </w:rPr>
              <w:t>Е2.6.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ых и передвижных электроприемнико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center"/>
        <w:rPr>
          <w:b/>
          <w:b/>
          <w:u w:val="single"/>
        </w:rPr>
      </w:pPr>
      <w:r>
        <w:rPr>
          <w:b/>
          <w:u w:val="single"/>
        </w:rPr>
        <w:t>Виды деятельности по техническому аудиту на соответствие требованиям безопасности энергоустановок объектов энергетики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вида деятельности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ехнический аудит на соответствие требованиям безопасности энергоустановок объектов энергетики после реконструкции и законченных строительством при допуске в эксплуатацию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хнический аудит на соответствие требованиям безопасности эксплуатируемых энергоустановок объектов энергетики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MZSZY+Newton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19"/>
      <w:ind w:left="280" w:firstLine="5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720" w:leader="dot"/>
      </w:tabs>
      <w:ind w:left="480" w:right="180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70" w:leader="dot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еречень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  <w:ind w:left="680" w:hanging="39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31" w:before="440" w:after="160"/>
    </w:pPr>
    <w:rPr>
      <w:rFonts w:ascii="AMZSZY+NewtonC;Newton C" w:hAnsi="AMZSZY+NewtonC;Newton C" w:cs="AMZSZY+NewtonC;Newton 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3:00Z</dcterms:created>
  <dc:creator>User</dc:creator>
  <dc:description/>
  <cp:keywords/>
  <dc:language>en-US</dc:language>
  <cp:lastModifiedBy>Verchinin</cp:lastModifiedBy>
  <cp:lastPrinted>2010-12-24T15:18:00Z</cp:lastPrinted>
  <dcterms:modified xsi:type="dcterms:W3CDTF">2011-01-24T13:09:00Z</dcterms:modified>
  <cp:revision>79</cp:revision>
  <dc:subject/>
  <dc:title>Принят</dc:title>
</cp:coreProperties>
</file>