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бластей аккредитации испытательных лабораторий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(лабораторий разрушающих и других видов испытаний) 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4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rPr/>
            </w:pPr>
            <w:r>
              <w:rPr/>
              <w:t>Принят Наблюдательным советом,</w:t>
              <w:br/>
              <w:t>решение бюро от 21 июня 2016 г. № 82 - БНС</w:t>
              <w:br/>
              <w:t>Введен в действие с 01 июля  2016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136"/>
        <w:gridCol w:w="3168"/>
      </w:tblGrid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 испыт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статические испытания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растяж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ормальной температур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9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пониженной температур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150-84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вышенной температур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9651-84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45-81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нких лис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701-84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446-80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006-80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и арматурн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22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арных соединений металлических материа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Т Р ИСО 4136-2009 ГОСТ Р ИСО 5178-20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48-81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сжат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ности на изгиб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4019-2003 (ИСО 7438-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ности на круч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565-80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ещиностойкости на вязкость разрушения, К</w:t>
            </w:r>
            <w:r>
              <w:rPr>
                <w:color w:val="000000"/>
                <w:vertAlign w:val="subscript"/>
              </w:rPr>
              <w:t>1С</w:t>
              <w:tab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лостной выносливости на усталость при растяжении-сжатии, изгибе, круч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262-8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6277-8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Р 53652.1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52.2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52.3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838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599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62.13330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0-102-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-103-2003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ческие динамические испыт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рной вязк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454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онности к механическому старению методом ударного изгиб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268-82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змерения тверд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Бринеллю (вдавливанием шарик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12-59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еделе текучести (вдавливанием шар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99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6507-1; 4-2009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Шору (методом упругого отскока бойк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73-78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методом ударного отпечат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661-73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твердость (вдавливанием алмазных наконечник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450-76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етический метод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Д ЭО 0027-2005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я на коррозионную стойкость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37-88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 ускоренных коррозионных испыта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пытаний на стойкость к межкристаллитной корроз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6032-20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9.915-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9.317-2010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технологических испыта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лющивание и сплющив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18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5-75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и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28-78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ч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4-75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това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693-80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адк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17-82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исследования структуры материа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графические исслед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оличества неметаллических включе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778-7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4967-2009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балла зер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5639-8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21073.0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1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2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глубины обезуглероженного сло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ферритной фаз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878-6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686-2009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графитиз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17230282.27.100.005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епени сфероидизации перли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 17230282.27.100.005-20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роскопический анализ, в том числе анализ изломов сварных соедине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243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40-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24.200.04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структуры чугу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9.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еличины зерна цветных метал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073, 0, 1, 2, 3, 4-75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зломов методом стереоскопической фрактограф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о-микроскопические исследов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определения содержания элеме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ектральный анализ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флюоресцентный анали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электрический спектральный анали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895-9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Д 26.260.15-2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153-34.17.416-96 (РД 34.17.416)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565-81 (ИСО 377-2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4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5-2001 (ИСО 671-82, ИСО 4935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6 (ИСО 439-82, ИСО 4829 1-8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7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48-78 (ИСО 629-8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0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2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5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6-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7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8-20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59-99 (ИСО 4945-7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360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тодик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ециальные виды (методы) испытаний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методики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строительных материалов и конструк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0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433.1-8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меси бет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добоукладываемости, плотности, пористости, расслаив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81-20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Растворы стро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2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802-8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Цемен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1-7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онкости помол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2-7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3-7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едела прочности при изгибе и сжат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4-8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епловыде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5-8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доотде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0.6-8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98.1-9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98.2- 9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3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едела прочности, конца схватывания, водостойкости, расширения добавок минеральных для цемен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094-9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Химический анализ цементов и материалов цементного производ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382-9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есок для строитель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0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44-8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735-8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Щебень и грав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0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35-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344-8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0-9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269.1-9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426-20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Грунт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522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деформаций оснований зданий и сооруже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46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физических характеристик (влажность, удельный и объемный вес, влажность на границах раскатывания и текучест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180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269-9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64-200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536-20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характеристик набухания и усад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2248-2010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48-20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максимальной плот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733-200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характеристик просадоч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161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коэффициента фильтр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584-9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степени пучинист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622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содержания органических веществ (оксодометрический метод, метод сухого сжига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40-7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е теплопроводности мерзлых гру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63-8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16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071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922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72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78-20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276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ые испытания статическим и динамическим зондирование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9912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ые испытания сваями, контрольные испытания сва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86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62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47-8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17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лотности замещением объема (в полевых условиях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14-9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левое определение температу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ГОСТ 25358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Радиоизотопные измерения плотности и влаж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061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.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сдвигу оттаивающих грун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582-200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Бетоны, конструкции и изделия бетонные и железобетон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5192-2012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ОСТ 13015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006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онтроль проч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05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05-20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по контрольным образца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0180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3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рочности и адгезии механическими методами неразрушающего контро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690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74-20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005-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2730.0, 1, 2, 3, 4-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730.5-8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7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деформаций усадки и ползуче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544-8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выносливост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545-8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0060-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ОСТ 12730.1-78</w:t>
            </w:r>
          </w:p>
          <w:p>
            <w:pPr>
              <w:pStyle w:val="Normal"/>
              <w:rPr/>
            </w:pPr>
            <w:r>
              <w:rPr/>
              <w:t>ГОСТ 12730.2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485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485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52.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52.6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9167-9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881-8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829-9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3087-8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по образцам, отобранным из конструк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570-9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бетона ультразвуковым метод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4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морозостойкости бетона ультразвуковым метод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134-8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5-8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904-9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362-7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.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ределение средней плотности бетона радиоизотопным мет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623-8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ирпич и камни керамические и силикат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30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79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допоглощения, плотности, морозостойк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25-9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8462-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4332-8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047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8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сцепления в каменной кладк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992-20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Заполнители пористые неорганические для строительных раб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758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Здания и соору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ярк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24-201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еплоустойчивости ограждающих конструк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53-20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254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623-201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7-200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380-20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освещен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СТ Р 54944-2012</w:t>
              <w:tab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94-20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6-200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звукоизоляции ограждающих конструк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296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шу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337-20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шума санитарно-технической арматур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679-8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100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.3.018-7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168-201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.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вибрации зда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892-200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Материалы и изделия строи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29-8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8124-20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40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83-7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177-9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824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825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605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606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091-20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088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086-20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2431-2011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945-9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688-7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789-7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302-9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589-9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07-1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07-2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09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110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416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7-201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31898-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9-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1899-2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397…55409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4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8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7180-200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089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2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еплопроводности строительных материалов и издели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цилиндрическим зон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оверхностным преобразовател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при стационарном тепловом режим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56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90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7076-9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3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лажности строительных материал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диэлькометрическим методо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нейтронным метод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1718-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422-8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548-9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29-20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анитарно-химических характеристик строительных конструкций с тепловой изоляцией (</w:t>
            </w:r>
            <w:r>
              <w:rPr/>
              <w:t>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643-9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866-9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/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353-95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19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оконных и дверных блоков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теплопередач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здухо- и водопрониц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звукоизоля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пропускания све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ветровой нагрузк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1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2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4-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5-200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0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дверей деревянных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ударной нагрузке в направлении откры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воздействию климатических фактор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водонепроницаем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сопротивление взлом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92-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86-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602.2-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109-9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1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строительных конструкций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несущей и теплоизолирующей способности, потери целостност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несущих и ограждающих конструкц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дверей и вор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огнестойкость шахт лифтов и дверей шахт лиф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0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1-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307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247.3-200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ожарной опасности строительных конструкц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03-2012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горючесть строительных материа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0244-9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воспламеняемость строительных материа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02-9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44-9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5898-2012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250-7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5609-8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2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кровельных и гидроизоляционных материа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850-1-2011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850-2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Е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848-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2039-2011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13897-2012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8-9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506-7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507-7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8180-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1-7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5-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128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056-20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1.3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24468-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4311-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ИСО 2477-20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Дороги автомобильны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 34.13330.2012 (СНиП 2.05.02-85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78.13330.2012 (СНиП 3.06.03-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42.13330.2011 (СНиП 2.07.01-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804-20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етодические рекомендации по ремонту и содержанию автомобильных дорог общего пользо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801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9128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0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1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2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3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4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5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6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7-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428-20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змерения неровностей оснований и покрыт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12-9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несущей способности конструкций и их конструктивных слоев установкой динамического нагружения (УД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 СЭВ 5497-86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геометрических элементов и нагрузо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748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398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399-20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577-200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элементов обустройст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766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767-200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Испытания материалов для дорожной размет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2575-2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Р 52576-20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307-20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0413-9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597-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4308-20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элементов тоннелей автодорожны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4451-80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 122.13330.2012 (СНиП 32-04-9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НиП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-44-7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габаритов подмостовых судоходных пролетов мос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6775-97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2289-20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1256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971-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970-20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Учет интенсивности движ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 СЭВ 4940-8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бследование и испытания труб и мост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 79.13330.2012 (</w:t>
            </w:r>
            <w:r>
              <w:rPr>
                <w:color w:val="000000"/>
              </w:rPr>
              <w:t>СНиП 3.06.07-86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 35.13330.2011 (</w:t>
            </w:r>
            <w:r>
              <w:rPr>
                <w:color w:val="000000"/>
              </w:rPr>
              <w:t>СНиП 2.05.03-84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 46.13330.2012 (</w:t>
            </w:r>
            <w:r>
              <w:rPr>
                <w:color w:val="000000"/>
              </w:rPr>
              <w:t>СНиП 3.06.04-91)</w:t>
            </w:r>
          </w:p>
          <w:p>
            <w:pPr>
              <w:pStyle w:val="Normal"/>
              <w:jc w:val="both"/>
              <w:rPr/>
            </w:pPr>
            <w:r>
              <w:rPr/>
              <w:t>СТО-ГК «Трансстрой»-012-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ТО-ГК «Трансстрой»-005-2007</w:t>
            </w:r>
          </w:p>
        </w:tc>
      </w:tr>
      <w:tr>
        <w:trPr>
          <w:trHeight w:val="8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2.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сцепления и условной вязкости битумов нефтяных дорожны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11508-7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503-7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7:00Z</dcterms:created>
  <dc:creator>Shevchenko</dc:creator>
  <dc:description/>
  <cp:keywords/>
  <dc:language>en-US</dc:language>
  <cp:lastModifiedBy>Shevchenko</cp:lastModifiedBy>
  <cp:lastPrinted>2013-12-27T10:30:00Z</cp:lastPrinted>
  <dcterms:modified xsi:type="dcterms:W3CDTF">2016-06-28T11:08:00Z</dcterms:modified>
  <cp:revision>14</cp:revision>
  <dc:subject/>
  <dc:title>Область аккредитации испытательных лабораторий</dc:title>
</cp:coreProperties>
</file>