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«05» октября 2012 г. №52-БНС</w:t>
        <w:br/>
        <w:t>Введен в действие с «15»  октября 2012 г.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разрушающий контроль (ПБ 03-440-02)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611"/>
      </w:tblGrid>
      <w:tr>
        <w:trPr>
          <w:tblHeader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4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5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5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4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 0,07 МПа и температурой воды свыше 115˚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3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4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5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539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2-529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2-609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60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41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88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382-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61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18-0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59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 фуникулеров (наклонных подъемников)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77-9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«О безопасности лиф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58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157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И 10- 371(157)-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257-9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403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445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31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9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58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 05-618-03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0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2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351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498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62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432-0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492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425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9.4-041-99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9.4-075-0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08.00-60.30.00-КТН-046-1-0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6"/>
              </w:numPr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605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493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101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19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6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6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101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46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19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6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126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445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40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5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4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6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4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6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60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4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7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539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73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489-0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0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rStyle w:val="FootnoteAnchor"/>
                <w:sz w:val="28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3.01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9.03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3.01-8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3.01-8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II-22-81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34-70-065-8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09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-ГОСТ Р 50571.27 ГОСТ Р 51732-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28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7 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153-34.21.1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21.122-87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595"/>
      </w:tblGrid>
      <w:tr>
        <w:trPr>
          <w:tblHeader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7:19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9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7636: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444:19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 462-3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462-4:19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435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517-1: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64-7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82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-72(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 1712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713:199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543-9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05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90: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91: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04-7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, 2, 3-200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пилля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571-1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89: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65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3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5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954-197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83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200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970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3018: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2731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200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24497-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24497-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24497-3-200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2007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рушающие и другие виды испытаний (СДА-24-2009)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ровни квалификации персонала: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19"/>
        <w:gridCol w:w="2927"/>
      </w:tblGrid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растяж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х ли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 арматурно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04-81 (1995)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922-9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136-2009 ГОСТ Р ИСО 5178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сжат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019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круч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color w:val="000000"/>
                <w:sz w:val="24"/>
                <w:szCs w:val="24"/>
                <w:vertAlign w:val="subscript"/>
              </w:rPr>
              <w:t>1С</w:t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262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7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1, 2, 3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83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ой вязк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инеллю (вдавливанием шар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-1; 4-200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ору (методом упругого отскока бой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ческий мет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032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адк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967-200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лла зер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878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86-200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4-70-690-9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4-70-690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243-7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5640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9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, 0, 1, 2, 3, 4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16-96 (РД 34.17.416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ых материалов и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1-2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ы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802-86 (1989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1-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2-76 (197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3-76 (197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10.6-85 (1986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1-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2- 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094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82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 (1997, 2000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8269.0-97 (1999, 2000, 2003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6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180-84 (20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269-91 (20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64-20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36-79 (2003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248-2010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248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33-20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161-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584-90 (1999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8622-90 (2005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40-79 (1980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6-96 (20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71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100-95 (2002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72-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8-78 (1986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76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912-20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ва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86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2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7-81 (1987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17-87 (198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4-90 (2005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8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изотопные измерения плотности и влажн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061-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ч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231-200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0-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90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5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0-78 (1980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1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2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3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4-78 (1994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5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4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5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.0-9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.1-9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60.2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60.3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60.4-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7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0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852.1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852.2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852.3-7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12852.4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5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6-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167-91 (1992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881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29-94 (199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087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0-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4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34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04-93 (1995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 и камни керамические и силикат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сжатии керамического, силикатного кирпича и камне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62-8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в каменной кладк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92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Заполнители пористые неорганические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758-86 (1988, 1989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и сооруже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ярк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24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3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4-84 (1994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80-8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освещен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40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94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96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37-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100-20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8-20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вибрации зд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2-20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зделия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29-8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47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177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605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606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2091-2010 ГОСТ Р ЕН 12088-2010 ГОСТ Р ЕН 12086-2008 ГОСТ Р ЕН 12431-2008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88-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89-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02-9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180-20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89-8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м зон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м преобразователе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56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9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 строительных материал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лькометрически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онн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29-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>
                <w:sz w:val="24"/>
                <w:szCs w:val="24"/>
              </w:rPr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43-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77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163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164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172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53-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19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конных и дверных блок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здухо- и водо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вукоизоляци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пропускания свет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6602.1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5-20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верей деревянных: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не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92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786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9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дверей и вор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0247.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1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3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44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5898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9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3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4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850-1; 2-2008 ГОСТ Р ЕН 1848-1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2039-2008 ГОСТ Р ЕН 13897-2011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6-73 (200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80-7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77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 автомобиль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П 2.05.02-8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.06.03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.07.01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04-8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128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неровностей оснований и покрыт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2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несущей способности конструкций и их конструктивных слоев установкой динамического нагружения (УДН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 СЭВ 5497-86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геометрических элементов и нагруз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48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398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399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66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материалов для дорожной размет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2575-20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2576-20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7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597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тоннелей автодорож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451-8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П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44-77 (с изм. 1981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габаритов подмостовых судоходных пролетов мо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75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289-20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256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7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70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интенсивности движ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 СЭВ 4940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испытания труб и мо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.06.07-8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цепления и условной вязкости битумов нефтяных дорож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8-7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3-7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Аналитический контроль и измерения (СДА-24-2009)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ровни квалификации персонала: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Электрические измерения и испытания (СДА-24-2009)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ровни квалификации персонала: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50"/>
        <w:gridCol w:w="4267"/>
        <w:gridCol w:w="2232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и методы испытаний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: 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: р.3; ГОСТ 10169-77; РД 34.45.309-92; Ц-06-96; СРМ-2000: часть 1, приложение 6.7; РД 153-34.0-45.510-98; Методические указания по оценке технического состояния турбогенераторов, отработавших установленный нормативный срок службы; РД 34.45.307-83 (МТ 34-70-005-83)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ытание   изоляции   обмотки   статора   повышенным   выпрямленным </w:t>
            </w:r>
            <w:r>
              <w:rPr>
                <w:color w:val="000000"/>
                <w:sz w:val="24"/>
                <w:szCs w:val="24"/>
              </w:rPr>
              <w:t>напряжением с измерением тока утеч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ки ротора переме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6. И</w:t>
            </w:r>
            <w:r>
              <w:rPr>
                <w:color w:val="000000"/>
                <w:sz w:val="24"/>
                <w:szCs w:val="24"/>
              </w:rPr>
              <w:t>змерение воздушного заз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</w:t>
            </w:r>
            <w:r>
              <w:rPr>
                <w:color w:val="000000"/>
                <w:sz w:val="24"/>
                <w:szCs w:val="24"/>
              </w:rPr>
              <w:t xml:space="preserve">пределение     характеристик     генератора     (снятие     характеристики </w:t>
            </w:r>
            <w:r>
              <w:rPr>
                <w:color w:val="000000"/>
                <w:spacing w:val="1"/>
                <w:sz w:val="24"/>
                <w:szCs w:val="24"/>
              </w:rPr>
              <w:t>трехфазного короткого замыкания; снятие характеристики холостого х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межвитковой изоляции обмотк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характеристик коллекторного возбуд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</w:t>
            </w:r>
            <w:r>
              <w:rPr>
                <w:color w:val="000000"/>
                <w:sz w:val="24"/>
                <w:szCs w:val="24"/>
              </w:rPr>
              <w:t>спытание стал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</w:t>
            </w:r>
            <w:r>
              <w:rPr>
                <w:color w:val="000000"/>
                <w:sz w:val="24"/>
                <w:szCs w:val="24"/>
              </w:rPr>
              <w:t>спытание на нагрева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еление    индуктивных    сопротивлений    и    постоянных    времени </w:t>
            </w:r>
            <w:r>
              <w:rPr>
                <w:color w:val="000000"/>
                <w:spacing w:val="-3"/>
                <w:sz w:val="24"/>
                <w:szCs w:val="24"/>
              </w:rPr>
              <w:t>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П</w:t>
            </w:r>
            <w:r>
              <w:rPr>
                <w:color w:val="000000"/>
                <w:sz w:val="24"/>
                <w:szCs w:val="24"/>
              </w:rPr>
              <w:t>роверка качества дистилля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</w:t>
            </w:r>
            <w:r>
              <w:rPr>
                <w:color w:val="000000"/>
                <w:sz w:val="24"/>
                <w:szCs w:val="24"/>
              </w:rPr>
              <w:t>змерение вибр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9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газоохладителей гидравлическим давл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9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плотности водяной системы охлаждения обмотк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</w:t>
            </w:r>
            <w:r>
              <w:rPr>
                <w:color w:val="000000"/>
                <w:sz w:val="24"/>
                <w:szCs w:val="24"/>
              </w:rPr>
              <w:t>пределение суточной утечки водор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</w:t>
            </w:r>
            <w:r>
              <w:rPr>
                <w:color w:val="000000"/>
                <w:spacing w:val="1"/>
                <w:sz w:val="24"/>
                <w:szCs w:val="24"/>
              </w:rPr>
              <w:t>онтрольный анализ чистоты водорода поступающего в генератор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верка проходимости вентиляционных каналов обмотки ротора </w:t>
            </w:r>
            <w:r>
              <w:rPr>
                <w:color w:val="000000"/>
                <w:sz w:val="24"/>
                <w:szCs w:val="24"/>
              </w:rPr>
              <w:t>турбо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К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нтрольный анализ содержания водорода и влажности газов в корпусе </w:t>
            </w:r>
            <w:r>
              <w:rPr>
                <w:color w:val="000000"/>
                <w:spacing w:val="-2"/>
                <w:sz w:val="24"/>
                <w:szCs w:val="24"/>
              </w:rPr>
              <w:t>генер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2. Контрольный    анализ    газа    на    содержание водорода в картера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дшипников,  сливных  маслопроводах,  в  газовом  объёме  масляного  бака  и </w:t>
            </w:r>
            <w:r>
              <w:rPr>
                <w:color w:val="000000"/>
                <w:sz w:val="24"/>
                <w:szCs w:val="24"/>
              </w:rPr>
              <w:t>экранированных токопровод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8" w:leader="none"/>
              </w:tabs>
              <w:autoSpaceDE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расхода масла в сторону водорода в уплотнениях генератор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8" w:leader="none"/>
              </w:tabs>
              <w:autoSpaceDE w:val="false"/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24. Опробование генератора уровня масла в гидрозатворе для слива масла из </w:t>
            </w:r>
            <w:r>
              <w:rPr>
                <w:color w:val="000000"/>
                <w:sz w:val="24"/>
                <w:szCs w:val="24"/>
              </w:rPr>
              <w:t>уплотнений в сторону 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5. Г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идравлические испытания буферного бака и трубопроводов системы </w:t>
            </w:r>
            <w:r>
              <w:rPr>
                <w:color w:val="000000"/>
                <w:sz w:val="24"/>
                <w:szCs w:val="24"/>
              </w:rPr>
              <w:t>маслоснабжения уплот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46" w:leader="none"/>
              </w:tabs>
              <w:autoSpaceDE w:val="false"/>
              <w:spacing w:before="43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6. П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оверка работы регуляторов давления масла в схеме маслоснабжения </w:t>
            </w:r>
            <w:r>
              <w:rPr>
                <w:color w:val="000000"/>
                <w:spacing w:val="-2"/>
                <w:sz w:val="24"/>
                <w:szCs w:val="24"/>
              </w:rPr>
              <w:t>уплот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46" w:leader="none"/>
              </w:tabs>
              <w:autoSpaceDE w:val="false"/>
              <w:snapToGrid w:val="false"/>
              <w:spacing w:before="43" w:after="0"/>
              <w:ind w:left="5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8. К</w:t>
            </w:r>
            <w:r>
              <w:rPr>
                <w:color w:val="000000"/>
                <w:sz w:val="24"/>
                <w:szCs w:val="24"/>
              </w:rPr>
              <w:t>онтрольное измерение напора создаваемого компрессором  у турбогенер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9.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ерение   электрического   напряжения   между   концами   вала   и   на </w:t>
            </w:r>
            <w:r>
              <w:rPr>
                <w:color w:val="000000"/>
                <w:sz w:val="24"/>
                <w:szCs w:val="24"/>
              </w:rPr>
              <w:t>изолированных подшипник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0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концевых выводов обмотки статора турбо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. Контроль   состояния   изоляции   обмотки   статора   методом   измерения интенсивности частичных разряд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2. О</w:t>
            </w:r>
            <w:r>
              <w:rPr>
                <w:color w:val="000000"/>
                <w:spacing w:val="-1"/>
                <w:sz w:val="24"/>
                <w:szCs w:val="24"/>
              </w:rPr>
              <w:t>ценка состояния изоляции обмоток электродвигателей при решении</w:t>
              <w:br/>
            </w:r>
            <w:r>
              <w:rPr>
                <w:color w:val="000000"/>
                <w:sz w:val="24"/>
                <w:szCs w:val="24"/>
              </w:rPr>
              <w:t>вопроса о необходимости суш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4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вибрации подшипников электродвига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5. Г</w:t>
            </w:r>
            <w:r>
              <w:rPr>
                <w:color w:val="000000"/>
                <w:spacing w:val="1"/>
                <w:sz w:val="24"/>
                <w:szCs w:val="24"/>
              </w:rPr>
              <w:t>идравлическое испытание воздухоохлад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исправности стержней короткозамкнутых ро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7. И</w:t>
            </w:r>
            <w:r>
              <w:rPr>
                <w:color w:val="000000"/>
                <w:sz w:val="24"/>
                <w:szCs w:val="24"/>
              </w:rPr>
              <w:t>спытание возбуди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8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воздушного зазора между сталью ротора 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9. И</w:t>
            </w:r>
            <w:r>
              <w:rPr>
                <w:color w:val="000000"/>
                <w:sz w:val="24"/>
                <w:szCs w:val="24"/>
              </w:rPr>
              <w:t>змерение зазоров в подшипниках сколь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.40.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Машины постоянного тока (кроме возбу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3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4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2. О</w:t>
            </w:r>
            <w:r>
              <w:rPr>
                <w:color w:val="000000"/>
                <w:spacing w:val="1"/>
                <w:sz w:val="24"/>
                <w:szCs w:val="24"/>
              </w:rPr>
              <w:t>ценка состояния изоляции обмоток машин постоянного ток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4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5. И</w:t>
            </w:r>
            <w:r>
              <w:rPr>
                <w:color w:val="000000"/>
                <w:sz w:val="24"/>
                <w:szCs w:val="24"/>
              </w:rPr>
              <w:t>змерение воздушных зазоров под полюса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6. С</w:t>
            </w:r>
            <w:r>
              <w:rPr>
                <w:color w:val="000000"/>
                <w:spacing w:val="1"/>
                <w:sz w:val="24"/>
                <w:szCs w:val="24"/>
              </w:rPr>
              <w:t>нятие характеристики холостого хода и испытание витковой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7. П</w:t>
            </w:r>
            <w:r>
              <w:rPr>
                <w:color w:val="000000"/>
                <w:sz w:val="24"/>
                <w:szCs w:val="24"/>
              </w:rPr>
              <w:t>роверка работы машин на холостом ход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8. 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еление пределов регулирования частоты вращения </w:t>
            </w:r>
            <w:r>
              <w:rPr>
                <w:color w:val="000000"/>
                <w:spacing w:val="-1"/>
                <w:sz w:val="24"/>
                <w:szCs w:val="24"/>
              </w:rPr>
              <w:t>электродвиг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: 5.3, 5.4, 5.5;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: р.5; РД 34.45.307-83 (МТ 34-70-005-83); РД 34.45-51.300-97: п. 5.1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3. Измерение сопротивления постоянному току (обмотки статора и ротора, </w:t>
            </w:r>
            <w:r>
              <w:rPr>
                <w:color w:val="000000"/>
                <w:sz w:val="24"/>
                <w:szCs w:val="24"/>
              </w:rPr>
              <w:t>реостаты и пускорегулировочные резисторы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4. П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верка работы электродвигателя  на    холостом ходу или с </w:t>
            </w:r>
            <w:r>
              <w:rPr>
                <w:color w:val="000000"/>
                <w:sz w:val="24"/>
                <w:szCs w:val="24"/>
              </w:rPr>
              <w:t>ненагруженным механизм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5. П</w:t>
            </w:r>
            <w:r>
              <w:rPr>
                <w:color w:val="000000"/>
                <w:sz w:val="24"/>
                <w:szCs w:val="24"/>
              </w:rPr>
              <w:t>роверка работы электродвигателя под нагрузко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условий включения трансформато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: р.6, 25, приложение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153-34.0-46.302-00, РД 34.43.107-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, РДИ 34-38-058-91, РД 34.46.303-98, ГОСТ 2517-85, ГОСТ 6581-75, ГОСТ 5985-79, ГОСТ 6356-75, ГОСТ 7822-75, ГОСТ 1547-84, ГОСТ 6370-83, ГОСТ 17216-2001, ГОСТ 6307-75, ГОСТ 20287-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,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, ГОСТ 12.2.007.2-75; СО 153-34.20.501-2003: р.5.3, 5.10, 5.11; ПУЭ: р.4.2; РД 34.46.503 (ТИ 34-70-026-84): п.5.2, 5.5, 5.6; РД ЭО 0410-02; ГОСТ 21023-75; МЭК 60270; МЭК 60076-18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. Х</w:t>
            </w:r>
            <w:r>
              <w:rPr>
                <w:color w:val="000000"/>
                <w:spacing w:val="1"/>
                <w:sz w:val="24"/>
                <w:szCs w:val="24"/>
              </w:rPr>
              <w:t>роматографический анализ газов, растворенных в масл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3. О</w:t>
            </w:r>
            <w:r>
              <w:rPr>
                <w:color w:val="000000"/>
                <w:sz w:val="24"/>
                <w:szCs w:val="24"/>
              </w:rPr>
              <w:t>ценка влажности твердой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4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5. И</w:t>
            </w:r>
            <w:r>
              <w:rPr>
                <w:color w:val="000000"/>
                <w:sz w:val="24"/>
                <w:szCs w:val="24"/>
              </w:rPr>
              <w:t xml:space="preserve">змерение сопротивления изоляции доступных стяжных  шпилек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андажей, полубандажей ярем и прессующих колес относительно активной ста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 ярмовых  балок,   а  также  ярмовых  балок  относительно   активной  стали  и </w:t>
            </w:r>
            <w:r>
              <w:rPr>
                <w:color w:val="000000"/>
                <w:spacing w:val="1"/>
                <w:sz w:val="24"/>
                <w:szCs w:val="24"/>
              </w:rPr>
              <w:t>электростатических экранов относительно обмоток и магнитопров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6.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мерение тангенса угла диэлектрических потерь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золяции обмото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7. О</w:t>
            </w:r>
            <w:r>
              <w:rPr>
                <w:color w:val="000000"/>
                <w:sz w:val="24"/>
                <w:szCs w:val="24"/>
              </w:rPr>
              <w:t>ценка состояния бумажной изоляции обмото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8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9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ок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0. П</w:t>
            </w:r>
            <w:r>
              <w:rPr>
                <w:color w:val="000000"/>
                <w:sz w:val="24"/>
                <w:szCs w:val="24"/>
              </w:rPr>
              <w:t>роверка коэффициента трансформ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1. П</w:t>
            </w:r>
            <w:r>
              <w:rPr>
                <w:color w:val="000000"/>
                <w:spacing w:val="7"/>
                <w:sz w:val="24"/>
                <w:szCs w:val="24"/>
              </w:rPr>
              <w:t>роверка группы соединения обмоток трехфазных трансформаторов и</w:t>
            </w:r>
            <w:r>
              <w:rPr>
                <w:color w:val="000000"/>
                <w:sz w:val="24"/>
                <w:szCs w:val="24"/>
              </w:rPr>
              <w:t xml:space="preserve"> полярности выводов однофазных трансформ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12. И</w:t>
            </w:r>
            <w:r>
              <w:rPr>
                <w:color w:val="000000"/>
                <w:sz w:val="24"/>
                <w:szCs w:val="24"/>
              </w:rPr>
              <w:t>змерение потерь холостого х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3. И</w:t>
            </w:r>
            <w:r>
              <w:rPr>
                <w:color w:val="000000"/>
                <w:sz w:val="24"/>
                <w:szCs w:val="24"/>
              </w:rPr>
              <w:t xml:space="preserve">змерение сопротивления короткого замыкания 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smallCaps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форм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4. О</w:t>
            </w:r>
            <w:r>
              <w:rPr>
                <w:color w:val="000000"/>
                <w:sz w:val="24"/>
                <w:szCs w:val="24"/>
              </w:rPr>
              <w:t>ценка состояния переключающи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5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и испытания газового реле, реле давления и струйного рел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6</w:t>
            </w:r>
            <w:r>
              <w:rPr>
                <w:color w:val="000000"/>
                <w:sz w:val="24"/>
                <w:szCs w:val="24"/>
              </w:rPr>
              <w:t>. Тепловизионный контроль состояния трансформаторов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7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трансформаторов включением на номинальное напряже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18. И</w:t>
            </w:r>
            <w:r>
              <w:rPr>
                <w:color w:val="000000"/>
                <w:sz w:val="24"/>
                <w:szCs w:val="24"/>
              </w:rPr>
              <w:t>спытание ввод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9. И</w:t>
            </w:r>
            <w:r>
              <w:rPr>
                <w:color w:val="000000"/>
                <w:sz w:val="24"/>
                <w:szCs w:val="24"/>
              </w:rPr>
              <w:t>спытание встроенных трансформаторов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0. И</w:t>
            </w:r>
            <w:r>
              <w:rPr>
                <w:color w:val="000000"/>
                <w:sz w:val="24"/>
                <w:szCs w:val="24"/>
              </w:rPr>
              <w:t>спытание бака на плотност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21. П</w:t>
            </w:r>
            <w:r>
              <w:rPr>
                <w:color w:val="000000"/>
                <w:sz w:val="24"/>
                <w:szCs w:val="24"/>
              </w:rPr>
              <w:t>роверка устройств охла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2. П</w:t>
            </w:r>
            <w:r>
              <w:rPr>
                <w:color w:val="000000"/>
                <w:sz w:val="24"/>
                <w:szCs w:val="24"/>
              </w:rPr>
              <w:t>роверка предохранительны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3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средств защиты масла от воздействия окружающего воздух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4. И</w:t>
            </w:r>
            <w:r>
              <w:rPr>
                <w:color w:val="000000"/>
                <w:sz w:val="24"/>
                <w:szCs w:val="24"/>
              </w:rPr>
              <w:t>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ансформаторы ток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</w:rPr>
              <w:t xml:space="preserve">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: р.7,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7-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, ГОСТ 2517-85, ГОСТ 6581-75, ГОСТ 5985-79, ГОСТ 6356-75, ГОСТ 7822-75, ГОСТ 1547-84, ГОСТ 6370-83, ГОСТ 17216-2001, ГОСТ 6307-75, ГОСТ 20287-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.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.2. Измерени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3. И</w:t>
            </w:r>
            <w:r>
              <w:rPr>
                <w:color w:val="000000"/>
                <w:sz w:val="24"/>
                <w:szCs w:val="24"/>
              </w:rPr>
              <w:t>спытание повыш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5.4. С</w:t>
            </w:r>
            <w:r>
              <w:rPr>
                <w:color w:val="000000"/>
                <w:sz w:val="24"/>
                <w:szCs w:val="24"/>
              </w:rPr>
              <w:t>нятие характеристик намагничи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5. И</w:t>
            </w:r>
            <w:r>
              <w:rPr>
                <w:color w:val="000000"/>
                <w:sz w:val="24"/>
                <w:szCs w:val="24"/>
              </w:rPr>
              <w:t>змерение коэффициента трансформ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6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ок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5.7. И</w:t>
            </w:r>
            <w:r>
              <w:rPr>
                <w:color w:val="000000"/>
                <w:sz w:val="24"/>
                <w:szCs w:val="24"/>
              </w:rPr>
              <w:t>спытания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8. И</w:t>
            </w:r>
            <w:r>
              <w:rPr>
                <w:color w:val="000000"/>
                <w:sz w:val="24"/>
                <w:szCs w:val="24"/>
              </w:rPr>
              <w:t>спытания встроенных трансформаторов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.9. </w:t>
            </w:r>
            <w:r>
              <w:rPr>
                <w:color w:val="000000"/>
                <w:spacing w:val="1"/>
                <w:sz w:val="24"/>
                <w:szCs w:val="24"/>
              </w:rPr>
              <w:t>Т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10. К</w:t>
            </w:r>
            <w:r>
              <w:rPr>
                <w:color w:val="000000"/>
                <w:spacing w:val="1"/>
                <w:sz w:val="24"/>
                <w:szCs w:val="24"/>
              </w:rPr>
              <w:t>онтроль изоляции под рабочи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11. И</w:t>
            </w:r>
            <w:r>
              <w:rPr>
                <w:color w:val="000000"/>
                <w:sz w:val="24"/>
                <w:szCs w:val="24"/>
              </w:rPr>
              <w:t>змерение нагрузки трансформатора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форматоры напряжения </w:t>
            </w:r>
            <w:r>
              <w:rPr>
                <w:color w:val="000000"/>
                <w:spacing w:val="-1"/>
                <w:sz w:val="24"/>
                <w:szCs w:val="24"/>
              </w:rPr>
              <w:t>(электромагнитные и емкост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6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 обмото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: р.8, 25, приложение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7-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, ГОСТ 2517-85, ГОСТ 6581-75, ГОСТ 5985-79, ГОСТ 6356-75, ГОСТ 7822-75, ГОСТ 1547-84, ГОСТ 6370-83, ГОСТ 17216-2001, ГОСТ 6307-75, ГОСТ 20287-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.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3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ок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6.4. И</w:t>
            </w:r>
            <w:r>
              <w:rPr>
                <w:color w:val="000000"/>
                <w:sz w:val="24"/>
                <w:szCs w:val="24"/>
              </w:rPr>
              <w:t>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5. Т</w:t>
            </w:r>
            <w:r>
              <w:rPr>
                <w:color w:val="000000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6. И</w:t>
            </w:r>
            <w:r>
              <w:rPr>
                <w:color w:val="000000"/>
                <w:spacing w:val="1"/>
                <w:sz w:val="24"/>
                <w:szCs w:val="24"/>
              </w:rPr>
              <w:t>спытания конденсаторов делителей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7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изоляции электромагнитно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8. И</w:t>
            </w:r>
            <w:r>
              <w:rPr>
                <w:color w:val="000000"/>
                <w:sz w:val="24"/>
                <w:szCs w:val="24"/>
              </w:rPr>
              <w:t>змерение тока и потерь холостого х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9. И</w:t>
            </w:r>
            <w:r>
              <w:rPr>
                <w:color w:val="000000"/>
                <w:sz w:val="24"/>
                <w:szCs w:val="24"/>
              </w:rPr>
              <w:t>змерение нагрузки трансформатора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ключатели (масляные, электромагнитные, воздуш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: р.9, 20, 23, 25, 26.2, 10.5, 10.6, 10.7, 10.8, 10.9, 12.5, 12.6, 12.7, 12.10, приложение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7-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, ГОСТ 6581-75, ГОСТ 5985-79, ГОСТ 6356-75, ГОСТ 7822-75, ГОСТ 1547-84, ГОСТ 6370-83, ГОСТ 17216-2001, ГОСТ 6307-75, ГОСТ 20287-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.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ытания ввод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4. О</w:t>
            </w:r>
            <w:r>
              <w:rPr>
                <w:color w:val="000000"/>
                <w:spacing w:val="5"/>
                <w:sz w:val="24"/>
                <w:szCs w:val="24"/>
              </w:rPr>
              <w:t>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5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6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коростных и временных характеристик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7. Проверка     минимального     напряжения     (давления)     срабаты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8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выключателей многократными опробования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7.9. И</w:t>
            </w:r>
            <w:r>
              <w:rPr>
                <w:color w:val="000000"/>
                <w:sz w:val="24"/>
                <w:szCs w:val="24"/>
              </w:rPr>
              <w:t>спытания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0.  Испытания конденсаторов делителей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1. Т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12. И</w:t>
            </w:r>
            <w:r>
              <w:rPr>
                <w:color w:val="000000"/>
                <w:spacing w:val="-1"/>
                <w:sz w:val="24"/>
                <w:szCs w:val="24"/>
              </w:rPr>
              <w:t>змерение хода подвижных частей, вжима контактов при включении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дновременности замыкания и размыкания контактов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3.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верка регулировочных и установочных характеристик механизмов </w:t>
            </w:r>
            <w:r>
              <w:rPr>
                <w:color w:val="000000"/>
                <w:sz w:val="24"/>
                <w:szCs w:val="24"/>
              </w:rPr>
              <w:t>приводов и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5. И</w:t>
            </w:r>
            <w:r>
              <w:rPr>
                <w:color w:val="000000"/>
                <w:sz w:val="24"/>
                <w:szCs w:val="24"/>
              </w:rPr>
              <w:t>спытания встроенных трансформаторов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6. П</w:t>
            </w:r>
            <w:r>
              <w:rPr>
                <w:color w:val="000000"/>
                <w:sz w:val="24"/>
                <w:szCs w:val="24"/>
              </w:rPr>
              <w:t>роверка характеристик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1. 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мерение   сопротивления   изоляции   вторичных   цепей   и   обмоток </w:t>
            </w:r>
            <w:r>
              <w:rPr>
                <w:color w:val="000000"/>
                <w:sz w:val="24"/>
                <w:szCs w:val="24"/>
              </w:rPr>
              <w:t>электромагнитов управл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Д 34.45-51-300-97: р.11, </w:t>
            </w:r>
            <w:r>
              <w:rPr>
                <w:color w:val="000000"/>
                <w:spacing w:val="1"/>
                <w:sz w:val="24"/>
                <w:szCs w:val="24"/>
              </w:rPr>
              <w:t>12.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12.2.1, 12.3, 12.4, 12.7, 12.11, 13.1,   13.2, 13.3, 13.4, 13.5, табл. 6.1, табл. 26.1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3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6. П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верка срабатывания привода при пониженном напряжении на выводах </w:t>
            </w:r>
            <w:r>
              <w:rPr>
                <w:color w:val="000000"/>
                <w:spacing w:val="-1"/>
                <w:sz w:val="24"/>
                <w:szCs w:val="24"/>
              </w:rPr>
              <w:t>электромагни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9. Т</w:t>
            </w:r>
            <w:r>
              <w:rPr>
                <w:color w:val="000000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ъединители, отделители и короткозамык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1. 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змерение сопротивления изоляции поводков и тяг,  выполненных из </w:t>
            </w:r>
            <w:r>
              <w:rPr>
                <w:color w:val="000000"/>
                <w:sz w:val="24"/>
                <w:szCs w:val="24"/>
              </w:rPr>
              <w:t>органических материал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Д 34.45-51-300-97: р.14, 17, 26.1, 26.2, приложение 3; Методические указания по контролю механического сотояния ОС фарфоровых изоляторов 110-220 кВ под рабочим напряж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3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5. О</w:t>
            </w:r>
            <w:r>
              <w:rPr>
                <w:color w:val="000000"/>
                <w:sz w:val="24"/>
                <w:szCs w:val="24"/>
              </w:rPr>
              <w:t>пределение временных характеристи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9.7. П</w:t>
            </w:r>
            <w:r>
              <w:rPr>
                <w:color w:val="000000"/>
                <w:sz w:val="24"/>
                <w:szCs w:val="24"/>
              </w:rPr>
              <w:t>роверка работы механической блокиров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8. Т</w:t>
            </w:r>
            <w:r>
              <w:rPr>
                <w:color w:val="000000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мплектные распределительные устройства  внутренней  и  наружной </w:t>
            </w:r>
            <w:r>
              <w:rPr>
                <w:color w:val="000000"/>
                <w:spacing w:val="-3"/>
                <w:sz w:val="24"/>
                <w:szCs w:val="24"/>
              </w:rPr>
              <w:t>устан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14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14, 15, 26.2, Табл. 9.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.4. Проверка соосности и величины вхождения подвижных контактов в </w:t>
            </w:r>
            <w:r>
              <w:rPr>
                <w:color w:val="000000"/>
                <w:spacing w:val="-2"/>
                <w:sz w:val="24"/>
                <w:szCs w:val="24"/>
              </w:rPr>
              <w:t>неподвижны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5. К</w:t>
            </w:r>
            <w:r>
              <w:rPr>
                <w:color w:val="000000"/>
                <w:sz w:val="24"/>
                <w:szCs w:val="24"/>
              </w:rPr>
              <w:t>онтроль сборных шин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испыт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2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ытание     изоляции     токопровода     повышенным     напряжением </w:t>
            </w:r>
            <w:r>
              <w:rPr>
                <w:color w:val="000000"/>
                <w:sz w:val="24"/>
                <w:szCs w:val="24"/>
              </w:rPr>
              <w:t>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3.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верка   отсутствия    короткозамкнутых    контуров    в   токопроводах </w:t>
            </w:r>
            <w:r>
              <w:rPr>
                <w:color w:val="000000"/>
                <w:sz w:val="24"/>
                <w:szCs w:val="24"/>
              </w:rPr>
              <w:t>генераторного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верка качества выполнения соединений шин и экран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устройств искусственной вентиляции токопров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. К</w:t>
            </w:r>
            <w:r>
              <w:rPr>
                <w:color w:val="000000"/>
                <w:spacing w:val="1"/>
                <w:sz w:val="24"/>
                <w:szCs w:val="24"/>
              </w:rPr>
              <w:t>онтрольный анализ газа на содержание водорода из токопров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ые и соединительные 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2.1. Измерение сопротивления изоляции подвесных и опорных фарфоровых </w:t>
            </w:r>
            <w:r>
              <w:rPr>
                <w:color w:val="000000"/>
                <w:spacing w:val="-3"/>
                <w:sz w:val="24"/>
                <w:szCs w:val="24"/>
              </w:rPr>
              <w:t>изолято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17, 23, 31, таблица 6.1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 Т</w:t>
            </w:r>
            <w:r>
              <w:rPr>
                <w:color w:val="000000"/>
                <w:spacing w:val="1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ограничивающие сухие реа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3.1. Измерение   сопротивления   изоляции   обмоток   относительно   болтов </w:t>
            </w:r>
            <w:r>
              <w:rPr>
                <w:color w:val="000000"/>
                <w:spacing w:val="-3"/>
                <w:sz w:val="24"/>
                <w:szCs w:val="24"/>
              </w:rPr>
              <w:t>крепл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18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аблица 6.1.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3.2. Испытание   опорных   изоляторов  реактора  повышенным   напряжением </w:t>
            </w:r>
            <w:r>
              <w:rPr>
                <w:color w:val="000000"/>
                <w:sz w:val="24"/>
                <w:szCs w:val="24"/>
              </w:rPr>
              <w:t>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офиль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4.1. Измерение сопротивления изоляции обмоток трансформатора агрегата </w:t>
            </w:r>
            <w:r>
              <w:rPr>
                <w:color w:val="000000"/>
                <w:spacing w:val="-4"/>
                <w:sz w:val="24"/>
                <w:szCs w:val="24"/>
              </w:rPr>
              <w:t>пит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left="1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822-75 ГОСТ 1547-84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цепей 380(220) В агрегата пит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изоляции кабеля высокого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ытание изоляции кабеля высокого напряжения и концевых кабельных </w:t>
            </w:r>
            <w:r>
              <w:rPr>
                <w:color w:val="000000"/>
                <w:spacing w:val="-5"/>
                <w:sz w:val="24"/>
                <w:szCs w:val="24"/>
              </w:rPr>
              <w:t>муф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исправности заземления элементов оборуд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денсато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разрядного резистора конденсато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6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Д 34.45-51-300-97: р.20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 Измерение емкост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 Тепловизионный контроль конденсаторов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нтильные разрядники и ограничители перенапря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разрядников и ограничителей перенапряж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1, Таблица 21.4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.2.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ерение тока проводимости вентильных разрядников при </w:t>
            </w:r>
            <w:r>
              <w:rPr>
                <w:color w:val="000000"/>
                <w:sz w:val="24"/>
                <w:szCs w:val="24"/>
              </w:rPr>
              <w:t>выпрямленном напряже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тока проводимости ограничителей перенапряж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пробивного напряжения вентильных разряд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7. Тепловизионный   контроль   вентильных  разрядников   и   ограничителей </w:t>
            </w:r>
            <w:r>
              <w:rPr>
                <w:color w:val="000000"/>
                <w:spacing w:val="-1"/>
                <w:sz w:val="24"/>
                <w:szCs w:val="24"/>
              </w:rPr>
              <w:t>перенапряжений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ы и проходные изоля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: р. 23, 25, приложение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7-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, РД 153-34.0-46.302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, ГОСТ 6581-75, ГОСТ 5985-79, ГОСТ 6356-75, ГОСТ 7822-75, ГОСТ 1547-84, ГОСТ 6370-83, ГОСТ 17216-2001, ГОСТ 6307-75, ГОСТ 20287-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.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2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мерение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  <w:lang w:val="en-US"/>
              </w:rPr>
              <w:t>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и емкости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. Проверка маномет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охранители, предохрантели-разъединители на напряженим выше   1000 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8.1. Испытание опорной изоляции повышенным напряжением промышленной </w:t>
            </w:r>
            <w:r>
              <w:rPr>
                <w:color w:val="000000"/>
                <w:spacing w:val="-3"/>
                <w:sz w:val="24"/>
                <w:szCs w:val="24"/>
              </w:rPr>
              <w:t>часто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4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right="51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8.2. Измерение сопротивления постоянному току токоведущей части патрона </w:t>
            </w:r>
            <w:r>
              <w:rPr>
                <w:color w:val="000000"/>
                <w:sz w:val="24"/>
                <w:szCs w:val="24"/>
              </w:rPr>
              <w:t>предохранителя-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. Т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 Измерение контактного нажатия в разъемных контактах предохранителя-</w:t>
            </w:r>
            <w:r>
              <w:rPr>
                <w:color w:val="000000"/>
                <w:spacing w:val="-1"/>
                <w:sz w:val="24"/>
                <w:szCs w:val="24"/>
              </w:rPr>
              <w:t>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10" w:after="0"/>
              <w:rPr/>
            </w:pPr>
            <w:r>
              <w:rPr>
                <w:color w:val="000000"/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right="-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.7. Проверка состояния дугогасительной части патрона предохранителя- </w:t>
            </w:r>
            <w:r>
              <w:rPr>
                <w:color w:val="000000"/>
                <w:spacing w:val="-6"/>
                <w:sz w:val="24"/>
                <w:szCs w:val="24"/>
              </w:rPr>
              <w:t>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я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9.3. П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верка   действия   максимальных,   минимальных   или   независимых </w:t>
            </w:r>
            <w:r>
              <w:rPr>
                <w:color w:val="000000"/>
                <w:sz w:val="24"/>
                <w:szCs w:val="24"/>
              </w:rPr>
              <w:t>расцепителей автома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. П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ерка работы контакторов и автоматов при пониженном напряжении </w:t>
            </w:r>
            <w:r>
              <w:rPr>
                <w:color w:val="000000"/>
                <w:spacing w:val="-1"/>
                <w:sz w:val="24"/>
                <w:szCs w:val="24"/>
              </w:rPr>
              <w:t>оперативного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предохранителей, предохранителей-разъедини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ные батар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67-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709-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1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1.1. Проверка коррозионного состояния элементов заземляющего устройства, </w:t>
            </w:r>
            <w:r>
              <w:rPr>
                <w:color w:val="000000"/>
                <w:sz w:val="24"/>
                <w:szCs w:val="24"/>
              </w:rPr>
              <w:t>находящихся в зем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1.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8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38-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30-8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1.2. Измерения   сопротивления   заземляющих   устройств   электростанций, </w:t>
            </w:r>
            <w:r>
              <w:rPr>
                <w:color w:val="000000"/>
                <w:sz w:val="24"/>
                <w:szCs w:val="24"/>
              </w:rPr>
              <w:t>подстанций и линий электропередач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мерение     напряжения прикосновения     (в электроустановках, </w:t>
            </w:r>
            <w:r>
              <w:rPr>
                <w:color w:val="000000"/>
                <w:sz w:val="24"/>
                <w:szCs w:val="24"/>
              </w:rPr>
              <w:t>выполненных по нормам на напряжение прикосновения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1.4. П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ерка напряжения на заземляющем устройстве распределительного устройства электростанций и </w:t>
            </w:r>
            <w:r>
              <w:rPr>
                <w:color w:val="000000"/>
                <w:sz w:val="24"/>
                <w:szCs w:val="24"/>
              </w:rPr>
              <w:t>подстанций при стекании с него тока замыкания на землю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1.5.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ытание цепи «фаза—ноль» (цепи зануления) в электроустановках напряжением до 1 кВ </w:t>
            </w:r>
            <w:r>
              <w:rPr>
                <w:color w:val="000000"/>
                <w:sz w:val="24"/>
                <w:szCs w:val="24"/>
              </w:rPr>
              <w:t>с глухим заземлением нейтрал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выполнения элементов заземляюще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1.7.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верка соединений заземлителей с заземляемыми элементами, а также </w:t>
            </w:r>
            <w:r>
              <w:rPr>
                <w:color w:val="000000"/>
                <w:sz w:val="24"/>
                <w:szCs w:val="24"/>
              </w:rPr>
              <w:t>естественных заземлителей с заземляющим устройств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овые кабельные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2.2, 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581-7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кабелей повышенным выпрямл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электрической рабочей емкости каб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2.6.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ытание пластмассовой оболочки (шланга) кабелей на напряжение 110 </w:t>
            </w:r>
            <w:r>
              <w:rPr>
                <w:color w:val="000000"/>
                <w:sz w:val="24"/>
                <w:szCs w:val="24"/>
              </w:rPr>
              <w:t>кВ и выше повышенным выпрямл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напряжением переменного тока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целостности жил кабелей и фазировки кабельных ли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 К</w:t>
            </w:r>
            <w:r>
              <w:rPr>
                <w:color w:val="000000"/>
                <w:spacing w:val="1"/>
                <w:sz w:val="24"/>
                <w:szCs w:val="24"/>
              </w:rPr>
              <w:t>онтроль степени осушения вертикальных участ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токораспределения по одножильным кабеля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характеристик масла и изоляционной жидкост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3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объема нерастворенного газа (пропиточное испытание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4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на содержание отдельных растворенных газ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е линии электро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1. 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мерения на трассе воздушных линий, проходящей в лесных массивах, </w:t>
            </w:r>
            <w:r>
              <w:rPr>
                <w:color w:val="000000"/>
                <w:sz w:val="24"/>
                <w:szCs w:val="24"/>
              </w:rPr>
              <w:t>зонах зеленых насажден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2.4, 2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2, 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2. К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нтроль расположения фундаментов опор, заделки оснований опор в </w:t>
            </w:r>
            <w:r>
              <w:rPr>
                <w:color w:val="000000"/>
                <w:sz w:val="24"/>
                <w:szCs w:val="24"/>
              </w:rPr>
              <w:t>грунте, состояния фундамен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23.6. 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нтроль изоляторов и изолирующих подвесок (измерение сопротивления </w:t>
            </w:r>
            <w:r>
              <w:rPr>
                <w:color w:val="000000"/>
                <w:sz w:val="24"/>
                <w:szCs w:val="24"/>
              </w:rPr>
              <w:t>изоляторов,  распределения   напряжения   по   изоляторам,   проверка заземляющего устройства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трубчатых разрядников и защитных промежут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соединения проводов, грозозащитных  тросов (тросов), сборных и соединительных ш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епловизионный контроль контактных соединений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2.4, 2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. К</w:t>
            </w:r>
            <w:r>
              <w:rPr>
                <w:color w:val="000000"/>
                <w:spacing w:val="1"/>
                <w:sz w:val="24"/>
                <w:szCs w:val="24"/>
              </w:rPr>
              <w:t>онтроль спрессованных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4. Контроль контактных соединений, выполненных с применением овальных</w:t>
              <w:br/>
              <w:t>соединительных зажим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Электрооборудование систем  возбуждения  генераторов  и  синхронных </w:t>
            </w:r>
            <w:r>
              <w:rPr>
                <w:color w:val="000000"/>
                <w:spacing w:val="-1"/>
                <w:sz w:val="24"/>
                <w:szCs w:val="24"/>
              </w:rPr>
              <w:t>компенсатор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я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25.3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мерение сопротивления постоянному току обмоток трансформаторов и </w:t>
            </w:r>
            <w:r>
              <w:rPr>
                <w:color w:val="000000"/>
                <w:sz w:val="24"/>
                <w:szCs w:val="24"/>
              </w:rPr>
              <w:t>электрических машин в системах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характеристик вспомогательного оборуд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трансформаторов (выпрямительных, последовательных,</w:t>
              <w:br/>
            </w:r>
            <w:r>
              <w:rPr>
                <w:color w:val="000000"/>
                <w:sz w:val="24"/>
                <w:szCs w:val="24"/>
              </w:rPr>
              <w:t xml:space="preserve">собственных нужд, начального возбуждения, измерительных трансформаторов </w:t>
            </w:r>
            <w:r>
              <w:rPr>
                <w:color w:val="000000"/>
                <w:spacing w:val="-1"/>
                <w:sz w:val="24"/>
                <w:szCs w:val="24"/>
              </w:rPr>
              <w:t>напряжения и тока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7.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еление характеристик индукторного генератора совместно с </w:t>
            </w:r>
            <w:r>
              <w:rPr>
                <w:color w:val="000000"/>
                <w:sz w:val="24"/>
                <w:szCs w:val="24"/>
              </w:rPr>
              <w:t>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8. 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еление внешней характеристики вращающегося подвозбудителя в </w:t>
            </w:r>
            <w:r>
              <w:rPr>
                <w:color w:val="000000"/>
                <w:sz w:val="24"/>
                <w:szCs w:val="24"/>
              </w:rPr>
              <w:t>системах ВЧ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10.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еление характеристик обращенного генератора и вращающегося </w:t>
            </w:r>
            <w:r>
              <w:rPr>
                <w:color w:val="000000"/>
                <w:sz w:val="24"/>
                <w:szCs w:val="24"/>
              </w:rPr>
              <w:t>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тиристорных преобразователей систем СТС, СТН, БС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 Проверка выпрямительной диодной установки в системе ВЧ возбуждения </w:t>
            </w:r>
            <w:r>
              <w:rPr>
                <w:color w:val="000000"/>
                <w:spacing w:val="1"/>
                <w:sz w:val="24"/>
                <w:szCs w:val="24"/>
              </w:rPr>
              <w:t>при работе генератора в номинальном режиме с номинальным током ро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4. Измерение температуры силовых тиристоров, диодов, предохранителе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ин и других элементов преобразователей и шкафов, в которых они </w:t>
            </w:r>
            <w:r>
              <w:rPr>
                <w:color w:val="000000"/>
                <w:spacing w:val="-2"/>
                <w:sz w:val="24"/>
                <w:szCs w:val="24"/>
              </w:rPr>
              <w:t>расположен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3.1, 3.2, 3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1.5, 1.6, 1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электрической энергии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СТ 13109-9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3. Доза флик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5.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эффициент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-ой гармонической составляющей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7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несимметрии напряжений по нулев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8. О</w:t>
            </w:r>
            <w:r>
              <w:rPr>
                <w:color w:val="000000"/>
                <w:spacing w:val="1"/>
                <w:sz w:val="24"/>
                <w:szCs w:val="24"/>
              </w:rPr>
              <w:t>тклонение част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8.2.4. </w:t>
            </w:r>
            <w:r>
              <w:rPr>
                <w:sz w:val="24"/>
                <w:szCs w:val="24"/>
              </w:rPr>
              <w:t xml:space="preserve">Частость </w:t>
            </w:r>
            <w:r>
              <w:rPr>
                <w:color w:val="000000"/>
                <w:sz w:val="24"/>
                <w:szCs w:val="24"/>
              </w:rPr>
              <w:t>появления провалов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.5. Д</w:t>
            </w:r>
            <w:r>
              <w:rPr>
                <w:color w:val="000000"/>
                <w:spacing w:val="1"/>
                <w:sz w:val="24"/>
                <w:szCs w:val="24"/>
              </w:rPr>
              <w:t>лительность импульса по уровню 0,5 его амплиту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3. </w:t>
            </w:r>
            <w:r>
              <w:rPr>
                <w:color w:val="000000"/>
                <w:spacing w:val="1"/>
                <w:sz w:val="24"/>
                <w:szCs w:val="24"/>
              </w:rPr>
              <w:t>Контроль дополнительных параметров электрической энерг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1. Ток нагру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2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искажения синусоидальности кривой 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3.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эффициент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-ой гармонической составляющей 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4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несимметрии тока по обратн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5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несимметрии тока по нулев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7.1, 7.2, 7.3, 7.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</w:t>
            </w:r>
            <w:r>
              <w:rPr>
                <w:spacing w:val="6"/>
                <w:sz w:val="24"/>
                <w:szCs w:val="24"/>
              </w:rPr>
              <w:t xml:space="preserve">установка </w:t>
            </w:r>
            <w:r>
              <w:rPr>
                <w:spacing w:val="7"/>
                <w:sz w:val="24"/>
                <w:szCs w:val="24"/>
              </w:rPr>
              <w:t xml:space="preserve">здания </w:t>
            </w:r>
            <w:r>
              <w:rPr>
                <w:spacing w:val="5"/>
                <w:sz w:val="24"/>
                <w:szCs w:val="24"/>
              </w:rPr>
              <w:t>в цел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1.1. Проверка соот</w:t>
            </w:r>
            <w:r>
              <w:rPr>
                <w:sz w:val="24"/>
                <w:szCs w:val="24"/>
              </w:rPr>
              <w:t>ветствия закон</w:t>
            </w:r>
            <w:r>
              <w:rPr>
                <w:spacing w:val="8"/>
                <w:sz w:val="24"/>
                <w:szCs w:val="24"/>
              </w:rPr>
              <w:t>ченной монта</w:t>
            </w:r>
            <w:r>
              <w:rPr>
                <w:spacing w:val="1"/>
                <w:sz w:val="24"/>
                <w:szCs w:val="24"/>
              </w:rPr>
              <w:t>жом электроус</w:t>
            </w:r>
            <w:r>
              <w:rPr>
                <w:spacing w:val="-5"/>
                <w:sz w:val="24"/>
                <w:szCs w:val="24"/>
              </w:rPr>
              <w:t>тановки и техно</w:t>
            </w:r>
            <w:r>
              <w:rPr>
                <w:sz w:val="24"/>
                <w:szCs w:val="24"/>
              </w:rPr>
              <w:t>логии выполне</w:t>
            </w:r>
            <w:r>
              <w:rPr>
                <w:spacing w:val="-5"/>
                <w:sz w:val="24"/>
                <w:szCs w:val="24"/>
              </w:rPr>
              <w:t>ния электромон</w:t>
            </w:r>
            <w:r>
              <w:rPr>
                <w:spacing w:val="13"/>
                <w:sz w:val="24"/>
                <w:szCs w:val="24"/>
              </w:rPr>
              <w:t xml:space="preserve">тажных работ </w:t>
            </w:r>
            <w:r>
              <w:rPr>
                <w:spacing w:val="-5"/>
                <w:sz w:val="24"/>
                <w:szCs w:val="24"/>
              </w:rPr>
              <w:t>проектной доку</w:t>
            </w:r>
            <w:r>
              <w:rPr>
                <w:spacing w:val="-4"/>
                <w:sz w:val="24"/>
                <w:szCs w:val="24"/>
              </w:rPr>
              <w:t>ментации и нор</w:t>
            </w:r>
            <w:r>
              <w:rPr>
                <w:sz w:val="24"/>
                <w:szCs w:val="24"/>
              </w:rPr>
              <w:t>мативной доку</w:t>
            </w:r>
            <w:r>
              <w:rPr>
                <w:spacing w:val="-6"/>
                <w:sz w:val="24"/>
                <w:szCs w:val="24"/>
              </w:rPr>
              <w:t>мен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spacing w:val="3"/>
                <w:sz w:val="24"/>
                <w:szCs w:val="24"/>
              </w:rPr>
              <w:t xml:space="preserve">ПУЭ: 7.1, </w:t>
            </w:r>
            <w:r>
              <w:rPr>
                <w:color w:val="000000"/>
                <w:sz w:val="24"/>
                <w:szCs w:val="24"/>
              </w:rPr>
              <w:t>7.2, 7.3, 7.4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</w:t>
            </w:r>
            <w:r>
              <w:rPr>
                <w:spacing w:val="4"/>
                <w:sz w:val="24"/>
                <w:szCs w:val="24"/>
              </w:rPr>
              <w:t xml:space="preserve">50571.1-ГОСТ Р </w:t>
            </w:r>
            <w:r>
              <w:rPr>
                <w:spacing w:val="-2"/>
                <w:sz w:val="24"/>
                <w:szCs w:val="24"/>
              </w:rPr>
              <w:t xml:space="preserve">50571.27 </w:t>
            </w:r>
            <w:r>
              <w:rPr>
                <w:spacing w:val="2"/>
                <w:sz w:val="24"/>
                <w:szCs w:val="24"/>
              </w:rPr>
              <w:t xml:space="preserve">ГОСТ Р 51732-01 </w:t>
            </w:r>
            <w:r>
              <w:rPr>
                <w:spacing w:val="1"/>
                <w:sz w:val="24"/>
                <w:szCs w:val="24"/>
              </w:rPr>
              <w:t xml:space="preserve">ГОСТ Р 51628-00 ГОСТ Р 51326-99 </w:t>
            </w:r>
            <w:r>
              <w:rPr>
                <w:spacing w:val="2"/>
                <w:sz w:val="24"/>
                <w:szCs w:val="24"/>
              </w:rPr>
              <w:t xml:space="preserve">ГОСТ Р 51327-99 </w:t>
            </w:r>
            <w:r>
              <w:rPr>
                <w:sz w:val="24"/>
                <w:szCs w:val="24"/>
              </w:rPr>
              <w:t xml:space="preserve">ГОСТ Р 50030.2-9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ОСТ Р 50345-99 </w:t>
            </w:r>
            <w:r>
              <w:rPr>
                <w:sz w:val="24"/>
                <w:szCs w:val="24"/>
              </w:rPr>
              <w:t xml:space="preserve">ГОСТ 7746-01 СНиП 3.05.06-85 </w:t>
            </w:r>
            <w:r>
              <w:rPr>
                <w:spacing w:val="-1"/>
                <w:sz w:val="24"/>
                <w:szCs w:val="24"/>
              </w:rPr>
              <w:t>СО153-34.21.122 СПЗ1-110-2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footnotePr>
        <w:numFmt w:val="decimal"/>
      </w:footnotePr>
      <w:type w:val="continuous"/>
      <w:pgSz w:w="11906" w:h="16838"/>
      <w:pgMar w:left="1418" w:right="851" w:gutter="0" w:header="720" w:top="1247" w:footer="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Times New Roman"/>
      <w:sz w:val="22"/>
      <w:szCs w:val="22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12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Georgey Batov</dc:creator>
  <dc:description/>
  <cp:keywords/>
  <dc:language>en-US</dc:language>
  <cp:lastModifiedBy>Pochenikina</cp:lastModifiedBy>
  <cp:lastPrinted>2012-09-27T11:05:00Z</cp:lastPrinted>
  <dcterms:modified xsi:type="dcterms:W3CDTF">2012-10-09T09:50:00Z</dcterms:modified>
  <cp:revision>5</cp:revision>
  <dc:subject/>
  <dc:title>ГОСГОРТЕХНАДЗОР РОССИИ</dc:title>
</cp:coreProperties>
</file>