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кета эксперта по аккредит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мил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та рождения (чч.мм.гггг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</w:tr>
      <w:tr>
        <w:trPr>
          <w:trHeight w:val="276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спортные данные (серия, №, дата выдачи, кем выда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машний адрес, телефон, е-</w:t>
            </w:r>
            <w:r>
              <w:rPr>
                <w:lang w:val="en-US"/>
              </w:rPr>
              <w:t>mail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разование, когда и какие учебные заведения окончили, номера дипл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еная степень, ученое звание, когда присвоены, номера диплом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ind w:right="-365" w:hanging="0"/>
        <w:rPr/>
      </w:pPr>
      <w:r>
        <w:rPr/>
        <w:t>7.Сведения о трудовой деятельности, подтверждающие квалификацию эксперта по аккредитации, за последние три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4"/>
        <w:gridCol w:w="4274"/>
        <w:gridCol w:w="319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д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х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учреждения, организации, предприятия (независимо от формы собственности и ведомственной принадлежност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учреждения, организации, предприятия (город, область, населенный пун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/>
      </w:pPr>
      <w:r>
        <w:rPr/>
        <w:t>8. Участие в проведении оценок организаций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418"/>
        <w:gridCol w:w="2254"/>
        <w:gridCol w:w="249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провер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звание проверяемой 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ид органа по оценке соответствия (ЭО, ИЛ, НАМЦ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епень учас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7. Самохарактеристика эксперта по аккредитации, включающая описание его сильных сторон и личных качеств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"_____" ________________20    г.</w:t>
        <w:tab/>
        <w:tab/>
        <w:tab/>
        <w:t>Подпись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подготовка документов для аккредитации и (или) участие в подготовке акта оценки соответствующего(их) ООС и (или) участие в проведении оценки на мес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next w:val="Normal"/>
    <w:qFormat/>
    <w:pPr>
      <w:widowControl w:val="false"/>
      <w:spacing w:before="240" w:after="0"/>
      <w:jc w:val="center"/>
    </w:pPr>
    <w:rPr>
      <w:b/>
      <w:spacing w:val="4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6:00Z</dcterms:created>
  <dc:creator>Lazarenko</dc:creator>
  <dc:description/>
  <dc:language>en-US</dc:language>
  <cp:lastModifiedBy>Яковлева</cp:lastModifiedBy>
  <cp:lastPrinted>2009-07-02T14:52:00Z</cp:lastPrinted>
  <dcterms:modified xsi:type="dcterms:W3CDTF">2021-08-30T08:36:00Z</dcterms:modified>
  <cp:revision>2</cp:revision>
  <dc:subject/>
  <dc:title>Заместителю генерального директора</dc:title>
</cp:coreProperties>
</file>