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анкеты о готовности заяв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ТОВНОСТИ ОРГАНИЗАЦИИ-ЗАЯВИТЕЛЯ, ПРЕТЕНДУЮЩЕЙ НА АККРЕДИТАЦИЮ В КАЧЕСТВЕ ИНСПЕКЦИОН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2126"/>
        <w:gridCol w:w="1985"/>
        <w:gridCol w:w="1559"/>
      </w:tblGrid>
      <w:tr>
        <w:trPr>
          <w:tblHeader w:val="true"/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ы к инспекцион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ункты разделов, устанавливающих требован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ОСТ Р ИСО/МЭК 17020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Наименование документов, пункты разделов, устанавливающие и подтверждающие выполнение треб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Комментарии по выполнению требований</w:t>
            </w:r>
          </w:p>
        </w:tc>
      </w:tr>
      <w:tr>
        <w:trPr>
          <w:tblHeader w:val="true"/>
          <w:trHeight w:val="1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60" w:hanging="4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141414"/>
                <w:lang w:eastAsia="en-US"/>
              </w:rPr>
            </w:pPr>
            <w:r>
              <w:rPr>
                <w:color w:val="141414"/>
                <w:lang w:eastAsia="en-US"/>
              </w:rPr>
              <w:t>Ведется ли инспекционная деятельность беспристрастно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4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60" w:hanging="4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141414"/>
                <w:lang w:eastAsia="en-US"/>
              </w:rPr>
            </w:pPr>
            <w:r>
              <w:rPr>
                <w:color w:val="141414"/>
                <w:lang w:eastAsia="en-US"/>
              </w:rPr>
              <w:t xml:space="preserve">Несет ли ИО ответственность за беспристрастность своей инспекционной деятельности? Не подвергается ли ИО коммерческому, финансовому или иному давлению, дискредитирующему ее беспристрастность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4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60" w:hanging="4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141414"/>
                <w:lang w:eastAsia="en-US"/>
              </w:rPr>
            </w:pPr>
            <w:r>
              <w:rPr>
                <w:color w:val="141414"/>
                <w:lang w:eastAsia="en-US"/>
              </w:rPr>
              <w:t>Выявляет ли ИО на постоянной основе угрозы беспристрастности, к которым относятся риски, связанные с ее деятельностью или с ее контактами, или контактами персонала ИО, однако с учетом того, что такие контакты не обязательно ставят под угрозу беспристрастность ИО?</w:t>
            </w:r>
          </w:p>
          <w:p>
            <w:pPr>
              <w:pStyle w:val="Normal"/>
              <w:ind w:firstLine="34"/>
              <w:rPr>
                <w:color w:val="141414"/>
                <w:lang w:eastAsia="en-US"/>
              </w:rPr>
            </w:pPr>
            <w:r>
              <w:rPr>
                <w:color w:val="141414"/>
                <w:lang w:eastAsia="en-US"/>
              </w:rPr>
              <w:t xml:space="preserve">Примечание. Контакты, которые ставят под угрозу беспристрастность ИО, могут быть основаны на правах собственности, подчиненности, менеджменте, персонале, совместно используемых ресурсах, финансировании, контрактах (договорах), маркетинге (в т.ч. имиджевой рекламе) и выплате торговых комиссионных или другом финансовом поощрении за привлечение новых заказчиков и т.п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4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60" w:hanging="4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color w:val="141414"/>
                <w:lang w:eastAsia="en-US"/>
              </w:rPr>
              <w:t>В случае выявления угрозы беспристрастности в состоянии ли ИО продемонстрировать, как она устраняет или минимизирует эту угрозу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4.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60" w:hanging="4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color w:val="141414"/>
                <w:lang w:eastAsia="en-US"/>
              </w:rPr>
              <w:t>Заручилась ли ИО активной поддержкой высшего руководства в отношении политики беспристрастност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4.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7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60" w:hanging="4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141414"/>
                <w:lang w:eastAsia="en-US"/>
              </w:rPr>
            </w:pPr>
            <w:r>
              <w:rPr>
                <w:color w:val="141414"/>
                <w:lang w:eastAsia="en-US"/>
              </w:rPr>
              <w:t>Является ли ИО независимой в такой степени, как того требуют условия, определяющие предоставление ее услуг?</w:t>
            </w:r>
          </w:p>
          <w:p>
            <w:pPr>
              <w:pStyle w:val="Normal"/>
              <w:ind w:firstLine="34"/>
              <w:rPr>
                <w:color w:val="141414"/>
                <w:lang w:eastAsia="en-US"/>
              </w:rPr>
            </w:pPr>
            <w:r>
              <w:rPr>
                <w:color w:val="141414"/>
                <w:lang w:eastAsia="en-US"/>
              </w:rPr>
              <w:t>В зависимости от этих условий отвечает ли ИО минимальным требованиям:</w:t>
            </w:r>
          </w:p>
          <w:p>
            <w:pPr>
              <w:pStyle w:val="Normal"/>
              <w:ind w:firstLine="34"/>
              <w:rPr>
                <w:color w:val="141414"/>
                <w:lang w:eastAsia="en-US"/>
              </w:rPr>
            </w:pPr>
            <w:r>
              <w:rPr>
                <w:color w:val="141414"/>
                <w:lang w:eastAsia="en-US"/>
              </w:rPr>
              <w:t>- категории А (ИО третьей стороны);</w:t>
            </w:r>
          </w:p>
          <w:p>
            <w:pPr>
              <w:pStyle w:val="Normal"/>
              <w:ind w:firstLine="34"/>
              <w:rPr/>
            </w:pPr>
            <w:r>
              <w:rPr>
                <w:color w:val="141414"/>
                <w:lang w:eastAsia="en-US"/>
              </w:rPr>
              <w:t>- категории В (внутренняя ИО);</w:t>
            </w:r>
          </w:p>
          <w:p>
            <w:pPr>
              <w:pStyle w:val="Normal"/>
              <w:ind w:firstLine="34"/>
              <w:rPr>
                <w:color w:val="141414"/>
                <w:lang w:eastAsia="en-US"/>
              </w:rPr>
            </w:pPr>
            <w:r>
              <w:rPr>
                <w:color w:val="141414"/>
                <w:lang w:eastAsia="en-US"/>
              </w:rPr>
              <w:t>- категории С</w:t>
            </w:r>
            <w:r>
              <w:rPr>
                <w:color w:val="141414"/>
                <w:lang w:val="en-US" w:eastAsia="en-US"/>
              </w:rPr>
              <w:t>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п. 4.1.6,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Приложение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60" w:hanging="4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color w:val="141414"/>
                <w:lang w:eastAsia="en-US"/>
              </w:rPr>
              <w:t>Несет ли ИО на основе своих юридически действительных обязательств ответственность за управление всей информацией, полученной или созданной в ходе выполнения инспекционной деятельност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4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60" w:hanging="4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color w:val="141414"/>
                <w:lang w:eastAsia="en-US"/>
              </w:rPr>
              <w:t>Уведомляет ли ИО заказчика или заинтересованное лицо, если это разрешено законом, о предоставлении конфиденциальной информации, когда от ИО требуют по закону или когда ей разрешено в соответствии с договорными обязательствами разглашать конфиденциальную информацию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4.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60" w:hanging="4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color w:val="141414"/>
                <w:lang w:eastAsia="en-US"/>
              </w:rPr>
              <w:t>Рассматривает ли ИО информацию о заказчике, полученную не от заказчика (например, от предъявителя претензии, регулирующих органов), как конфиденциальную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4.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60" w:hanging="4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141414"/>
                <w:lang w:eastAsia="en-US"/>
              </w:rPr>
            </w:pPr>
            <w:r>
              <w:rPr>
                <w:color w:val="141414"/>
                <w:lang w:eastAsia="en-US"/>
              </w:rPr>
              <w:t>Является ли ИО или организация, частью которой является ИО, юридическим лицом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highlight w:val="yellow"/>
              </w:rPr>
            </w:pPr>
            <w:r>
              <w:rPr/>
              <w:t>п.</w:t>
            </w:r>
            <w:r>
              <w:rPr>
                <w:color w:val="000000"/>
              </w:rPr>
              <w:t xml:space="preserve"> 5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60" w:hanging="4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141414"/>
                <w:lang w:eastAsia="en-US"/>
              </w:rPr>
              <w:t>Является ли ИО частью организации, осуществляющей также другие функции помимо инспекции (технического аудита) и идентифицируема ли она в составе этой организаци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highlight w:val="yellow"/>
              </w:rPr>
            </w:pPr>
            <w:r>
              <w:rPr/>
              <w:t>п.</w:t>
            </w:r>
            <w:r>
              <w:rPr>
                <w:color w:val="000000"/>
              </w:rPr>
              <w:t xml:space="preserve"> 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60" w:hanging="4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141414"/>
                <w:lang w:eastAsia="en-US"/>
              </w:rPr>
              <w:t>Имеется ли в ИО документация, в которой описывается область ее деятельности, в которой она компетентн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highlight w:val="yellow"/>
                <w:lang w:val="en-US"/>
              </w:rPr>
            </w:pPr>
            <w:r>
              <w:rPr/>
              <w:t>п.</w:t>
            </w:r>
            <w:r>
              <w:rPr>
                <w:color w:val="000000"/>
              </w:rPr>
              <w:t xml:space="preserve"> 5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60" w:hanging="4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141414"/>
                <w:lang w:eastAsia="en-US"/>
              </w:rPr>
              <w:t>Имеет ли ИО соответствующее обеспечение (например, страховку или резервы) для покрытия ответственности по своим обязательствам, если только обязательства не принимает на себя государство в соответствии с национальными законами или организация, частью которой является ИО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highlight w:val="yellow"/>
                <w:lang w:val="en-US"/>
              </w:rPr>
            </w:pPr>
            <w:r>
              <w:rPr/>
              <w:t>п.</w:t>
            </w:r>
            <w:r>
              <w:rPr>
                <w:color w:val="000000"/>
              </w:rPr>
              <w:t xml:space="preserve"> 5.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60" w:hanging="4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141414"/>
                <w:lang w:eastAsia="en-US"/>
              </w:rPr>
              <w:t>Имеет ли ИО документацию, описывающую договорные условия, по которым она осуществляет инспекцию, за исключением тех случаев, когда ИО предоставляет инспекционные услуги юридическому лицу, частью которого она являетс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highlight w:val="yellow"/>
              </w:rPr>
            </w:pPr>
            <w:r>
              <w:rPr/>
              <w:t>п.</w:t>
            </w:r>
            <w:r>
              <w:rPr>
                <w:color w:val="000000"/>
              </w:rPr>
              <w:t xml:space="preserve"> 5.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60" w:hanging="4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color w:val="000000"/>
              </w:rPr>
              <w:t>Имеет ли ИО структуру и управление, обеспечивающие ее беспристрастность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highlight w:val="yellow"/>
              </w:rPr>
            </w:pPr>
            <w:r>
              <w:rPr/>
              <w:t>п.</w:t>
            </w:r>
            <w:r>
              <w:rPr>
                <w:color w:val="000000"/>
              </w:rPr>
              <w:t xml:space="preserve"> 5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60" w:hanging="4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Имеет ли ИО такую организационную структуру и такое управление, которые позволяют ИО должным образом выполнять ее инспекционные функции? Учитывает ли ИО, что схемы инспекций могут потребовать участия ее в обмене техническим опытом с другими ИО для обеспечения таких возможностей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5.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60" w:hanging="4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color w:val="000000"/>
              </w:rPr>
              <w:t>Имеет ли ИО определенные и документально оформленные обязанности и структуру отчетности организаци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5.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60" w:hanging="4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color w:val="000000"/>
              </w:rPr>
              <w:t>В случае, если ИО является частью юридического лица, осуществляющего другие виды деятельности, определена ли взаимосвязь между этими видами деятельности и инспекционной деятельностью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5.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60" w:hanging="4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Имеет ли ИО одно или несколько лиц, выполняющих функции технического директора, которые несут полную ответственность за то, чтобы проведение инспекции соответствовало ГОСТ Р ИСО/МЭК 17020-2012?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Определены ли и задокументированы ли, при наличии в ИО нескольких технических директоров, конкретные обязанности каждого директора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5.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60" w:hanging="4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color w:val="000000"/>
              </w:rPr>
              <w:t>Имеет ли ИО назначенных лиц, которые в отсутствии технического директора, ответственного за постоянное проведение инспекции, могут его замещать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5.2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60" w:hanging="4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color w:val="000000"/>
              </w:rPr>
              <w:t>Имеет ли ИО должностные инструкции или иную документацию по каждой должностной категории в рамках своей организационной структуры для выполнения инспекционных функций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5.2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60" w:hanging="4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color w:val="000000"/>
              </w:rPr>
              <w:t>Определены ли и задокументированы ли в ИО требования к компетентности всего персонала, участвующего в инспекционной деятельност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6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60" w:hanging="4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color w:val="000000"/>
              </w:rPr>
              <w:t>В ИО наняты или заключены договоры с достаточным количеством лиц, имеющих требуемый уровень компетентности, обладающих, в случае необходимости, способностью осуществлять инспекцию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6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60" w:hanging="4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color w:val="000000"/>
              </w:rPr>
              <w:t>Имеют ли работники ИО, ответственные за инспекцию, соответствующую квалификацию, подготовку, опыт работы и обладают ли они удовлетворительным знанием требований к проводимой инспекци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6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60" w:hanging="4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color w:val="000000"/>
              </w:rPr>
              <w:t xml:space="preserve">Разъяснены ли каждому работнику ИО его обязанности, ответственность и полномочия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6.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60" w:hanging="4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color w:val="000000"/>
              </w:rPr>
              <w:t>Имеет ли ИО документированные процедуры отбора, обучения, официального уполномачивания и контроля деятельности экспертов ИО и другого персонала, участвующего в инспекционной деятельност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6.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60" w:hanging="4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color w:val="000000"/>
              </w:rPr>
              <w:t xml:space="preserve">Охватывают ли документально оформленные процедуры обучения в ИО следующие этапы: начальный период; рабочий период под руководством опытных наставников; постоянное обучение, чтобы не отставать от развития науки и техники и методов инспекции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п. 6.1.6, 6.1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60" w:hanging="4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color w:val="000000"/>
              </w:rPr>
              <w:t>Осуществляется ли в ИО мониторинг деятельности всех экспертов ИО и других работников, участвующих в инспекционной деятельности? Используются ли результаты мониторинга как средство выявления потребности в подготовке кадров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п. 6.1.8, 6.1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60" w:hanging="4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color w:val="000000"/>
              </w:rPr>
              <w:t>Ведется ли в ИО учет мониторинга, обучения, подготовки, технических знаний, навыков, опыта работы и полномочий каждого эксперта ИО и работников, участвующих в инспекционной деятельност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6.1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60" w:hanging="4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Выполняется ли требование, что оплата труда работников, занимающихся инспекционной деятельностью, не влияет на  результаты инспекци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 6.1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60" w:hanging="4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ействуют ли беспристрастно все работники ИО (будь то внутренние или внешние), которые могут влиять на проведение инспекци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6.1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60" w:hanging="4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облюдают ли все работники ИО (включая субподрядчиков, персонал внешних органов и лиц, действующих от имени ИО) конфиденциальность всей информации, получаемой или создаваемой в ходе осуществления инспекционной деятельности, за исключением случаев, когда законом предусмотрено ино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6.1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60" w:hanging="4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меет ли ИО в своем распоряжении (в собственности и/или арендованное) подходящие и достаточные технические средства и оборудование, позволяющие осуществлять все операции, связанные с компетентным и надежным проведением инспекци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6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60" w:hanging="4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меет ли ИО правила, определяющие доступ к конкретным техническим средствам и оборудованию и порядок их использования для проведения инспекци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6.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60" w:hanging="4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беспечивает ли ИО постоянную пригодность технических средств и оборудования для использования по назначению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6.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60" w:hanging="4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В ИО определено и, в случае необходимости, соответствующим образом маркировано все оборудование, оказывающее существенное влияние на результаты инспекции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6.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60" w:hanging="4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бслуживается ли в ИО оборудование, оказывающее существенное влияние на результаты инспекции, согласно письменным методикам и инструкциям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6.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60" w:hanging="4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Осуществляется ли в ИО, в случае необходимости, поверка/калибровка средств измерений перед началом их эксплуатации и проходят ли средства измерений последующую поверку/калибровку согласно разработанной программе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6.2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60" w:hanging="4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зрабатывается ли и выполняется ли в ИО общая программа поверки/калибровки средств измерений таким образом, чтобы обеспечивать связь средств измерений, используемых ИО, с национальными и международными эталонами при их наличии? Имеет ли ИО, в случаях, когда связь с национальными и международными эталонами невозможно проследить, доказательства сопоставимости или точности результатов инспекци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6.2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60" w:hanging="4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спользуются ли образцовые эталоны, в случае их наличия в ИО, только для поверки/калибровки и не для каких других целей? Поверяются ли образцовые эталоны для обеспечения связи с национальными и международными эталонам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6.2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60" w:hanging="4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яется ли, в соответствующих случаях, оборудование в процессе эксплуатации, между регулярными повторными поверками/калибровкам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6.2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60" w:hanging="4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Имеющиеся в ИО стандартные образцы, по возможности привязаны к национальным или международным стандартным образцам, при наличии последних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6.2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60" w:hanging="4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меет ли ИО, в целях обеспечения качества инспекционной деятельности, методики для: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а) выбора и утверждения поставщиков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б) проверки поступающих товаров и услуг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в) обеспечения подходящего складского оборудовани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6.2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60" w:hanging="4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одится ли, в случае необходимости, с соответствующими интервалами оценка состояния хранящихся на складе изделий на предмет ухудшения их характеристик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6.2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60" w:hanging="4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беспечивает ли ИО, при использовании для инспекции компьютеров или автоматизированного оборудования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) пригодность программных средств для использования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) разработку и внедрение методик для защиты целостности и безопасности данных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в) техническое обслуживание компьютеров или автоматизированного оборудования для обеспечения их правильного функционировани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6.2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60" w:hanging="4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меет ли ИО документированные процедуры для решения проблем, связанных с дефектным оборудованием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6.2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60" w:hanging="4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егистрируется ли в ИО соответствующая информация, имеющаяся на оборудовани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6.2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60" w:hanging="4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lang w:eastAsia="en-US"/>
              </w:rPr>
              <w:t>Выполняет ли обычно ИО инспекции самостоятельно? В случаях, когда ИО заключает субподрядный договор на выполнение субподрядных работ (аутсорсинг) по любой части инспекции, способна ли ИО подтвердить и быть в состоянии доказать, что субподрядчик достаточно квалифицирован для выполнения данной деятельности и, когда это применимо, удовлетворяет соответствующим требованиям, установленным в ГОСТ Р ИСО/МЭК 17020-2012 или других соответствующих стандартах по оценке соответстви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6.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60" w:hanging="4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</w:rPr>
              <w:t>Информирует ли ИО заказчика о своем намерении заключить субподрядный договор на выполнение части инспекци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6.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60" w:hanging="4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есет ли ИО ответственность за любое определение соответствия инспектируемого изделия установленным требованиям в случае, когда субподрядчики выполняют работы, являющиеся частью инспекционной деятельност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6.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60" w:hanging="4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гистрирует ли и сохраняет ли ИО сведения о проверке компетентности своих субподрядчиков и их соответствия действующим требованиям, установленным в ГОСТ Р ИСО/МЭК 17020-2012 или других соответствующих стандартах по оценке соответствия? Ведет ли ИО реестр всех субподрядчиков</w:t>
            </w:r>
            <w:r>
              <w:rPr>
                <w:color w:val="000000"/>
                <w:lang w:val="en-US" w:eastAsia="en-US"/>
              </w:rPr>
              <w:t>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6.3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60" w:hanging="4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Использует ли ИО для инспекции методы и процедуры, установленные в требованиях, на соответствие которым должна проводиться инспекция? В том случае, когда такие методы и процедуры не установлены, разрабатывает ли ИО требуемые нестандартные методы и процедуры? В случае необходимости, информирует ли ИО заказчика о неприемлемости метода инспекции, предложенного заказчиком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7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60" w:hanging="4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меет ли и использует ли ИО соответствующие письменные инструкции по планированию инспекции и по методам выборочного инспектирования, когда отсутствие таких инструкций может отрицательно сказаться на результативности процесса инспекции? Обладает ли ИО, в случае необходимости, достаточными знаниями статистических методов, чтобы обеспечить статистически обоснованные процедуры выборочной инспекции и правильные обработку и толкование результатов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7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60" w:hanging="4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окументирует ли ИО нестандартные методы или процедуры в случае, когда ИО приходится использовать такие методы или процедуры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7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60" w:hanging="4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Актуализируются ли и являются ли легкодоступными для персонала ИО все инструкции, стандарты или письменные процедуры, ведомости учета работ, перечни контрольных вопросов и справочные данные, необходимые для работы ИО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7.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60" w:hanging="4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меет ли ИО систему проверки договоров (контрактов) или заказ-нарядов для того, чтобы: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а) предпринимая работа соответствовала компетентности ИО и организация имела соответствующие ресурсы для выполнения установленных требований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) требования заказчика, желающего получить услуги ИО, были адекватно определены, а специальные условия понятны, чтобы для персонала, выполняющего требуемые обязанности по инспекции, можно было подготовить четкие инструкции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) выполняемая работа контролировалась путем регулярных проверок и корректирующих действий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) выполнялись требования договора (контракта) или заказ-наряд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7.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60" w:hanging="4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Если ИО использует, в рамках процесса инспекции, информацию, предоставленную любой другой стороной, проверяет ли она достоверность такой информаци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7.1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60" w:hanging="4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егистрируются ли своевременно наблюдения или данные, полученные в ходе инспекции, чтобы предотвратить потерю необходимой информаци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7.1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60" w:hanging="4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длежат ли в ИО соответствующим проверкам все вычисления и пересылки данных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7.1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60" w:hanging="4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меет ли ИО письменные инструкции для безопасного проведения инспекци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7.1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60" w:hanging="4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беспечивает ли ИО однозначное обозначение образцов и изделий, подлежащих инспекции, чтобы во всех случаях их можно было распознать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7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60" w:hanging="4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Определяет ли ИО, были ли подготовлены изделия, подлежащие инспекции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7.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60" w:hanging="4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lang w:eastAsia="en-US"/>
              </w:rPr>
              <w:t>Регистрируются ли любые явные отклонения, сообщенные эксперту ИО или замеченные им? Консультируется ли ИО с заказчиком до начала работы в случае каких-либо сомнений относительно пригодности изделия для предстоящей инспекции или несоответствия изделия представленному описанию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7.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60" w:hanging="4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Имеет ли ИО письменные процедуры и соответствующие технические средства во избежание повреждений или порчи объектов инспекции, когда ИО несет за них ответственность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7.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60" w:hanging="4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меет ли ИО систему ведения записей для подтверждения результативности выполнения процедур инспекции и обеспечения возможности оценивания результатов инспекци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7.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60" w:hanging="4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lang w:eastAsia="en-US"/>
              </w:rPr>
              <w:t>Обеспечено ли в ИО прослеживание связи между протоколом или актом инспекции и экспертом ИО, который проводил инспекцию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7.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60" w:hanging="4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тражается ли работа, проведенная ИО, в протоколе инспекции или акте инспекци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7.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60" w:hanging="4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ключает ли протокол инспекции или акт инспекции следующие данные: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) идентификацию ИО;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) однозначное обозначение и дату выдачи;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) дату проведения инспекции;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) обозначение объекта(ов) инспекции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lang w:eastAsia="en-US"/>
              </w:rPr>
              <w:t>д) подпись или другое указание на разрешение со стороны уполномоченного персонала ИО;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) в соответствующих случаях – заявление о соответствии;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ж) результаты инспекции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lang w:eastAsia="en-US"/>
              </w:rPr>
              <w:t>з) дополнительные элементы, которые могут быть включены в протокол инспекции или акт инспекци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7.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60" w:hanging="4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Составляет ли ИО акт инспекции, который не содержит результаты инспекции, только в том случае, когда ИО может также представить протокол инспекции, содержащий результаты инспекции, и когда акт инспекции и протокол инспекции являются взаимопрослеживаемыми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7.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60" w:hanging="4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беспечивает ли ИО то, что вся информация, указанная в акте инспекции или протоколе инспекции, является правильной, точной и четкой? Обозначаются ли четко результаты, представленные субподрядчиками, в том случае, когда акт инспекции или протокол инспекции содержат такие результаты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7.4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60" w:hanging="4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беспечивает ли ИО то, что исправления или добавления к акту инспекции или протоколу инспекции после его выпуска регистрируются согласно соответствующим требованиям? Указывается ли в исправленном акте или протоколе инспекции первоначальный акт или протокол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7.4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60" w:hanging="4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lang w:eastAsia="en-US"/>
              </w:rPr>
              <w:t>Имеет ли ИО документированный процесс приема, оценивания и принятия решений по жалобам и апелляциям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7.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60" w:hanging="4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lang w:eastAsia="en-US"/>
              </w:rPr>
              <w:t>Предоставляется ли любой заинтересованной стороне, по ее требованию, описание процесса рассмотрения жалоб и апелляций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7.5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60" w:hanging="4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lang w:eastAsia="en-US"/>
              </w:rPr>
              <w:t>После получения жалобы подтверждает ли ИО, что жалоба относится к инспекционной деятельности, за которую ИО несет ответственность, и, если относится, рассматривает ли жалобу</w:t>
            </w:r>
            <w:r>
              <w:rPr>
                <w:color w:val="000000"/>
                <w:lang w:val="en-US" w:eastAsia="en-US"/>
              </w:rPr>
              <w:t>?</w:t>
            </w:r>
            <w:r>
              <w:rPr>
                <w:color w:val="000000"/>
                <w:lang w:eastAsia="en-US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7.5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60" w:hanging="4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есет ли ИО ответственность за все решения на всех уровнях процесса рассмотрения жалоб и апелляций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7.5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60" w:hanging="4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е приводят ли расследования и решения по жалобам и апелляциям к дискриминационным действиям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7.5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60" w:hanging="4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Включает ли процесс рассмотрения жалоб и апелляций, по крайней мере, следующие элементы и действия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) описание процесса приема, оценивания, расследования жалобы или апелляции и принятия решения относительно мер, принимаемых в ответ на такую жалобу или апелляцию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) отслеживание и регистрирование жалоб и апелляций, включая действия, направленные на их урегулирование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в) обеспечение принятия соответствующих мер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7.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60" w:hanging="4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есет ли ИО, получающий жалобу или апелляцию, ответственность за сбор и проверку всей необходимой информации для удостоверения правильности жалобы или апелляци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7.6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60" w:hanging="4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дтверждает ли ИО, по мере возможности, получение жалобы или апелляции и предоставляет ли лицу, подающему жалобу или апелляцию, отчеты о ходе ее рассмотрения и полученные результаты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7.6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60" w:hanging="4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Выполняется ли в ИО то, что решение, доводимое до сведения лица, подающего жалобу или апелляцию, должно приниматься или пересматриваться и утверждаться лицами, не участвовавшими в первоначальной инспекции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7.6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60" w:hanging="4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правляет ли ИО, по мере возможности, официальное уведомление об окончании процесса рассмотрения жалобы или апелляции лицу, подающему жалобу или апелляцию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7.6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60" w:hanging="4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зрабатывает ли и поддерживает ли в рабочем состоянии ИО систему менеджмента, способную обеспечивать неуклонное выполнение требований ГОСТ Р ИСО/МЭК 17020-2012 в соответствии с Вариантом А или Вариантом В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8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60" w:hanging="4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ариант А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беспечивает ли система менеджмента ИО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наличие документации системы менеджмента (например, руководство; принципы; определение обязанностей)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управление документацией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управление записями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анализ со стороны руководства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внутренние аудиты (проверки)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корректирующие действия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предупреждающие действия;</w:t>
            </w:r>
          </w:p>
          <w:p>
            <w:pPr>
              <w:pStyle w:val="Normal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- рассмотрение жалоб и апелляций</w:t>
            </w:r>
            <w:r>
              <w:rPr>
                <w:color w:val="000000"/>
                <w:lang w:val="en-US"/>
              </w:rPr>
              <w:t>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8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60" w:hanging="4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ариант В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О, которая разработала и поддерживает в рабочем состоянии систему менеджмента в соответствии с требованиями стандарта ИСО 9001 и которая способна обеспечивать и демонстрировать неуклонное выполнение требований ГОСТ Р ИСО/МЭК 17020-2012, выполняет требования статьи 8 «Требования к системе менеджмента» ГОСТ Р ИСО/МЭК 17020-20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8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60" w:hanging="4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ля варианта А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Выполняется ли в ИО то, что высшее руководство ИО разрабатывает, документирует и реализует политику и цели, связанные с выполнением требований ГОСТ Р ИСО/МЭК 17020-2012, и обеспечивает признание и выполнение такой политики и таких целей на всех уровнях ИО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8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60" w:hanging="4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Для варианта А.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едставляет ли высшее руководство ИО подтверждение своих обязательств по разработке и внедрению системы менеджмента и ее результативности в достижении неуклонного выполнения требований ГОСТ Р ИСО/МЭК 17020-2012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8.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60" w:hanging="4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ля варианта А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значает ли высшее руководство ИО представителя руководства, который, независимо от других своих обязательств, должен нести ответственность и обладать полномочиями в отношении следующего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) обеспечения разработки, внедрения и реализации процессов и процедур, необходимых для функционирования системы менеджмента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б) представление отчетов высшему руководству об эффективности функционирования системы менеджмента и любой потребности в улучшении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8.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60" w:hanging="4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ля варианта А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Выполняется ли в ИО то, что вся документация, все системы, записи и т.п., относящиеся к выполнению требований ГОСТ Р ИСО/МЭК 17020-2012, включены, снабжены ссылками и увязаны с документацией системы менеджмент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8.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60" w:hanging="4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ля варианта А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Весь персонал, участвующий в инспекционной деятельности, имеет доступ к соответствующим частям системы менеджмента и соответствующей информации, которые применимы к выполняемым им обязанностям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8.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60" w:hanging="4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Для варианта А.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зрабатывает ли ИО процедуры для управления документацией (как внутренней, так и внешней), которая относится к выполнению требований ГОСТ Р ИСО/МЭК 17020-2012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8.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60" w:hanging="4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ля варианта А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ределяют ли процедуры для управления документацией средства управления, необходимые для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) официального одобрения документов с точки зрения их достаточности до выпуска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б) анализа и актуализации по мере необходимости и повторного официального одобрения документов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в) обеспечения идентификации изменений и статуса пересмотра документов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г) обеспечения наличия соответствующих версий документов в местах их применения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) обеспечения сохранения документов четкими и легко идентифицируемыми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е) обеспечение идентификации и управления рассылкой документов внешнего происхождения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ж) предотвращения непреднамеренного использования устаревших документов, оставленных для каких-либо целей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8.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60" w:hanging="4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Для варианта А.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Разрабатывает ли ИО процедуры для определения средств управления, требуемых для идентификации, хранения, защиты, восстановления, сохранения и изъятия записей, относящихся к выполнению требований ГОСТ Р ИСО/МЭК 17020-2012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8.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60" w:hanging="4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ля варианта А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зрабатывает ли ИО процедуры для сохранения записей на период времени, согласующийся с его договорными и правовыми обязательствами? Отвечает ли мерам по обеспечению конфиденциальности доступ к таким записям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8.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60" w:hanging="4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ля варианта А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зрабатывает ли руководство ИО процедуры для анализа своей системы менеджмента через запланированные промежутки времени с целью обеспечения ее постоянной пригодности, достаточности и результативности, включая заявленную политику и цели, связанные с выполнением требований ГОСТ Р ИСО/МЭК 17020-2012? Такие анализы проводятся не реже одного раза в год? Или же в течении года проводится полный анализ, разбитый на сегменты (анализ по скользящему графику)? Ведется ли учет проводимых анализов со стороны руководства</w:t>
            </w:r>
            <w:r>
              <w:rPr>
                <w:color w:val="000000"/>
                <w:lang w:val="en-US"/>
              </w:rPr>
              <w:t>?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8.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60" w:hanging="4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ля варианта А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ключают ли входные данные для анализа со стороны руководства информацию, касающуюся следующего: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а) результатов внутренних и внешних аудитов (проверок)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б) информации, получаемой от заказчиков и заинтересованных сторон, и касающейся выполнения требований ГОСТ Р ИСО/МЭК 17020-2012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) статуса предупреждающих и корректирующих действий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) последующих действий, вытекающих из предыдущих анализов со стороны руководства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) выполнения задач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е) изменений, которые могли бы повлиять на систему менеджмента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ж) апелляций и жалоб</w:t>
            </w:r>
            <w:r>
              <w:rPr>
                <w:color w:val="000000"/>
                <w:lang w:val="en-US"/>
              </w:rPr>
              <w:t>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8.5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60" w:hanging="4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ля варианта А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Включают ли выходные данные анализа со стороны руководства решения и действия, относящиеся к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) повышению результативности системы менеджмента и ее процессов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б) улучшению деятельности ИО в свете выполнения требований ГОСТ Р ИСО/МЭК 17020-2012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) потребности в ресурсах</w:t>
            </w:r>
            <w:r>
              <w:rPr>
                <w:color w:val="000000"/>
                <w:lang w:val="en-US"/>
              </w:rPr>
              <w:t>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8.5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60" w:hanging="4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ля варианта А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зрабатывает ли ИО процедуры для проведения внутренних аудитов (проверок) с целью проверки выполнения требований ГОСТ Р ИСО/МЭК 17020-2012 и результативности внедрения и поддержания в рабочем состоянии системы менеджмент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8.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60" w:hanging="4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ля варианта А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ланируется ли программа аудитов (проверок) с учетом важности процессов и участков, подлежащих аудиту, а также результатов предыдущих аудитов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8.6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60" w:hanging="4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ля варианта А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Проводит ли ИО периодические внутренние аудиты, охватывающие все процессы в плановой и систематизированной манере с целью проверки внедрения и результативности системы менеджмента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8.6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60" w:hanging="4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ля варианта А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Проводятся ли внутренние аудиты не реже одного раза в год? Предусмотрена ли возможность корректирования периодичности внутренних аудитов в зависимости от демонстрируемой результативности системы менеджмента и ее подтвержденной стабильности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8.6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60" w:hanging="4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ля варианта А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беспечивает ли ИО то, что: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а) внутренние аудиты проводятся квалифицированным персоналом, хорошо знающим инспекции, аудиты и требования ГОСТ Р ИСО/МЭК 17020-2012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б) аудиторы не проверяют свою собственную работу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) персонал, ответственный за проверяемый участок, информируется о результатах аудита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) любые действия, являющиеся результатом внутренних аудитов, осуществляются своевременным и должным образом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) были выявлены любые возможности для совершенствования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е) результаты аудита документируются</w:t>
            </w:r>
            <w:r>
              <w:rPr>
                <w:color w:val="000000"/>
                <w:lang w:val="en-US"/>
              </w:rPr>
              <w:t>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8.6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60" w:hanging="4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ля варианта А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Разрабатывает ли ИО процедуры для идентификации и управления несоответствиями (корректирующие действия) в своей деятельности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8.7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60" w:hanging="4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ля варианта А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едпринимает ли ИО, в случае необходимости, действия, в целях устранения причин несоответствий, для предотвращения их повторного возникновени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8.7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60" w:hanging="4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ля варианта А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Являются ли корректирующие действия адекватными последствиям выявленных проблем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8.7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60" w:hanging="4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ля варианта А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зработаны ли процедуры для определения требований к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) выявлению несоответствий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б) установлению причин несоответствий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) устранению несоответствий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) оцениванию необходимых действий, чтобы избежать повторения несоответствий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) определению и своевременному осуществлению необходимых действий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е) регистрации результатов предпринятых действий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ж) анализу результативности корректирующих действий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8.7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60" w:hanging="4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ля варианта А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зрабатывает ли ИО процедуры проведения предупреждающих действий для устранения причин потенциальных несоответствий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8.8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60" w:hanging="4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ля варианта А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Являются ли предупреждающие действия адекватными вероятным последствиям потенциальных проблем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8.8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60" w:hanging="4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ля варианта А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зработаны ли процедуры для определения требований к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) установлению потенциальных несоответствий и их причин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б) оцениванию необходимости действий для предотвращения возникновения несоответствий;</w:t>
            </w:r>
          </w:p>
          <w:p>
            <w:pPr>
              <w:pStyle w:val="Normal"/>
              <w:ind w:hanging="0"/>
              <w:rPr/>
            </w:pPr>
            <w:r>
              <w:rPr/>
              <w:t>в) определению и осуществлению необходимых действий;</w:t>
            </w:r>
          </w:p>
          <w:p>
            <w:pPr>
              <w:pStyle w:val="Normal"/>
              <w:ind w:hanging="0"/>
              <w:rPr/>
            </w:pPr>
            <w:r>
              <w:rPr/>
              <w:t>г) регистрации результатов предпринятых действий;</w:t>
            </w:r>
          </w:p>
          <w:p>
            <w:pPr>
              <w:pStyle w:val="Normal"/>
              <w:ind w:hanging="0"/>
              <w:rPr/>
            </w:pPr>
            <w:r>
              <w:rPr/>
              <w:t>д) анализу результативности предпринятых предупреждающих действий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8.8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FR2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FR2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итель организации              _______________      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</w:t>
      </w:r>
      <w:r>
        <w:rPr>
          <w:i/>
          <w:sz w:val="24"/>
          <w:szCs w:val="24"/>
        </w:rPr>
        <w:t>Подпись                               Ф.И.О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8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1.55pt;mso-wrap-distance-left:0pt;mso-wrap-distance-right:0pt;mso-wrap-distance-top:0pt;mso-wrap-distance-bottom:0pt;margin-top:0.05pt;mso-position-vertical-relative:text;margin-left:44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320" w:firstLine="30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  <w:ind w:hanging="0"/>
    </w:pPr>
    <w:rPr>
      <w:rFonts w:eastAsia="MS Mincho;ＭＳ 明朝"/>
      <w:lang w:eastAsia="ja-JP"/>
    </w:rPr>
  </w:style>
  <w:style w:type="paragraph" w:styleId="1">
    <w:name w:val="Обычный1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11">
    <w:name w:val="Стиль1"/>
    <w:basedOn w:val="Normal"/>
    <w:qFormat/>
    <w:pPr>
      <w:widowControl/>
      <w:spacing w:before="0" w:after="120"/>
      <w:ind w:left="454" w:hanging="0"/>
      <w:jc w:val="both"/>
    </w:pPr>
    <w:rPr>
      <w:rFonts w:ascii="Arial Narrow" w:hAnsi="Arial Narrow" w:cs="Arial Narrow"/>
      <w:sz w:val="26"/>
    </w:rPr>
  </w:style>
  <w:style w:type="paragraph" w:styleId="Style14">
    <w:name w:val="Список -"/>
    <w:basedOn w:val="Normal"/>
    <w:qFormat/>
    <w:pPr>
      <w:widowControl/>
      <w:tabs>
        <w:tab w:val="clear" w:pos="708"/>
        <w:tab w:val="left" w:pos="1155" w:leader="none"/>
      </w:tabs>
      <w:spacing w:before="0" w:after="120"/>
      <w:ind w:left="1155" w:hanging="435"/>
      <w:jc w:val="both"/>
    </w:pPr>
    <w:rPr>
      <w:rFonts w:ascii="Arial Narrow" w:hAnsi="Arial Narrow" w:cs="Arial Narrow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53:00Z</dcterms:created>
  <dc:creator>Vershinin</dc:creator>
  <dc:description/>
  <cp:keywords/>
  <dc:language>en-US</dc:language>
  <cp:lastModifiedBy>Akanov</cp:lastModifiedBy>
  <dcterms:modified xsi:type="dcterms:W3CDTF">2021-12-23T08:53:00Z</dcterms:modified>
  <cp:revision>2</cp:revision>
  <dc:subject/>
  <dc:title/>
</cp:coreProperties>
</file>