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70" w:hanging="0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shd w:fill="FFFFFF" w:val="clear"/>
        <w:ind w:left="5750" w:hanging="0"/>
        <w:jc w:val="right"/>
        <w:rPr>
          <w:color w:val="000000"/>
        </w:rPr>
      </w:pPr>
      <w:r>
        <w:rPr>
          <w:color w:val="000000"/>
        </w:rPr>
        <w:t>Наблюдательным советом,</w:t>
      </w:r>
    </w:p>
    <w:p>
      <w:pPr>
        <w:pStyle w:val="Normal"/>
        <w:shd w:fill="FFFFFF" w:val="clear"/>
        <w:ind w:left="5750" w:hanging="0"/>
        <w:jc w:val="right"/>
        <w:rPr/>
      </w:pPr>
      <w:r>
        <w:rPr>
          <w:color w:val="000000"/>
        </w:rPr>
        <w:t>решение бюро от «05» октября 2012 г. № 52-БНС</w:t>
      </w:r>
    </w:p>
    <w:p>
      <w:pPr>
        <w:pStyle w:val="Style15"/>
        <w:jc w:val="center"/>
        <w:rPr/>
      </w:pPr>
      <w:r>
        <w:rPr/>
        <w:t>ПЕРЕЧЕНЬ ОБЛАСТЕЙ АТТЕСТАЦИИ ЭЛЕКТРОЛАБОРАТОРИЙ</w:t>
      </w:r>
    </w:p>
    <w:tbl>
      <w:tblPr>
        <w:tblW w:w="55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973"/>
        <w:gridCol w:w="5187"/>
        <w:gridCol w:w="2328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(техническое устройство)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уемые методы измерений, испытаний (измерений, проверок, контроля, анализа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кументы, устанавливающие требования и методы испытаний (измерений, проверок, контроля, анализа)</w:t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хронные генераторы, компенсаторы и коллекторные возбудители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Измерения сопротивления изоляции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3);</w:t>
            </w:r>
          </w:p>
          <w:p>
            <w:pPr>
              <w:pStyle w:val="Normal"/>
              <w:rPr/>
            </w:pPr>
            <w:r>
              <w:rPr/>
              <w:t>ГОСТ 10169-77;</w:t>
            </w:r>
          </w:p>
          <w:p>
            <w:pPr>
              <w:pStyle w:val="Normal"/>
              <w:rPr/>
            </w:pPr>
            <w:r>
              <w:rPr/>
              <w:t>РД 34.45.309-92;</w:t>
            </w:r>
          </w:p>
          <w:p>
            <w:pPr>
              <w:pStyle w:val="Normal"/>
              <w:rPr/>
            </w:pPr>
            <w:r>
              <w:rPr/>
              <w:t>Ц-06-96;</w:t>
            </w:r>
          </w:p>
          <w:p>
            <w:pPr>
              <w:pStyle w:val="Normal"/>
              <w:rPr/>
            </w:pPr>
            <w:r>
              <w:rPr/>
              <w:t>СРМ-2000 (часть 1, приложение 6.7);</w:t>
            </w:r>
          </w:p>
          <w:p>
            <w:pPr>
              <w:pStyle w:val="Normal"/>
              <w:rPr/>
            </w:pPr>
            <w:r>
              <w:rPr/>
              <w:t>РД 153-34.0-45.510-98;</w:t>
            </w:r>
          </w:p>
          <w:p>
            <w:pPr>
              <w:pStyle w:val="Normal"/>
              <w:rPr/>
            </w:pPr>
            <w:r>
              <w:rPr/>
              <w:t>Методические указания по оценке технического состояния турбогенераторов, отработавших установленный нормативный срок службы;</w:t>
            </w:r>
          </w:p>
          <w:p>
            <w:pPr>
              <w:pStyle w:val="Normal"/>
              <w:rPr/>
            </w:pPr>
            <w:r>
              <w:rPr/>
              <w:t>РД 34.45.307-83 (МТ 34-70-005-83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Испытание повышенным напряжением промышленной частоты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Измерение сопротивления постоянному току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Измерение сопротивления обмотки ротора переменному току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 Измерение воздушного заз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 Испытание межвитковой изоляции обмотки ста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. Определение характеристик коллекторного возбудител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 Испытание стали ста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 Испытание на нагревание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 Определение индуктивных сопротивлений и постоянных времени генера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 Проверка качества дистиллят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 Измерение вибраци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. Испытание газоохладителей гидравлическим давление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 Проверка плотности водяной системы охлаждения обмотки ста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8. Определение суточной утечки водород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9. Контрольный анализ чистоты водорода поступающего в генератор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3. Проверка расхода масла в сторону водорода в уплотнениях генератора;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7. Проверка отпаек лобовых частей обмотки ста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 Испытание концевых выводов обмотки статора турбогенера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1. Контроль состояния изоляции обмотки статора методом измерения</w:t>
              <w:br/>
              <w:t>интенсивности частичных разряд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2. Оценка состояния изоляции обмоток электродвигателей при решении</w:t>
              <w:br/>
              <w:t>вопроса о необходимости сушк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4. Измерение вибрации подшипников электродвигател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5. Гидравлическое испытание воздухоохладител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6. Проверка исправности стержней короткозамкнутых ро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7. Испытание возбудителе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8. Измерение воздушного зазора между сталью ротора и ста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9. Измерение зазоров в подшипниках сколь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2. Оценка технического состояния турбогенера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Измерение сопротивления изоляции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3);</w:t>
            </w:r>
          </w:p>
          <w:p>
            <w:pPr>
              <w:pStyle w:val="Normal"/>
              <w:rPr/>
            </w:pPr>
            <w:r>
              <w:rPr/>
              <w:t>РД 34.45-51-300-97 (р.4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Оценка состояния изоляции обмоток машин постоянного тока;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Испытание изоляции повышенным напряжением промышленной частоты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Измерение сопротивления постоянному току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Измерение воздушных зазоров под полюсам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 Снятие характеристики холостого хода и испытание витковой изоляци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. Проверка работы машин на холостом ходу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. Определение пределов регулирования частоты вращения электродвигателе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Измерение сопротивления изоляции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3, 5.4, 5.5);</w:t>
            </w:r>
          </w:p>
          <w:p>
            <w:pPr>
              <w:pStyle w:val="Normal"/>
              <w:rPr/>
            </w:pPr>
            <w:r>
              <w:rPr/>
              <w:t>РД 34.45-51-300-97 (р.5);</w:t>
            </w:r>
          </w:p>
          <w:p>
            <w:pPr>
              <w:pStyle w:val="Normal"/>
              <w:rPr/>
            </w:pPr>
            <w:r>
              <w:rPr/>
              <w:t>РД 34.45.307-83 (МТ 34-70-005-83);</w:t>
            </w:r>
          </w:p>
          <w:p>
            <w:pPr>
              <w:pStyle w:val="Normal"/>
              <w:rPr/>
            </w:pPr>
            <w:r>
              <w:rPr/>
              <w:t>РД 34.45-51.300-97 (п. 5.12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Испытание повышенным напряжением промышленной частоты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 Проверка работы электродвигателя под нагрузко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 Проверка исправности стержней короткозамкнутых ро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 и масляные реакторы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Определение условий включения трансформаторов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6, 25, приложение 3)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/>
            </w:pPr>
            <w:r>
              <w:rPr/>
              <w:t>РД 34.43.107-95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И 34-38-058-91;</w:t>
            </w:r>
          </w:p>
          <w:p>
            <w:pPr>
              <w:pStyle w:val="Normal"/>
              <w:rPr/>
            </w:pPr>
            <w:r>
              <w:rPr/>
              <w:t>РД 34.46.303-98;</w:t>
            </w:r>
          </w:p>
          <w:p>
            <w:pPr>
              <w:pStyle w:val="Normal"/>
              <w:rPr/>
            </w:pPr>
            <w:r>
              <w:rPr/>
              <w:t>ГОСТ 2517-85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;</w:t>
            </w:r>
          </w:p>
          <w:p>
            <w:pPr>
              <w:pStyle w:val="Normal"/>
              <w:rPr/>
            </w:pPr>
            <w:r>
              <w:rPr/>
              <w:t>ГОСТ 12.2.007.2-75;</w:t>
            </w:r>
          </w:p>
          <w:p>
            <w:pPr>
              <w:pStyle w:val="Normal"/>
              <w:rPr/>
            </w:pPr>
            <w:r>
              <w:rPr/>
              <w:t>СО 153-34.20.501-2003 (р.5.3, 5.10, 5.11);</w:t>
            </w:r>
          </w:p>
          <w:p>
            <w:pPr>
              <w:pStyle w:val="Normal"/>
              <w:rPr/>
            </w:pPr>
            <w:r>
              <w:rPr/>
              <w:t>ПУЭ (р.4.2);</w:t>
            </w:r>
          </w:p>
          <w:p>
            <w:pPr>
              <w:pStyle w:val="Normal"/>
              <w:rPr/>
            </w:pPr>
            <w:r>
              <w:rPr/>
              <w:t>РД 34.46.503 (ТИ 34-70-026-84) (п.5.2, 5.5, 5.6);</w:t>
            </w:r>
          </w:p>
          <w:p>
            <w:pPr>
              <w:pStyle w:val="Normal"/>
              <w:rPr/>
            </w:pPr>
            <w:r>
              <w:rPr/>
              <w:t>РД ЭО 0410-02;</w:t>
            </w:r>
          </w:p>
          <w:p>
            <w:pPr>
              <w:pStyle w:val="Normal"/>
              <w:rPr/>
            </w:pPr>
            <w:r>
              <w:rPr/>
              <w:t>ГОСТ 21023-75;</w:t>
            </w:r>
          </w:p>
          <w:p>
            <w:pPr>
              <w:pStyle w:val="Normal"/>
              <w:rPr/>
            </w:pPr>
            <w:r>
              <w:rPr/>
              <w:t>МЭК 60270;</w:t>
            </w:r>
          </w:p>
          <w:p>
            <w:pPr>
              <w:pStyle w:val="Normal"/>
              <w:rPr/>
            </w:pPr>
            <w:r>
              <w:rPr/>
              <w:t>МЭК 60076-18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Хроматографический анализ газов, растворенных в масле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Оценка влажности твердой изоляци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Измерение сопротивления изоляци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. Измерение тангенса угла диэлектрических потерь tg δ изоляции обмоток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. Оценка состояния бумажной изоляции обмоток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. Испытание изоляции повышенным напряжением частотой 50 Гц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. Измерение сопротивления обмоток постоянному току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 Проверка коэффициента трансформаци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2. Измерение потерь холостого ход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3. Измерение сопротивления короткого замыкания Zк трансформа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4. Оценка состояния переключающих устройст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5. Проверка и испытания газового реле, реле давления и струйного реле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6. Тепловизионный контроль состояния трансформаторов*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7. Испытание трансформаторов включением на номинальное напряжение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8. Испытание вводов;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9. Испытание встроенных трансформаторов ток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0. Испытание бака на плотность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1. Проверка устройств охлажд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2. Проверка предохранительных устройст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3. Проверка средств защиты масла от воздействия окружающего воздух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4. Испытание трансформаторного масл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5. Визуальный (внешний) осмотр трансформа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6. Измерение частичных разрядов электрическим методо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7. Измерение (локация) частичных разрядов акустическим методо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 Техническое освидетельствование силовых трансформа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Измерение сопротивления изоляции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7, 25);</w:t>
            </w:r>
          </w:p>
          <w:p>
            <w:pPr>
              <w:pStyle w:val="Normal"/>
              <w:rPr/>
            </w:pPr>
            <w:r>
              <w:rPr/>
              <w:t>РД 34.43.107-95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Измерение tg δ изоляци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Испытание повышенным напряжение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. Снятие характеристик намагничива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. Измерение коэффициента трансформаци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. Измерение сопротивления обмоток постоянному току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. Испытания трансформаторного масл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. Испытания встроенных трансформаторов ток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. Тепловизионный контроль*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. Контроль изоляции под рабочим напряжение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1. Измерение нагрузки трансформатора ток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 (электромагнитные и емкостные)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Измерение сопротивления изоляции обмоток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8, 25, приложение 3);</w:t>
            </w:r>
          </w:p>
          <w:p>
            <w:pPr>
              <w:pStyle w:val="Normal"/>
              <w:rPr/>
            </w:pPr>
            <w:r>
              <w:rPr/>
              <w:t>РД 34.43.107-95,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85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Испытание изоляции повышенным напряжением частотой 50 Гц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Измерение сопротивления обмоток постоянному току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Испытание трансформаторного масл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 Тепловизионный контроль*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6. Испытания конденсаторов делителей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7. Измерение сопротивления изоляции электромагнитного устройств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. Измерение тока и потерь холостого ход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9. Измерение нагрузки трансформатора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(масляные, электромагнитные, воздушные)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 Измерение сопротивления изоляции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9, 20, 23, 25, 26.2, 10.5, 10.6, 10.7, 10.8, 10.9, 12.5, 12.6, 12.7, 12.10, приложение 3);</w:t>
            </w:r>
          </w:p>
          <w:p>
            <w:pPr>
              <w:pStyle w:val="Normal"/>
              <w:rPr/>
            </w:pPr>
            <w:r>
              <w:rPr/>
              <w:t>РД 34.43.107-95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85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Испытания ввод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Испытание изоляции повышенным напряжением частотой 50 Гц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. Измерение сопротивления постоянному току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6. Измерение скоростных и временных характеристик выключателе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7. Проверка минимального напряжения (давления) срабатывания выключателе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8. Испытание выключателей многократными опробованиям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9. Испытания трансформаторного масл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 Испытания конденсаторов делителей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1. Тепловизионный контроль*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2. Измерение хода подвижных частей, вжима контактов при включении,</w:t>
              <w:br/>
              <w:t>одновременности замыкания и размыкания контактов выключателе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4. Проверка действия механизма свободного расцепл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5. Испытания встроенных трансформаторов ток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6. Проверка характеристик выключателе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7. Проверка регулировочных и установочных характеристик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нагрузки (электромагнитные, элегазовые, вакуумные)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. Испытания изоляции повышенным напряжением частотой 50 Гц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. Измерение сопротивления постоянному току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. Определение степени износа дугогасящих вкладыше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. Определение степени обгорания контакт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7. Испытание выключателей нагрузки многократными опробованиям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. Проверка действия механизма свободного расцепл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. Тепловизионный контроль*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4, 17, 26.1, 26.2, приложение 3);</w:t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механического сотояния ОС фарфоровых изоляторов 110-220 кВ под рабочим напряжением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. Испытание изоляции повышенным напряжением частотой 50 Гц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. Измерение сопротивления постоянному току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. Проверка работы разъединителя, отделителя и короткозамыкател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. Определение временных характеристик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6. Измерение контактных давлений в разъемных контактах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7. Проверка работы механической блокировк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8. Тепловизионный контроль*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ок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. Измерение сопротивления изоляции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14, 15, 26.2, табл. 9.1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. Испытание повышенным напряжением частотой 50 Гц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. измерение сопротивления постоянному току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5. Контроль сборных шин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6. Механические испыта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экранированные токопроводы 6 кВ и выше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. Измерение сопротивления изоляции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16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4. Проверка качества выполнения соединений шин и экран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. Проверка устройств искусственной вентиляции токопровод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6. Контрольный анализ газа на содержание водорода из токопровод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7, 23, 31, табл. 6.1, приложение 3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. Испытание изоляции шин повышенным напряжением частотой 50 Гц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. Проверка состояния вводов и проходных изоля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. Контроль контактных соединени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. Тепловизионный контроль*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коограничивающие сухие реакторы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. Измерение сопротивления изоляции обмоток относительно болтов крепления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8, табл. 6.1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2. Испытание опорных изоляторов реактора повышенным напряжением</w:t>
              <w:br/>
              <w:t>промышленной частоты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фильтры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19)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2. Испытание изоляции цепей 380(220) В агрегата пита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. Измерение сопротивления изоляции кабеля высокого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4. Испытание изоляции кабеля высокого напряжения и концевых кабельных муфт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5. Испытание трансформаторного масл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6. Проверка исправности заземления элементов оборудова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7. Проверка сопротивления заземляющих устройст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8. Снятие вольтамперных характеристик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. Измерение сопротивления разрядного резистора конденсаторов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6);</w:t>
            </w:r>
          </w:p>
          <w:p>
            <w:pPr>
              <w:pStyle w:val="Normal"/>
              <w:rPr/>
            </w:pPr>
            <w:r>
              <w:rPr/>
              <w:t>РД 34.45-51-300-97 (р.20, приложение 3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. Проверка состояния конденса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. Измерение емкост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. Измерение тангенса угла диэлектрических потерь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. Испытание повышенным напряжение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6. Испытание батарей конденсатор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7. Тепловизионный контроль конденсаторов*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й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. Измерение сопротивления разрядников и ограничителей перенапряжения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1, табл. 21.4, приложение 3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. Измерение тока проводимости ограничителей перенапряжени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5. Измерение пробивного напряжения вентильных разрядник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6. Проверка герметичности разрядник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7. Тепловизионный контроль вентильных разрядников и ограничителей перенапряжений*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. Измерение сопротивления изоляции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3, 25, приложение 3);</w:t>
            </w:r>
          </w:p>
          <w:p>
            <w:pPr>
              <w:pStyle w:val="Normal"/>
              <w:rPr/>
            </w:pPr>
            <w:r>
              <w:rPr/>
              <w:t>РД 34.43.107-95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/>
            </w:pPr>
            <w:r>
              <w:rPr/>
              <w:t>ГОСТ 2517-85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. Измерение tgδ и емкости изоляци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3. Испытание повышенным напряжением частотой 50 Гц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. Контроль изоляции под рабочим напряжение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5. Испытание избыточным давление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6. Испытание масла из ввод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7. Проверка маномет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8. Тепловизионный контроль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хранители, предохрантели-разъединители на напряженим выше 1000 В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. Испытание опорной изоляции повышенным напряжением промышленной частоты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( р. 24, приложение 3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3. Тепловизионный контроль*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4. Проверка целостности плавкой вставки предохранител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6. Проверка работы предохранителя-разъединител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, вторичные цепи и электропроводка на напряжение до 1000 В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. Измерение сопротивления изоляции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6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2. Испытания повышенным напряжением частотой 50 Гц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5. Проверка предохранителей, предохранителей-разъединителе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. Проверка емкости аккумуляторной батареи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4.4);</w:t>
            </w:r>
          </w:p>
          <w:p>
            <w:pPr>
              <w:pStyle w:val="Normal"/>
              <w:rPr/>
            </w:pPr>
            <w:r>
              <w:rPr/>
              <w:t>РД 34.45-51-300-97 (р. 27);</w:t>
            </w:r>
          </w:p>
          <w:p>
            <w:pPr>
              <w:pStyle w:val="Normal"/>
              <w:rPr/>
            </w:pPr>
            <w:r>
              <w:rPr/>
              <w:t>ГОСТ 667-73;</w:t>
            </w:r>
          </w:p>
          <w:p>
            <w:pPr>
              <w:pStyle w:val="Normal"/>
              <w:rPr/>
            </w:pPr>
            <w:r>
              <w:rPr/>
              <w:t>ГОСТ 6709-72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2. Проверка напряжения аккумуляторной батареи при толчковых токах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3. Измерение напряжения каждого элемента батаре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4. Измерение сопротивления изоляции батаре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5. Проверка плотности электролит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6. Химический анализ электролит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7. Измерение высоты осадка (шлама) в элементах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);</w:t>
            </w:r>
          </w:p>
          <w:p>
            <w:pPr>
              <w:pStyle w:val="Normal"/>
              <w:rPr/>
            </w:pPr>
            <w:r>
              <w:rPr/>
              <w:t>РД 34.45-51-300-97 (р. 28);</w:t>
            </w:r>
          </w:p>
          <w:p>
            <w:pPr>
              <w:pStyle w:val="Normal"/>
              <w:rPr/>
            </w:pPr>
            <w:r>
              <w:rPr/>
              <w:t>ГОСТ 12.1.038-82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6. Проверка выполнения элементов заземляющего устройств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8. Проверка пробивных предохранителей в установках напряжением до 1 к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. Измерение сопротивления изоляции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2.2, 2.3);</w:t>
            </w:r>
          </w:p>
          <w:p>
            <w:pPr>
              <w:pStyle w:val="Normal"/>
              <w:rPr/>
            </w:pPr>
            <w:r>
              <w:rPr/>
              <w:t>РД 34.45-51-300-97 (р. 29);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2. Испытание изоляции кабелей повышенным выпрямленным напряжение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3. Определение сопротивления жил кабел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4. Определение электрической рабочей емкости кабеле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5. Проверка заземляющего устройств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7. Испытание напряжением переменного тока частотой 50 Гц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8. Определение целостности жил кабелей и фазировки кабельных лини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9. Контроль степени осушения вертикальных участк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0. Измерение токораспределения по одножильным кабелям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 Проверка антикоррозийных защит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2. Определение характеристик масла и изоляционной жидкост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3. Определение объема нерастворенного газа (пропиточное испытание)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4. Испытание на содержание отдельных растворенных газ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22, 30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3. Контроль положения опор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4. Контроль состояния опор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5. Контроль проводов, грозозащитных трос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7. Контроль линейной арматуры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8. Проверка заземляющего устройств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9. Проверка трубчатых разрядников и защитных промежутк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. Тепловизионный контроль контактных соединений*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31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2. Измерение переходных сопротивлени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3. Контроль спрессованных контактных соединени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5. Контроль болтовых контактных соединени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6. Контроль сварных контактных соединений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. Измерение сопротивления изоляции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 32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2. Испытания повышенным напряжением промышленной частоты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4. Определение характеристик вспомогательного оборудова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5. Контроль систем возбужд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. Проверка тиристорных преобразователей систем СТС, СТН, БСВ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4. Измерение температуры силовых тиристоров, диодов, предохранителей,</w:t>
              <w:br/>
              <w:t>шин и других элементов преобразователей и шкафов, в которых они расположены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лейная защита и автоматика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1, 3.2, 3.3)</w:t>
            </w:r>
          </w:p>
        </w:tc>
      </w:tr>
      <w:tr>
        <w:trPr>
          <w:trHeight w:val="154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контроля, измерений и учета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5, 1.6, 1.8)</w:t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 Контроль показателей качества электрической энергии: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13109-97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. Установившееся отклонение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2. Размах изменения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3. Доза фликер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4. Коэффициент искажения синусоидальности кривой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5. Коэффициент n-ой гармонической составляющей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6. Коэффициент несимметрии напряжений по обратной последовательност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7. Коэффициент несимметрии напряжений по нулевой последовательност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8. Отклонение частоты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9. Длительность провала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0. Импульсное напряжение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1. Коэффициент временного пере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 Контроль вспомогательных параметров электрической энергии: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1. Частота повторения изменений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2. Интервал между изменениями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3. Глубина провала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4. Частость появления провалов 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5. Длительность импульса по уровню 0,5 его амплитуды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6. Длительность временного перенапряжения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 Контроль дополнительных параметров электрической энергии: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1. Ток нагрузк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2. Коэффициент искажения синусоидальности кривой ток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3. Коэффициент n-ой гармонической составляющей тока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4. Коэффициент несимметрии тока по обратной последовательност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5. Коэффициент несимметрии тока по нулевой последовательности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и зданий и сооружений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7.1, 7.2, 7.3, 7.4)</w:t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а здания в целом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7.1, 7.2, 7.3, 7.4);</w:t>
            </w:r>
          </w:p>
          <w:p>
            <w:pPr>
              <w:pStyle w:val="Normal"/>
              <w:rPr/>
            </w:pPr>
            <w:r>
              <w:rPr/>
              <w:t>ГОСТ Р 50571.1-93;</w:t>
            </w:r>
          </w:p>
          <w:p>
            <w:pPr>
              <w:pStyle w:val="Normal"/>
              <w:rPr/>
            </w:pPr>
            <w:r>
              <w:rPr/>
              <w:t>ГОСТ Р 50571.27;</w:t>
            </w:r>
          </w:p>
          <w:p>
            <w:pPr>
              <w:pStyle w:val="Normal"/>
              <w:rPr/>
            </w:pPr>
            <w:r>
              <w:rPr/>
              <w:t>ГОСТ Р 51732-01;</w:t>
            </w:r>
          </w:p>
          <w:p>
            <w:pPr>
              <w:pStyle w:val="Normal"/>
              <w:rPr/>
            </w:pPr>
            <w:r>
              <w:rPr/>
              <w:t>ГОСТ Р 51628-00;</w:t>
            </w:r>
          </w:p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99;</w:t>
            </w:r>
          </w:p>
          <w:p>
            <w:pPr>
              <w:pStyle w:val="Normal"/>
              <w:rPr/>
            </w:pPr>
            <w:r>
              <w:rPr/>
              <w:t>ГОСТ Р 50030.2-99;</w:t>
            </w:r>
          </w:p>
          <w:p>
            <w:pPr>
              <w:pStyle w:val="Normal"/>
              <w:rPr/>
            </w:pPr>
            <w:r>
              <w:rPr/>
              <w:t>ГОСТ Р 50345-99;</w:t>
            </w:r>
          </w:p>
          <w:p>
            <w:pPr>
              <w:pStyle w:val="Normal"/>
              <w:rPr/>
            </w:pPr>
            <w:r>
              <w:rPr/>
              <w:t>ГОСТ 7746-01;</w:t>
            </w:r>
          </w:p>
          <w:p>
            <w:pPr>
              <w:pStyle w:val="Normal"/>
              <w:rPr/>
            </w:pPr>
            <w:r>
              <w:rPr/>
              <w:t>СНиП 3.05.06-85;</w:t>
            </w:r>
          </w:p>
          <w:p>
            <w:pPr>
              <w:pStyle w:val="Normal"/>
              <w:rPr/>
            </w:pPr>
            <w:r>
              <w:rPr/>
              <w:t>СО 153-34.21.122;</w:t>
            </w:r>
          </w:p>
          <w:p>
            <w:pPr>
              <w:pStyle w:val="Normal"/>
              <w:rPr/>
            </w:pPr>
            <w:r>
              <w:rPr/>
              <w:t>СП З1-110-2003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/>
            </w:pPr>
            <w:r>
              <w:rPr/>
              <w:t>- в местах, расположенных в непосредственной близости от шин (кабелей) питания –220 (380)В, 50 Гц;</w:t>
            </w:r>
          </w:p>
          <w:p>
            <w:pPr>
              <w:pStyle w:val="Normal"/>
              <w:rPr/>
            </w:pPr>
            <w:r>
              <w:rPr/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/>
            </w:pPr>
            <w:r>
              <w:rPr/>
              <w:t>- местах эксплуатации персональных компьютеров;</w:t>
            </w:r>
          </w:p>
          <w:p>
            <w:pPr>
              <w:pStyle w:val="Normal"/>
              <w:rPr/>
            </w:pPr>
            <w:r>
              <w:rPr/>
              <w:t>- точках под</w:t>
              <w:softHyphen/>
              <w:t>ключения обору</w:t>
              <w:softHyphen/>
              <w:t>дования к сети электропитания ~ 220(380) В, 50Гц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1318.20-99 (п. 8.1, 9.1, 9.2)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99 (п. 7-9);</w:t>
            </w:r>
          </w:p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7.4.3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Р 51317.4.6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12.1.002-84;</w:t>
            </w:r>
          </w:p>
          <w:p>
            <w:pPr>
              <w:pStyle w:val="Normal"/>
              <w:rPr/>
            </w:pPr>
            <w:r>
              <w:rPr/>
              <w:t>ГОСТ 12.1.045-84;</w:t>
            </w:r>
          </w:p>
          <w:p>
            <w:pPr>
              <w:pStyle w:val="Normal"/>
              <w:rPr/>
            </w:pPr>
            <w:r>
              <w:rPr/>
              <w:t>СанПиН 2.2.4.1191-03 (п.п. 3.4-3.6);</w:t>
            </w:r>
          </w:p>
          <w:p>
            <w:pPr>
              <w:pStyle w:val="Normal"/>
              <w:rPr/>
            </w:pPr>
            <w:r>
              <w:rPr/>
              <w:t>СП 2.2.2.1327-03 (п. 9)</w:t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напряжением до 1000 В:</w:t>
            </w:r>
          </w:p>
          <w:p>
            <w:pPr>
              <w:pStyle w:val="Normal"/>
              <w:rPr/>
            </w:pPr>
            <w:r>
              <w:rPr/>
              <w:t>- вводные (ВУ) и вводно-распределительные устройства (ВРУ);</w:t>
            </w:r>
          </w:p>
          <w:p>
            <w:pPr>
              <w:pStyle w:val="Normal"/>
              <w:rPr/>
            </w:pPr>
            <w:r>
              <w:rPr/>
              <w:t>- главные (ГРЩ) и вторичные распределительные щиты;</w:t>
            </w:r>
          </w:p>
          <w:p>
            <w:pPr>
              <w:pStyle w:val="Normal"/>
              <w:rPr/>
            </w:pPr>
            <w:r>
              <w:rPr/>
              <w:t>- групповые, этажные и квартирные щиты и щитки;</w:t>
            </w:r>
          </w:p>
          <w:p>
            <w:pPr>
              <w:pStyle w:val="Normal"/>
              <w:rPr/>
            </w:pPr>
            <w:r>
              <w:rPr/>
              <w:t>- отходящие питающие линии;</w:t>
            </w:r>
          </w:p>
          <w:p>
            <w:pPr>
              <w:pStyle w:val="Normal"/>
              <w:rPr/>
            </w:pPr>
            <w:r>
              <w:rPr/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1. Измерение сопро</w:t>
              <w:softHyphen/>
              <w:t>тивления изоля</w:t>
              <w:softHyphen/>
              <w:t>ции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11, 1.8.37.1);</w:t>
            </w:r>
          </w:p>
          <w:p>
            <w:pPr>
              <w:pStyle w:val="Normal"/>
              <w:rPr/>
            </w:pPr>
            <w:r>
              <w:rPr/>
              <w:t>ГОСТ Р 50571.16-99 (п. 612.3);</w:t>
            </w:r>
          </w:p>
          <w:p>
            <w:pPr>
              <w:pStyle w:val="Normal"/>
              <w:rPr/>
            </w:pPr>
            <w:r>
              <w:rPr/>
              <w:t>ГОСТ Р 51321.1-99;</w:t>
            </w:r>
          </w:p>
          <w:p>
            <w:pPr>
              <w:pStyle w:val="Normal"/>
              <w:rPr/>
            </w:pPr>
            <w:r>
              <w:rPr/>
              <w:t>ГОСТР 51732-01;</w:t>
            </w:r>
          </w:p>
          <w:p>
            <w:pPr>
              <w:pStyle w:val="Normal"/>
              <w:rPr/>
            </w:pPr>
            <w:r>
              <w:rPr/>
              <w:t>ГОСТ Р 51628-00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2. Проверка работоспособности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3-94;</w:t>
            </w:r>
          </w:p>
          <w:p>
            <w:pPr>
              <w:pStyle w:val="Normal"/>
              <w:rPr/>
            </w:pPr>
            <w:r>
              <w:rPr/>
              <w:t>ГОСТ Р 50571.5-94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/>
              <w:t>ГОСТ Р 50571.7-94;</w:t>
            </w:r>
          </w:p>
          <w:p>
            <w:pPr>
              <w:pStyle w:val="Normal"/>
              <w:rPr/>
            </w:pPr>
            <w:r>
              <w:rPr/>
              <w:t>ГОСТ Р 50571.8-94;</w:t>
            </w:r>
          </w:p>
          <w:p>
            <w:pPr>
              <w:pStyle w:val="Normal"/>
              <w:rPr/>
            </w:pPr>
            <w:r>
              <w:rPr/>
              <w:t>ГОСТ Р 50571.9-94;</w:t>
            </w:r>
          </w:p>
          <w:p>
            <w:pPr>
              <w:pStyle w:val="Normal"/>
              <w:rPr/>
            </w:pPr>
            <w:r>
              <w:rPr/>
              <w:t>ГОСТ Р 50571.16-99 (гл. 61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1318.20-99 (п. 8.1, 9.1, 9.2)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99 (п. 7-9);</w:t>
            </w:r>
          </w:p>
          <w:p>
            <w:pPr>
              <w:pStyle w:val="Normal"/>
              <w:rPr/>
            </w:pPr>
            <w:r>
              <w:rPr/>
              <w:t>ГОСТ Р 51317.4.6-99 (п.5)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 защиты (защита электрических сетей напряжением до 1 кВ)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/>
            </w:pPr>
            <w:r>
              <w:rPr/>
              <w:t>29.3.2. Измерение тока короткого замыкания;</w:t>
            </w:r>
          </w:p>
          <w:p>
            <w:pPr>
              <w:pStyle w:val="Normal"/>
              <w:rPr/>
            </w:pPr>
            <w:r>
              <w:rPr/>
              <w:t>29.3.3. Измерение полного сопротивления петли «фаза-нуль»;</w:t>
            </w:r>
          </w:p>
          <w:p>
            <w:pPr>
              <w:pStyle w:val="Normal"/>
              <w:rPr/>
            </w:pPr>
            <w:r>
              <w:rPr/>
              <w:t>29.3.4. Измерение времени отключения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16-99 (пп. 612.6, Е.612.2);</w:t>
            </w:r>
          </w:p>
          <w:p>
            <w:pPr>
              <w:pStyle w:val="Normal"/>
              <w:rPr/>
            </w:pPr>
            <w:r>
              <w:rPr/>
              <w:t>ГОСТ Р 50571.5-94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/>
              <w:t>ГОСТ Р 50571.8-94;</w:t>
            </w:r>
          </w:p>
          <w:p>
            <w:pPr>
              <w:pStyle w:val="Normal"/>
              <w:rPr/>
            </w:pPr>
            <w:r>
              <w:rPr/>
              <w:t>ГОСТ Р 50571.9-94;</w:t>
            </w:r>
          </w:p>
          <w:p>
            <w:pPr>
              <w:pStyle w:val="Normal"/>
              <w:rPr/>
            </w:pPr>
            <w:r>
              <w:rPr/>
              <w:t>ПУЭ (1.8.37.3, 4; 1.7.79)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37.3);</w:t>
            </w:r>
          </w:p>
          <w:p>
            <w:pPr>
              <w:pStyle w:val="Normal"/>
              <w:rPr/>
            </w:pPr>
            <w:r>
              <w:rPr/>
              <w:t>ГОСТ Р 50345-99; ГОСТ Р 50030.2-99;</w:t>
            </w:r>
          </w:p>
          <w:p>
            <w:pPr>
              <w:pStyle w:val="Normal"/>
              <w:rPr/>
            </w:pPr>
            <w:r>
              <w:rPr/>
              <w:t>ГОСТ Р 50571.5-94;</w:t>
            </w:r>
          </w:p>
          <w:p>
            <w:pPr>
              <w:pStyle w:val="Normal"/>
              <w:rPr/>
            </w:pPr>
            <w:r>
              <w:rPr/>
              <w:t>ГОСТ Р 50571.9-94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 дифференциального тока (УЗО)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99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а автоматического включения резервного питания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.1. Проверка работоспособности путем поочередного отключения вводов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3);</w:t>
            </w:r>
          </w:p>
          <w:p>
            <w:pPr>
              <w:pStyle w:val="Normal"/>
              <w:rPr/>
            </w:pPr>
            <w:r>
              <w:rPr/>
              <w:t>ГОСТ Р 50571.7-94;</w:t>
            </w:r>
          </w:p>
          <w:p>
            <w:pPr>
              <w:pStyle w:val="Normal"/>
              <w:rPr/>
            </w:pPr>
            <w:r>
              <w:rPr/>
              <w:t>ГОСТ Р 50571.16-99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ные линии внутри здания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7.2. Проверка заземляющего устройства</w:t>
            </w:r>
          </w:p>
          <w:p>
            <w:pPr>
              <w:pStyle w:val="Normal"/>
              <w:rPr/>
            </w:pPr>
            <w:r>
              <w:rPr/>
              <w:t>29.7.3. Испытание напряжением переменного тока частотой 50 Гц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; 2.3; 7.1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0571.16-99;</w:t>
            </w:r>
          </w:p>
          <w:p>
            <w:pPr>
              <w:pStyle w:val="Normal"/>
              <w:rPr/>
            </w:pPr>
            <w:r>
              <w:rPr/>
              <w:t>СанПиН 2.2.4.1191-03;</w:t>
            </w:r>
          </w:p>
          <w:p>
            <w:pPr>
              <w:pStyle w:val="Normal"/>
              <w:rPr/>
            </w:pPr>
            <w:r>
              <w:rPr/>
              <w:t>РД 34.45-51-300-97 (разд. 29)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8.2. Испытание повышенным напряжением переменного тока частотой 50 Гц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7, 1.8, 2.1,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1317.4.6-99;</w:t>
            </w:r>
          </w:p>
          <w:p>
            <w:pPr>
              <w:pStyle w:val="Normal"/>
              <w:rPr/>
            </w:pPr>
            <w:r>
              <w:rPr/>
              <w:t>ГОСТ Р 50571.3-94;</w:t>
            </w:r>
          </w:p>
          <w:p>
            <w:pPr>
              <w:pStyle w:val="Normal"/>
              <w:rPr/>
            </w:pPr>
            <w:r>
              <w:rPr/>
              <w:t>ГОСТ Р 50571.3-94;</w:t>
            </w:r>
          </w:p>
          <w:p>
            <w:pPr>
              <w:pStyle w:val="Normal"/>
              <w:rPr/>
            </w:pPr>
            <w:r>
              <w:rPr/>
              <w:t>ГОСТ Р 50571.11-94;</w:t>
            </w:r>
          </w:p>
          <w:p>
            <w:pPr>
              <w:pStyle w:val="Normal"/>
              <w:rPr/>
            </w:pPr>
            <w:r>
              <w:rPr/>
              <w:t>ГОСТ Р 50571.12-94;</w:t>
            </w:r>
          </w:p>
          <w:p>
            <w:pPr>
              <w:pStyle w:val="Normal"/>
              <w:rPr/>
            </w:pPr>
            <w:r>
              <w:rPr/>
              <w:t>ГОСТ Р 50571.15-94;</w:t>
            </w:r>
          </w:p>
          <w:p>
            <w:pPr>
              <w:pStyle w:val="Normal"/>
              <w:rPr/>
            </w:pPr>
            <w:r>
              <w:rPr/>
              <w:t>ГОСТ Р 50571.16-99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ичные цепи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9.2. Испытание повышенным напряжением переменного тока частотой 50 Гц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, 3.3, 3.4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571.7-94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ительные и понижающие трансформаторы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.1. Измерение сопротивления изоляции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е освещение:</w:t>
            </w:r>
          </w:p>
          <w:p>
            <w:pPr>
              <w:pStyle w:val="Normal"/>
              <w:rPr/>
            </w:pPr>
            <w:r>
              <w:rPr/>
              <w:t>- осветительная арматура и патроны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1.3. Измерение освещенности и других светотехнических параметров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6.1, 6.2, 6.6;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571.11-94;</w:t>
            </w:r>
          </w:p>
          <w:p>
            <w:pPr>
              <w:pStyle w:val="Normal"/>
              <w:rPr/>
            </w:pPr>
            <w:r>
              <w:rPr/>
              <w:t>ГОСТ Р 50571.12-94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очные изделия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.1. Проверка качества крепления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6.6;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571.11-94;</w:t>
            </w:r>
          </w:p>
          <w:p>
            <w:pPr>
              <w:pStyle w:val="Normal"/>
              <w:rPr/>
            </w:pPr>
            <w:r>
              <w:rPr/>
              <w:t>ГОСТ Р 50571.12-94;</w:t>
            </w:r>
          </w:p>
          <w:p>
            <w:pPr>
              <w:pStyle w:val="Normal"/>
              <w:rPr/>
            </w:pPr>
            <w:r>
              <w:rPr/>
              <w:t>ГОСТ 7396-89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3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3.3. Измерение освещенности и других светотехнических параметров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3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ое освещение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4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4.3. Измерение освещенности и других светотехнических параметров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4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. Системы уравнивания потенциалов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/>
            </w:pPr>
            <w:r>
              <w:rPr/>
              <w:t>29.15.2. Испытание цепи «фаза—ноль»</w:t>
            </w:r>
          </w:p>
          <w:p>
            <w:pPr>
              <w:pStyle w:val="Normal"/>
              <w:rPr/>
            </w:pPr>
            <w:r>
              <w:rPr/>
              <w:t>29.15.3. Проверка выполнения элементов заземляющего устройства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ы молниезащиты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.1. Визуальный контроль</w:t>
            </w:r>
          </w:p>
          <w:p>
            <w:pPr>
              <w:pStyle w:val="Normal"/>
              <w:rPr/>
            </w:pPr>
            <w:r>
              <w:rPr/>
              <w:t>29.16.2. Проверка наличия цепи между элементами молниезащит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r>
              <w:rPr/>
              <w:t>РД 34.21.122-87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:</w:t>
            </w:r>
          </w:p>
          <w:p>
            <w:pPr>
              <w:pStyle w:val="Normal"/>
              <w:rPr/>
            </w:pPr>
            <w:r>
              <w:rPr/>
              <w:t>- опрессованные контактные соединения;</w:t>
            </w:r>
          </w:p>
          <w:p>
            <w:pPr>
              <w:pStyle w:val="Normal"/>
              <w:rPr/>
            </w:pPr>
            <w:r>
              <w:rPr/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/>
            </w:pPr>
            <w:r>
              <w:rPr/>
              <w:t>- болтовые контактные соединения;</w:t>
            </w:r>
          </w:p>
          <w:p>
            <w:pPr>
              <w:pStyle w:val="Normal"/>
              <w:rPr/>
            </w:pPr>
            <w:r>
              <w:rPr/>
              <w:t>- аппаратные зажимы;</w:t>
            </w:r>
          </w:p>
          <w:p>
            <w:pPr>
              <w:pStyle w:val="Normal"/>
              <w:rPr/>
            </w:pPr>
            <w:r>
              <w:rPr/>
              <w:t>- сварные контактные соединения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/>
              <w:t>27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/>
            </w:pPr>
            <w:r>
              <w:rPr/>
              <w:t>29.17.3. Измерение переходных сопротивлений</w:t>
            </w:r>
          </w:p>
          <w:p>
            <w:pPr>
              <w:pStyle w:val="Normal"/>
              <w:rPr/>
            </w:pPr>
            <w:r>
              <w:rPr/>
              <w:t>29.17.4. Тепловизионный контроль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.300-97 (р. 31);</w:t>
            </w:r>
          </w:p>
          <w:p>
            <w:pPr>
              <w:pStyle w:val="Normal"/>
              <w:rPr/>
            </w:pPr>
            <w:r>
              <w:rPr/>
              <w:t>ГОСТ 25034-85 (СТ СЭВ 2188-80);</w:t>
            </w:r>
          </w:p>
          <w:p>
            <w:pPr>
              <w:pStyle w:val="Normal"/>
              <w:rPr/>
            </w:pPr>
            <w:r>
              <w:rPr/>
              <w:t>ГОСТ Р МЭК 61210-99;</w:t>
            </w:r>
          </w:p>
          <w:p>
            <w:pPr>
              <w:pStyle w:val="Normal"/>
              <w:rPr/>
            </w:pPr>
            <w:r>
              <w:rPr/>
              <w:t>ГОСТ Р 50030.7.1-2000 (МЭК 60947-7-1-89);</w:t>
            </w:r>
          </w:p>
          <w:p>
            <w:pPr>
              <w:pStyle w:val="Normal"/>
              <w:rPr/>
            </w:pPr>
            <w:r>
              <w:rPr/>
              <w:t>ГОСТ Р 51701-2000 (МЭК 61545-96);</w:t>
            </w:r>
          </w:p>
          <w:p>
            <w:pPr>
              <w:pStyle w:val="Normal"/>
              <w:rPr/>
            </w:pPr>
            <w:r>
              <w:rPr/>
              <w:t>ГОСТ Р 50043.4-2000 (МЭК 60998-2-3-91);</w:t>
            </w:r>
          </w:p>
          <w:p>
            <w:pPr>
              <w:pStyle w:val="Normal"/>
              <w:rPr/>
            </w:pPr>
            <w:r>
              <w:rPr/>
              <w:t>ГОСТ Р 50043.3-2000 (МЭК 60998-2-2-91);</w:t>
            </w:r>
          </w:p>
          <w:p>
            <w:pPr>
              <w:pStyle w:val="Normal"/>
              <w:rPr/>
            </w:pPr>
            <w:r>
              <w:rPr/>
              <w:t>ГОСТ Р 51686.2-2000 (МЭК 60999-2-95);</w:t>
            </w:r>
          </w:p>
          <w:p>
            <w:pPr>
              <w:pStyle w:val="Normal"/>
              <w:rPr/>
            </w:pPr>
            <w:r>
              <w:rPr/>
              <w:t>ГОСТ 6815-79;</w:t>
            </w:r>
          </w:p>
          <w:p>
            <w:pPr>
              <w:pStyle w:val="Normal"/>
              <w:rPr/>
            </w:pPr>
            <w:r>
              <w:rPr/>
              <w:t>ГОСТ 10434-82;</w:t>
            </w:r>
          </w:p>
          <w:p>
            <w:pPr>
              <w:pStyle w:val="Normal"/>
              <w:rPr/>
            </w:pPr>
            <w:r>
              <w:rPr/>
              <w:t>ГОСТ 17441-84;</w:t>
            </w:r>
          </w:p>
          <w:p>
            <w:pPr>
              <w:pStyle w:val="Normal"/>
              <w:rPr/>
            </w:pPr>
            <w:r>
              <w:rPr/>
              <w:t>ГОСТ 21130-75 (СТ СЭВ 2308-80)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*</w:t>
      </w:r>
      <w:r>
        <w:rPr/>
        <w:t>- аттестация по тепловому (тепловизионному) контролю проводится в соответствии с Правилами аттестации и основными требованиями к лабораториям неразрушающего контроля (ПБ 03-362-00).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1"/>
      <w:gridCol w:w="3225"/>
      <w:gridCol w:w="3144"/>
    </w:tblGrid>
    <w:tr>
      <w:trPr/>
      <w:tc>
        <w:tcPr>
          <w:tcW w:w="3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/>
            <w:t>Аттестация органов по оценке соответствия в энергетике</w:t>
          </w:r>
        </w:p>
      </w:tc>
      <w:tc>
        <w:tcPr>
          <w:tcW w:w="3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spacing w:before="0" w:after="280"/>
            <w:jc w:val="center"/>
            <w:rPr>
              <w:b/>
              <w:b/>
            </w:rPr>
          </w:pPr>
          <w:r>
            <w:rPr>
              <w:rStyle w:val="StrongEmphasis"/>
              <w:b w:val="false"/>
            </w:rPr>
            <w:t>Перечень областей аттестации электролабораторий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/>
            <w:t xml:space="preserve">         </w:t>
          </w: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0:00Z</dcterms:created>
  <dc:creator>user</dc:creator>
  <dc:description/>
  <cp:keywords/>
  <dc:language>en-US</dc:language>
  <cp:lastModifiedBy>Pochenikina</cp:lastModifiedBy>
  <cp:lastPrinted>2012-10-09T13:49:00Z</cp:lastPrinted>
  <dcterms:modified xsi:type="dcterms:W3CDTF">2012-10-09T09:50:00Z</dcterms:modified>
  <cp:revision>6</cp:revision>
  <dc:subject/>
  <dc:title>Перечень Областей аккредитации электролабораторий</dc:title>
</cp:coreProperties>
</file>