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полнения в Перечень областей аккредитации независимых органов по аттестации (сертификации) экспертов</w:t>
      </w:r>
    </w:p>
    <w:p>
      <w:pPr>
        <w:pStyle w:val="Normal"/>
        <w:ind w:left="5472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</w:r>
    </w:p>
    <w:p>
      <w:pPr>
        <w:pStyle w:val="Normal"/>
        <w:ind w:left="5472" w:hanging="0"/>
        <w:rPr>
          <w:bCs/>
        </w:rPr>
      </w:pPr>
      <w:r>
        <w:rPr>
          <w:bCs/>
        </w:rPr>
        <w:t>Приняты Наблюдательным советом,</w:t>
      </w:r>
    </w:p>
    <w:p>
      <w:pPr>
        <w:pStyle w:val="Normal"/>
        <w:ind w:left="5472" w:hanging="0"/>
        <w:rPr/>
      </w:pPr>
      <w:r>
        <w:rPr>
          <w:bCs/>
        </w:rPr>
        <w:t>решение бюро от 06.09.2015 № 78-БНС</w:t>
      </w:r>
    </w:p>
    <w:p>
      <w:pPr>
        <w:pStyle w:val="Normal"/>
        <w:ind w:left="5472" w:hanging="0"/>
        <w:rPr>
          <w:bCs/>
        </w:rPr>
      </w:pPr>
      <w:r>
        <w:rPr>
          <w:bCs/>
        </w:rPr>
        <w:t>Введены в действие с 07.09.2015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АТТЕСТАЦИЯ (сертификация) специалистов по техническому диагностированию, обследованию и освидетельствованию технических устройств, оборудования и сооружений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04"/>
        <w:gridCol w:w="4394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ласти аккреди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определяющего нормативного докумен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диагностирования, обследования и освидетельствования технических устройств и сооружений на опасных производственных объекта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</w:t>
            </w:r>
            <w:hyperlink r:id="rId2">
              <w:r>
                <w:rPr>
                  <w:rStyle w:val="InternetLink"/>
                  <w:bCs/>
                  <w:color w:val="0000FF"/>
                </w:rPr>
                <w:t>закон</w:t>
              </w:r>
            </w:hyperlink>
            <w:r>
              <w:rPr>
                <w:bCs/>
              </w:rPr>
              <w:t xml:space="preserve"> "О промышленной безопасности опасных производственных объектов" от 21.07.1997 № 116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ой, сланцевой и торфяной промыш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3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в угольных шахтах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Инструкция по безопасной эксплуатации подземных лифтовых установок на рудниках и шахтах горнорудной, нерудной и угольной промышленности. РД 03-301-99"</w:t>
            </w:r>
          </w:p>
          <w:p>
            <w:pPr>
              <w:pStyle w:val="Normal"/>
              <w:rPr/>
            </w:pPr>
            <w:r>
              <w:rPr/>
              <w:t>Инструкция по эксплуатации стальных канатов в шахтных стволах (РД 03-439-02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удной и нерудной промыш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</w:t>
            </w:r>
            <w:hyperlink r:id="rId4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при ведении горных работ и переработке твердых полезных ископаемых"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азодобывающего компле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5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в нефтяной и газовой промышленности"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техническому обследованию железобетонных резервуаров для нефти и нефтепродуктов (РД 03-420-01)</w:t>
            </w:r>
          </w:p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о системе технического диагностирования сварных вертикальных цилиндрических резервуаров для нефти и нефтепродуктов (РД 08-95-95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техническому диагностированию состояния передвижных установок для ремонта скважин (РД 08-195-9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ого трубопроводного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9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для опасных производственных объектов магистральных трубопроводов"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технической эксплуатации магистральных нефтепродуктопроводов (РД 153-39.4-041-99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й, нефтехимических, нефтеперерабатывающих произво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11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химически опасных производственных объектов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12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е </w:t>
            </w:r>
            <w:hyperlink r:id="rId13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производств хлора и хлорсодержащих сред"</w:t>
            </w:r>
          </w:p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проведению диагностирования технического состояния сосудов, трубопроводов и компрессоров промышленных аммиачных холодильных установок (РД 09-244-98) (с Изменением N 1 [РДИ 09-513(244)-02]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етодические </w:t>
            </w:r>
            <w:hyperlink r:id="rId15">
              <w:r>
                <w:rPr>
                  <w:rStyle w:val="InternetLink"/>
                  <w:color w:val="0000FF"/>
                </w:rPr>
                <w:t>указания</w:t>
              </w:r>
            </w:hyperlink>
            <w:r>
              <w:rPr/>
              <w:t xml:space="preserve"> по обследованию технического состояния и обеспечения безопасности при эксплуатации аммиачных холодильных установок (РД 09-241-98) (с Изменением N 1 [РДИ 09-500(241)-02])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безопасности для газоперерабатывающих заводов и производств (ПБ 08-622-03)</w:t>
            </w:r>
          </w:p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промышленной безопасности в производстве растительных масел методом прессования и экстракции (ПБ 09-524-03)</w:t>
            </w:r>
          </w:p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Руководство</w:t>
              </w:r>
            </w:hyperlink>
            <w:r>
              <w:rPr/>
              <w:t xml:space="preserve"> по безопасности для складов сжиженных углеводородных газов и легковоспламеняющихся жидкостей под давлением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устройства и безопасной эксплуатации холодильных систем (ПБ 09-592-03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о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ство по безопасности для нефтебаз и складов нефтепроду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20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сетей газораспределения и газопотребления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21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для объектов, использующих сжиженные углеводородные газы"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обследованию шаровых резервуаров и газгольдеров для хранения сжиженных газов под давлением (РД 03-380-00)</w:t>
            </w:r>
          </w:p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проведению комплексного технического освидетельствования изотермических резервуаров сжиженных газов (РД 03-410-01)</w:t>
            </w:r>
          </w:p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Методика</w:t>
              </w:r>
            </w:hyperlink>
            <w:r>
              <w:rPr/>
              <w:t xml:space="preserve"> технического диагностирования газорегуляторных пунктов (РД 153-39.1-059-00)</w:t>
            </w:r>
          </w:p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диагностированию технического состояния подземных стальных газопроводов (РД 12-411-01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</w:t>
            </w:r>
            <w:r>
              <w:rPr>
                <w:vertAlign w:val="superscript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26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етодические </w:t>
            </w:r>
            <w:hyperlink r:id="rId27">
              <w:r>
                <w:rPr>
                  <w:rStyle w:val="InternetLink"/>
                  <w:color w:val="0000FF"/>
                </w:rPr>
                <w:t>указания</w:t>
              </w:r>
            </w:hyperlink>
            <w:r>
              <w:rPr/>
              <w:t xml:space="preserve"> по проведению диагностирования технического состояния и определению остаточного срока службы сосудов и аппаратов (РД 03-421-01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етодические </w:t>
            </w:r>
            <w:hyperlink r:id="rId28">
              <w:r>
                <w:rPr>
                  <w:rStyle w:val="InternetLink"/>
                  <w:color w:val="0000FF"/>
                </w:rPr>
                <w:t>указания</w:t>
              </w:r>
            </w:hyperlink>
            <w:r>
              <w:rPr/>
              <w:t xml:space="preserve"> по проведению технического освидетельствования металлоконструкций паровых и водогрейных котлов (РД 10-210-98)</w:t>
            </w:r>
          </w:p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продлению срока службы трубопроводов II, III и IV категорий</w:t>
            </w:r>
          </w:p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продлению срока службы сосудов, работающих под давлением</w:t>
            </w:r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продлению срока службы паропроводов из центробежнолитых труб на тепловых электростанциях</w:t>
            </w:r>
          </w:p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порядку продления срока службы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продлению срока безопасной эксплуатации паровых котлов с рабочим давлением до 4 МПа включительно и водогрейных котлов с температурой воды выше 115 °C</w:t>
            </w:r>
          </w:p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обследованию и технологии ремонта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о порядке обследования и продления срока службы паропроводов сверх паркового ресурс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ческой промышленности, а также производства черных и цветных металлов (межотраслев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36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</w:t>
            </w:r>
          </w:p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FF"/>
                </w:rPr>
                <w:t>Методика</w:t>
              </w:r>
            </w:hyperlink>
            <w:r>
              <w:rPr/>
              <w:t xml:space="preserve"> определения технического состояния кожухов доменных печей и воздухонагревателей (РД 11-288-99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щие стационарно установленные грузоподъемные механизмы, эскалаторы, канатные дороги и фуникул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38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едеральные </w:t>
            </w:r>
            <w:hyperlink r:id="rId39">
              <w:r>
                <w:rPr>
                  <w:rStyle w:val="InternetLink"/>
                  <w:bCs/>
                  <w:color w:val="0000FF"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эскалаторов в метрополитенах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40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пассажирских канатных дорог и фуникулеров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41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грузовых подвесных канатных дорог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етодические </w:t>
            </w:r>
            <w:hyperlink r:id="rId42">
              <w:r>
                <w:rPr>
                  <w:rStyle w:val="InternetLink"/>
                  <w:color w:val="0000FF"/>
                </w:rPr>
                <w:t>указания</w:t>
              </w:r>
            </w:hyperlink>
            <w:r>
              <w:rPr/>
              <w:t xml:space="preserve"> по обследованию грузоподъемных машин с истекшим сроком службы. Часть 1. Общие положения (РД 10-112-96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омплексное обследование крановых путей грузоподъемных машин. Часть 1. Общие положения. Методические </w:t>
            </w:r>
            <w:hyperlink r:id="rId43">
              <w:r>
                <w:rPr>
                  <w:rStyle w:val="InternetLink"/>
                  <w:color w:val="0000FF"/>
                </w:rPr>
                <w:t>указания</w:t>
              </w:r>
            </w:hyperlink>
            <w:r>
              <w:rPr/>
              <w:t xml:space="preserve"> (РД 10-138-97) (с изменением № 1 [РДИ 10-349(138)-00])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оценке технического состояния болтовых и заклепочных соединений грузоподъемных кранов (РД 10-197-98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я, переработки и использования растительного сы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</w:t>
            </w:r>
            <w:hyperlink r:id="rId45">
              <w:r>
                <w:rPr>
                  <w:rStyle w:val="InternetLink"/>
                  <w:color w:val="0000FF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ные с транспортировкой опасны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по безопасной эксплуатации железнодорожных вагонов-цистерн для перевозки жидкого капролактама (РД 03-184-98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ымовых и вентиляционных промышленных т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</w:t>
            </w:r>
            <w:hyperlink r:id="rId47">
              <w:r>
                <w:rPr>
                  <w:rStyle w:val="InternetLink"/>
                  <w:color w:val="0000FF"/>
                </w:rPr>
                <w:t>указания</w:t>
              </w:r>
            </w:hyperlink>
            <w:r>
              <w:rPr/>
              <w:t xml:space="preserve"> по обследованию дымовых и вентиляционных промышленных труб (РД 03-610-03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освидетельствования электрическ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электрических станций и сетей Российской Федера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libri"/>
              </w:rPr>
              <w:t>Правила технической эксплуатации электроустановок потребител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технического диагностирования, обследования и освидетельствования оборудования и сооружений </w:t>
            </w:r>
            <w:r>
              <w:rPr>
                <w:rFonts w:cs="Calibri"/>
              </w:rPr>
              <w:t>тепловых энергоустановок и с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порядке оценки работоспособности рабочих лопаток паровых турбин в процессе изготовления, эксплуатации и ремонта</w:t>
            </w:r>
          </w:p>
          <w:p>
            <w:pPr>
              <w:pStyle w:val="Normal"/>
              <w:rPr/>
            </w:pPr>
            <w:r>
              <w:rPr/>
              <w:t>Инструкция по продлению срока службы металла основных элементов турбин и компрессоров энергетических газотурбинных установок</w:t>
            </w:r>
          </w:p>
          <w:p>
            <w:pPr>
              <w:pStyle w:val="Normal"/>
              <w:rPr/>
            </w:pPr>
            <w:r>
              <w:rPr/>
              <w:t>Инструкция по продлению срока эксплуатации паровых турбин сверх паркового ресурса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</w:t>
            </w:r>
          </w:p>
          <w:p>
            <w:pPr>
              <w:pStyle w:val="Normal"/>
              <w:rPr/>
            </w:pPr>
            <w:r>
              <w:rPr/>
              <w:t>Методические рекомендации по техническому освидетельствованию трубопроводов тепловых сетей систем коммунального теплоснабжения</w:t>
            </w:r>
          </w:p>
          <w:p>
            <w:pPr>
              <w:pStyle w:val="Normal"/>
              <w:rPr/>
            </w:pPr>
            <w:r>
              <w:rPr/>
              <w:t>Правила техники безопасности при эксплуатации теплопотребляющих установок и тепловых сетей потребителей (с изменениями и дополнениями)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тепловых энергоустановок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К (115 °C) (с изменениями № 1, 2, 3)</w:t>
            </w:r>
          </w:p>
          <w:p>
            <w:pPr>
              <w:pStyle w:val="Normal"/>
              <w:rPr/>
            </w:pPr>
            <w:r>
              <w:rPr/>
              <w:t>Типовая инструкция по технической эксплуатации баков-аккумуляторов горячей воды в системах коммунального теплоснабжения (МДК 4-04.2002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иповая инструкция по технической эксплуатации тепловых сетей систем коммунального теплоснабжения (МДК 4-02.2001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90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я опасных производственных объектов согласно приказа Ростехнадзора от 07.04.2011 №168 (ред. от 17.10.2012) "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" (Зарегистрировано в Минюсте России 03.08.2011 № 2154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ет в части не противоречащей законодательству РФ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CA97B0D1F42F4568A09090EA39E70AF9335DD0D3A1F06F40C61CCCz7xEJ" TargetMode="External"/><Relationship Id="rId3" Type="http://schemas.openxmlformats.org/officeDocument/2006/relationships/hyperlink" Target="consultantplus://offline/ref=C52956A73CDC28CBC5A778591B94230096283E33F5344275CBAA80FBD85404F420D6D8D7B8B86B82MApDH" TargetMode="External"/><Relationship Id="rId4" Type="http://schemas.openxmlformats.org/officeDocument/2006/relationships/hyperlink" Target="consultantplus://offline/ref=691A611F5D14D9F852477F342412B21F5C3C197289CA9FA6D215B1C98AC1E884521ACF954DC5226A5B2AH" TargetMode="External"/><Relationship Id="rId5" Type="http://schemas.openxmlformats.org/officeDocument/2006/relationships/hyperlink" Target="consultantplus://offline/ref=0852D40FC20AE2ECD63E18E543471D2F756504B6F6E2F7394C284C03DF369B16A7C1B5ECD9B8CA49g6kDO" TargetMode="External"/><Relationship Id="rId6" Type="http://schemas.openxmlformats.org/officeDocument/2006/relationships/hyperlink" Target="consultantplus://offline/ref=BAC8E77C6B6970917A2C00117FA83D59624F0BE942DE9CD6092C86EC1CF19C81FE78E51DA6C73FB7oEI3N" TargetMode="External"/><Relationship Id="rId7" Type="http://schemas.openxmlformats.org/officeDocument/2006/relationships/hyperlink" Target="consultantplus://offline/ref=9124C5C095ADDE325FE7BBE04852A37AF9326462F9787469BE56F0F739q5L4N" TargetMode="External"/><Relationship Id="rId8" Type="http://schemas.openxmlformats.org/officeDocument/2006/relationships/hyperlink" Target="consultantplus://offline/ref=C4E3DF67B5B76C668BDF766C68B9E868EBA404BBD1FC572B69887B0E77b2i8O" TargetMode="External"/><Relationship Id="rId9" Type="http://schemas.openxmlformats.org/officeDocument/2006/relationships/hyperlink" Target="consultantplus://offline/ref=E8F8A48B6803E2040F4F220CF2C4EDE8DAFBAC5A8D71BD0488DD430A82BC8469C18419C6CCA3F409P4hBO" TargetMode="External"/><Relationship Id="rId10" Type="http://schemas.openxmlformats.org/officeDocument/2006/relationships/hyperlink" Target="consultantplus://offline/ref=ED50FD776AB6F85269D5056E43C6E99E14B6CB9BDA240D9AD584B38CF5JCe4O" TargetMode="External"/><Relationship Id="rId11" Type="http://schemas.openxmlformats.org/officeDocument/2006/relationships/hyperlink" Target="consultantplus://offline/ref=D6863BA5ED0F12AEAD837D4CF7F4F10677231DAD513679F4F246D60E493C7AE80789F1A5E0FBC3F85Cn7J" TargetMode="External"/><Relationship Id="rId12" Type="http://schemas.openxmlformats.org/officeDocument/2006/relationships/hyperlink" Target="consultantplus://offline/ref=C90419361570E58C364E7B787C1DD2CDFD74B6B9A9EC717890B02F9827898F45FFA2FC3EA23F3433Z7p8J" TargetMode="External"/><Relationship Id="rId13" Type="http://schemas.openxmlformats.org/officeDocument/2006/relationships/hyperlink" Target="consultantplus://offline/ref=75BF253B2A89DE4FEA76CBAAB21196814841485D2353B3D2F9385A09ACD80C102389B14D762EA703N6RFN" TargetMode="External"/><Relationship Id="rId14" Type="http://schemas.openxmlformats.org/officeDocument/2006/relationships/hyperlink" Target="consultantplus://offline/ref=60691CA0645AF9E82B11F5E31A75F4BE15F98178181AD2BF6BA1E5C91C86E77049A7B820714A0B25l6l3O" TargetMode="External"/><Relationship Id="rId15" Type="http://schemas.openxmlformats.org/officeDocument/2006/relationships/hyperlink" Target="consultantplus://offline/ref=C6540C9B65BB52749416AB956C5FEAD46531252532A9A1453887527C44C524CBF48EA13CA2BED5B3D0m0O" TargetMode="External"/><Relationship Id="rId16" Type="http://schemas.openxmlformats.org/officeDocument/2006/relationships/hyperlink" Target="consultantplus://offline/ref=74B2E6239A9C931D2E706DCD9AB0DEBEA66D3E593EBD716971FD16D76EFCB10FDC63A905D07EA2sFn2O" TargetMode="External"/><Relationship Id="rId17" Type="http://schemas.openxmlformats.org/officeDocument/2006/relationships/hyperlink" Target="consultantplus://offline/ref=53562D27B68A037DC35220496DAEDD1CB42E20304E04A79501EFC22EDBF28842C6A2B0F50E1DC0rApFO" TargetMode="External"/><Relationship Id="rId18" Type="http://schemas.openxmlformats.org/officeDocument/2006/relationships/hyperlink" Target="consultantplus://offline/ref=DC33317D016A14EA82E844DCFC454E5161E8CF195BEDCE8B01E2980D2DD11B3C0A15F63732323735cDr7J" TargetMode="External"/><Relationship Id="rId19" Type="http://schemas.openxmlformats.org/officeDocument/2006/relationships/hyperlink" Target="consultantplus://offline/ref=DB8F3B335214CB8CED6EB980F05ADC5DA4FE510849188AA64A0F7FAD3E00028D4E867D22FC7A18d3sAJ" TargetMode="External"/><Relationship Id="rId20" Type="http://schemas.openxmlformats.org/officeDocument/2006/relationships/hyperlink" Target="consultantplus://offline/ref=36264FB0B5227DFACE7619043CE946F4709EEB63D150AE13F101CC72DDF08D6C2D671BC7D152A89258h5J" TargetMode="External"/><Relationship Id="rId21" Type="http://schemas.openxmlformats.org/officeDocument/2006/relationships/hyperlink" Target="consultantplus://offline/ref=C961D2A804BE27C9749227C6BD60386124904106DCEC67A2BF011DE373ECC204BE4618D9F484AD09q1i6J" TargetMode="External"/><Relationship Id="rId22" Type="http://schemas.openxmlformats.org/officeDocument/2006/relationships/hyperlink" Target="consultantplus://offline/ref=E5998EA338412D4B47E67502D1E496ACF82B59A26FA7E300AA47DB1EDDS6HEN" TargetMode="External"/><Relationship Id="rId23" Type="http://schemas.openxmlformats.org/officeDocument/2006/relationships/hyperlink" Target="consultantplus://offline/ref=DFE114D26C4AA1D514EE8D5F1A0DC7D8782DDB9A11D89F44B51C47AE9CS9I6N" TargetMode="External"/><Relationship Id="rId24" Type="http://schemas.openxmlformats.org/officeDocument/2006/relationships/hyperlink" Target="consultantplus://offline/ref=1B9D530D4C057D62D41B2CCDA3B87A755E69D51A08253C601A21CD184872E914AD44C5646E0E56EEB3jBJ" TargetMode="External"/><Relationship Id="rId25" Type="http://schemas.openxmlformats.org/officeDocument/2006/relationships/hyperlink" Target="consultantplus://offline/ref=21A7F00E1995F2E7310A4A36AC7C4C00934EA098B6D02E4099F25A28FC970157ACF247C65582B00El2j1J" TargetMode="External"/><Relationship Id="rId26" Type="http://schemas.openxmlformats.org/officeDocument/2006/relationships/hyperlink" Target="consultantplus://offline/ref=0ED9D8FAAE81E4D47E61B7403BA0B8F8A0ABBB96CAEBC326C277655B37A09860B6C5AF359F68CF47o1M4J" TargetMode="External"/><Relationship Id="rId27" Type="http://schemas.openxmlformats.org/officeDocument/2006/relationships/hyperlink" Target="consultantplus://offline/ref=329714C6F5CA57B9C3EE05B0083E1DC32B4E5B4CB9A1DA30CB22480D20x7K6N" TargetMode="External"/><Relationship Id="rId28" Type="http://schemas.openxmlformats.org/officeDocument/2006/relationships/hyperlink" Target="consultantplus://offline/ref=06CF841941100BF29E8F558992B134B62B7785796ABD9498DD0DE4BD2DS3S5J" TargetMode="External"/><Relationship Id="rId29" Type="http://schemas.openxmlformats.org/officeDocument/2006/relationships/hyperlink" Target="consultantplus://offline/ref=38A30F1B3296741B1F71D392CF536729438540036343BF2D215E0A8384F8C185F5F6FF360D0720C0z8SFJ" TargetMode="External"/><Relationship Id="rId30" Type="http://schemas.openxmlformats.org/officeDocument/2006/relationships/hyperlink" Target="consultantplus://offline/ref=7ACE05D52B38B0D5CC66FF5313688582957CFB4FC597874620E7885C2A89FBDEFFC93B2F17EEED01C2TCJ" TargetMode="External"/><Relationship Id="rId31" Type="http://schemas.openxmlformats.org/officeDocument/2006/relationships/hyperlink" Target="consultantplus://offline/ref=7B45C0D3AAA419194A50AA922EDCF5F11ABC2D7D21252704FAD9E23BE3DBD649FC1B599CB5662776P4T4J" TargetMode="External"/><Relationship Id="rId32" Type="http://schemas.openxmlformats.org/officeDocument/2006/relationships/hyperlink" Target="consultantplus://offline/ref=8B9B87C61AE7DAE6F87B7A7CFB004F0857BB9BD86D68C67D8F682ED9AFF93B84DBD29E796E150102o6T4J" TargetMode="External"/><Relationship Id="rId33" Type="http://schemas.openxmlformats.org/officeDocument/2006/relationships/hyperlink" Target="consultantplus://offline/ref=8B9B87C61AE7DAE6F87B7A7CFB004F0857BB99D06A60C67D8F682ED9AFF93B84DBD29E796E150102o6T3J" TargetMode="External"/><Relationship Id="rId34" Type="http://schemas.openxmlformats.org/officeDocument/2006/relationships/hyperlink" Target="consultantplus://offline/ref=631CA4CFA332A554FEC7F60069CBBE154FAF29005A7B183F7DCC8AB6B2ED930C4B79ED8F88257099d5U0J" TargetMode="External"/><Relationship Id="rId35" Type="http://schemas.openxmlformats.org/officeDocument/2006/relationships/hyperlink" Target="consultantplus://offline/ref=9803C8F75202AB32D5550841E5FB4C6139C53293BBDD8225E1584A49808EAC239D1243F5D3215558mAU5J" TargetMode="External"/><Relationship Id="rId36" Type="http://schemas.openxmlformats.org/officeDocument/2006/relationships/hyperlink" Target="consultantplus://offline/ref=29E2A3F4730361C491D43E82C09280203DCE3E211EBB34798D199888E7656BADE1D30F00F42E923Bl3kAJ" TargetMode="External"/><Relationship Id="rId37" Type="http://schemas.openxmlformats.org/officeDocument/2006/relationships/hyperlink" Target="consultantplus://offline/ref=B5B24C1377478A2621A79E7A4F26CAAC3259CEE7487E759CEA6FE05AF8EAnEJ" TargetMode="External"/><Relationship Id="rId38" Type="http://schemas.openxmlformats.org/officeDocument/2006/relationships/hyperlink" Target="consultantplus://offline/ref=13A013264417F85D5B8AE952BB54D4316AB76D283F6A42E378C17BFE2B79952919A90716D8F6987701Z1J" TargetMode="External"/><Relationship Id="rId39" Type="http://schemas.openxmlformats.org/officeDocument/2006/relationships/hyperlink" Target="consultantplus://offline/ref=D9364DAAEEDAC6E1F3789FB8E78D453955AF48E78CBDF847E1FE98B4EC02CAF949C4FCB367A9DC67Y8XEJ" TargetMode="External"/><Relationship Id="rId40" Type="http://schemas.openxmlformats.org/officeDocument/2006/relationships/hyperlink" Target="consultantplus://offline/ref=DB9A7EC9D7F31815BF558D294F536B31329F77DCF02D5DD846819D65DA576B451DBACBF8517C6033GCZEJ" TargetMode="External"/><Relationship Id="rId41" Type="http://schemas.openxmlformats.org/officeDocument/2006/relationships/hyperlink" Target="consultantplus://offline/ref=AC53945A1D70C15CC991E8EF4241327041EE16FFADF8386276771F87E458FCBFF7D9FD15430C5EC8Y3a9J" TargetMode="External"/><Relationship Id="rId42" Type="http://schemas.openxmlformats.org/officeDocument/2006/relationships/hyperlink" Target="consultantplus://offline/ref=A2BD95B6013E45922110DC8F6CB81FEFF24E0C854C787D652B90C5B513L1c9J" TargetMode="External"/><Relationship Id="rId43" Type="http://schemas.openxmlformats.org/officeDocument/2006/relationships/hyperlink" Target="consultantplus://offline/ref=3C6E3E9FE304542205CB571CCECEDBD270D0304EC30C4D78AC2190B087BB5BD94E4BA0EC7BF1660EOBd2J" TargetMode="External"/><Relationship Id="rId44" Type="http://schemas.openxmlformats.org/officeDocument/2006/relationships/hyperlink" Target="consultantplus://offline/ref=FAD063950727EFA27298168DB88EAB30956F21353EB9016A27112E702FB06FED3998F238E1311BABCDe4J" TargetMode="External"/><Relationship Id="rId45" Type="http://schemas.openxmlformats.org/officeDocument/2006/relationships/hyperlink" Target="consultantplus://offline/ref=25D39936B28451D3678C69E5345284B5C715B7F1F21C1EE92D4D3DDB848CDCB695AF2E15BA0BEBA1gCPCI" TargetMode="External"/><Relationship Id="rId46" Type="http://schemas.openxmlformats.org/officeDocument/2006/relationships/hyperlink" Target="consultantplus://offline/ref=614979FB59638F5E58C4A2C8B0F4DA7D2F4D5F640988342841CB0307C8FA6B5E1DB62EF41C0C8755R9SDI" TargetMode="External"/><Relationship Id="rId47" Type="http://schemas.openxmlformats.org/officeDocument/2006/relationships/hyperlink" Target="consultantplus://offline/ref=BD44591A8A46128EE74C25D8B6C0692F72F31EE8B3BD10B8A85C1FA9C46E4D6871BF4E2A49E3A733JAN" TargetMode="External"/><Relationship Id="rId48" Type="http://schemas.openxmlformats.org/officeDocument/2006/relationships/footnotes" Target="foot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5:00Z</dcterms:created>
  <dc:creator>Belov</dc:creator>
  <dc:description/>
  <cp:keywords/>
  <dc:language>en-US</dc:language>
  <cp:lastModifiedBy>Belov</cp:lastModifiedBy>
  <cp:lastPrinted>2015-10-15T13:25:00Z</cp:lastPrinted>
  <dcterms:modified xsi:type="dcterms:W3CDTF">2015-10-15T09:37:00Z</dcterms:modified>
  <cp:revision>19</cp:revision>
  <dc:subject/>
  <dc:title>АТТЕСТАЦИЯ (СЕРТИФИКАЦИЯ) ЭКСПЕРТОВ ПО ТЕХНИЧЕСКОМУ КОНТРОЛЮ И ДИАГНОСТИРОВАНИЮ</dc:title>
</cp:coreProperties>
</file>