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в Систему документов по аккредит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  <w:t>Приняты Наблюдательным советом,</w:t>
      </w:r>
    </w:p>
    <w:p>
      <w:pPr>
        <w:pStyle w:val="Normal"/>
        <w:ind w:left="5472" w:hanging="0"/>
        <w:rPr/>
      </w:pPr>
      <w:r>
        <w:rPr>
          <w:bCs/>
        </w:rPr>
        <w:t>решение бюро от 06.09.2015 № 78-БНС</w:t>
      </w:r>
    </w:p>
    <w:p>
      <w:pPr>
        <w:pStyle w:val="Normal"/>
        <w:ind w:left="5472" w:hanging="0"/>
        <w:rPr>
          <w:bCs/>
        </w:rPr>
      </w:pPr>
      <w:r>
        <w:rPr>
          <w:bCs/>
        </w:rPr>
        <w:t>Введены в действие с 07.09.201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СДА-14-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1. Область применения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«НОА проводят аттестацию (сертификацию) (далее — аттестация):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экспертов в области промышленной безопасности (в том числе безопасности гидротехнических сооружений) по двум квалификационным уровням: эксперт в области промышленной безопасности и эксперт высшей квалификации в области промышленной безопас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ов в области экспертизы безопасности в строительстве, по инспекционному контролю, сертификации продукции и систем управления по одному квалификационному уровню — экспе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 по одному квалификационному уровню - специалист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лнить п. 6.2.2.8.: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«6.2.2.8. Для проведения квалификационного экзамена для 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</w:t>
      </w:r>
      <w:r>
        <w:rPr>
          <w:sz w:val="22"/>
          <w:szCs w:val="22"/>
        </w:rPr>
        <w:t xml:space="preserve"> в состав экзаменационной комиссии входят: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- технический специалист, имеющий специализацию в области аттестации специалистов (требования к техническим специалистам содержатся в СДА-08-2009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 менее двух специалистов, имеющих специализацию в соответствии с заявленной кандидатом областью аттестации и опыт работы не менее пяти (5) лет.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6.2.3.3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Аттестационная комиссия формируется НОА, в ее состав входят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НОА или руководитель подразделения, которое осуществляет деятельность по аттестации;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технический специалист, имеющий специализацию в области аттестации экспертов (требования к техническим специалистам содержатся в СДА-08-2009);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эксперт в области промышленной безопасности высшей квалификации (при аттестации экспертов в области промышленной безопасности и безопасности гидротехнических сооружений) или не менее двух экспертов в области промышленной безопасности высшей квалификации (при аттестации экспертов в области промышленной безопасности высшей квалификации и безопасности гидротехнических сооружений), имеющих специализацию в соответствии с заявленной кандидатом областью аттестации и для которых работа в данной организации является основно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 менее двух экспертов со стажем работы не менее пяти лет (при аттестации экспертов в области экспертизы безопасности в строительстве, инспекционного контроля, сертификации продукции и систем управлени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 менее двух специалистов, имеющих специализацию в соответствии с заявленной кандидатом областью аттестации и опыт работы не менее пяти (5) лет в области </w:t>
      </w:r>
      <w:r>
        <w:rPr/>
        <w:t>технического диагностирования, обследования и освидетельствования технических устройств, оборудования и соору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…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2. СДА-12-2009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. 1. Область применения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spacing w:before="0" w:after="43"/>
        <w:ind w:firstLine="720"/>
        <w:jc w:val="both"/>
        <w:rPr/>
      </w:pPr>
      <w:r>
        <w:rPr/>
        <w:t>«1.1. Правила аттестации (сертификации) экспертов (далее – Правила) устанавливают порядок аттестации (сертификации) экспертов (далее - аттестация), осуществляющих различные виды экспертиз, инспекций (проверок, аудита), технического диагностирования, обследования и освидетельствования технических устройств, оборудования и сооружений, а также сертификацию продукции, услуг и систем управлении (в том числе систем управления промышленной безопасностью, безопасностью в энергетике и строительстве, систем менеджмента качества, систем экологического менеджмента и др.) в области промышленной, экологической безопасности, безопасности в энергетике и строительстве,.</w:t>
      </w:r>
    </w:p>
    <w:p>
      <w:pPr>
        <w:pStyle w:val="Default"/>
        <w:ind w:firstLine="720"/>
        <w:jc w:val="both"/>
        <w:rPr/>
      </w:pPr>
      <w:r>
        <w:rPr/>
        <w:t xml:space="preserve">1.2. Аттестация экспертов в области промышленной безопасности (в том числе по экспертизе обоснования безопасности и экспертизе гидротехнических сооружений) проводится по двум квалификационным уровням: эксперт в области промышленной безопасности и эксперт высшей квалификации в области промышленной безопасности. </w:t>
      </w:r>
    </w:p>
    <w:p>
      <w:pPr>
        <w:pStyle w:val="Normal"/>
        <w:ind w:firstLine="720"/>
        <w:jc w:val="both"/>
        <w:rPr/>
      </w:pPr>
      <w:r>
        <w:rPr/>
        <w:t>Аттестацию экспертов в области строительного контроля, инспекций (проверок, аудита), сертификации продукции, услуг и систем управления проводится по одному квалификационному уровню - экспе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я 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 по одному квалификационному уровню - специалис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п. </w:t>
      </w:r>
      <w:r>
        <w:rPr>
          <w:bCs/>
        </w:rPr>
        <w:t>7. Квалификационный экзамен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/>
      </w:pPr>
      <w:r>
        <w:rPr/>
        <w:t xml:space="preserve">«7.1. Квалификационный экзамен включает следующие части: </w:t>
      </w:r>
    </w:p>
    <w:p>
      <w:pPr>
        <w:pStyle w:val="Default"/>
        <w:ind w:firstLine="720"/>
        <w:jc w:val="both"/>
        <w:rPr/>
      </w:pPr>
      <w:r>
        <w:rPr/>
        <w:t xml:space="preserve">часть I - письменный общий; </w:t>
      </w:r>
    </w:p>
    <w:p>
      <w:pPr>
        <w:pStyle w:val="Default"/>
        <w:ind w:firstLine="720"/>
        <w:jc w:val="both"/>
        <w:rPr/>
      </w:pPr>
      <w:r>
        <w:rPr/>
        <w:t xml:space="preserve">часть II - письменный специальный; </w:t>
      </w:r>
    </w:p>
    <w:p>
      <w:pPr>
        <w:pStyle w:val="Default"/>
        <w:ind w:firstLine="720"/>
        <w:jc w:val="both"/>
        <w:rPr/>
      </w:pPr>
      <w:r>
        <w:rPr/>
        <w:t xml:space="preserve">часть III - письменный практический; </w:t>
      </w:r>
    </w:p>
    <w:p>
      <w:pPr>
        <w:pStyle w:val="Default"/>
        <w:ind w:firstLine="720"/>
        <w:jc w:val="both"/>
        <w:rPr/>
      </w:pPr>
      <w:r>
        <w:rPr/>
        <w:t xml:space="preserve">часть IV - устный (собеседование). </w:t>
      </w:r>
    </w:p>
    <w:p>
      <w:pPr>
        <w:pStyle w:val="Default"/>
        <w:ind w:firstLine="720"/>
        <w:jc w:val="both"/>
        <w:rPr/>
      </w:pPr>
      <w:r>
        <w:rPr/>
        <w:t xml:space="preserve">Отдельные части экзамена можно объединять и проводить в одно время. </w:t>
      </w:r>
    </w:p>
    <w:p>
      <w:pPr>
        <w:pStyle w:val="Default"/>
        <w:ind w:firstLine="720"/>
        <w:jc w:val="both"/>
        <w:rPr/>
      </w:pPr>
      <w:r>
        <w:rPr/>
        <w:t xml:space="preserve">7.1.1. Письменный общий экзамен (часть I) включает: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при аттестации экспертов (экспертов высшей квалификации) в области промышленной безопасности: знание требований нормативных и правовых актов, нормативных технических и методических документов по безопасности, требования к экспертным организациям, основные требования к составу и содержанию заключения экспертизы промышленной безопасности, основные понятия о методах неразрушающего контроля;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>при аттестации экспертов инспекционных организаций: знание требований нормативных и правовых актов, нормативных технических и методических документов безопасности, требования к инспекционным организациям, основные требования к организациям, осуществляющим деятельность в области промышленной, экологической безопасности, безопасности в энергетике и строительстве;</w:t>
      </w:r>
    </w:p>
    <w:p>
      <w:pPr>
        <w:pStyle w:val="Default"/>
        <w:ind w:firstLine="720"/>
        <w:jc w:val="both"/>
        <w:rPr/>
      </w:pPr>
      <w:r>
        <w:rPr/>
        <w:t xml:space="preserve">- при аттестации </w:t>
      </w:r>
      <w:r>
        <w:rPr>
          <w:sz w:val="22"/>
          <w:szCs w:val="22"/>
        </w:rPr>
        <w:t xml:space="preserve">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 знание требований нормативных и правовых актов, нормативных технических и методических документов в области промышленной безопасности, безопасности в энергетике и строительстве, требований в области техническому диагностированию, обследованию и освидетельствованию технических устройств, оборудования и сооружений, основные понятия о методах, видах неразрушающего и разрушающего контрол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аттестации экспертов по сертификации продукции, услуг или систем управления: знание требований нормативных и правовых актов, нормативных технических и методических документов безопасности, требования к органам по сертификации продукции и услуг или органам по сертификации систем управления, основные требования к составу и содержанию решения о сертификации продукции, услуг или систем управления.</w:t>
      </w:r>
    </w:p>
    <w:p>
      <w:pPr>
        <w:pStyle w:val="Default"/>
        <w:ind w:firstLine="720"/>
        <w:jc w:val="both"/>
        <w:rPr/>
      </w:pPr>
      <w:r>
        <w:rPr/>
        <w:t xml:space="preserve">7.1.2. Письменный специальный экзамен (часть II) содержит: </w:t>
      </w:r>
    </w:p>
    <w:p>
      <w:pPr>
        <w:pStyle w:val="Default"/>
        <w:ind w:firstLine="720"/>
        <w:jc w:val="both"/>
        <w:rPr/>
      </w:pPr>
      <w:r>
        <w:rPr/>
        <w:t xml:space="preserve">часть II-А - требования нормативных технических и методических документов по объектам и (или) видам деятельности в соответствии с заявленной областью аттестации; </w:t>
      </w:r>
    </w:p>
    <w:p>
      <w:pPr>
        <w:pStyle w:val="Default"/>
        <w:ind w:firstLine="720"/>
        <w:jc w:val="both"/>
        <w:rPr/>
      </w:pPr>
      <w:r>
        <w:rPr/>
        <w:t xml:space="preserve">часть II-Б - требования по проведению технического диагностирования, обследования и освидетельствования в соответствии с заявленной областью аттестации; </w:t>
      </w:r>
    </w:p>
    <w:p>
      <w:pPr>
        <w:pStyle w:val="Default"/>
        <w:ind w:firstLine="720"/>
        <w:jc w:val="both"/>
        <w:rPr/>
      </w:pPr>
      <w:r>
        <w:rPr/>
        <w:t xml:space="preserve">часть II-В – методы оценки остаточного ресурса; </w:t>
      </w:r>
    </w:p>
    <w:p>
      <w:pPr>
        <w:pStyle w:val="Normal"/>
        <w:ind w:firstLine="720"/>
        <w:jc w:val="both"/>
        <w:rPr/>
      </w:pPr>
      <w:r>
        <w:rPr/>
        <w:t>часть II-Г – требования к проведению экспертиз в части декларирования промышленной безопасности, анализа риска на опасных производственных объектах, обеспечение безопасности опасных производственных объектов, методы проведения экспертизы обоснования безопасности.</w:t>
      </w:r>
    </w:p>
    <w:p>
      <w:pPr>
        <w:pStyle w:val="Default"/>
        <w:ind w:firstLine="720"/>
        <w:jc w:val="both"/>
        <w:rPr/>
      </w:pPr>
      <w:r>
        <w:rPr/>
        <w:t xml:space="preserve">7.1.3. Практический экзамен (часть III) может включать: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решение практических заданий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оведение кандидатом рецензирования (проверки на ошибки) выполненного другим экспертом и предоставляемого НОА заключения экспертизы промышленной безопасности или других видов безопасности, результатов технического диагностирования, обследования или освидетельствования, решения о сертификации продукции, услуги или систем управления. </w:t>
      </w:r>
    </w:p>
    <w:p>
      <w:pPr>
        <w:pStyle w:val="Default"/>
        <w:ind w:firstLine="720"/>
        <w:jc w:val="both"/>
        <w:rPr/>
      </w:pPr>
      <w:r>
        <w:rPr/>
        <w:t xml:space="preserve">7.1.4. Устный (собеседование) экзамен (часть IV). </w:t>
      </w:r>
    </w:p>
    <w:p>
      <w:pPr>
        <w:pStyle w:val="Default"/>
        <w:ind w:firstLine="720"/>
        <w:jc w:val="both"/>
        <w:rPr/>
      </w:pPr>
      <w:r>
        <w:rPr/>
        <w:t xml:space="preserve">Для кандидатов: </w:t>
      </w:r>
    </w:p>
    <w:p>
      <w:pPr>
        <w:pStyle w:val="Default"/>
        <w:ind w:firstLine="720"/>
        <w:jc w:val="both"/>
        <w:rPr/>
      </w:pPr>
      <w:r>
        <w:rPr/>
        <w:t xml:space="preserve">- в эксперты в области промышленной безопасности собеседование проводится минимум одним экспертом высшей квалификации в области промышленной безопасности; </w:t>
      </w:r>
    </w:p>
    <w:p>
      <w:pPr>
        <w:pStyle w:val="Default"/>
        <w:ind w:firstLine="720"/>
        <w:jc w:val="both"/>
        <w:rPr/>
      </w:pPr>
      <w:r>
        <w:rPr/>
        <w:t xml:space="preserve">- в эксперты (специалисты) собеседование проводится минимум одним экспертом, имеющим стаж работы в заявленной области аттестации не менее 5 лет. Экзамен проводится в виде устных ответов на пять вопросов в рамках заявленной области аттестации. Допускаются вопросы по представленным кандидатом заключениям экспертизы промышленной, экологической безопасности, безопасности в энергетике или строительстве, результатам технического диагностирования, обследования и освидетельствования, решениям о сертификации продукции, услуги или систем управления. </w:t>
      </w:r>
    </w:p>
    <w:p>
      <w:pPr>
        <w:pStyle w:val="Normal"/>
        <w:ind w:firstLine="720"/>
        <w:jc w:val="both"/>
        <w:rPr/>
      </w:pPr>
      <w:r>
        <w:rPr/>
        <w:t>Для кандидатов в эксперты высшей квалификации в области промышленной безопасности собеседование проводится минимум двумя экспертами высшей квалификации в области промышленной безопасности. Экзамен проводится в виде устных ответов на 10 вопросов в рамках заявленной области аттестации, в том числе по представленным кандидатом нормативным техническим и методическим документам, в разработке которых он принимал участие.</w:t>
      </w:r>
    </w:p>
    <w:p>
      <w:pPr>
        <w:pStyle w:val="Default"/>
        <w:ind w:firstLine="720"/>
        <w:jc w:val="both"/>
        <w:rPr/>
      </w:pPr>
      <w:r>
        <w:rPr/>
        <w:t xml:space="preserve">7.2. Содержание экзаменов. </w:t>
      </w:r>
    </w:p>
    <w:p>
      <w:pPr>
        <w:pStyle w:val="Default"/>
        <w:ind w:firstLine="720"/>
        <w:jc w:val="both"/>
        <w:rPr/>
      </w:pPr>
      <w:r>
        <w:rPr/>
        <w:t xml:space="preserve">7.2.1. Содержание квалификационного экзамена для кандидата в эксперты: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технических устройств, зданий и сооружений, безопасности гидротехнических сооружений и инспекций: части I, II-A, II-Б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технических устройств, зданий и сооружений с правом расчета остаточного ресурса: части I, II-A, II-Б, II-В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проектной и эксплуатационной документации, экспертизе безопасности проектной и эксплуатационной документации гидротехнических сооружений, и сертификации продукции, услуг или систем управления, строительному контролю: части I, II-A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обоснования безопасности, декларации промышленной безопасности, анализу риска опасных производственных объектов: части I, II-Г, III, IV. </w:t>
      </w:r>
    </w:p>
    <w:p>
      <w:pPr>
        <w:pStyle w:val="Default"/>
        <w:ind w:firstLine="720"/>
        <w:jc w:val="both"/>
        <w:rPr/>
      </w:pPr>
      <w:r>
        <w:rPr/>
        <w:t xml:space="preserve">7.2.2. Содержание квалификационного экзамена для кандидата в эксперты высшей квалификации в области промышленной безопасности: </w:t>
      </w:r>
    </w:p>
    <w:p>
      <w:pPr>
        <w:pStyle w:val="Normal"/>
        <w:ind w:firstLine="720"/>
        <w:jc w:val="both"/>
        <w:rPr/>
      </w:pPr>
      <w:r>
        <w:rPr/>
        <w:t>технических устройств, зданий и сооружений, безопасности гидротехнических сооружений: части I, II-A, II-Б, II-В, III, IV;</w:t>
      </w:r>
    </w:p>
    <w:p>
      <w:pPr>
        <w:pStyle w:val="Default"/>
        <w:ind w:firstLine="720"/>
        <w:jc w:val="both"/>
        <w:rPr/>
      </w:pPr>
      <w:r>
        <w:rPr/>
        <w:t xml:space="preserve">проектной и эксплуатационной документации, экспертизе безопасности проектной и эксплуатационной документации гидротехнических сооружений, декларации промышленной безопасности: части I, II-A, III, IV: </w:t>
      </w:r>
    </w:p>
    <w:p>
      <w:pPr>
        <w:pStyle w:val="Default"/>
        <w:ind w:firstLine="720"/>
        <w:jc w:val="both"/>
        <w:rPr/>
      </w:pPr>
      <w:r>
        <w:rPr/>
        <w:t>обоснования безопасности, декларации промышленной безопасности, анализу риска опасных производственных объектов: части I, II-A, II-Г, III, IV.</w:t>
      </w:r>
    </w:p>
    <w:p>
      <w:pPr>
        <w:pStyle w:val="Default"/>
        <w:ind w:firstLine="720"/>
        <w:jc w:val="both"/>
        <w:rPr/>
      </w:pPr>
      <w:r>
        <w:rPr/>
        <w:t xml:space="preserve">7.2.3. Содержание квалификационного экзамена для кандидатов в </w:t>
      </w:r>
      <w:r>
        <w:rPr>
          <w:sz w:val="22"/>
          <w:szCs w:val="22"/>
        </w:rPr>
        <w:t xml:space="preserve">специалисты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</w:t>
      </w:r>
    </w:p>
    <w:p>
      <w:pPr>
        <w:pStyle w:val="Default"/>
        <w:ind w:firstLine="720"/>
        <w:jc w:val="both"/>
        <w:rPr/>
      </w:pPr>
      <w:r>
        <w:rPr/>
        <w:t>части I, II-A, II-Б, II-В, III, IV.</w:t>
      </w:r>
    </w:p>
    <w:p>
      <w:pPr>
        <w:pStyle w:val="Normal"/>
        <w:ind w:firstLine="720"/>
        <w:jc w:val="both"/>
        <w:rPr/>
      </w:pPr>
      <w:r>
        <w:rPr/>
        <w:t>Кандидат в эксперты (специалисты) подписывает свой ответ на вопросы экзаменационного билета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А-23-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. 4. Требования к кандидатам в эксперты (специалисты)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/>
      </w:pPr>
      <w:r>
        <w:rPr/>
        <w:t xml:space="preserve">«4.1. Кандидат в эксперты должен иметь высшее техническое или естественно-научное образование, а также обладать теоретическими знаниями и опытом практической работы не менее пяти лет в области, соответствующей заявляемой области аттестации по соответствующему виду оценки соответствия. </w:t>
      </w:r>
    </w:p>
    <w:p>
      <w:pPr>
        <w:pStyle w:val="Default"/>
        <w:ind w:firstLine="720"/>
        <w:jc w:val="both"/>
        <w:rPr/>
      </w:pPr>
      <w:r>
        <w:rPr/>
        <w:t>Кандидат в специалисты по техническому диагностированию, обследованию и освидетельствованию технических устройств, оборудования и сооружений должен иметь высшее техническое или естественно-научное образование, а также обладать теоретическими знаниями и опытом практической работы не менее двух лет в области, соответствующей заявляемой области аттестаци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лнить п. 9.:</w:t>
      </w:r>
    </w:p>
    <w:p>
      <w:pPr>
        <w:pStyle w:val="Normal"/>
        <w:ind w:firstLine="720"/>
        <w:jc w:val="both"/>
        <w:rPr/>
      </w:pPr>
      <w:r>
        <w:rPr/>
        <w:t xml:space="preserve">«Дополнительные требования к кандидатам в специалисты </w:t>
      </w:r>
      <w:r>
        <w:rPr>
          <w:sz w:val="22"/>
          <w:szCs w:val="22"/>
        </w:rPr>
        <w:t xml:space="preserve">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</w:t>
      </w:r>
    </w:p>
    <w:p>
      <w:pPr>
        <w:pStyle w:val="Normal"/>
        <w:ind w:firstLine="720"/>
        <w:jc w:val="both"/>
        <w:rPr/>
      </w:pPr>
      <w:r>
        <w:rPr/>
        <w:t>Кандидат в специалисты представляет дополнительно сведения:</w:t>
      </w:r>
    </w:p>
    <w:p>
      <w:pPr>
        <w:pStyle w:val="Normal"/>
        <w:ind w:firstLine="720"/>
        <w:jc w:val="both"/>
        <w:rPr/>
      </w:pPr>
      <w:r>
        <w:rPr/>
        <w:t>об участии в проведении не менее десяти работ по техническому диагностированию, обследованию и освидетельствованию технических устройств, оборудования и сооружений в соответствии с заявленной областью аттестации;</w:t>
      </w:r>
    </w:p>
    <w:p>
      <w:pPr>
        <w:pStyle w:val="Normal"/>
        <w:ind w:firstLine="720"/>
        <w:jc w:val="both"/>
        <w:rPr/>
      </w:pPr>
      <w:r>
        <w:rPr/>
        <w:t>о стаже работы в заявленной области деятельности не менее двух л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9:00Z</dcterms:created>
  <dc:creator>Belov</dc:creator>
  <dc:description/>
  <cp:keywords/>
  <dc:language>en-US</dc:language>
  <cp:lastModifiedBy>filatova</cp:lastModifiedBy>
  <dcterms:modified xsi:type="dcterms:W3CDTF">2022-04-29T08:56:00Z</dcterms:modified>
  <cp:revision>3</cp:revision>
  <dc:subject/>
  <dc:title>ДОПОЛНЕНИЯ И ИЗМЕНЕНИЯ В СИСТЕМУ ДОКУМЕНТОВ ПО АККРЕДИТАЦИИ</dc:title>
</cp:coreProperties>
</file>