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ЕЙ АККРЕДИТАЦИИ ЭКСПЕРТ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БЕЗОПАСНОСТИ В ЭНЕРГ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нят Наблюдательным советом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ешение бюро от 09.09.2019г. № 93-БН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веден в действие с 10.09.2019г.</w:t>
      </w:r>
    </w:p>
    <w:p>
      <w:pPr>
        <w:pStyle w:val="Style17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И АККРЕДИ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ПРОЦЕД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АУДИТА НА СООТВЕТСТВИЕ ТРЕБОВАНИЯМ БЕЗОПАСНОСТИ ПРОЕКТНОЙ ДОКУМЕНТАЦИИ НА СТРОИТЕЛЬСТВО, РАСШИРЕНИЕ, РЕКОНСТРУКЦИЮ, ТЕХНИЧЕСКОЕ ПЕРЕВООРУЖЕНИЕ, КОНСЕРВАЦИЮ И ЛИКВИДАЦИЮ ОБЪЕКТОВ ЭНЕРГЕТИК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,</w:t>
            </w:r>
          </w:p>
          <w:p>
            <w:pPr>
              <w:pStyle w:val="22"/>
              <w:widowControl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 27.07.2010 № 190-ФЗ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Градостроительный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кодекс</w:t>
              </w:r>
            </w:hyperlink>
            <w:r>
              <w:rPr>
                <w:bCs/>
                <w:sz w:val="20"/>
                <w:szCs w:val="20"/>
              </w:rPr>
              <w:t xml:space="preserve"> Российской Федерации от 29.12.2004 N 190-ФЗ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"О безопасности гидротехнических сооружений" от 21.07.1997 N 117-ФЗ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"О промышленной безопасности опасных производственных объектов" от 21.07.1997 N 116-ФЗ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выводе объектов электроэнергетики в ремонт и из эксплуатации" от 26.07.2007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N 484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классификации гидротехнических сооружений" от 02.11.2013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N 986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критериях отнесения объектов электросетевого хозяйства к единой национальной (общероссийской) электрической сети" от 26.01.2006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N 41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" от 18.11.2013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N 1033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N 160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особенностях применения законодательства Российской Федерации в сфере электроэнергетики на территориях Республики Крым и г. Севастополя" от 11.08.2014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N 792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" от 27.02.1999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N 237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от 25.01.2011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N 18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от 27.12.2004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N 861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оперативно-диспетчерского управления в электроэнергетике" от 27.12.2004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N 854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N 340" от 16.05.2014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N 452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 от 11.08.2003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N 486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технологического функционирования электроэнергетических систем" от 13.08.2018 № 937, </w:t>
            </w:r>
          </w:p>
          <w:p>
            <w:pPr>
              <w:pStyle w:val="22"/>
              <w:widowControl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ических станций и сетей Российской Федерации. Утв. Приказом Минэнерго России от 19.06.2003 № 229,</w:t>
            </w:r>
          </w:p>
          <w:p>
            <w:pPr>
              <w:pStyle w:val="22"/>
              <w:widowControl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по проектированию развития энергосистем. Утв. приказом Минэнерго России от 30.06.2003 N 2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Гидравлических электрических станций (ГЭС) установленной мощностью до 30 МВ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частию генерирующего оборудования в общем первичном регулировании частоты. Утв. приказом Минэнерго России от 09.01.2019 № 2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34.35.516-89, РД 153-34.0-15.502-2002, РД 34.43.105-89, РД 34.35.302-90, РД 153-34.0-15.501-00, РД 153-34.0-15.502-2002, РД 153-34.0-04.418-98,  СО 153-34.20.505-2003, СО 34.04.181-2003, СО 153-34.20.118-2003, СО 153-34.21.122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1.002-84, ГОСТ 12.1.038-82, ГОСТ 32.144-2013,</w:t>
            </w:r>
          </w:p>
          <w:p>
            <w:pPr>
              <w:pStyle w:val="22"/>
              <w:widowControl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Гидравлических электрических станций (ГЭС) установленной мощностью 30 МВт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турбинных установок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механического оборудова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Водного хозяйства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Электротехнического оборудования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генераторов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Оборудования собственных нужд, схем управления, защиты, автоматики и сигнализации собственных нужд, агрегатов бесперебойного питания ответственных потребителей собственных нужд, систем электроснабжения потребителей промплощадок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ловых трансформаторов на напряжение, воздушных и кабельных линий электропередачи уровня напряжения в пределах станции -  до 110 кВ; 110 кВ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Контрольно-измерительных приборов, систем автоматического регулирования и защиты, включая АСУТП, на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 на ГЭС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нергоустановок систем водоснабжения и водоотведения потребителей промплощадок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теплоснабжения объектов промплощадок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вентиляции и кондиционирования воздуха на объектах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Тепловых электрических станций (ТЭС), включая дизельные, паротурбинные, газотурбинные и другие, в том числе с комбинированной выработкой тепловой энергии установленной электрической мощностью до 10 МВт или тепловой – до 50 Гкал/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. Утв. приказом Минстроя России от 28.08.1992 N 205; Комитет Российской Федерации по муниципальному хозяйству, 12.01.1994; Департамент жилищно-коммунального хозяйства, 24.02.1995; Госстрой России, 21.01.20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частию генерирующего оборудования в общем первичном регулировании частоты. Утв. приказом Минэнерго России от 09.01.2019 №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Утв. приказом Ростехнадзора от 25.03.2014 № 1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эксплуатации паровых турбин сверх паркового ресурса. Утв. приказом Минэнерго России от 30.06.2003 N 27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. Утв. Минрегион России, 25.04.201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. Утв. Госстрой России, 12.08.200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ценки готовности к отопительному периоду. Утв. приказом Минэнерго России от 12.03.2013 N 10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обследования и продления срока службы паропроводов сверх паркового ресурса. Утв. приказом Минэнерго России от 30.06.2003 № 27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. Утв. приказом Минэнерго России от 24.06.2003 № 25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службы сосудов, работающих под давлением. Утв. приказом Минэнерго России от 24.06.2003 № 25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. Утв. приказом Минэнерго России от 30.06.2003г. № 2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35.516-89, РД 153-34.0-15.501-00, РД 153-34.0-15.502-2002, РД 34.43.105-89, РД 34.35.302-90, РД 153-34.0-04.418-98, РД 10-210-98, РД 10-179-98, РД 10-249-98 с изменением № 1 [РДИ 10-413(249)-00], РД 10-400-01, РД 153-34.1-003-01,РД 10-577-03, РД 34.39.503-89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 153-34.21.322-2003, СО 153-34.20.505-2003, СО 153-34.17.462-2003, СО 153-34.03.352-2003, СО 153-34.17.448-2003, СО 34.04.181-2003,  СО 153-34.20.118-2003, СО 153-34.21.363-2003, СО 153-34.17.456-2003, СО 153-34.21.122-2003, СО 153-34.03.357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Т 12.1.992-84, ГОСТ 12.1.038-82, ГОСТ 32.144-201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, МДС 41-6.2000, СП 90.1333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Тепловых электрических станций (ТЭС), включая дизельные, паротурбинные, газотурбинные и другие, в том числе с комбинированной выработкой тепловой энергии установленной электрической мощностью 10 МВт и выше или тепловой –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Котельных, работающих на органическом топливе, установленной тепловой мощностью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Котельных, работающих на органическом топливе, установленной тепловой мощностью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Электрокотельн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Паротурбинных установок ТЭС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азотурбинных установок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Блочных установок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Дизельных (ДВС) 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механического оборудования ТЭС и котельных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опливно-транспортного хозяйст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образн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пылеудале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х котель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х котель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хозяйств и маслонаполнен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химводоподготов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фикационных 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ов и арма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х, циркуляционных, конденсатных и других насос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дутьев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теплоснабжения промплощад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технического водоснабжения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изоляционных конструкций трубопроводов, оборудования, зданий и сооружений ТЭС и котельн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вентиляции и кондиционирования воздуха объектов промплощадок Т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измерительных приборов, систем автоматического регулирования и защиты, включая АСУТП на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Электротехнического оборудования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Оборудования собственных нужд, схем управления, защиты, автоматики и сигнализации собственных нужд, агрегатов бесперебойного питания ответственных потребителей собственных нужд, систем электроснабжения потребителей промплощадок ТЭС и котельных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енераторов и систем возбуждения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ловых трансформаторов на напряжение, воздушных и кабельных линий электропередачи различного уровня напряжения (в пределах станции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л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лизных установок и систем водородного охлаждения генератор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 на ТЭС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8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Аккумуляторных установок и щитов постоянного ток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Регулируемых электропривод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Электрических сетей уровня напряжения 220 кВ и боле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ы отвода земель для электрических сетей напряжением 0,38 – 750 кВ (14278тм-т1). Утв. Минтопэнерго РФ 20.05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воздушных линий электропередачи напряжением 6-20 КВ с защищенными проводами (ПУ ВЛЗ 6-20 КВ). Утв. Минтопэнерго РФ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воздушных линий электропередачи напряжением 35 КВ и выше. Утв. Минэнерго РФ от 30.06.2003 №2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подстанций переменного тока с высшим напряжением 35-750 КВ. Утв. Минэнерго РФ от 30.06.2003 №28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1. Кабельные линии напряжением до 35 кВ. Утв. ГТУ по эксплуатации энергосистем Минэнерго СССР, 15.10.197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2. Кабельные линии напряжением 110 - 500 кВ. Утв. ГТУ по эксплуатации энергосистем Минэнерго СССР, 15.10.197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ативы расхода материалов на ремонт и техническое обслуживание воздушных линий электропередачи напряжением 35 - 500 кВ. Утв. Минэнерго СССР, 25.02.1977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ы отвода земель для электрических сетей напряжением 0,38-750 кВ (14278тм-т1). Утв. Департамент электроэнергетики Минтопэнерго России, 20.05.199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воздушных линий электропередачи напряжением 6 - 20 кВ с защищенными проводами (ПУ ВЛЗ 6 - 20 кВ). Утв. Минтопэнерго России, 08.10.199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воздушных линий электропередачи напряжением 35 кВ и выше. Утв. приказом Минэнерго России от 30.06.2003 N 28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подстанций переменного тока с высшим напряжением 35 - 750 кВ. Утв. приказом Минэнерго России от 30.06.2003 N 28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 - 500 кВ, расположенных в районах с загрязненной атмосферой. Утв. ГТУ Минэнерго СССР, 19.09.196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казания по ограничению токов короткого замыкания в сетях напряжением 110 кВ и выше. Утв. Минэнерго СССР, 17.04.1975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нормированию расхода электроэнергии на собственные нужды подстанций 35-500 кВ. Утв. ГТУ по эксплуатации энергосистем Минэнерго СССР, 23.04.198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35.516-89, РД 153-34.0-15.502-200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Д 34.20.182-90, РД 34.43.105-89, РД 34.10.383 (НР 34-70-002-82)] (с Изменением N 1), РД 34.20.176,  РД 34.20.185-94, РД 153-34.0-15.501-00, РД 153-34.0-15.502-2002, РД 153-34.0-04.418-98,  РД 34.20.182-90, РД 34.43.105-89, РД 34.10.383 (НР 34-70-002-82)] (с Изменением N 1), РД 34.20.176, РД 34.35.302-90, РД 34.46.503-84, РД 34.20.5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34.04.181-2003, СО 153-34.20.118-20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 153.34.20.505-2003, СО 153-34.21.122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1.992-84, ГОСТ 12.1.038-82, ГОСТ 12.1.051-90, ГОСТ 32.144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, ТИ 34-70-070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 Электрических сетей уровня напряжения до 220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Электрических сетей уровня напряжения до 35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Электрических сетей уровня напряжения до 1000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220 кВ и боле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до 220 к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до 35 к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220 кВ и боле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до 220 к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до 35 к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етевого оборудовани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уровня напряжени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и средств диспетчерского и технологического управления электрических сетей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онтрольно-измерительных приборов, систем автоматического регулирования и защиты, включая АСУТП в электрических сетя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Водяных тепловых сетей с присоединенной тепловой нагрузкой 500 Гкал/ч и боле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. Утв. приказом Минстроя России от 28.08.1992 N 205; Комитет Российской Федерации по муниципальному хозяйству, 12.01.1994; Департамент жилищно-коммунального хозяйства, 24.02.1995; Госстрой России, 21.01.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Утв. приказом Ростехнадзора от 25.03.2014 № 11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эксплуатации паровых турбин сверх паркового ресурса. Утв. приказом Минэнерго России от 30.06.2003 N 2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. Утв. Минрегион России, 25.04.201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. Утв. Госстрой России, 12.08.20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ценки готовности к отопительному периоду. Утв. приказом Минэнерго России от 12.03.2013 N 1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обследования и продления срока службы паропроводов сверх паркового ресурса. Утв. приказом Минэнерго России от 30.06.2003 № 2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. Утв. приказом Минэнерго России от 24.06.2003 № 25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службы сосудов, работающих под давлением. Утв. приказом Минэнерго России от 24.06.2003 № 25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. Утв. приказом Минэнерго России от 30.06.2003г. № 2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10-210-98, РД 10-179-98, РД 10-249-98 с изменением № 1 [РДИ 10-413(249)-00], РД 10-400-01, РД 153-34.1-003-01,РД 10-577-03, РД 34.39.503-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62-2003, СО 153-34.03.35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17.448-2003, СО 153-34.21.12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ДС 41-6.2000, МДС 41-4.2000, МДС 41-5.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24.1333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Б. Водяных тепловых сетей с присоединенной тепловой нагрузкой до 50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Водяных тепловых сетей с присоединенной тепловой нагрузкой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Паровых тепловых сетей с присоединенной тепловой нагрузкой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Д. Паровых тепловых сетей с присоединенной тепловой нагрузкой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проводов водяных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проводов паровых тепловых сетей, включая конденсатопровод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Насосных станций (подкачивающих, смесительных, дренажных, зарядки-разрядки районных баков-аккумуляторов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х тепловых пункт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технического оборудования объектов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защиты от электрохимической корроз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х электропривод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диспетчерского и технологического управления тепловых  сетей и систем теплоснабжения, включая источники тепловой энерг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защиты от недопустимых изменений давления сетевой воды и гидравлических ударов в системах теплоснабж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онтрольно-измерительных приборов, систем автоматического регулирования и защиты, включая АСУТП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Систем теплопотребления с теплоносителем «пар» с подключенной тепловой нагрузкой 10 Гкал/ч и выш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. Утв. приказом Минстроя России от 28.08.1992 N 205; Комитет Российской Федерации по муниципальному хозяйству, 12.01.1994; Департамент жилищно-коммунального хозяйства, 24.02.1995; Госстрой России, 21.01.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Утв. приказом Ростехнадзора от 25.03.2014 № 11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эксплуатации паровых турбин сверх паркового ресурса. Утв. приказом Минэнерго России от 30.06.2003 N 27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. Утв. Минрегион России, 25.04.201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. Утв. Госстрой России, 12.08.20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ценки готовности к отопительному периоду. Утв. приказом Минэнерго России от 12.03.2013 N 1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обследования и продления срока службы паропроводов сверх паркового ресурса. Утв. приказом Минэнерго России от 30.06.2003 № 2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. Утв. приказом Минэнерго России от 24.06.2003 № 25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службы сосудов, работающих под давлением. Утв. приказом Минэнерго России от 24.06.2003 № 25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. Утв. приказом Минэнерго России от 30.06.2003г. № 2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10-210-98, РД 10-179-98, РД 10-249-98 с изменением № 1 [РДИ 10-413(249)-00], РД 10-400-01, РД 153-34.1-003-01,РД 10-577-03, РД 34.39.503-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62-2003, СО 153-34.03.35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17.448-2003, СО 34.04.181-2003, СО 153-34.21.12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С 41-6.2000, МДС 41-4.2000, МДС 41-5.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24.1333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Систем теплопотребления с теплоносителем «пар» с подключенной тепловой нагрузкой до 10 Гкал/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В. Систем теплопотребления с теплоносителем «вода» с подключенной тепловой нагрузкой 1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Систем теплопотребления с теплоносителем «вода» с подключенной тепловой нагрузкой до 10 Гкал/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ов и арма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изоляционных конструкций теплопроводов, оборудования, зданий и сооружений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вых пункт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1.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отоп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горячего водоснабже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воздушного отопления, вентиляции, кондиционирова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обменных аппарат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хнологических энерго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х приборов, средств автоматизации, технологических защи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ого оборудования систем теплопотреб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защиты от превышения допустимых значений параметров теплоносителя (давления и температуры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ммерческого учета тепловой энергии и теплоносителей, контроля качества тепловой энерг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Систем электропотребления с подключенной мощностью 500 кВА и выш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1. Кабельные линии напряжением до 35 кВ. Утв. ГТУ по эксплуатации энергосистем Минэнерго СССР, 15.10.19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2. Кабельные линии напряжением 110 - 500 кВ. Утв. ГТУ по эксплуатации энергосистем Минэнерго СССР, 15.10.19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ативы расхода материалов на ремонт и техническое обслуживание воздушных линий электропередачи напряжением 35 - 500 кВ. Утв. Минэнерго СССР, 25.02.19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ы отвода земель для электрических сетей напряжением 0,38-750 кВ (14278тм-т1). Утв. Департамент электроэнергетики Минтопэнерго России, 20.05.19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воздушных линий электропередачи напряжением 6 - 20 кВ с защищенными проводами (ПУ ВЛЗ 6 - 20 кВ). Утв. Минтопэнерго России, 08.10.19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 - 500 кВ, расположенных в районах с загрязненной атмосферой. Утв. ГТУ Минэнерго СССР, 19.09.196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казания по ограничению токов короткого замыкания в сетях напряжением 110 кВ и выше. Утв. Минэнерго СССР, 17.04.197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нормированию расхода электроэнергии на собственные нужды подстанций 35-500 кВ. Утв. ГТУ по эксплуатации энергосистем Минэнерго СССР, 23.04.198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20.185-94, РД 34.35.516-89, РД 153-34.0-15.502-2002, РД 34.20.182-90, РД 34.43.105-89, РД 34.10.383 (НР 34-70-002-82)] (с Изменением N 1), РД 34.20.176, РД 34.35.302-90, РД 34.46.503-84, РД 34.20.564, РД 153-34.0-15.501-00, РД 153-34.0-15.502-2002, РД 153-34.0-04.418-9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 153-34.20.505-2003, СО 34.04.181-2003, СО 153-34.20.118-2003, СО 153-34.21.122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1.002-84, ГОСТ 12.1.038-82, ГОСТ 12.1.051-90, ГОСТ 32.144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, СП 31-110-2003, ТИ 34-70-070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Б. Систем электропотребления с подключенной мощностью до 500 к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. Систем электропотребления с подключенной мощностью до 200 к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. Электроустановок потребителей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 Электроустановок потребителей до 220 к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. Электроустановок потребителей  220 кВ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трансформаторов и реактор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Воздушных линий электропереда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абельных линий электропереда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ой защиты, электроавтоматики, телемеханики и вторичных цеп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Защит от перенапряжени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контроля, измерений и уч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го освещ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установок специального назнач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оч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рмически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хнологических электростанций потреби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х и передвижных электроприемни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ТЕХНИЧЕСКОГО АУДИТА НА СООТВЕТСТВИЕ ТРЕБОВАНИЯМ БЕЗОПАСНОСТИ ЭНЕРГОУСТАНОВОК ОБЪЕКТОВ ЭНЕРГЕТИКИ ПОСЛЕ РЕКОНСТРУКЦИИ И ЗАКОНЧЕННЫХ СТРОИТЕЛЬСТВОМ ПРИ ДОПУСКЕ В ЭКСПЛУАТАЦИЮ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,</w:t>
            </w:r>
          </w:p>
          <w:p>
            <w:pPr>
              <w:pStyle w:val="22"/>
              <w:widowControl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 27.07.2010 № 190-ФЗ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Градостроительный </w:t>
            </w: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кодекс</w:t>
              </w:r>
            </w:hyperlink>
            <w:r>
              <w:rPr>
                <w:bCs/>
                <w:sz w:val="20"/>
                <w:szCs w:val="20"/>
              </w:rPr>
              <w:t xml:space="preserve"> Российской Федерации от 29.12.2004 N 190-ФЗ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едеральный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"О безопасности гидротехнических сооружений" от 21.07.1997 N 117-ФЗ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едеральный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"О промышленной безопасности опасных производственных объектов" от 21.07.1997 N 116-ФЗ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выводе объектов электроэнергетики в ремонт и из эксплуатации" от 26.07.2007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N 484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классификации гидротехнических сооружений" от 02.11.2013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N 986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критериях отнесения объектов электросетевого хозяйства к единой национальной (общероссийской) электрической сети" от 26.01.2006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N 41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" от 18.11.2013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N 1033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N 160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особенностях применения законодательства Российской Федерации в сфере электроэнергетики на территориях Республики Крым и г. Севастополя" от 11.08.2014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N 792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" от 27.02.1999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N 237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от 25.01.2011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N 18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от 27.12.2004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N 861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оперативно-диспетчерского управления в электроэнергетике" от 27.12.2004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N 854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N 340" от 16.05.2014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N 452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 от 11.08.2003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N 486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технологического функционирования электроэнергетических систем" от 13.08.2018 № 937, </w:t>
            </w:r>
          </w:p>
          <w:p>
            <w:pPr>
              <w:pStyle w:val="22"/>
              <w:widowControl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ических станций и сетей Российской Федерации. Утв. Приказом Минэнерго России от 19.06.2003 № 229,</w:t>
            </w:r>
          </w:p>
          <w:p>
            <w:pPr>
              <w:pStyle w:val="22"/>
              <w:widowControl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по проектированию развития энергосистем. Утв. приказом Минэнерго России от 30.06.2003 N 2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Энергоустановок (пусковых комплексов) гидравлических электрических станций (ГЭС) установленной мощностью до 30 МВ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частию генерирующего оборудования в общем первичном регулировании частоты. Утв. приказом Минэнерго России от 09.01.2019 № 2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35.516-89, РД 153-34.0-15.502-2002, РД 34.43.105-89, РД 34.35.302-90, РД 153-34.0-15.501-00, РД 153-34.0-15.502-2002, РД 153-34.0-04.418-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 153-34.20.505-2003, СО 34.04.181-2003, СО 153-34.20.118-2003, СО 153-34.21.122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1.002-84, ГОСТ 12.1.038-82, ГОСТ 32.144-2013,</w:t>
            </w:r>
          </w:p>
          <w:p>
            <w:pPr>
              <w:pStyle w:val="22"/>
              <w:widowControl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Энергоустановок (пусковых комплексов) гидравлических электрических станций (ГЭС) установленной мощностью 30 МВт и выш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турбинных установок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механического оборудова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Водного хозяйства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Электротехнического оборудования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генераторов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Оборудования собственных нужд, схем управления, защиты, автоматики и сигнализации собственных нужд, агрегатов бесперебойного питания ответственных потребителей собственных нужд, систем электроснабжения потребителей промплощадок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трансформаторов на напряжение, воздушных и кабельных линий электропередачи уровня напряжения в пределах станции -  до 110 кВ; 110 кВ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Контрольно-измерительных приборов, систем автоматического регулирования и защиты, включая АСУТП, на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 на ГЭС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нергоустановок систем водоснабжения и водоотведения потребителей промплощадок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теплоснабжения объектов промплощадок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вентиляции и кондиционирования воздуха на объектах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Энергоустановок тепловых электрических станций (ТЭС), включая дизельных, паротурбинных, газотурбинных и других,  в том числе с комбинированной выработкой тепловой энергии установленной электрической мощностью до 10 МВт или тепловой – до 50 Гкал/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. Утв. приказом Минстроя России от 28.08.1992 N 205; Комитет Российской Федерации по муниципальному хозяйству, 12.01.1994; Департамент жилищно-коммунального хозяйства, 24.02.1995; Госстрой России, 21.01.20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частию генерирующего оборудования в общем первичном регулировании частоты. Утв. приказом Минэнерго России от 09.01.2019 №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Утв. приказом Ростехнадзора от 25.03.2014 № 1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эксплуатации паровых турбин сверх паркового ресурса. Утв. приказом Минэнерго России от 30.06.2003 N 27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. Утв. Минрегион России, 25.04.201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. Утв. Госстрой России, 12.08.200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ценки готовности к отопительному периоду. Утв. приказом Минэнерго России от 12.03.2013 N 10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обследования и продления срока службы паропроводов сверх паркового ресурса. Утв. приказом Минэнерго России от 30.06.2003 № 27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. Утв. приказом Минэнерго России от 24.06.2003 № 25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службы сосудов, работающих под давлением. Утв. приказом Минэнерго России от 24.06.2003 № 25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. Утв. приказом Минэнерго России от 30.06.2003г. № 2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35.516-89, РД 153-34.0-15.501-00, РД 153-34.0-15.502-2002, РД 34.43.105-89, РД 34.35.302-90, РД 153-34.0-04.418-98, РД 10-210-98, РД 10-179-98, РД 10-249-98 с изменением № 1 [РДИ 10-413(249)-00], РД 10-400-01, РД 153-34.1-003-01,РД 10-577-03, РД 34.39.503-8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 153-34.21.322-2003, СО 153-34.20.505-2003, СО 153-34.17.462-2003, СО 153-34.03.352-2003, СО 153-34.17.448-2003, СО 34.04.181-2003,  СО 153-34.20.118-2003, СО 153-34.21.363-2003, СО 153-34.17.456-2003, СО 153-34.21.122-2003, СО 153-34.03.357-200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СТ 12.1.992-84, ГОСТ 12.1.038-82, ГОСТ 32.144-20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, МДС 41-6.2000, СП 90.1333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Энергоустановок тепловых электрических станций (ТЭС), включая дизельных, паротурбинных, газотурбинных и других,  в том числе с комбинированной выработкой тепловой энергии установленной электрической мощностью 10 МВт и выше или тепловой –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Энергоустановок котельных, работающих на органическом топливе,  установленной тепловой мощностью 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Энергоустановок котельных, работающих на органическом топливе,  установленной тепловой мощностью 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Д. Энергоустановок электрокотельн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Паротурбинных установок ТЭС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азотурбинных установок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Блочных установок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Дизельных (ДВС) 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механического оборудования ТЭС и котельных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опливно-транспортного хозяйст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образн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пылеприготовле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х котель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х котель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хозяйств и маслонаполнен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химводоподготов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фикационных 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ов и арма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х, циркуляционных, конденсатных и других насос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дутьев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теплоснабжения промплощад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технического водоснабжения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изоляционных конструкций трубопроводов, оборудования, зданий и сооружений ТЭС и котельн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вентиляции и кондиционирования воздуха объектов промплощадок Т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измерительных приборов, систем автоматического регулирования и защиты, включая АСУТП на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Электротехнического оборудования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2.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Оборудования собственных нужд, схем управления, защиты, автоматики и сигнализации собственных нужд, агрегатов бесперебойного питания ответственных потребителей собственных нужд, систем электроснабжения потребителей промплощадок ТЭС и котельных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енераторов и систем возбуждения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2.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трансформаторов на напряжение, воздушных и кабельных линий электропередачи уровня напряжения (в пределах станции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2.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л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лизных установок и систем водородного охлаждения генератор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 на ТЭС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Аккумуляторных установок и щитов постоянного ток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2.8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Регулируемых электропривод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Энергоустановок электрических сетей уровня напряжения 220 кВ и боле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ы отвода земель для электрических сетей напряжением 0,38 – 750 кВ (14278тм-т1). Утв. Минтопэнерго РФ 20.05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воздушных линий электропередачи напряжением 6-20 КВ с защищенными проводами (ПУ ВЛЗ 6-20 КВ). Утв. Минтопэнерго РФ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воздушных линий электропередачи напряжением 35 КВ и выше. Утв. Минэнерго РФ от 30.06.2003 №2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подстанций переменного тока с высшим напряжением 35-750 КВ. Утв. Минэнерго РФ от 30.06.2003 №28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1. Кабельные линии напряжением до 35 кВ. Утв. ГТУ по эксплуатации энергосистем Минэнерго СССР, 15.10.197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2. Кабельные линии напряжением 110 - 500 кВ. Утв. ГТУ по эксплуатации энергосистем Минэнерго СССР, 15.10.197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ативы расхода материалов на ремонт и техническое обслуживание воздушных линий электропередачи напряжением 35 - 500 кВ. Утв. Минэнерго СССР, 25.02.1977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ы отвода земель для электрических сетей напряжением 0,38-750 кВ (14278тм-т1). Утв. Департамент электроэнергетики Минтопэнерго России, 20.05.199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воздушных линий электропередачи напряжением 6 - 20 кВ с защищенными проводами (ПУ ВЛЗ 6 - 20 кВ). Утв. Минтопэнерго России, 08.10.199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воздушных линий электропередачи напряжением 35 кВ и выше. Утв. приказом Минэнерго России от 30.06.2003 N 28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подстанций переменного тока с высшим напряжением 35 - 750 кВ. Утв. приказом Минэнерго России от 30.06.2003 N 28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 - 500 кВ, расположенных в районах с загрязненной атмосферой. Утв. ГТУ Минэнерго СССР, 19.09.196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казания по ограничению токов короткого замыкания в сетях напряжением 110 кВ и выше. Утв. Минэнерго СССР, 17.04.197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нормированию расхода электроэнергии на собственные нужды подстанций 35-500 кВ. Утв. ГТУ по эксплуатации энергосистем Минэнерго СССР, 23.04.198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35.516-89, РД 153-34.0-15.502-200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20.182-90, РД 34.43.105-89, РД 34.10.383 (НР 34-70-002-82)] (с Изменением N 1), РД 34.20.176,  РД 34.20.185-94, РД 153-34.0-15.501-00, РД 153-34.0-15.502-2002, РД 153-34.0-04.418-98,  РД 34.20.182-90, РД 34.43.105-89, РД 34.10.383 (НР 34-70-002-82)] (с Изменением N 1), РД 34.20.176, РД 34.35.302-90, РД 34.46.503-84, РД 34.20.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34.04.181-2003, СО 153-34.20.11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153.34.20.505-2003, СО 153-34.21.122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1.992-84, ГОСТ 12.1.038-82, ГОСТ 12.1.051-90, ГОСТ 32.144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, ТИ 34-70-070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 Энергоустановок электрических сетей уровня напряжения до 110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Энергоустановок электрических сетей уровня напряжения до 220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Энергоустановок электрических сетей уровня напряжени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220 кВ и боле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до 220 кВ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до 35 кВ включительн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220 кВ и боле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до 220 кВ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до 35 кВ включительн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3.7.</w:t>
            </w:r>
          </w:p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Воздушных и кабельных линий электропередачи уровн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сетевого оборудовани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и средств диспетчерского и технологического управления электрических сетей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онтрольно-измерительных приборов, систем автоматического регулирования и защиты, включая АСУТП в электрических сетя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Энергоустановок водяных тепловых сетей с присоединенной тепловой нагрузкой  500 Гкал/ч и боле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. Утв. приказом Минстроя России от 28.08.1992 N 205; Комитет Российской Федерации по муниципальному хозяйству, 12.01.1994; Департамент жилищно-коммунального хозяйства, 24.02.1995; Госстрой России, 21.01.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Утв. приказом Ростехнадзора от 25.03.2014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эксплуатации паровых турбин сверх паркового ресурса. Утв. приказом Минэнерго России от 30.06.2003 N 2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. Утв. Минрегион России, 25.04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. Утв. Госстрой России, 12.08.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ценки готовности к отопительному периоду. Утв. приказом Минэнерго России от 12.03.2013 N 1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обследования и продления срока службы паропроводов сверх паркового ресурса. Утв. приказом Минэнерго России от 30.06.2003 № 2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. Утв. приказом Минэнерго России от 24.06.2003 № 25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службы сосудов, работающих под давлением. Утв. приказом Минэнерго России от 24.06.2003 № 25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. Утв. приказом Минэнерго России от 30.06.2003г. № 2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10-210-98, РД 10-179-98, РД 10-249-98 с изменением № 1 [РДИ 10-413(249)-00], РД 10-400-01, РД 153-34.1-003-01,РД 10-577-03, РД 34.39.503-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62-2003, СО 153-34.03.35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17.448-2003, СО 153-34.21.12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ДС 41-6.2000, МДС 41-4.2000, МДС 41-5.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24.1333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Б. Энергоустановок водяных тепловых сетей с присоединенной тепловой нагрузкой  до 50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Энергоустановок водяных тепловых сетей с присоединенной тепловой нагрузкой 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Энергоустановок паровых тепловых сетей с присоединенной тепловой нагрузкой 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Д. Энергоустановок паровых тепловых сетей с присоединенной тепловой нагрузкой 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проводов водяных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проводов паровых тепловых сетей, включая конденсатопровод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Насосных станций (подкачивающих, смесительных, дренажных, зарядки-разрядки районных баков-аккумуляторов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х тепловых пункт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технического оборудования объектов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защиты от электрохимической корроз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х электропривод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диспетчерского и технологического управления тепловых  сетей и систем теплоснабжения, включая источники тепловой энерг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защиты от недопустимых изменений давления сетевой воды и гидравлических ударов в системах теплоснабж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онтрольно-измерительных приборов, систем автоматического регулирования и защиты, включая АСУТП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Энергоустановок систем теплопотребления с теплоносителем «пар» с подключенной тепловой нагрузкой 10 Гкал/ч и выш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. Утв. приказом Минстроя России от 28.08.1992 N 205; Комитет Российской Федерации по муниципальному хозяйству, 12.01.1994; Департамент жилищно-коммунального хозяйства, 24.02.1995; Госстрой России, 21.01.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Утв. приказом Ростехнадзора от 25.03.2014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эксплуатации паровых турбин сверх паркового ресурса. Утв. приказом Минэнерго России от 30.06.2003 N 2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. Утв. Минрегион России, 25.04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. Утв. Госстрой России, 12.08.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ценки готовности к отопительному периоду. Утв. приказом Минэнерго России от 12.03.2013 N 1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обследования и продления срока службы паропроводов сверх паркового ресурса. Утв. приказом Минэнерго России от 30.06.2003 № 2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. Утв. приказом Минэнерго России от 24.06.2003 № 25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службы сосудов, работающих под давлением. Утв. приказом Минэнерго России от 24.06.2003 № 25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. Утв. приказом Минэнерго России от 30.06.2003г. № 2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10-210-98, РД 10-179-98, РД 10-249-98 с изменением № 1 [РДИ 10-413(249)-00], РД 10-400-01, РД 153-34.1-003-01,РД 10-577-03, РД 34.39.503-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62-2003, СО 153-34.03.35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17.448-2003, СО 34.04.181-2003, СО 153-34.21.12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С 41-6.2000, МДС 41-4.2000, МДС 41-5.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24.1333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Энергоустановок систем теплопотребления с теплоносителем «пар» с подключенной тепловой нагрузкой до 10 Гкал/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В. Энергоустановок систем теплопотребления с теплоносителем «вода» с подключенной тепловой нагрузкой 1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Энергоустановок систем теплопотребления с теплоносителем «вода» с подключенной тепловой нагрузкой до 10 Гкал/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ов и арма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изоляционных конструкций теплопроводов, оборудования, зданий и сооружений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вых пункт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отоп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горячего водоснабже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воздушного отопления, вентиляции, кондиционирова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обменных аппарат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хнологических энерго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технического оборудования систем теплопотребе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х приборов, средств автоматизации, технологических защи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защиты от превышения допустимых значений параметров теплоносителя (давления и температуры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ммерческого учета тепловой энергии и теплоносителей, контроля качества тепловой энерг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А. Энергоустановок систем электропотребления с подключенной мощностью 500 кВА и выш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1. Кабельные линии напряжением до 35 кВ. Утв. ГТУ по эксплуатации энергосистем Минэнерго СССР, 15.10.19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2. Кабельные линии напряжением 110 - 500 кВ. Утв. ГТУ по эксплуатации энергосистем Минэнерго СССР, 15.10.19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ативы расхода материалов на ремонт и техническое обслуживание воздушных линий электропередачи напряжением 35 - 500 кВ. Утв. Минэнерго СССР, 25.02.19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ы отвода земель для электрических сетей напряжением 0,38-750 кВ (14278тм-т1). Утв. Департамент электроэнергетики Минтопэнерго России, 20.05.19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воздушных линий электропередачи напряжением 6 - 20 кВ с защищенными проводами (ПУ ВЛЗ 6 - 20 кВ). Утв. Минтопэнерго России, 08.10.19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 - 500 кВ, расположенных в районах с загрязненной атмосферой. Утв. ГТУ Минэнерго СССР, 19.09.196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казания по ограничению токов короткого замыкания в сетях напряжением 110 кВ и выше. Утв. Минэнерго СССР, 17.04.19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нормированию расхода электроэнергии на собственные нужды подстанций 35-500 кВ. Утв. ГТУ по эксплуатации энергосистем Минэнерго СССР, 23.04.198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20.185-94, РД 34.35.516-89, РД 153-34.0-15.502-2002, РД 34.20.182-90, РД 34.43.105-89, РД 34.10.383 (НР 34-70-002-82)] (с Изменением N 1), РД 34.20.176, РД 34.35.302-90, РД 34.46.503-84, РД 34.20.564, РД 153-34.0-15.501-00, РД 153-34.0-15.502-2002, РД 153-34.0-04.418-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 153-34.20.505-2003, СО 34.04.181-2003, СО 153-34.20.118-2003, СО 153-34.21.122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1.002-84, ГОСТ 12.1.038-82, ГОСТ 12.1.051-90, ГОСТ 32.144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, СП 31-110-2003, ТИ 34-70-070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Б. Энергоустановок систем электропотребления с подключенной мощностью до 500 к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В. Энергоустановок систем электропотребления с подключенной мощностью до 200 к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Г.  Электроустановок потребителей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Электроустановок потребителей до 220 к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Ж. Электроустановок потребителей 220 кВ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трансформаторов и реактор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Воздушных линий электропереда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абельных линий электропереда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ой защиты, электроавтоматики, телемеханики и вторичных цеп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Защит от перенапряжени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контроля, измерений и уч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го освещ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установок специального назнач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оч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рмически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хнологических электростанций потреби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х и передвижных электроприемни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ТЕХНИЧЕСКОГО АУДИТА НА СООТВЕТСТВИЕ ТРЕБОВАНИЯМ БЕЗОПАСНОСТИ ЭКСПЛУАТИРУЕМЫХ ЭНЕРГОУСТАНОВОК ОБЪЕКТОВ ЭНЕРГЕТИКИ:</w:t>
            </w:r>
            <w:r>
              <w:rPr>
                <w:b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,</w:t>
            </w:r>
          </w:p>
          <w:p>
            <w:pPr>
              <w:pStyle w:val="22"/>
              <w:widowControl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 27.07.2010 № 190-ФЗ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Градостроительный </w:t>
            </w:r>
            <w:hyperlink r:id="rId58">
              <w:r>
                <w:rPr>
                  <w:rStyle w:val="InternetLink"/>
                  <w:bCs/>
                  <w:sz w:val="20"/>
                  <w:szCs w:val="20"/>
                </w:rPr>
                <w:t>кодекс</w:t>
              </w:r>
            </w:hyperlink>
            <w:r>
              <w:rPr>
                <w:bCs/>
                <w:sz w:val="20"/>
                <w:szCs w:val="20"/>
              </w:rPr>
              <w:t xml:space="preserve"> Российской Федерации от 29.12.2004 N 190-ФЗ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едеральный 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"О безопасности гидротехнических сооружений" от 21.07.1997 N 117-ФЗ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едеральный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"О промышленной безопасности опасных производственных объектов" от 21.07.1997 N 116-ФЗ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выводе объектов электроэнергетики в ремонт и из эксплуатации" от 26.07.2007 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N 484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классификации гидротехнических сооружений" от 02.11.2013 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N 986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критериях отнесения объектов электросетевого хозяйства к единой национальной (общероссийской) электрической сети" от 26.01.2006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N 41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" от 18.11.2013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N 1033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N 160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особенностях применения законодательства Российской Федерации в сфере электроэнергетики на территориях Республики Крым и г. Севастополя" от 11.08.2014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N 792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" от 27.02.1999 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N 237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от 25.01.2011 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N 18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от 27.12.2004 </w:t>
            </w:r>
            <w:hyperlink r:id="rId69">
              <w:r>
                <w:rPr>
                  <w:rStyle w:val="InternetLink"/>
                  <w:sz w:val="20"/>
                  <w:szCs w:val="20"/>
                </w:rPr>
                <w:t>N 861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оперативно-диспетчерского управления в электроэнергетике" от 27.12.2004 </w:t>
            </w:r>
            <w:hyperlink r:id="rId70">
              <w:r>
                <w:rPr>
                  <w:rStyle w:val="InternetLink"/>
                  <w:sz w:val="20"/>
                  <w:szCs w:val="20"/>
                </w:rPr>
                <w:t>N 854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N 340" от 16.05.2014 </w:t>
            </w:r>
            <w:hyperlink r:id="rId71">
              <w:r>
                <w:rPr>
                  <w:rStyle w:val="InternetLink"/>
                  <w:sz w:val="20"/>
                  <w:szCs w:val="20"/>
                </w:rPr>
                <w:t>N 452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 от 11.08.2003 </w:t>
            </w:r>
            <w:hyperlink r:id="rId72">
              <w:r>
                <w:rPr>
                  <w:rStyle w:val="InternetLink"/>
                  <w:sz w:val="20"/>
                  <w:szCs w:val="20"/>
                </w:rPr>
                <w:t>N 486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тановление Правительства РФ "Об утверждении Правил технологического функционирования электроэнергетических систем" от 13.08.2018 № 937, </w:t>
            </w:r>
          </w:p>
          <w:p>
            <w:pPr>
              <w:pStyle w:val="22"/>
              <w:widowControl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ических станций и сетей Российской Федерации. Утв. Приказом Минэнерго России от 19.06.2003 № 229,</w:t>
            </w:r>
          </w:p>
          <w:p>
            <w:pPr>
              <w:pStyle w:val="22"/>
              <w:widowControl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по проектированию развития энергосистем. Утв. приказом Минэнерго России от 30.06.2003 N 2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Энергоустановок (пусковых комплексов) гидравлических электрических станций (ГЭС) установленной мощностью до 30 МВ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частию генерирующего оборудования в общем первичном регулировании частоты. Утв. приказом Минэнерго России от 09.01.2019 № 2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35.516-89, РД 153-34.0-15.502-2002, РД 34.43.105-89, РД 34.35.302-90, РД 153-34.0-15.501-00, РД 153-34.0-15.502-2002, РД 153-34.0-04.418-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 153-34.20.505-2003, СО 34.04.181-2003, СО 153-34.20.118-2003, СО 153-34.21.122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1.002-84, ГОСТ 12.1.038-82, ГОСТ 32.144-2013,</w:t>
            </w:r>
          </w:p>
          <w:p>
            <w:pPr>
              <w:pStyle w:val="22"/>
              <w:widowControl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Энергоустановок (пусковых комплексов) гидравлических электрических станций (ГЭС) установленной мощностью 30 МВт и выш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турбинных установок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механического оборудова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Водного хозяйства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Электротехнического оборудования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генераторов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Оборудования собственных нужд, схем управления, защиты, автоматики и сигнализации собственных нужд, агрегатов бесперебойного питания ответственных потребителей собственных нужд, систем электроснабжения потребителей промплощадок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трансформаторов на напряжение, воздушных и кабельных линий электропередачи уровня напряжения в пределах станции -  до 110 кВ; 110 кВ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Контрольно-измерительных приборов, систем автоматического регулирования и защиты, включая АСУТП, на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 на ГЭС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нергоустановок систем водоснабжения и водоотведения потребителей промплощадок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теплоснабжения объектов промплощадок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вентиляции и кондиционирования воздуха на объектах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Энергоустановок тепловых электрических станций (ТЭС), включая дизельных, паротурбинных, газотурбинных и других,  в том числе с комбинированной выработкой тепловой энергии установленной электрической мощностью до 10 МВт или тепловой – до 50 Гкал/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. Утв. приказом Минстроя России от 28.08.1992 N 205; Комитет Российской Федерации по муниципальному хозяйству, 12.01.1994; Департамент жилищно-коммунального хозяйства, 24.02.1995; Госстрой России, 21.01.20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частию генерирующего оборудования в общем первичном регулировании частоты. Утв. приказом Минэнерго России от 09.01.2019 №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Утв. приказом Ростехнадзора от 25.03.2014 № 1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эксплуатации паровых турбин сверх паркового ресурса. Утв. приказом Минэнерго России от 30.06.2003 N 27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. Утв. Минрегион России, 25.04.201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. Утв. Госстрой России, 12.08.200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ценки готовности к отопительному периоду. Утв. приказом Минэнерго России от 12.03.2013 N 10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обследования и продления срока службы паропроводов сверх паркового ресурса. Утв. приказом Минэнерго России от 30.06.2003 № 27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. Утв. приказом Минэнерго России от 24.06.2003 № 25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службы сосудов, работающих под давлением. Утв. приказом Минэнерго России от 24.06.2003 № 25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. Утв. приказом Минэнерго России от 30.06.2003г. № 2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35.516-89, РД 153-34.0-15.501-00, РД 153-34.0-15.502-2002, РД 34.43.105-89, РД 34.35.302-90, РД 153-34.0-04.418-98, РД 10-210-98, РД 10-179-98, РД 10-249-98 с изменением № 1 [РДИ 10-413(249)-00], РД 10-400-01, РД 153-34.1-003-01,РД 10-577-03, РД 34.39.503-8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 153-34.21.322-2003, СО 153-34.20.505-2003, СО 153-34.17.462-2003, СО 153-34.03.352-2003, СО 153-34.17.448-2003, СО 34.04.181-2003,  СО 153-34.20.118-2003, СО 153-34.21.363-2003, СО 153-34.17.456-2003, СО 153-34.21.122-2003, СО 153-34.03.357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Т 12.1.992-84, ГОСТ 12.1.038-82, ГОСТ 32.144-20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, МДС 41-6.2000, СП 90.1333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Энергоустановок тепловых электрических станций (ТЭС), включая дизельных, паротурбинных, газотурбинных и других,  в том числе с комбинированной выработкой тепловой энергии установленной электрической мощностью 10 МВт и выше или тепловой –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 Энергоустановок котельных, работающих на органическом топливе,  установленной тепловой мощностью 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нергоустановок котельных, работающих на органическом топливе,  установленной тепловой мощностью 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Энергоустановок электрокотельн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Паротурбинных установок ТЭС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азотурбинных установок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Блочных установок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Дизельных (ДВС) 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механического оборудования ТЭС и котельных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опливно-транспортного хозяйст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образн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пылеприготовле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х котель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х котель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хозяйств и маслонаполнен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химводоподготов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фикационных 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ов и арма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х, циркуляционных, конденсатных и других насос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дутьев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теплоснабжения промплощад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5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технического водоснабжения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изоляционных конструкций трубопроводов, оборудования, зданий и сооружений ТЭС и котельн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вентиляции и кондиционирования воздуха объектов промплощадок Т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.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измерительных приборов, систем автоматического регулирования и защиты, включая АСУТП на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Электротехнического оборудования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.2.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Оборудования собственных нужд, схем управления, защиты, автоматики и сигнализации собственных нужд, агрегатов бесперебойного питания ответственных потребителей собственных нужд, систем электроснабжения потребителей промплощадок ТЭС и котельных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енераторов и систем возбуждения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.2.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трансформаторов на напряжение, воздушных и кабельных линий электропередачи уровня напряжения (в пределах станции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.2.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л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8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лизных установок и систем водородного охлаждения генератор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8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 на ТЭС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8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Аккумуляторных установок и щитов постоянного ток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.2.8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Регулируемых электропривод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2.8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Энергоустановок электрических сетей уровня напряжения 220 кВ и боле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ы отвода земель для электрических сетей напряжением 0,38 – 750 кВ (14278тм-т1). Утв. Минтопэнерго РФ 20.05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воздушных линий электропередачи напряжением 6-20 КВ с защищенными проводами (ПУ ВЛЗ 6-20 КВ). Утв. Минтопэнерго РФ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воздушных линий электропередачи напряжением 35 КВ и выше. Утв. Минэнерго РФ от 30.06.2003 №2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подстанций переменного тока с высшим напряжением 35-750 КВ. Утв. Минэнерго РФ от 30.06.2003 №28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1. Кабельные линии напряжением до 35 кВ. Утв. ГТУ по эксплуатации энергосистем Минэнерго СССР, 15.10.197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2. Кабельные линии напряжением 110 - 500 кВ. Утв. ГТУ по эксплуатации энергосистем Минэнерго СССР, 15.10.197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ативы расхода материалов на ремонт и техническое обслуживание воздушных линий электропередачи напряжением 35 - 500 кВ. Утв. Минэнерго СССР, 25.02.1977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ы отвода земель для электрических сетей напряжением 0,38-750 кВ (14278тм-т1). Утв. Департамент электроэнергетики Минтопэнерго России, 20.05.199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воздушных линий электропередачи напряжением 6 - 20 кВ с защищенными проводами (ПУ ВЛЗ 6 - 20 кВ). Утв. Минтопэнерго России, 08.10.199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воздушных линий электропередачи напряжением 35 кВ и выше. Утв. приказом Минэнерго России от 30.06.2003 N 28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подстанций переменного тока с высшим напряжением 35 - 750 кВ. Утв. приказом Минэнерго России от 30.06.2003 N 28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 - 500 кВ, расположенных в районах с загрязненной атмосферой. Утв. ГТУ Минэнерго СССР, 19.09.196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казания по ограничению токов короткого замыкания в сетях напряжением 110 кВ и выше. Утв. Минэнерго СССР, 17.04.197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нормированию расхода электроэнергии на собственные нужды подстанций 35-500 кВ. Утв. ГТУ по эксплуатации энергосистем Минэнерго СССР, 23.04.198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35.516-89, РД 153-34.0-15.502-200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20.182-90, РД 34.43.105-89, РД 34.10.383 (НР 34-70-002-82)] (с Изменением N 1), РД 34.20.176,  РД 34.20.185-94, РД 153-34.0-15.501-00, РД 153-34.0-15.502-2002, РД 153-34.0-04.418-98,  РД 34.20.182-90, РД 34.43.105-89, РД 34.10.383 (НР 34-70-002-82)] (с Изменением N 1), РД 34.20.176, РД 34.35.302-90, РД 34.46.503-84, РД 34.20.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34.04.181-2003, СО 153-34.20.11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153.34.20.505-2003, СО 153-34.21.122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1.992-84, ГОСТ 12.1.038-82, ГОСТ 12.1.051-90, ГОСТ 32.144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, ТИ 34-70-070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Б. Энергоустановок электрических сетей уровня напряжения до 110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Энергоустановок электрических сетей уровня напряжения до 220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Энергоустановок электрических сетей уровня напряжени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220 кВ и боле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ого электрооборудования подстанций уровня напряжения до 220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до 35 кВ включительн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220 кВ и боле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шных и кабельных линий электропередачи уровня напряжения до 220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до 35 кВ включительн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.3.7.</w:t>
            </w:r>
          </w:p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Воздушных и кабельных линий электропередачи уровн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.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сетевого оборудовани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и средств диспетчерского и технологического управления электрических сетей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онтрольно-измерительных приборов, систем автоматического регулирования и защиты, включая АСУТП в электрических сетя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Энергоустановок водяных тепловых сетей с присоединенной тепловой нагрузкой  500 Гкал/ч и боле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. Утв. приказом Минстроя России от 28.08.1992 N 205; Комитет Российской Федерации по муниципальному хозяйству, 12.01.1994; Департамент жилищно-коммунального хозяйства, 24.02.1995; Госстрой России, 21.01.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Утв. приказом Ростехнадзора от 25.03.2014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эксплуатации паровых турбин сверх паркового ресурса. Утв. приказом Минэнерго России от 30.06.2003 N 2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. Утв. Минрегион России, 25.04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. Утв. Госстрой России, 12.08.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ценки готовности к отопительному периоду. Утв. приказом Минэнерго России от 12.03.2013 N 1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79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обследования и продления срока службы паропроводов сверх паркового ресурса. Утв. приказом Минэнерго России от 30.06.2003 № 2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. Утв. приказом Минэнерго России от 24.06.2003 № 25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службы сосудов, работающих под давлением. Утв. приказом Минэнерго России от 24.06.2003 № 25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. Утв. приказом Минэнерго России от 30.06.2003г. № 2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10-210-98, РД 10-179-98, РД 10-249-98 с изменением № 1 [РДИ 10-413(249)-00], РД 10-400-01, РД 153-34.1-003-01,РД 10-577-03, РД 34.39.503-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62-2003, СО 153-34.03.35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17.448-2003, СО 153-34.21.12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ДС 41-6.2000, МДС 41-4.2000, МДС 41-5.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 124.1333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 Энергоустановок водяных тепловых сетей с присоединенной тепловой нагрузкой  до 50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В. Энергоустановок водяных тепловы</w:t>
            </w:r>
            <w:r>
              <w:rPr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 xml:space="preserve"> сетей с присоединенной тепловой нагрузкой 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нергоустановок паровых тепловых сетей с присоединенной тепловой нагрузкой 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Энергоустановок паровых тепловых сетей с присоединенной тепловой нагрузкой 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проводов водяных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проводов паровых тепловых сетей, включая конденсатопровод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Насосных станций (подкачивающих, смесительных, дренажных, зарядки-разрядки районных баков-аккумуляторов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х тепловых пункт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технического оборудования объектов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защиты от электрохимической корроз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х электропривод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4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диспетчерского и технологического управления тепловых  сетей и систем теплоснабжения, включая источники тепловой энерг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4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защиты от недопустимых изменений давления сетевой воды и гидравлических ударов в системах теплоснабж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4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онтрольно-измерительных приборов, систем автоматического регулирования и защиты, включая АСУТП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Энергоустановок систем теплопотребления с теплоносителем «пар» с подключенной тепловой нагрузкой 10 Гкал/ч и выш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. Утв. приказом Минстроя России от 28.08.1992 N 205; Комитет Российской Федерации по муниципальному хозяйству, 12.01.1994; Департамент жилищно-коммунального хозяйства, 24.02.1995; Госстрой России, 21.01.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Утв. приказом Ростехнадзора от 25.03.2014 № 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эксплуатации паровых турбин сверх паркового ресурса. Утв. приказом Минэнерго России от 30.06.2003 N 2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. Утв. Минрегион России, 25.04.20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. Утв. Госстрой России, 12.08.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оценки готовности к отопительному периоду. Утв. приказом Минэнерго России от 12.03.2013 N 1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обследования и продления срока службы паропроводов сверх паркового ресурса. Утв. приказом Минэнерго России от 30.06.2003 № 2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. Утв. приказом Минэнерго России от 24.06.2003 № 25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одлению срока службы сосудов, работающих под давлением. Утв. приказом Минэнерго России от 24.06.2003 № 25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. Утв. приказом Минэнерго России от 30.06.2003г. № 2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10-210-98, РД 10-179-98, РД 10-249-98 с изменением № 1 [РДИ 10-413(249)-00], РД 10-400-01, РД 153-34.1-003-01,РД 10-577-03, РД 34.39.503-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153-34.17.462-2003, СО 153-34.03.35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17.448-2003, СО 34.04.181-2003, СО 153-34.21.12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С 41-6.2000, МДС 41-4.2000, МДС 41-5.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24.1333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Энергоустановок систем теплопотребления с теплоносителем «пар» с подключенной тепловой нагрузкой до 10 Гкал/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Энергоустановок систем теплопотребления с теплоносителем «вода» с подключенной тепловой нагрузкой 1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нергоустановок систем теплопотребления с теплоносителем «вода» с подключенной тепловой нагрузкой до 10 Гкал/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ов и арма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изоляционных конструкций теплопроводов, оборудования, зданий и сооружений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вых пункт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отоп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горячего водоснабже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воздушного отопления, вентиляции, кондиционирова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обменных аппарат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хнологических энерго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технического оборудования систем теплопотреб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х приборов, средств автоматизации, технологических защи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защиты от превышения допустимых значений параметров теплоносителя (давления и температуры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5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ммерческого учета тепловой энергии и теплоносителей, контроля качества тепловой энерг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А. Энергоустановок систем электропотребления с подключенной мощностью 500 кВА и выш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а устройства электроустановок (ПУЭ). Шестое издание (с изменениями). Утв. Минэнерго СССР 26.02.1974, утв. Минтопэнерго России, 24.07.1996, 30.12.1997, 13.07.19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оссии 06.10.1999, утв. Минэнерго России от 08.07.2002 № 204, от 09.04.2003 № 150, от 20.05.2003 № 187, от 20.06.2003 №2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вила проведения технического освидетельствования оборудования, зданий и сооружений объектов электроэнергетики. Утв. приказом Минэнерго России от 14.05.2019 № 46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етодика оценки технического состояния основного технологического оборудования и линий электропередачи электрических станций и электрических сетей. Утв. приказом Минэнерго России от 28.07.2017г. № 6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. У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энерго России от 03.08.2018 N 6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. Утв. приказом Минэнерго России от 12.07.2018 № 5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ключений в электроустановках. Утв. приказом Минэнерго России от 13.09.2018 № 7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ведения испытаний и определения общесистемных технических параметров и характеристик генерирующего оборудования. Утв. приказом Минэнерго России от 11.02.2019 № 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1. Кабельные линии напряжением до 35 кВ. Утв. ГТУ по эксплуатации энергосистем Минэнерго СССР, 15.10.19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иловых кабельных линий. Часть 2. Кабельные линии напряжением 110 - 500 кВ. Утв. ГТУ по эксплуатации энергосистем Минэнерго СССР, 15.10.19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ативы расхода материалов на ремонт и техническое обслуживание воздушных линий электропередачи напряжением 35 - 500 кВ. Утв. Минэнерго СССР, 25.02.19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ы отвода земель для электрических сетей напряжением 0,38-750 кВ (14278тм-т1). Утв. Департамент электроэнергетики Минтопэнерго России, 20.05.19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воздушных линий электропередачи напряжением 6 - 20 кВ с защищенными проводами (ПУ ВЛЗ 6 - 20 кВ). Утв. Минтопэнерго России, 08.10.19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 - 500 кВ, расположенных в районах с загрязненной атмосферой. Утв. ГТУ Минэнерго СССР, 19.09.196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ые 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нормативы</w:t>
              </w:r>
            </w:hyperlink>
            <w:r>
              <w:rPr>
                <w:sz w:val="20"/>
                <w:szCs w:val="20"/>
              </w:rPr>
              <w:t xml:space="preserve"> резервной коммутационной аппаратуры 110 - 500 кВ для подстанций и РУ электростанций. Утв. Минэнерго СССР, 02.12.19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казания по ограничению токов короткого замыкания в сетях напряжением 110 кВ и выше. Утв. Минэнерго СССР, 17.04.19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нормированию расхода электроэнергии на собственные нужды подстанций 35-500 кВ. Утв. ГТУ по эксплуатации энергосистем Минэнерго СССР, 23.04.198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и типовые программы энергетических обследований систем коммунального энергоснабжения. Утв. приказом Госстроя России от 10.06.2003 N 2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ебования к проведению энергетического обследования и его результатам и 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направления копий энергетического паспорта, составленного по результатам обязательного энергетического обследования. Утв. приказом Минэнерго России от 30.06.2014 N 400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20.185-94, РД 34.35.516-89, РД 153-34.0-15.502-2002, РД 34.20.182-90, РД 34.43.105-89, РД 34.10.383 (НР 34-70-002-82)] (с Изменением N 1), РД 34.20.176, РД 34.35.302-90, РД 34.46.503-84, РД 34.20.564, РД 153-34.0-15.501-00, РД 153-34.0-15.502-2002, РД 153-34.0-04.418-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 153-34.20.505-2003, СО 34.04.181-2003, СО 153-34.20.118-2003, СО 153-34.21.122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2.1.002-84, ГОСТ 12.1.038-82, ГОСТ 12.1.051-90, ГОСТ 32.144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34-70-021-85, СП 31-110-2003, ТИ 34-70-070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Б. Энергоустановок систем электропотребления с подключенной мощностью до 500 к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В. Энергоустановок систем электропотребления с подключенной мощностью до 200 к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Г.  Электроустановок потребителей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Электроустановок потребителей до 220 к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Ж. Электроустановок потребителей 220 кВ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трансформаторов и реактор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Воздушных линий электропереда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абельных линий электропереда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ой защиты, электроавтоматики, телемеханики и вторичных цеп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Защит от перенапряжени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контроля, измерений и уч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го освещ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установок специального назнач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1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оч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1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рмически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1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хнологических электростанций потреби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3.6.1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х и передвижных электроприемни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86"/>
      <w:type w:val="nextPage"/>
      <w:pgSz w:w="11906" w:h="16838"/>
      <w:pgMar w:left="902" w:right="92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MZSZY+NewtonC">
    <w:altName w:val="Newton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319"/>
      <w:ind w:left="280"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720" w:leader="dot"/>
      </w:tabs>
      <w:ind w:left="480" w:right="180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70" w:leader="dot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еречень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31" w:before="440" w:after="160"/>
    </w:pPr>
    <w:rPr>
      <w:rFonts w:ascii="AMZSZY+NewtonC;Newton C" w:hAnsi="AMZSZY+NewtonC;Newton C" w:cs="AMZSZY+NewtonC;Newton C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FA0FB31F7E67D486F633458901AB954FAF8C301E03B78B779AB445D33BEA24FF10AA2A35FB9D90EF8974EA4t6o3H" TargetMode="External"/><Relationship Id="rId3" Type="http://schemas.openxmlformats.org/officeDocument/2006/relationships/hyperlink" Target="consultantplus://offline/ref=79320D5C354EF1C149CC94BE5FC80A878B3DC05A9DE2325CD0212FF72F54FB1ABE2B5DBED743F89C837C0AC9ECoEq4H" TargetMode="External"/><Relationship Id="rId4" Type="http://schemas.openxmlformats.org/officeDocument/2006/relationships/hyperlink" Target="consultantplus://offline/ref=C5AC159BF9D16C9C8BFA474476A0DF720C3ACA2FFE41D2FD03773839113D44ACE834760B12EEF82E775C2872B6s2sFH" TargetMode="External"/><Relationship Id="rId5" Type="http://schemas.openxmlformats.org/officeDocument/2006/relationships/hyperlink" Target="consultantplus://offline/ref=F193F9093EF0299C95CD18A7F6B44526362A5442D7FB05FB99C80A72BC560469483E7D464F5FD8D615DDEF954Ez3wDH" TargetMode="External"/><Relationship Id="rId6" Type="http://schemas.openxmlformats.org/officeDocument/2006/relationships/hyperlink" Target="consultantplus://offline/ref=B1F93EF173424A07D952D29FB8CF17BD47661ABFF4AA1B2C773D5BBCD058B8675FDE1D0B4F9786EAF4C680D33BEFy6H" TargetMode="External"/><Relationship Id="rId7" Type="http://schemas.openxmlformats.org/officeDocument/2006/relationships/hyperlink" Target="consultantplus://offline/ref=D0BAC2E91CE5A8A3DEA6FE9F3975A317CD097B244E3A83EF86A95503E254C8184EB80439E0ADBA92C93858F14F22z9H" TargetMode="External"/><Relationship Id="rId8" Type="http://schemas.openxmlformats.org/officeDocument/2006/relationships/hyperlink" Target="consultantplus://offline/ref=0D87DA5CF475A786ABDD1A365723567081D84DE21596CF435686F14A982A3187B331A94378FBC043DCB2EF4957z849H" TargetMode="External"/><Relationship Id="rId9" Type="http://schemas.openxmlformats.org/officeDocument/2006/relationships/hyperlink" Target="consultantplus://offline/ref=A45D2549526AF4C38F6822A0F275FB6C11B6BEF979CB3F11295AEDB0881A70E4E2EFE7BA6960C54075F62CE30FtD53H" TargetMode="External"/><Relationship Id="rId10" Type="http://schemas.openxmlformats.org/officeDocument/2006/relationships/hyperlink" Target="consultantplus://offline/ref=B10AC7A607536B5C28C66D801E65AB7DE6E012658D55DEF7E7587D53ABFF957955E76118466336DA67EDF1917ARAB9I" TargetMode="External"/><Relationship Id="rId11" Type="http://schemas.openxmlformats.org/officeDocument/2006/relationships/hyperlink" Target="consultantplus://offline/ref=16843A01AA0F0E79C17B763EB358FC9594B3D712FB28A0784B83B96B23A7BA43895375959D650E6CA74A6525FDJ1D0I" TargetMode="External"/><Relationship Id="rId12" Type="http://schemas.openxmlformats.org/officeDocument/2006/relationships/hyperlink" Target="consultantplus://offline/ref=9E47C40C56E1F858C907616E36084CBDA176042072F05569CFF78EF5F5C45329AC26213A420A5124C76AC5A8DEF5EDI" TargetMode="External"/><Relationship Id="rId13" Type="http://schemas.openxmlformats.org/officeDocument/2006/relationships/hyperlink" Target="consultantplus://offline/ref=2C4384556DA3C9D441DC1FB75ECF444E8A5E9DA9298810BD50DB7CE823DF7FC284B2742854EF16201DA8243B0CI1FAI" TargetMode="External"/><Relationship Id="rId14" Type="http://schemas.openxmlformats.org/officeDocument/2006/relationships/hyperlink" Target="consultantplus://offline/ref=C1AC21F1AE3F3A42A162BA64D1FB4960E4CAE0FA44C647363F208106015EC94625E9FAAE9A5781B714AF6C565FKDG4I" TargetMode="External"/><Relationship Id="rId15" Type="http://schemas.openxmlformats.org/officeDocument/2006/relationships/hyperlink" Target="consultantplus://offline/ref=A4847B104EA689810AEA3B0C9D2FE9432017B38639058338C06FA028F7A89234049F544C9E42EEEA250829E9E0J8H0I" TargetMode="External"/><Relationship Id="rId16" Type="http://schemas.openxmlformats.org/officeDocument/2006/relationships/hyperlink" Target="consultantplus://offline/ref=F1E6DCBA9773B484A715CAFF8DBF8D45DE99D4A4CA72B47DB64A112637A90D0E55E33D9735ACC94CD7F653A2r3HBI" TargetMode="External"/><Relationship Id="rId17" Type="http://schemas.openxmlformats.org/officeDocument/2006/relationships/hyperlink" Target="consultantplus://offline/ref=54CC236BA4BAD85B2A7A6C10F8AA09730305685BA4DE7C5DECBBC44A9F2D5F4FE3447AD96B2159739C0EC448AEFD272E9D1E0C6EDCBE2FA927t0I" TargetMode="External"/><Relationship Id="rId18" Type="http://schemas.openxmlformats.org/officeDocument/2006/relationships/hyperlink" Target="consultantplus://offline/ref=AAAE8C049A181AE9BED42FC2C67A2BF082E39B5B86A7873D8B10971942EBD17980B481E752887977B3B01C2Dp9e9N" TargetMode="External"/><Relationship Id="rId19" Type="http://schemas.openxmlformats.org/officeDocument/2006/relationships/hyperlink" Target="consultantplus://offline/ref=AAAE8C049A181AE9BED42FC2C67A2BF082E39B5B86A7873D8B10971942EBD17980B481E752887977B3B01C2Dp9e9N" TargetMode="External"/><Relationship Id="rId20" Type="http://schemas.openxmlformats.org/officeDocument/2006/relationships/hyperlink" Target="consultantplus://offline/ref=AAAE8C049A181AE9BED42FC2C67A2BF082E39B5B86A7873D8B10971942EBD17980B481E752887977B3B01C2Dp9e9N" TargetMode="External"/><Relationship Id="rId21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22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23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24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25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26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27" Type="http://schemas.openxmlformats.org/officeDocument/2006/relationships/hyperlink" Target="consultantplus://offline/ref=AAAE8C049A181AE9BED42FC2C67A2BF082E39B5B86A7873D8B10971942EBD17980B481E752887977B3B01C2Dp9e9N" TargetMode="External"/><Relationship Id="rId28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29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30" Type="http://schemas.openxmlformats.org/officeDocument/2006/relationships/hyperlink" Target="consultantplus://offline/ref=12AFA0FB31F7E67D486F633458901AB954FAF8C301E03B78B779AB445D33BEA24FF10AA2A35FB9D90EF8974EA4t6o3H" TargetMode="External"/><Relationship Id="rId31" Type="http://schemas.openxmlformats.org/officeDocument/2006/relationships/hyperlink" Target="consultantplus://offline/ref=79320D5C354EF1C149CC94BE5FC80A878B3DC05A9DE2325CD0212FF72F54FB1ABE2B5DBED743F89C837C0AC9ECoEq4H" TargetMode="External"/><Relationship Id="rId32" Type="http://schemas.openxmlformats.org/officeDocument/2006/relationships/hyperlink" Target="consultantplus://offline/ref=C5AC159BF9D16C9C8BFA474476A0DF720C3ACA2FFE41D2FD03773839113D44ACE834760B12EEF82E775C2872B6s2sFH" TargetMode="External"/><Relationship Id="rId33" Type="http://schemas.openxmlformats.org/officeDocument/2006/relationships/hyperlink" Target="consultantplus://offline/ref=F193F9093EF0299C95CD18A7F6B44526362A5442D7FB05FB99C80A72BC560469483E7D464F5FD8D615DDEF954Ez3wDH" TargetMode="External"/><Relationship Id="rId34" Type="http://schemas.openxmlformats.org/officeDocument/2006/relationships/hyperlink" Target="consultantplus://offline/ref=B1F93EF173424A07D952D29FB8CF17BD47661ABFF4AA1B2C773D5BBCD058B8675FDE1D0B4F9786EAF4C680D33BEFy6H" TargetMode="External"/><Relationship Id="rId35" Type="http://schemas.openxmlformats.org/officeDocument/2006/relationships/hyperlink" Target="consultantplus://offline/ref=D0BAC2E91CE5A8A3DEA6FE9F3975A317CD097B244E3A83EF86A95503E254C8184EB80439E0ADBA92C93858F14F22z9H" TargetMode="External"/><Relationship Id="rId36" Type="http://schemas.openxmlformats.org/officeDocument/2006/relationships/hyperlink" Target="consultantplus://offline/ref=0D87DA5CF475A786ABDD1A365723567081D84DE21596CF435686F14A982A3187B331A94378FBC043DCB2EF4957z849H" TargetMode="External"/><Relationship Id="rId37" Type="http://schemas.openxmlformats.org/officeDocument/2006/relationships/hyperlink" Target="consultantplus://offline/ref=A45D2549526AF4C38F6822A0F275FB6C11B6BEF979CB3F11295AEDB0881A70E4E2EFE7BA6960C54075F62CE30FtD53H" TargetMode="External"/><Relationship Id="rId38" Type="http://schemas.openxmlformats.org/officeDocument/2006/relationships/hyperlink" Target="consultantplus://offline/ref=B10AC7A607536B5C28C66D801E65AB7DE6E012658D55DEF7E7587D53ABFF957955E76118466336DA67EDF1917ARAB9I" TargetMode="External"/><Relationship Id="rId39" Type="http://schemas.openxmlformats.org/officeDocument/2006/relationships/hyperlink" Target="consultantplus://offline/ref=16843A01AA0F0E79C17B763EB358FC9594B3D712FB28A0784B83B96B23A7BA43895375959D650E6CA74A6525FDJ1D0I" TargetMode="External"/><Relationship Id="rId40" Type="http://schemas.openxmlformats.org/officeDocument/2006/relationships/hyperlink" Target="consultantplus://offline/ref=9E47C40C56E1F858C907616E36084CBDA176042072F05569CFF78EF5F5C45329AC26213A420A5124C76AC5A8DEF5EDI" TargetMode="External"/><Relationship Id="rId41" Type="http://schemas.openxmlformats.org/officeDocument/2006/relationships/hyperlink" Target="consultantplus://offline/ref=2C4384556DA3C9D441DC1FB75ECF444E8A5E9DA9298810BD50DB7CE823DF7FC284B2742854EF16201DA8243B0CI1FAI" TargetMode="External"/><Relationship Id="rId42" Type="http://schemas.openxmlformats.org/officeDocument/2006/relationships/hyperlink" Target="consultantplus://offline/ref=C1AC21F1AE3F3A42A162BA64D1FB4960E4CAE0FA44C647363F208106015EC94625E9FAAE9A5781B714AF6C565FKDG4I" TargetMode="External"/><Relationship Id="rId43" Type="http://schemas.openxmlformats.org/officeDocument/2006/relationships/hyperlink" Target="consultantplus://offline/ref=A4847B104EA689810AEA3B0C9D2FE9432017B38639058338C06FA028F7A89234049F544C9E42EEEA250829E9E0J8H0I" TargetMode="External"/><Relationship Id="rId44" Type="http://schemas.openxmlformats.org/officeDocument/2006/relationships/hyperlink" Target="consultantplus://offline/ref=F1E6DCBA9773B484A715CAFF8DBF8D45DE99D4A4CA72B47DB64A112637A90D0E55E33D9735ACC94CD7F653A2r3HBI" TargetMode="External"/><Relationship Id="rId45" Type="http://schemas.openxmlformats.org/officeDocument/2006/relationships/hyperlink" Target="consultantplus://offline/ref=54CC236BA4BAD85B2A7A6C10F8AA09730305685BA4DE7C5DECBBC44A9F2D5F4FE3447AD96B2159739C0EC448AEFD272E9D1E0C6EDCBE2FA927t0I" TargetMode="External"/><Relationship Id="rId46" Type="http://schemas.openxmlformats.org/officeDocument/2006/relationships/hyperlink" Target="consultantplus://offline/ref=AAAE8C049A181AE9BED42FC2C67A2BF082E39B5B86A7873D8B10971942EBD17980B481E752887977B3B01C2Dp9e9N" TargetMode="External"/><Relationship Id="rId47" Type="http://schemas.openxmlformats.org/officeDocument/2006/relationships/hyperlink" Target="consultantplus://offline/ref=AAAE8C049A181AE9BED42FC2C67A2BF082E39B5B86A7873D8B10971942EBD17980B481E752887977B3B01C2Dp9e9N" TargetMode="External"/><Relationship Id="rId48" Type="http://schemas.openxmlformats.org/officeDocument/2006/relationships/hyperlink" Target="consultantplus://offline/ref=AAAE8C049A181AE9BED42FC2C67A2BF082E39B5B86A7873D8B10971942EBD17980B481E752887977B3B01C2Dp9e9N" TargetMode="External"/><Relationship Id="rId49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50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51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52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53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54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55" Type="http://schemas.openxmlformats.org/officeDocument/2006/relationships/hyperlink" Target="consultantplus://offline/ref=AAAE8C049A181AE9BED42FC2C67A2BF082E39B5B86A7873D8B10971942EBD17980B481E752887977B3B01C2Dp9e9N" TargetMode="External"/><Relationship Id="rId56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57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58" Type="http://schemas.openxmlformats.org/officeDocument/2006/relationships/hyperlink" Target="consultantplus://offline/ref=12AFA0FB31F7E67D486F633458901AB954FAF8C301E03B78B779AB445D33BEA24FF10AA2A35FB9D90EF8974EA4t6o3H" TargetMode="External"/><Relationship Id="rId59" Type="http://schemas.openxmlformats.org/officeDocument/2006/relationships/hyperlink" Target="consultantplus://offline/ref=79320D5C354EF1C149CC94BE5FC80A878B3DC05A9DE2325CD0212FF72F54FB1ABE2B5DBED743F89C837C0AC9ECoEq4H" TargetMode="External"/><Relationship Id="rId60" Type="http://schemas.openxmlformats.org/officeDocument/2006/relationships/hyperlink" Target="consultantplus://offline/ref=C5AC159BF9D16C9C8BFA474476A0DF720C3ACA2FFE41D2FD03773839113D44ACE834760B12EEF82E775C2872B6s2sFH" TargetMode="External"/><Relationship Id="rId61" Type="http://schemas.openxmlformats.org/officeDocument/2006/relationships/hyperlink" Target="consultantplus://offline/ref=F193F9093EF0299C95CD18A7F6B44526362A5442D7FB05FB99C80A72BC560469483E7D464F5FD8D615DDEF954Ez3wDH" TargetMode="External"/><Relationship Id="rId62" Type="http://schemas.openxmlformats.org/officeDocument/2006/relationships/hyperlink" Target="consultantplus://offline/ref=B1F93EF173424A07D952D29FB8CF17BD47661ABFF4AA1B2C773D5BBCD058B8675FDE1D0B4F9786EAF4C680D33BEFy6H" TargetMode="External"/><Relationship Id="rId63" Type="http://schemas.openxmlformats.org/officeDocument/2006/relationships/hyperlink" Target="consultantplus://offline/ref=D0BAC2E91CE5A8A3DEA6FE9F3975A317CD097B244E3A83EF86A95503E254C8184EB80439E0ADBA92C93858F14F22z9H" TargetMode="External"/><Relationship Id="rId64" Type="http://schemas.openxmlformats.org/officeDocument/2006/relationships/hyperlink" Target="consultantplus://offline/ref=0D87DA5CF475A786ABDD1A365723567081D84DE21596CF435686F14A982A3187B331A94378FBC043DCB2EF4957z849H" TargetMode="External"/><Relationship Id="rId65" Type="http://schemas.openxmlformats.org/officeDocument/2006/relationships/hyperlink" Target="consultantplus://offline/ref=A45D2549526AF4C38F6822A0F275FB6C11B6BEF979CB3F11295AEDB0881A70E4E2EFE7BA6960C54075F62CE30FtD53H" TargetMode="External"/><Relationship Id="rId66" Type="http://schemas.openxmlformats.org/officeDocument/2006/relationships/hyperlink" Target="consultantplus://offline/ref=B10AC7A607536B5C28C66D801E65AB7DE6E012658D55DEF7E7587D53ABFF957955E76118466336DA67EDF1917ARAB9I" TargetMode="External"/><Relationship Id="rId67" Type="http://schemas.openxmlformats.org/officeDocument/2006/relationships/hyperlink" Target="consultantplus://offline/ref=16843A01AA0F0E79C17B763EB358FC9594B3D712FB28A0784B83B96B23A7BA43895375959D650E6CA74A6525FDJ1D0I" TargetMode="External"/><Relationship Id="rId68" Type="http://schemas.openxmlformats.org/officeDocument/2006/relationships/hyperlink" Target="consultantplus://offline/ref=9E47C40C56E1F858C907616E36084CBDA176042072F05569CFF78EF5F5C45329AC26213A420A5124C76AC5A8DEF5EDI" TargetMode="External"/><Relationship Id="rId69" Type="http://schemas.openxmlformats.org/officeDocument/2006/relationships/hyperlink" Target="consultantplus://offline/ref=2C4384556DA3C9D441DC1FB75ECF444E8A5E9DA9298810BD50DB7CE823DF7FC284B2742854EF16201DA8243B0CI1FAI" TargetMode="External"/><Relationship Id="rId70" Type="http://schemas.openxmlformats.org/officeDocument/2006/relationships/hyperlink" Target="consultantplus://offline/ref=C1AC21F1AE3F3A42A162BA64D1FB4960E4CAE0FA44C647363F208106015EC94625E9FAAE9A5781B714AF6C565FKDG4I" TargetMode="External"/><Relationship Id="rId71" Type="http://schemas.openxmlformats.org/officeDocument/2006/relationships/hyperlink" Target="consultantplus://offline/ref=A4847B104EA689810AEA3B0C9D2FE9432017B38639058338C06FA028F7A89234049F544C9E42EEEA250829E9E0J8H0I" TargetMode="External"/><Relationship Id="rId72" Type="http://schemas.openxmlformats.org/officeDocument/2006/relationships/hyperlink" Target="consultantplus://offline/ref=F1E6DCBA9773B484A715CAFF8DBF8D45DE99D4A4CA72B47DB64A112637A90D0E55E33D9735ACC94CD7F653A2r3HBI" TargetMode="External"/><Relationship Id="rId73" Type="http://schemas.openxmlformats.org/officeDocument/2006/relationships/hyperlink" Target="consultantplus://offline/ref=54CC236BA4BAD85B2A7A6C10F8AA09730305685BA4DE7C5DECBBC44A9F2D5F4FE3447AD96B2159739C0EC448AEFD272E9D1E0C6EDCBE2FA927t0I" TargetMode="External"/><Relationship Id="rId74" Type="http://schemas.openxmlformats.org/officeDocument/2006/relationships/hyperlink" Target="consultantplus://offline/ref=AAAE8C049A181AE9BED42FC2C67A2BF082E39B5B86A7873D8B10971942EBD17980B481E752887977B3B01C2Dp9e9N" TargetMode="External"/><Relationship Id="rId75" Type="http://schemas.openxmlformats.org/officeDocument/2006/relationships/hyperlink" Target="consultantplus://offline/ref=AAAE8C049A181AE9BED42FC2C67A2BF082E39B5B86A7873D8B10971942EBD17980B481E752887977B3B01C2Dp9e9N" TargetMode="External"/><Relationship Id="rId76" Type="http://schemas.openxmlformats.org/officeDocument/2006/relationships/hyperlink" Target="consultantplus://offline/ref=AAAE8C049A181AE9BED42FC2C67A2BF082E39B5B86A7873D8B10971942EBD17980B481E752887977B3B01C2Dp9e9N" TargetMode="External"/><Relationship Id="rId77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78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79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80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81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82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83" Type="http://schemas.openxmlformats.org/officeDocument/2006/relationships/hyperlink" Target="consultantplus://offline/ref=AAAE8C049A181AE9BED42FC2C67A2BF082E39B5B86A7873D8B10971942EBD17980B481E752887977B3B01C2Dp9e9N" TargetMode="External"/><Relationship Id="rId84" Type="http://schemas.openxmlformats.org/officeDocument/2006/relationships/hyperlink" Target="consultantplus://offline/ref=7A0A29B50923E37B3B9EBB8CA7778218B8BE4F7ECDB3F7D1BB4C97DA1ACF89E18A2CEA38D6A491E9F70E24FA2CA08835D6444A22EA9CE8A5n2IBI" TargetMode="External"/><Relationship Id="rId85" Type="http://schemas.openxmlformats.org/officeDocument/2006/relationships/hyperlink" Target="consultantplus://offline/ref=35670633AD509DAB379BC3922BCCC40F3DA9087DE46A26A28AA5174B1D53A126938854FAC99F41DDD9D9BDDD7F0EFBE0737ABB735F80465Ag5M8I" TargetMode="Externa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59:00Z</dcterms:created>
  <dc:creator>Vershinin</dc:creator>
  <dc:description/>
  <cp:keywords/>
  <dc:language>en-US</dc:language>
  <cp:lastModifiedBy>Verchinin</cp:lastModifiedBy>
  <dcterms:modified xsi:type="dcterms:W3CDTF">2019-09-16T10:39:00Z</dcterms:modified>
  <cp:revision>46</cp:revision>
  <dc:subject/>
  <dc:title/>
</cp:coreProperties>
</file>