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бластей аккредитации эксперт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 Наблюдательным советом,</w:t>
      </w:r>
    </w:p>
    <w:p>
      <w:pPr>
        <w:pStyle w:val="Normal"/>
        <w:ind w:left="5812" w:hanging="0"/>
        <w:rPr/>
      </w:pPr>
      <w:r>
        <w:rPr>
          <w:bCs/>
          <w:sz w:val="20"/>
          <w:szCs w:val="20"/>
        </w:rPr>
        <w:t>решение бюро от 30.06.2017 № 85 - БНС</w:t>
      </w:r>
    </w:p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веден в действие с 03.07.2017</w:t>
      </w:r>
    </w:p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6"/>
        <w:gridCol w:w="4500"/>
        <w:gridCol w:w="17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и аккреди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процед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аттестации экспертов в области промышленной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очн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ПРОВЕДЕНИЕ ЭКСПЕРТИЗЫ ПРОМЫШЛЕННОЙ БЕЗОПАСНОСТИ ДОКУМЕНТАЦИИ на консервацию, ликвидацию (КЛ) И техническое перевооружение (ТП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2"/>
              <w:t></w:t>
            </w:r>
            <w:r>
              <w:rPr>
                <w:b/>
                <w:sz w:val="20"/>
                <w:szCs w:val="20"/>
              </w:rPr>
              <w:t xml:space="preserve"> опасных производственных объектов (ОПО)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1.07.1997г. № 116-ФЗ  «О промышленной безопасности опасных производственных объектов»,</w:t>
            </w:r>
          </w:p>
          <w:p>
            <w:pPr>
              <w:pStyle w:val="TextBody"/>
              <w:widowControl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радостроительный кодекс Российской Федерации от 29.12.2004г. № 190-ФЗ,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30.12.2009г. № 384-ФЗ «Технический регламент о безопасности зданий и сооружений»,</w:t>
            </w:r>
          </w:p>
          <w:p>
            <w:pPr>
              <w:pStyle w:val="TextBody"/>
              <w:widowControl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widowControl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становление Правительства РФ от 16.02.2008 № 87 «О составе разделов проектной документации и требованиях к их содержанию»,</w:t>
            </w:r>
          </w:p>
          <w:p>
            <w:pPr>
              <w:pStyle w:val="TextBody"/>
              <w:widowControl w:val="false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становление Правительства РФ от 30.09.2011г. № 802 «Об утверждении правил проведения консервации объекта капитального строительства»,</w:t>
            </w:r>
          </w:p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1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ПО угольной, сланцевой и торфяной промышленности (категории ОПО 5) **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едупреждению эндогенных пожаров и безопасному ведению горных работ на склонных к самовозгоранию пластах угля», утвержденные приказом Ростехнадзора от 16.12.2015г. № 517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изоляции неиспользуемых горных выработок и выработанных пространств в угольных шахтах», утвержденные приказом Ростехнадзора от 28.11.2014г. № 53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ведению огневых работ в горных выработках, надшахтных зданиях шахт и углеобогатительных фабриках», утвержденные приказом Ростехнадзора от 14.10.2014г. № 46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борьбе с пылью в угольных шахтах», утвержденные приказом Ростехнадзора от 14.10.2014г. № 462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расчету и применению анкерной крепи на угольных шахтах», утвержденные приказом Ростехнадзора от 17.12.2013г. № 610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определению инкубационного периода самовозгорания угля», утвержденные приказом Ростехнадзора от 02.04.2013г. № 13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, утвержденные приказом Ростехнадзора от 06.12.2014г. № 70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составлению вентиляционных планов угольных шахт», утвержденные приказом Ростехнадзора от 06.11.2012г. № 63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утвержденные приказом Ростехнадзора от 06.11.2012г. № 63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утвержденные приказом Ростехнадзора от 06.11.2012г. № 63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осмотру и ревизии рудничного взрывобезопасного электрообрудования», утвержденные приказом Ростехнадзора от 06.11.2012г. № 631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утвержденные приказом Ростехнадзора от 06.11.2012г. № 62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утвержденные приказом Ростехнадзора от 06.11.2012г. № 62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», утвержденные приказом Ростехнадзора от 06.11.2012г. № 63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  «Инструкция по осмотру и ревизии рудничного взрывобезопасного электрооборудования», утвержденные приказом Ростехнадзора от 06.11.2012г. № 63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оверке максимальной токовой защиты шахтных аппаратов», утвержденные приказом Ростехнадзора от 06.11.2012г. № 62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утвержденные приказом Ростехнадзора от 06.11.2012г. № 62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утвержденные приказом Ростехнадзора от 06.11.2012г. № 62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</w:t>
            </w:r>
            <w:r>
              <w:rPr>
                <w:caps w:val="false"/>
                <w:smallCaps w:val="false"/>
                <w:sz w:val="20"/>
                <w:szCs w:val="20"/>
              </w:rPr>
              <w:t>Допустимые нормы содержания взрывоопасных газов (метана) в шахте, угольных пластах и выработанном пространстве, при превышении которых дегазация является обязательной, постановление Правительства РФ от 25.04.2011г. № 31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утвержденные приказом Минприроды России от 25.06.2010г. № 218,</w:t>
            </w: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Нормативные требования по применению способов и схем проветривания угольных шахт, утвержденные приказом Ростехнадзора от 31.05.2011г. № 26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 пылегазовом режиме на углеобогатительных фабриках (установках), утвержденные приказом Ростехнадзора от 01.12.2011г. № 67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 аэрогазовом контроле в угольных шахтах, утвержденные приказом Ростехнадзора от 01.12.2011г. № 67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дегазации угольных шахт, утвержденная приказом Ростехнадзора от 01.12.2011г. № 67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предупреждению самовозгорания, тушению и разборке породных отвалов, утвержденная приказом Ростехнадзора от 23.12.2011г. № 73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5-580-03,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Б 05-619-03, ПБ 07-601-03, РД 03-348-00, РД 03-422-01, РД 03-423-01, РД 03-427-01, РД 03-439-02, РД 03-610-03, РД 05-312-99, РД 05-325-99, РД 05-328-99, РД 05-334-99, РД 05-350-00, РД 05-526-03, РД 07-291-99, РД 07-604-03, РД 07-283-99, РД 07-192-98, РД 07-408-01, РД 15-03-2006, РД 15-04-2006, РД 15-05-2006, РД 15-13-2008, РД 15-14-2008, РД 15-16-2008,</w:t>
            </w:r>
          </w:p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: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О горнорудной и нерудной промышлен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тегории ОПО 5)</w:t>
            </w:r>
            <w:r>
              <w:rPr>
                <w:b/>
                <w:iCs/>
                <w:caps/>
                <w:sz w:val="20"/>
                <w:szCs w:val="20"/>
              </w:rPr>
              <w:t xml:space="preserve"> **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утвержденные приказом Ростехнадзора от 11.12.2013г. № 599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утвержденные приказом Минприроды России от 25.06.2010г. № 218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ликвидации и консервации подземных сооружений, не связанных с добычей полезных ископаемых, утвержденная постановлением Госгортехнадзора России от 02.06.1998г. № 34,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Б 03-428-02, РД 03-151-97, РД 03-348-00, РД 03-423-01, РД 03-427-01, РД 03-610-03, РД 06-174-97,  РД 06-572-03, РД 06-565-03, РД 07-291-99, ПБ 07-436-02,  </w:t>
            </w:r>
            <w:r>
              <w:rPr>
                <w:caps/>
                <w:sz w:val="20"/>
                <w:szCs w:val="20"/>
              </w:rPr>
              <w:t>РД 07-604-03, РД 07-283-99, РД 07-192-98, РД 07-408-01, РД 15-03-2006, РД 15-04-2006, РД 15-05-2006, РД 15-13-2008, РД 15-14-2008, РД 15-15-2008, РД 15-16-2008,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СП 43.13330.2012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2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хранятся, получаются, используются и транспортируются взрывчатые ве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28/2012 «О безопасности взрывчатых веществ и изделий на их основ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ожение о лицензировании деятельности, связанной с обращением взрывчатых материалов промышленного назначения, постановление Правительства РФ от 14.10.2015г. № 1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ри взрывных работах», утвержденные приказом Ростехнадзора от 16.12.2013г. № 6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чень взрывчатых материалов, оборудования и приборов взрывного дела, допущенных к применению в Российской Федерации, утвержденный приказом Ростехнадзора от 15.09.2011 № 537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13-564-03, РД 13-537-0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3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нефтегазодобывающего комплек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едеральный закон от 21.07.1997г. № 187-ФЗ «О континентальном шельфе Российской Федерации»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рядок создания, эксплуатации и использования искусственных островов, сооружений и установок во внутренних морских водах и в территориальном море Российской Федерации, утвержденный постановлением Правительства РФ от 19.01.2000г. № 44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равила разработки месторождений углеводородного сырья, утвержденные приказом Минприроды России от 14.06.2016г. № 356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color w:val="00FFFF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морских объектов нефтегазового комплекса», утвержденные приказом Ростехнадзора от 18.03.2014г. № 105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добычи», утвержденное приказом Ростехнадзора от 17.08.2015 № 317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морского нефтегазового комплекса», утвержденное приказом Ростехнадзора от 16.09.2015г. № 364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разработке обоснования безопасности опасных производственных объектов нефтегазового комплекса», утвержденное приказом Ростехнадзора от 30.09.2015г. № 387,</w:t>
            </w:r>
          </w:p>
          <w:p>
            <w:pPr>
              <w:pStyle w:val="Normal"/>
              <w:rPr/>
            </w:pPr>
            <w:r>
              <w:rPr>
                <w:iCs/>
                <w:cap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6г. № 7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утвержденная приказом Минэнерго РФ от 15.02.2001г. № 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7-122-96, РД 07-291-99, РД 08-254-98, РД 08-272-99, РД 08-435-02, РД 08-625-03, РД 08-95-9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11-114-2004, СанПиН 2.2.1/2.1.1.1200-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31294-2005, ГОСТ 31385-2008, ГОСТ Р 51365-2009, ГОСТ Р 53710-2009, ГОСТ Р 54382-2011, ГОСТ Р 54483-2011, ГОСТ Р 54594-2011, ГОСТ Р 55414-2013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4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4 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магистрального трубопроводного тран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 56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проведению количественного анализа риска аварий на опасныз производственных объектах магистральных нефтепроводов и нефтепродуктопроводов», утвержденное приказом Ростехнадзора от 07.11.2014г. № 5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магистрального трубопровода для транспортировки жидкого аммиака, постановление Госгортехнадзора России от 09.12.1998г. № 73,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храны магистральных трубопроводов, утвержденные Минтопэнерго России от 29.04.1992г.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3-357-00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33.13330.2012, СП 36.13330.2012, СП 86.13330.2014, СП 123.13330.2012, СП 125.13330.2012,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510-84, ГОСТ 31294-2005, ГОСТ 31447-2012, ГОСТ Р 51164-98, ГОСТ Р 54907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5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5 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еологоразведочных и геофизических работ при разработке месторо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, 5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морских объектов нефтегазового комплекса», утвержденные приказом Ростехнадзора от 18.03.2014г. № 1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геофизических исследований и работ в нефтяных и газовых скважинах, утвержденные приказом Министерства природных ресурсов РФ от 28.12.1999г. № 3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иповые инструкции по безопасности геофизических работ в процессе бурения скважин и разработки нефтяных и газовых месторождений, утвержденные Госгортехнадзором России от 12.07.19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8-37-95, РД 153-39.0-069-01, РД 153-39.0-072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2.108-85, ГОСТ Р 53375-2009, ГОСТ Р 53709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6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6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6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химической, нефтехимической и нефтеперерабатывающей промышленности, а также других взрывопожароопасных и вредных произво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оизводства хлора и хлоросодержащих сред», утвержденные приказом Ростехнадзора от 20.11.2013г. № 55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утвержденные приказом Ростехнадзора от 31.12.2014г. № 631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нефтегазоперерабаты-вающих производств», утвержденные приказом Ростехнадзора от 29.03.2016г. № 125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Требования к безопасному ведению технологических процессов нитрования», утвержденные приказом Ростехнадзора от 26.12.2014г. № 6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CCFF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перераба-тывающей, нефте- и газохимической промышленности», утвержденное приказом Ростехнадзора от 29.06.2016г. № 2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ство по безопасности «Рекомендации по устройству и безопасной эксплуатации технологических трубопроводов», утвержденное приказом Ростехнадзора от 27.12.2012г. № 784, </w:t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факельных систем, утвержденное приказом Ростехнадзора от 26.12.2012г. № 7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6г. № 780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устройства и безопасной эксплуатации холодильных систем, постановление Госгортехнадзора России от 06.06.2003г. № 6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технической эксплуатации нефтебаз, приказ Минэнерго России от 19.06.2003г. № 23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581-03, ПБ 03-582-03, ПБ 03-583-03, ПБ 03-584-03, ПБ 03-593-03, ПБ 03-598-03, ПБ 09-570-03, ПБ 09-579-03, ПБ 09-592-03, ПБ 09-595-03, РД 03-357-00, РД 03-421-01, РД 03-610-03, РД 08-95-95, РД 09-241-98, РД 09-244-98, РД 09-250-98, РД 09-255-99, РД 09-390-00, РД 09-391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,</w:t>
            </w:r>
          </w:p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17032-2010, ГОСТ 31294-2005, ГОСТ 31385-2008, ГОСТ 31827-2012, ГОСТ 31828-2012, ГОСТ 31836-2012, ГОСТ Р 52630-2012, ГОСТ Р 53672-2009, ГОСТ Р 53681-2009, ГОСТ Р 54808-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7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7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7 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7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нефтепродукто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равила технической эксплуатации нефтебаз, утвержденные приказом Минэнерго России от 19.06.2003г. № 232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2г. № 780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для нефтебаз и складов нефтепродуктов, утвержденное приказом Ростехнадзора от 26.12.2012г. № 777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», утвержденное приказом Ростехнадзора от 07.11.2014г. № 500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Б 03-593-03, РД 08-95-95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СП 43.13330.2012, СП 155.13130.2014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ГОСТ 17032-2010, ГОСТ 31385-2008, ГОСТ Р 54808-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8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8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8 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8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имически опасных производственных объектов систем водо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оизводства хлора и хлоросодержащих сред», утвержденные приказом Ростехнадзора от 20.11.2013г. № 554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3-584-03, ПБ 03-593-03, РД 03-421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9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9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9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пищевой и масложировой промыш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24/2011 «Технический регламент на масложировую продукцию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9-524-03, ПБ 03-584-03, ПБ 03-593-03, ПБ 09-595-03, РД 03-421-01,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0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аз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31.03.1999г. № 69-ФЗ «О газоснабжении в Российской Федерации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охраны газораспределительных сетей, утвержденные постановлением Правительства РФ от 20.11.2000г. № 87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FFCC00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«О безопасности сетей газораспределения и газопотребления», утвержден Постановлением Правительства РФ от 29.10.2010г. № 870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автогазозаправочных станций газомоторного топлива», утвержденные приказом Ростехнадзора от 11.12.2014г. № 55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утвержденное приказом Ростехнадзора от 26.12.2012г. № 77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диагностированию технического состояния резервуаров установок сжиженного газа (ИЗ-94), утвержденная Минтопэнерго России 31.01.1994г.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Методика проведения экспертизы промышленной безопасности и определения срока дальнейшей эксплуатации газового оборудования промышленных печей, котлов, ГРП, ГРУ, ШРП и стальных газопроводов, согласованная отделом газового надзора Госгортехнадзора России от 10.06.2003г. № 14-3/12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593-03, РД 03-380-00, РД 03-410-01, РД 12-411-01, РД 153-39.1-059-00, РД 153-39.4-091-01, РД-13-01-200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2-101-2003, СП 42-102-2004, СП 42-103-2003, СП 43.13330.2012, СП 62.13330.201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21204-97, ГОСТ 29134-97, ГОСТ 31294-2005, ГОСТ 9.602-2005, ГОСТ Р 53672-2009, ГОСТ Р 54960-2012, ГОСТ Р 54961-2012, ГОСТ Р 54982-2012, ГОСТ Р 54983-2012, ГОСТ Р 55471-2013, ГОСТ Р 55472-2013, ГОСТ Р 56019-2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1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1 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О тепло – и электроэнергетики, других ОПО, использующих оборудование, работающее под давлением более 0,07 МПа или при температуре нагрева воды более 115 º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, 6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32/2013 «О безопасности оборудования, работающего под избыточным давление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3-584-03, ПБ 03-593-03, РД 03-29-93, РД 03-421-01, РД 03-610-03, РД 10-210-98, РД 10-249-98, РД 10-577-03, РД 34.17.302-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 20.13330.2011, СП 43.13330.2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89.13330.2012, СП 124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39-2003, СО 153-34.17.442-2003, СО 153-34.17.455-2003, СО 153-34.17.459-2003, СО 153-34.17.464-2003, СО 153-34.17.469-2003, СО 153-34.17.470-2003, СО 153-34.26.608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СТ 12.2.085-2002, ГОСТ Р 50599-93, ГОСТ Р 52630-2012, ГОСТ Р 52857.1-2007, ГОСТ Р 52857.2-2007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2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2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2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b/>
                <w:sz w:val="20"/>
                <w:szCs w:val="20"/>
              </w:rPr>
              <w:t>1.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металлургической промышленности и ОПО производства черных и цветных металлов (межотраслевы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4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металлургической промышленности», утвержденные приказом Ростехнадзора от 18.01.2012г. № 44,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3-423-01, РД 03-610-03, РД 11-46-94, РД 11-126-96, РД 15-16-2008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8907-87, ГОСТ 10580-2006, ГОСТ 12.2.046.0-2004, ГОСТ 15595-84, ГОСТ 19497-90, ГОСТ 19498-74, ГОСТ 31335-200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3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О, использующих стационарно установленные грузоподъемные механизмы, эскалаторы в метрополитенах, грузовые подвесные канатные дороги, пассажирские канатные дороги и фуникул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31.12.2013г. № 533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эскалаторов в метрополитенах», утвержденные приказом Ростехнадзора от 13.01.2014г. № 9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грузовых подвесных канатных дорог», утвержденные приказом Ростехнадзора от 22.11.2013г. № 5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ассажирских канатных дорог и фуникулеров», утвержденные приказом Ростехнадзора от 06.02.2014г. № 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грузовые подвесные канатные доро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грузовых подвесных канатных дорог», утвержденные приказом Ростехнадзора от 22.11.2013г. № 5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37.13330.2012, РД 03-348-0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1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1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1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пассажирские канатные дороги и фуникуле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ассажирских канатных дорог и фуникулеров», утвержденные приказом Ростехнадзора от 06.02.2014г. № 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3-348-00, РД 10-171-97 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2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2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2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2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2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2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2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эскалаторы в метрополитен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эскалаторов в метрополитенах», утвержденные приказом Ростехнадзора от 13.01.2014г. №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120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СТ Р 53387-2009 (ИСО/ТС 14798:2006), ГОСТ Р 54765-2011 (ЕН 115-1:2010) 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3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3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3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стационарно установленные грузоподъемные механиз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31.12.2013г. № 5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3-348-00, РД 10-112-1-04, РД 10-138-97, РД 10-197-9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 12-103-2002, СП 16.13330.20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0.13330.2011, СП 43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7890-93, ГОСТ 27584-88, ГОСТ 28434-90, ГОСТ 28609-9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4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4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4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хранения, переработки и использования растительного сыр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2, 6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г. № 560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разработке технического паспорта взрывобезопасности», утвержденные приказом Ростехнадзора от 31.12.2014г. № 63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технической эксплуатации элеваторных сооружений, утвержденные приказом Министерства заготовок СССР от 17.12.1981г. № 36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утвержденные приказом Минсельхозпрода РФ от 26.03.1998г. № 16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РД 03-421-01, РД 14-568-03,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РД 14-617-03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13330.2012, СП 108.13330.2012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ГОСТ 12.1.010-76 (СТ СЭВ 3517-81), ГОСТ 12.1.041-83, ГОСТ 12.2.022-80, ГОСТ 12.2.124-2013, ГОСТ 27962-88, ГОСТ </w:t>
            </w:r>
            <w:r>
              <w:rPr>
                <w:iCs/>
                <w:caps w:val="false"/>
                <w:smallCaps w:val="false"/>
                <w:sz w:val="20"/>
                <w:szCs w:val="20"/>
                <w:lang w:val="en-US"/>
              </w:rPr>
              <w:t>IEC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61241-0-201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ВНТП 02-86, ВНТП-05-88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5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5.4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спецхим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безопасному ведению технологических процессов нитрования», утвержденные приказом Ростехнадзора от 26.12.2014г. № 615,</w:t>
            </w:r>
          </w:p>
          <w:p>
            <w:pPr>
              <w:pStyle w:val="Normal"/>
              <w:rPr/>
            </w:pPr>
            <w:r>
              <w:rPr>
                <w:caps/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ство по безопасности «Рекомендации по устройству и безопасной эксплуатации технологических трубопроводов», утвержденное приказом Ростехнадзора от 27.12.2012г. № 784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ПБ 03-581-03, ПБ 03-582-03, ПБ 03-584-03, ПБ 03-593-03, РД 03-357-00, РД 03-421-01, РД 09-250-98, РД 09-390-00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6 КЛ/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консервацию, ликвидацию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.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на техническое перевооружение ОП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.Т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ЭКСПЕРТИЗЫ ПРОМЫШЛЕННОЙ БЕЗОПАСНОСТИ ТЕХНИЧЕСКИХ УСТРОЙСТВ (ТУ), ПРИМЕНЯЕМЫХ НА ОПАСНЫХ ПРОИЗВОДСТВЕННЫХ ОБЪЕКТАХ (ОПО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1.07.1997г. № 116-ФЗ «О промышленной безопасности опасных производственных объектов»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технадзора от 21.11.2016г. № 49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РД 03-606-03, РД 13-03-2006, РД 13-04-2006, РД 13-05-2006, РД 13-06-2006</w:t>
            </w:r>
            <w:r>
              <w:rPr>
                <w:caps w:val="false"/>
                <w:smallCaps w:val="false"/>
                <w:color w:val="FFFF00"/>
                <w:sz w:val="20"/>
                <w:szCs w:val="20"/>
              </w:rPr>
              <w:t>.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ПО угольной, сланцевой и торфяной промышленности (категории ОПО 5) **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едупреждению эндогенных пожаров и безопасному ведению горных работ на склонных к самовозгоранию пластах угля», утвержденные приказом Ростехнадзора от 16.12.2015г. № 517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изоляции неиспользуемых горных выработок и выработанных пространств в угольных шахтах», утвержденные приказом Ростехнадзора от 28.11.2014г. № 53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ведению огневых работ в горных выработках, надшахтных зданиях шахт и углеобогатительных фабриках», утвержденные приказом Ростехнадзора от 14.10.2014г. № 46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борьбе с пылью в угольных шахтах», утвержденные приказом Ростехнадзора от 14.10.2014г. № 462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расчету и применению анкерной крепи на угольных шахтах», утвержденные приказом Ростехнадзора от 17.12.2013г. № 610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определению инкубационного периода самовозгорания угля», утвержденные приказом Ростехнадзора от 02.04.2013г. № 132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, утвержденные приказом Ростехнадзора от 06.12.2014г. № 704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составлению вентиляционных планов угольных шахт», утвержденные приказом Ростехнадзора от 06.11.2012г. № 637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утвержденные приказом Ростехнадзора от 06.11.2012г. № 63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утвержденные приказом Ростехнадзора от 06.11.2012г. № 634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осмотру и ревизии рудничного взрывобезопасного электрообрудования», утвержденные приказом Ростехнадзора от 06.11.2012г. № 631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утвержденные приказом Ростехнадзора от 06.11.2012г. № 62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утвержденные приказом Ростехнадзора от 06.11.2012г. № 62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», утвержденные приказом Ростехнадзора от 06.11.2012г. № 63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  «Инструкция по осмотру и ревизии рудничного взрывобезопасного электрооборудования», утвержденные приказом Ростехнадзора от 06.11.2012г. № 63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оверке максимальной токовой защиты шахтных аппаратов», утвержденные приказом Ростехнадзора от 06.11.2012г. № 62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утвержденные приказом Ростехнадзора от 06.11.2012г. № 62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утвержденные приказом Ростехнадзора от 06.11.2012г. № 628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</w:t>
            </w:r>
            <w:r>
              <w:rPr>
                <w:caps w:val="false"/>
                <w:smallCaps w:val="false"/>
                <w:sz w:val="20"/>
                <w:szCs w:val="20"/>
              </w:rPr>
              <w:t>Допустимые нормы содержания взрывоопасных газов (метана) в шахте, угольных пластах и выработанном пространстве, при превышении которых дегазация является обязательной, постановление Правительства РФ от 25.04.2011г. № 315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утвержденные приказом Минприроды России от 25.06.2010г. № 218,</w:t>
            </w: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Нормативные требования по применению способов и схем проветривания угольных шахт, утвержденные приказом Ростехнадзора от 31.05.2011г. № 26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 пылегазовом режиме на углеобогатительных фабриках (установках), утвержденные приказом Ростехнадзора от 01.12.2011г. № 67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 аэрогазовом контроле в угольных шахтах, утвержденные приказом Ростехнадзора от 01.12.2011г. № 67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дегазации угольных шахт, утвержденная приказом Ростехнадзора от 01.12.2011г. № 67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предупреждению самовозгорания, тушению и разборке породных отвалов, утвержденная приказом Ростехнадзора от 23.12.2011г. № 738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5-580-03,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Б 05-619-03, ПБ 07-601-03, РД 03-348-00, РД 03-422-01, РД 03-423-01, РД 03-427-01, РД 03-439-02, РД 03-610-03, РД 05-312-99, РД 05-325-99, РД 05-328-99, РД 05-334-99, РД 05-350-00, РД 05-526-03, РД 07-291-99, РД 07-604-03, РД 07-283-99, РД 07-192-98, РД 07-408-01, РД 15-03-2006, РД 15-04-2006, РД 15-05-2006, РД 15-13-2008, РД 15-14-2008, РД 15-16-2008,</w:t>
            </w:r>
          </w:p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орнорудной и нерудной промышленности (категории ОПО 5)</w:t>
            </w:r>
            <w:r>
              <w:rPr>
                <w:b/>
                <w:iCs/>
                <w:caps/>
                <w:sz w:val="20"/>
                <w:szCs w:val="20"/>
              </w:rPr>
              <w:t xml:space="preserve"> **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утвержденные приказом Ростехнадзора от 11.12.2013г. № 599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утвержденные приказом Минприроды России от 25.06.2010г. № 218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ликвидации и консервации подземных сооружений, не связанных с добычей полезных ископаемых, утвержденная постановлением Госгортехнадзора России от 02.06.1998г. № 3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Б 03-428-02, РД 03-151-97, РД 03-348-00, РД 03-423-01, РД 03-427-01, РД 03-610-03, РД 06-174-97,  РД 06-572-03, РД 06-565-03, РД 07-291-99, ПБ 07-436-02,  </w:t>
            </w:r>
            <w:r>
              <w:rPr>
                <w:caps/>
                <w:sz w:val="20"/>
                <w:szCs w:val="20"/>
              </w:rPr>
              <w:t>РД 07-604-03, РД 07-283-99, РД 07-192-98, РД 07-408-01, РД 15-03-2006, РД 15-04-2006, РД 15-05-2006, РД 15-13-2008, РД 15-14-2008, РД 15-15-2008, РД 15-16-2008,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СП 43.13330.20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2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хранятся, получаются, используются и транспортируются взрывчатые ве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28/2012 «О безопасности взрывчатых веществ и изделий на их основе»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ожение о лицензировании деятельности, связанной с обращением взрывчатых материалов промышленного назначения, постановление Правительства РФ от 14.10.2015г. № 1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ри взрывных работах», утвержденные приказом Ростехнадзора от 16.12.2013г. № 6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чень взрывчатых материалов, оборудования и приборов взрывного дела, допущенных к применению в Российской Федерации, утвержденный приказом Ростехнадзора от 15.09.2011 № 537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13-564-03, РД 13-537-0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3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нефтегазодобывающего комплек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едеральный закон от 21.07.1997г. № 187-ФЗ «О континентальном шельфе Российской Федерации»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рядок создания, эксплуатации и использования искусственных островов, сооружений и установок во внутренних морских водах и в территориальном море Российской Федерации, утвержденный постановлением Правительства РФ от 19.01.2000г. № 44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равила разработки месторождений углеводородного сырья, утвержденные приказом Минприроды России от 14.06.2016г. № 356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color w:val="00FFFF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морских объектов нефтегазового комплекса», утвержденные приказом Ростехнадзора от 18.03.2014г. № 105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добычи», утвержденное приказом Ростехнадзора от 17.08.2015 № 317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морского нефтегазового комплекса», утвержденное приказом Ростехнадзора от 16.09.2015г. № 364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разработке обоснования безопасности опасных производственных объектов нефтегазового комплекса», утвержденное приказом Ростехнадзора от 30.09.2015г. № 387,</w:t>
            </w:r>
          </w:p>
          <w:p>
            <w:pPr>
              <w:pStyle w:val="Normal"/>
              <w:rPr/>
            </w:pPr>
            <w:r>
              <w:rPr>
                <w:iCs/>
                <w:cap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6г. № 7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утвержденная приказом Минэнерго РФ от 15.02.2001г. № 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7-122-96, РД 07-291-99, РД 08-254-98, РД 08-272-99, РД 08-435-02, РД 08-625-03, РД 08-95-9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11-114-2004, СанПиН 2.2.1/2.1.1.1200-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31294-2005, ГОСТ 31385-2008, ГОСТ Р 51365-2009, ГОСТ Р 53710-2009, ГОСТ Р 54382-2011, ГОСТ Р 54483-2011, ГОСТ Р 54594-2011, ГОСТ Р 55414-20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4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магистрального трубопроводного тран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 56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проведению количественного анализа риска аварий на опасныз производственных объектах магистральных нефтепроводов и нефтепродуктопроводов», утвержденное приказом Ростехнадзора от 07.11.2014г. № 5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магистрального трубопровода для транспортировки жидкого аммиака, постановление Госгортехнадзора России от 09.12.1998г. № 73,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храны магистральных трубопроводов, утвержденные Минтопэнерго России от 29.04.1992г.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3-357-00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33.13330.2012, СП 36.13330.2012, СП 86.13330.2014, СП 123.13330.2012, СП 125.13330.2012,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510-84, ГОСТ 31294-2005, ГОСТ 31447-2012, ГОСТ Р 51164-98, ГОСТ Р 54907-20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5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еологоразведочных и геофизических работ при разработке месторо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, 5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морских объектов нефтегазового комплекса», утвержденные приказом Ростехнадзора от 18.03.2014г. № 10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геофизических исследований и работ в нефтяных и газовых скважинах, утвержденные приказом Министерства природных ресурсов РФ от 28.12.1999г. № 3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иповые инструкции по безопасности геофизических работ в процессе бурения скважин и разработки нефтяных и газовых месторождений, утвержденные Госгортехнадзором России от 12.07.19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8-37-95, РД 153-39.0-069-01, РД 153-39.0-072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2.108-85, ГОСТ Р 53375-2009, ГОСТ Р 53709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6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химической, нефтехимической и нефтеперерабатывающей промышленности, а также других взрывопожароопасных и вредных произво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оизводства хлора и хлоросодержащих сред», утвержденные приказом Ростехнадзора от 20.11.2013г. № 55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утвержденные приказом Ростехнадзора от 31.12.2014г. № 631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нефтегазоперерабаты-вающих производств», утвержденные приказом Ростехнадзора от 29.03.2016г. № 125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Требования к безопасному ведению технологических процессов нитрования», утвержденные приказом Ростехнадзора от 26.12.2014г. № 615,</w:t>
            </w:r>
          </w:p>
          <w:p>
            <w:pPr>
              <w:pStyle w:val="Normal"/>
              <w:rPr/>
            </w:pPr>
            <w:r>
              <w:rPr>
                <w:caps/>
                <w:color w:val="00CCFF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перераба-тывающей, нефте- и газохимической промышленности», утвержденное приказом Ростехнадзора от 29.06.2016г. № 2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ство по безопасности «Рекомендации по устройству и безопасной эксплуатации технологических трубопроводов», утвержденное приказом Ростехнадзора от 27.12.2012г. № 784, </w:t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факельных систем, утвержденное приказом Ростехнадзора от 26.12.2012г. № 7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6г. № 78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устройства и безопасной эксплуатации холодильных систем, постановление Госгортехнадзора России от 06.06.2003г. № 6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технической эксплуатации нефтебаз, приказ Минэнерго России от 19.06.2003г. № 23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581-03, ПБ 03-582-03, ПБ 03-583-03, ПБ 03-584-03, ПБ 03-593-03, ПБ 03-598-03, ПБ 09-570-03, ПБ 09-579-03, ПБ 09-592-03, ПБ 09-595-03, РД 03-357-00, РД 03-421-01, РД 03-610-03, РД 08-95-95, РД 09-241-98, РД 09-244-98, РД 09-250-98, РД 09-255-99, РД 09-390-00, РД 09-391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,</w:t>
            </w:r>
          </w:p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17032-2010, ГОСТ 31294-2005, ГОСТ 31385-2008, ГОСТ 31827-2012, ГОСТ 31828-2012, ГОСТ 31836-2012, ГОСТ Р 52630-2012, ГОСТ Р 53672-2009, ГОСТ Р 53681-2009, ГОСТ Р 54808-20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7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нефтепродукто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равила технической эксплуатации нефтебаз, утвержденные приказом Минэнерго России от 19.06.2003г. № 232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2г. № 780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для нефтебаз и складов нефтепродуктов, утвержденное приказом Ростехнадзора от 26.12.2012г. № 777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», утвержденное приказом Ростехнадзора от 07.11.2014г. № 500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Б 03-593-03, РД 08-95-95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СП 43.13330.2012, СП 155.13130.2014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ГОСТ 17032-2010, ГОСТ 31385-2008, ГОСТ Р 54808-20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8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b/>
                <w:sz w:val="20"/>
                <w:szCs w:val="20"/>
              </w:rPr>
              <w:t>2.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 опасных производственных объектов систем водо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оизводства хлора и хлоросодержащих сред», утвержденные приказом Ростехнадзора от 20.11.2013г. № 554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3-584-03, ПБ 03-593-03, РД 03-421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9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пищевой и масложировой промыш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24/2011 «Технический регламент на масложировую продукцию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9-524-03, ПБ 03-584-03, ПБ 03-593-03, ПБ 09-595-03, РД 03-421-01,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0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аз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31.03.1999г. № 69-ФЗ «О газоснабжении в Российской Федерации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охраны газораспределительных сетей, утвержденные постановлением Правительства РФ от 20.11.2000г. № 878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color w:val="FFCC00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«О безопасности сетей газораспределения и газопотребления», утвержден Постановлением Правительства РФ от 29.10.2010г. № 870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автогазозаправочных станций газомоторного топлива», утвержденные приказом Ростехнадзора от 11.12.2014г. № 55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утвержденное приказом Ростехнадзора от 26.12.2012г. № 77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диагностированию технического состояния резервуаров установок сжиженного газа (ИЗ-94), утвержденная Минтопэнерго России 31.01.1994г.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Методика проведения экспертизы промышленной безопасности и определения срока дальнейшей эксплуатации газового оборудования промышленных печей, котлов, ГРП, ГРУ, ШРП и стальных газопроводов, согласованная отделом газового надзора Госгортехнадзора России от 10.06.2003г. № 14-3/12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593-03, РД 03-380-00, РД 03-410-01, РД 12-411-01, РД 153-39.1-059-00, РД 153-39.4-091-01, РД-13-01-200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2-101-2003, СП 42-102-2004, СП 42-103-2003, СП 43.13330.2012, СП 62.13330.201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21204-97, ГОСТ 29134-97, ГОСТ 31294-2005, ГОСТ 9.602-2005, ГОСТ Р 53672-2009, ГОСТ Р 54960-2012, ГОСТ Р 54961-2012, ГОСТ Р 54982-2012, ГОСТ Р 54983-2012, ГОСТ Р 55471-2013, ГОСТ Р 55472-2013, ГОСТ Р 56019-201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1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тепло – и электроэнергетики, других ОПО, использующих оборудование, работающее под давлением более 0,07 МПа или при температуре нагрева воды более 115 º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, 6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32/2013 «О безопасности оборудования, работающего под избыточным давлением»,</w:t>
            </w:r>
          </w:p>
          <w:p>
            <w:pPr>
              <w:pStyle w:val="Normal"/>
              <w:rPr/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3-584-03, ПБ 03-593-03, РД 03-29-93, РД 03-421-01, РД 03-610-03, РД 10-210-98, РД 10-249-98, РД 10-577-03, РД 34.17.302-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 20.13330.2011, СП 43.13330.2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89.13330.2012, СП 124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39-2003, СО 153-34.17.442-2003, СО 153-34.17.455-2003, СО 153-34.17.459-2003, СО 153-34.17.464-2003, СО 153-34.17.469-2003, СО 153-34.17.470-2003, СО 153-34.26.608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СТ 12.2.085-2002, ГОСТ Р 50599-93, ГОСТ Р 52630-2012, ГОСТ Р 52857.1-2007, ГОСТ Р 52857.2-2007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2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металлургической промышленности и ОПО производства черных и цветных металлов (межотраслевы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4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металлургической промышленности», утвержденные приказом Ростехнадзора от 18.01.2012г. № 44,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olor w:val="FF99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3-423-01, РД 03-610-03, РД 11-46-94, РД 11-126-96, РД 15-16-2008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8907-87, ГОСТ 10580-2006, ГОСТ 12.2.046.0-2004, ГОСТ 15595-84, ГОСТ 19497-90, ГОСТ 19498-74, ГОСТ 31335-200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3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использующих стационарно установленные грузоподъемные механизмы, эскалаторы в метрополитенах, грузовые подвесные канатные дороги, пассажирские канатные дороги и фуникул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31.12.2013г. № 533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эскалаторов в метрополитенах», утвержденные приказом Ростехнадзора от 13.01.2014г. № 9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грузовых подвесных канатных дорог», утвержденные приказом Ростехнадзора от 22.11.2013г. № 563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ассажирских канатных дорог и фуникулеров», утвержденные приказом Ростехнадзора от 06.02.2014г. № 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грузовые подвесные канатные доро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грузовых подвесных канатных дорог», утвержденные приказом Ростехнадзора от 22.11.2013г. № 5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37.13330.2012, РД 03-348-0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1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пассажирские канатные дороги и фуникуле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ассажирских канатных дорог и фуникулеров», утвержденные приказом Ростехнадзора от 06.02.2014г. № 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3-348-00, РД 10-171-9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2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2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  <w:szCs w:val="20"/>
              </w:rPr>
              <w:t>2.14.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эскалаторы в метрополитен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эскалаторов в метрополитенах», утвержденные приказом Ростехнадзора от 13.01.2014г. №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120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СТ Р 53387-2009 (ИСО/ТС 14798:2006), ГОСТ Р 54765-2011 (ЕН 115-1:2010) 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3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3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стационарно установленные грузоподъемные механиз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31.12.2013г. № 5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3-348-00, РД 10-112-1-04, РД 10-138-97, РД 10-197-9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 12-103-2002, СП 16.13330.20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0.13330.2011, СП 43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7890-93, ГОСТ 27584-88, ГОСТ 28434-90, ГОСТ 28609-9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4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4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хранения, переработки и использования растительного сыр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2, 6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г. № 560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разработке технического паспорта взрывобезопасности», утвержденные приказом Ростехнадзора от 31.12.2014г. № 63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технической эксплуатации элеваторных сооружений, утвержденные приказом Министерства заготовок СССР от 17.12.1981г. № 36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утвержденные приказом Минсельхозпрода РФ от 26.03.1998г. № 16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РД 03-421-01, РД 14-568-03,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РД 14-617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13330.2012, СП 108.13330.2012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ГОСТ 12.1.010-76 (СТ СЭВ 3517-81), ГОСТ 12.1.041-83, ГОСТ 12.2.022-80, ГОСТ 12.2.124-2013, ГОСТ 27962-88, ГОСТ </w:t>
            </w:r>
            <w:r>
              <w:rPr>
                <w:iCs/>
                <w:caps w:val="false"/>
                <w:smallCaps w:val="false"/>
                <w:sz w:val="20"/>
                <w:szCs w:val="20"/>
                <w:lang w:val="en-US"/>
              </w:rPr>
              <w:t>IEC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61241-0-201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ВНТП 02-86, ВНТП-05-88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5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спецхим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безопасному ведению технологических процессов нитрования», утвержденные приказом Ростехнадзора от 26.12.2014г. № 615,</w:t>
            </w:r>
          </w:p>
          <w:p>
            <w:pPr>
              <w:pStyle w:val="Normal"/>
              <w:rPr/>
            </w:pPr>
            <w:r>
              <w:rPr>
                <w:caps/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ство по безопасности «Рекомендации по устройству и безопасной эксплуатации технологических трубопроводов», утвержденное приказом Ростехнадзора от 27.12.2012г. № 784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ПБ 03-581-03, ПБ 03-582-03, ПБ 03-584-03, ПБ 03-593-03, РД 03-357-00, РД 03-421-01, РД 09-250-98, РД 09-390-00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6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ЭКСПЕРТИЗЫ ПРОМЫШЛЕННОЙ БЕЗОПАСНОСТИ ЗДАНИЙ И СООРУЖЕНИЙ (ЗС) НА ОПАСНОМ ПРОИЗВОДСТВЕННОМ ОБЪЕКТЕ (ОПО)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1.07.1997г. № 116-ФЗ «О промышленной безопасности опасных производственных объектов»,</w:t>
            </w:r>
          </w:p>
          <w:p>
            <w:pPr>
              <w:pStyle w:val="TextBody"/>
              <w:widowControl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радостроительный кодекс Российской Федерации от 29.12.2004г. № 190-ФЗ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30.12.2009г. № 384-ФЗ «Технический регламент о безопасности зданий и сооружений»,</w:t>
            </w:r>
          </w:p>
          <w:p>
            <w:pPr>
              <w:pStyle w:val="TextBody"/>
              <w:widowControl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widowControl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становление Правительства РФ от 30.09.2011г. № 802 «Об утверждении правил проведения консервации объекта капитального строительства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технадзора от 21.11.2016г. № 49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РД 03-606-03, РД 13-03-2006,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РД 13-04-2006, РД 13-05-2006, РД 13-06-20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 11-110-99, СП 16.13330.20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18.13330.2011, СП 20.13330.20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22.13330.2011, СП 25.13330.2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26.13330.2012, СП 28.13330.2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43.13330.2012, СП 60.13330.2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61.13330.2012, СП 70.1333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31937-2011, ГОСТ 27751-2014, ГОСТ Р 21.1101-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ПО угольной, сланцевой и торфяной промышленности (категории ОПО 5) **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едупреждению эндогенных пожаров и безопасному ведению горных работ на склонных к самовозгоранию пластах угля», утвержденные приказом Ростехнадзора от 16.12.2015г. № 517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изоляции неиспользуемых горных выработок и выработанных пространств в угольных шахтах», утвержденные приказом Ростехнадзора от 28.11.2014г. № 53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ведению огневых работ в горных выработках, надшахтных зданиях шахт и углеобогатительных фабриках», утвержденные приказом Ростехнадзора от 14.10.2014г. № 46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борьбе с пылью в угольных шахтах», утвержденные приказом Ростехнадзора от 14.10.2014г. № 462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расчету и применению анкерной крепи на угольных шахтах», утвержденные приказом Ростехнадзора от 17.12.2013г. № 610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определению инкубационного периода самовозгорания угля», утвержденные приказом Ростехнадзора от 02.04.2013г. № 132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, утвержденные приказом Ростехнадзора от 06.12.2014г. № 704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составлению вентиляционных планов угольных шахт», утвержденные приказом Ростехнадзора от 06.11.2012г. № 637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утвержденные приказом Ростехнадзора от 06.11.2012г. № 63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утвержденные приказом Ростехнадзора от 06.11.2012г. № 634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осмотру и ревизии рудничного взрывобезопасного электрообрудования», утвержденные приказом Ростехнадзора от 06.11.2012г. № 631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утвержденные приказом Ростехнадзора от 06.11.2012г. № 62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утвержденные приказом Ростехнадзора от 06.11.2012г. № 62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», утвержденные приказом Ростехнадзора от 06.11.2012г. № 63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  «Инструкция по осмотру и ревизии рудничного взрывобезопасного электрооборудования», утвержденные приказом Ростехнадзора от 06.11.2012г. № 63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оверке максимальной токовой защиты шахтных аппаратов», утвержденные приказом Ростехнадзора от 06.11.2012г. № 62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утвержденные приказом Ростехнадзора от 06.11.2012г. № 62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утвержденные приказом Ростехнадзора от 06.11.2012г. № 628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</w:t>
            </w:r>
            <w:r>
              <w:rPr>
                <w:caps w:val="false"/>
                <w:smallCaps w:val="false"/>
                <w:sz w:val="20"/>
                <w:szCs w:val="20"/>
              </w:rPr>
              <w:t>Допустимые нормы содержания взрывоопасных газов (метана) в шахте, угольных пластах и выработанном пространстве, при превышении которых дегазация является обязательной, постановление Правительства РФ от 25.04.2011г. № 315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утвержденные приказом Минприроды России от 25.06.2010г. № 218,</w:t>
            </w: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Нормативные требования по применению способов и схем проветривания угольных шахт, утвержденные приказом Ростехнадзора от 31.05.2011г. № 26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 пылегазовом режиме на углеобогатительных фабриках (установках), утвержденные приказом Ростехнадзора от 01.12.2011г. № 67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 аэрогазовом контроле в угольных шахтах, утвержденные приказом Ростехнадзора от 01.12.2011г. № 67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дегазации угольных шахт, утвержденная приказом Ростехнадзора от 01.12.2011г. № 67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предупреждению самовозгорания, тушению и разборке породных отвалов, утвержденная приказом Ростехнадзора от 23.12.2011г. № 738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5-580-03,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Б 05-619-03, ПБ 07-601-03, РД 03-348-00, РД 03-422-01, РД 03-423-01, РД 03-427-01, РД 03-439-02, РД 03-610-03, РД 05-312-99, РД 05-325-99, РД 05-328-99, РД 05-334-99, РД 05-350-00, РД 05-526-03, РД 07-291-99, РД 07-604-03, РД 07-283-99, РД 07-192-98, РД 07-408-01, РД 15-03-2006, РД 15-04-2006, РД 15-05-2006, РД 15-13-2008, РД 15-14-2008, РД 15-16-2008,</w:t>
            </w:r>
          </w:p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орнорудной и нерудной промышленности (категории ОПО 5)</w:t>
            </w:r>
            <w:r>
              <w:rPr>
                <w:b/>
                <w:iCs/>
                <w:caps/>
                <w:sz w:val="20"/>
                <w:szCs w:val="20"/>
              </w:rPr>
              <w:t xml:space="preserve"> **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утвержденные приказом Ростехнадзора от 11.12.2013г. № 599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утвержденные приказом Минприроды России от 25.06.2010г. № 218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ликвидации и консервации подземных сооружений, не связанных с добычей полезных ископаемых, утвержденная постановлением Госгортехнадзора России от 02.06.1998г. № 3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Б 03-428-02, РД 03-151-97, РД 03-348-00, РД 03-423-01, РД 03-427-01, РД 03-610-03, РД 06-174-97,  РД 06-572-03, РД 06-565-03, РД 07-291-99, ПБ 07-436-02,  </w:t>
            </w:r>
            <w:r>
              <w:rPr>
                <w:caps/>
                <w:sz w:val="20"/>
                <w:szCs w:val="20"/>
              </w:rPr>
              <w:t>РД 07-604-03, РД 07-283-99, РД 07-192-98, РД 07-408-01, РД 15-03-2006, РД 15-04-2006, РД 15-05-2006, РД 15-13-2008, РД 15-14-2008, РД 15-15-2008, РД 15-16-2008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СП 43.13330.2012</w:t>
            </w:r>
            <w:r>
              <w:rPr>
                <w:color w:val="00CCFF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2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хранятся, получаются, используются и транспортируются взрывчатые ве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28/2012 «О безопасности взрывчатых веществ и изделий на их основе»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ожение о лицензировании деятельности, связанной с обращением взрывчатых материалов промышленного назначения, постановление Правительства РФ от 14.10.2015г. № 1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ри взрывных работах», утвержденные приказом Ростехнадзора от 16.12.2013г. № 6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чень взрывчатых материалов, оборудования и приборов взрывного дела, допущенных к применению в Российской Федерации, утвержденный приказом Ростехнадзора от 15.09.2011 № 537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13-564-03, РД 13-537-0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3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нефтегазодобывающего комплек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едеральный закон от 21.07.1997г. № 187-ФЗ «О континентальном шельфе Российской Федерации»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рядок создания, эксплуатации и использования искусственных островов, сооружений и установок во внутренних морских водах и в территориальном море Российской Федерации, утвержденный постановлением Правительства РФ от 19.01.2000г. № 44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равила разработки месторождений углеводородного сырья, утвержденные приказом Минприроды России от 14.06.2016г. № 356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color w:val="00FFFF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морских объектов нефтегазового комплекса», утвержденные приказом Ростехнадзора от 18.03.2014г. № 105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добычи», утвержденное приказом Ростехнадзора от 17.08.2015 № 317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морского нефтегазового комплекса», утвержденное приказом Ростехнадзора от 16.09.2015г. № 364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разработке обоснования безопасности опасных производственных объектов нефтегазового комплекса», утвержденное приказом Ростехнадзора от 30.09.2015г. № 387,</w:t>
            </w:r>
          </w:p>
          <w:p>
            <w:pPr>
              <w:pStyle w:val="Normal"/>
              <w:rPr/>
            </w:pPr>
            <w:r>
              <w:rPr>
                <w:iCs/>
                <w:cap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6г. № 7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утвержденная приказом Минэнерго РФ от 15.02.2001г. № 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7-122-96, РД 07-291-99, РД 08-254-98, РД 08-272-99, РД 08-435-02, РД 08-625-03, РД 08-95-9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11-114-2004, СанПиН 2.2.1/2.1.1.1200-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31294-2005, ГОСТ 31385-2008, ГОСТ Р 51365-2009, ГОСТ Р 53710-2009, ГОСТ Р 54382-2011, ГОСТ Р 54483-2011, ГОСТ Р 54594-2011, ГОСТ Р 55414-20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4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магистрального трубопроводного тран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 56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проведению количественного анализа риска аварий на опасныз производственных объектах магистральных нефтепроводов и нефтепродуктопроводов», утвержденное приказом Ростехнадзора от 07.11.2014г. № 5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магистрального трубопровода для транспортировки жидкого аммиака, постановление Госгортехнадзора России от 09.12.1998г. № 73,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храны магистральных трубопроводов, утвержденные Минтопэнерго России от 29.04.1992г.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3-357-00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33.13330.2012, СП 36.13330.2012, СП 86.13330.2014, СП 123.13330.2012, СП 125.13330.2012,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510-84, ГОСТ 31294-2005, ГОСТ 31447-2012, ГОСТ Р 51164-98, ГОСТ Р 54907-20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5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еологоразведочных и геофизических работ при разработке месторо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, 5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морских объектов нефтегазового комплекса», утвержденные приказом Ростехнадзора от 18.03.2014г. № 10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геофизических исследований и работ в нефтяных и газовых скважинах, утвержденные приказом Министерства природных ресурсов РФ от 28.12.1999г. № 3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иповые инструкции по безопасности геофизических работ в процессе бурения скважин и разработки нефтяных и газовых месторождений, утвержденные Госгортехнадзором России от 12.07.19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8-37-95, РД 153-39.0-069-01, РД 153-39.0-072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2.108-85, ГОСТ Р 53375-2009, ГОСТ Р 53709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6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химической, нефтехимической и нефтеперерабатывающей промышленности, а также других взрывопожароопасных и вредных произво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оизводства хлора и хлоросодержащих сред», утвержденные приказом Ростехнадзора от 20.11.2013г. № 55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утвержденные приказом Ростехнадзора от 31.12.2014г. № 631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нефтегазоперерабаты-вающих производств», утвержденные приказом Ростехнадзора от 29.03.2016г. № 125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Требования к безопасному ведению технологических процессов нитрования», утвержденные приказом Ростехнадзора от 26.12.2014г. № 615,</w:t>
            </w:r>
          </w:p>
          <w:p>
            <w:pPr>
              <w:pStyle w:val="Normal"/>
              <w:rPr/>
            </w:pPr>
            <w:r>
              <w:rPr>
                <w:caps/>
                <w:color w:val="00CCFF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перераба-тывающей, нефте- и газохимической промышленности», утвержденное приказом Ростехнадзора от 29.06.2016г. № 2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ство по безопасности «Рекомендации по устройству и безопасной эксплуатации технологических трубопроводов», утвержденное приказом Ростехнадзора от 27.12.2012г. № 784, </w:t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факельных систем, утвержденное приказом Ростехнадзора от 26.12.2012г. № 7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6г. № 78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устройства и безопасной эксплуатации холодильных систем, постановление Госгортехнадзора России от 06.06.2003г. № 6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технической эксплуатации нефтебаз, приказ Минэнерго России от 19.06.2003г. № 23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581-03, ПБ 03-582-03, ПБ 03-583-03, ПБ 03-584-03, ПБ 03-593-03, ПБ 03-598-03, ПБ 09-570-03, ПБ 09-579-03, ПБ 09-592-03, ПБ 09-595-03, РД 03-357-00, РД 03-421-01, РД 03-610-03, РД 08-95-95, РД 09-241-98, РД 09-244-98, РД 09-250-98, РД 09-255-99, РД 09-390-00, РД 09-391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,</w:t>
            </w:r>
          </w:p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17032-2010, ГОСТ 31294-2005, ГОСТ 31385-2008, ГОСТ 31827-2012, ГОСТ 31828-2012, ГОСТ 31836-2012, ГОСТ Р 52630-2012, ГОСТ Р 53672-2009, ГОСТ Р 53681-2009, ГОСТ Р 54808-20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7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нефтепродукто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равила технической эксплуатации нефтебаз, утвержденные приказом Минэнерго России от 19.06.2003г. № 232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2г. № 780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для нефтебаз и складов нефтепродуктов, утвержденное приказом Ростехнадзора от 26.12.2012г. № 777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», утвержденное приказом Ростехнадзора от 07.11.2014г. № 500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Б 03-593-03, РД 08-95-95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СП 43.13330.2012, СП 155.13130.2014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ГОСТ 17032-2010, ГОСТ 31385-2008, ГОСТ Р 54808-20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8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 опасных производственных объектов систем водо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оизводства хлора и хлоросодержащих сред», утвержденные приказом Ростехнадзора от 20.11.2013г. № 554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3-584-03, ПБ 03-593-03, РД 03-421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9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пищевой и масложировой промыш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24/2011 «Технический регламент на масложировую продукцию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9-524-03, ПБ 03-584-03, ПБ 03-593-03, ПБ 09-595-03, РД 03-421-01,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0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аз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31.03.1999г. № 69-ФЗ «О газоснабжении в Российской Федерации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охраны газораспределительных сетей, утвержденные постановлением Правительства РФ от 20.11.2000г. № 878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color w:val="FFCC00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«О безопасности сетей газораспределения и газопотребления», утвержден Постановлением Правительства РФ от 29.10.2010г. № 870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автогазозаправочных станций газомоторного топлива», утвержденные приказом Ростехнадзора от 11.12.2014г. № 55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утвержденное приказом Ростехнадзора от 26.12.2012г. № 77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диагностированию технического состояния резервуаров установок сжиженного газа (ИЗ-94), утвержденная Минтопэнерго России 31.01.1994г.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Методика проведения экспертизы промышленной безопасности и определения срока дальнейшей эксплуатации газового оборудования промышленных печей, котлов, ГРП, ГРУ, ШРП и стальных газопроводов, согласованная отделом газового надзора Госгортехнадзора России от 10.06.2003г. № 14-3/12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593-03, РД 03-380-00, РД 03-410-01, РД 12-411-01, РД 153-39.1-059-00, РД 153-39.4-091-01, РД-13-01-200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2-101-2003, СП 42-102-2004, СП 42-103-2003, СП 43.13330.2012, СП 62.13330.201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21204-97, ГОСТ 29134-97, ГОСТ 31294-2005, ГОСТ 9.602-2005, ГОСТ Р 53672-2009, ГОСТ Р 54960-2012, ГОСТ Р 54961-2012, ГОСТ Р 54982-2012, ГОСТ Р 54983-2012, ГОСТ Р 55471-2013, ГОСТ Р 55472-2013, ГОСТ Р 56019-201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1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тепло – и электроэнергетики, других ОПО, использующих оборудование, работающее под давлением более 0,07 МПа или при температуре нагрева воды более 115 º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, 6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32/2013 «О безопасности оборудования, работающего под избыточным давлением»,</w:t>
            </w:r>
          </w:p>
          <w:p>
            <w:pPr>
              <w:pStyle w:val="Normal"/>
              <w:rPr/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3-584-03, ПБ 03-593-03, РД 03-29-93, РД 03-421-01, РД 03-610-03, РД 10-210-98, РД 10-249-98, РД 10-577-03, РД 34.17.302-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 20.13330.2011, СП 43.13330.2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89.13330.2012, СП 124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39-2003, СО 153-34.17.442-2003, СО 153-34.17.455-2003, СО 153-34.17.459-2003, СО 153-34.17.464-2003, СО 153-34.17.469-2003, СО 153-34.17.470-2003, СО 153-34.26.608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2.085-2002, ГОСТ Р 50599-93, ГОСТ Р 52630-2012, ГОСТ Р 52857.1-2007, ГОСТ Р 52857.2-200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2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металлургической промышленности и ОПО производства черных и цветных металлов (межотраслевы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4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металлургической промышленности», утвержденные приказом Ростехнадзора от 18.01.2012г. № 44,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olor w:val="FF99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3-423-01, РД 03-610-03, РД 11-46-94, РД 11-126-96, РД 15-16-2008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8907-87, ГОСТ 10580-2006, ГОСТ 12.2.046.0-2004, ГОСТ 15595-84, ГОСТ 19497-90, ГОСТ 19498-74, ГОСТ 31335-200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3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использующих стационарно установленные грузоподъемные механизмы, эскалаторы в метрополитенах, грузовые подвесные канатные дороги, пассажирские канатные дороги и фуникул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31.12.2013г. № 533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эскалаторов в метрополитенах», утвержденные приказом Ростехнадзора от 13.01.2014г. № 9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грузовых подвесных канатных дорог», утвержденные приказом Ростехнадзора от 22.11.2013г. № 563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ассажирских канатных дорог и фуникулеров», утвержденные приказом Ростехнадзора от 06.02.2014г. № 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грузовые подвесные канатные доро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грузовых подвесных канатных дорог», утвержденные приказом Ростехнадзора от 22.11.2013г. № 5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37.13330.2012, РД 03-348-0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1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пассажирские канатные дороги и фуникуле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ассажирских канатных дорог и фуникулеров», утвержденные приказом Ростехнадзора от 06.02.2014г. № 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3-348-00, РД 10-171-9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2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2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эскалаторы в метрополитен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эскалаторов в метрополитенах», утвержденные приказом Ростехнадзора от 13.01.2014г. №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120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СТ Р 53387-2009 (ИСО/ТС 14798:2006), ГОСТ Р 54765-2011 (ЕН 115-1:2010) 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3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3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стационарно установленные грузоподъемные механиз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31.12.2013г. № 5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3-348-00, РД 10-112-1-04, РД 10-138-97, РД 10-197-9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 12-103-2002, СП 16.13330.20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0.13330.2011, СП 43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7890-93, ГОСТ 27584-88, ГОСТ 28434-90, ГОСТ 28609-9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4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4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хранения, переработки и использования растительного сыр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2, 6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г. № 560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разработке технического паспорта взрывобезопасности», утвержденные приказом Ростехнадзора от 31.12.2014г. № 63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технической эксплуатации элеваторных сооружений, утвержденные приказом Министерства заготовок СССР от 17.12.1981г. № 36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утвержденные приказом Минсельхозпрода РФ от 26.03.1998г. № 16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РД 03-421-01, РД 14-568-03,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РД 14-617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13330.2012, СП 108.13330.2012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ГОСТ 12.1.010-76 (СТ СЭВ 3517-81), ГОСТ 12.1.041-83, ГОСТ 12.2.022-80, ГОСТ 12.2.124-2013, ГОСТ 27962-88, ГОСТ </w:t>
            </w:r>
            <w:r>
              <w:rPr>
                <w:iCs/>
                <w:caps w:val="false"/>
                <w:smallCaps w:val="false"/>
                <w:sz w:val="20"/>
                <w:szCs w:val="20"/>
                <w:lang w:val="en-US"/>
              </w:rPr>
              <w:t>IEC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61241-0-201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ВНТП 02-86, ВНТП-05-88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5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спецхим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безопасному ведению технологических процессов нитрования», утвержденные приказом Ростехнадзора от 26.12.2014г. № 615,</w:t>
            </w:r>
          </w:p>
          <w:p>
            <w:pPr>
              <w:pStyle w:val="Normal"/>
              <w:rPr/>
            </w:pPr>
            <w:r>
              <w:rPr>
                <w:caps/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ство по безопасности «Рекомендации по устройству и безопасной эксплуатации технологических трубопроводов», утвержденное приказом Ростехнадзора от 27.12.2012г. № 784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ПБ 03-581-03, ПБ 03-582-03, ПБ 03-584-03, ПБ 03-593-03, РД 03-357-00, РД 03-421-01, РД 09-250-98, РД 09-390-00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6 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ЭКСПЕРТИЗЫ ПРОМЫШЛЕННОЙ БЕЗОПАСНОСТИ ДЕКЛАРАЦИИ ПРОМЫШЛЕННОЙ БЕЗОПАСНОСТИ (Д), РАЗРАБАТЫВАЕМОЙ В СОСТАВЕ ДОКУМЕНТАЦИИ НА ТЕХНИЧЕСКОЕ ПЕРЕВООРУЖЕНИЕ*, КОНСЕРВАЦИЮ И ЛИКВИДАЦИЮ ОПАСНЫХ ПРОИЗВОДСТВЕННЫХ ОБЪЕКТОВ (ОПО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1.07.1997г. № 116-ФЗ «О промышленной безопасности опасных производственных объектов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3-357-00, РД 03-14-2005, РД 03-496-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орнорудной и нерудной промышленности (категории ОПО 5)</w:t>
            </w:r>
            <w:r>
              <w:rPr>
                <w:b/>
                <w:iCs/>
                <w:caps/>
                <w:sz w:val="20"/>
                <w:szCs w:val="20"/>
              </w:rPr>
              <w:t xml:space="preserve"> **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утвержденные приказом Ростехнадзора от 11.12.2013г. № 599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утвержденные приказом Минприроды России от 25.06.2010г. № 218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ликвидации и консервации подземных сооружений, не связанных с добычей полезных ископаемых, утвержденная постановлением Госгортехнадзора России от 02.06.1998г. № 3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Б 03-428-02, РД 03-151-97, РД 03-348-00, РД 03-423-01, РД 03-427-01, РД 03-610-03, РД 06-174-97,  РД 06-572-03, РД 06-565-03, РД 07-291-99, ПБ 07-436-02,  </w:t>
            </w:r>
            <w:r>
              <w:rPr>
                <w:caps/>
                <w:sz w:val="20"/>
                <w:szCs w:val="20"/>
              </w:rPr>
              <w:t>РД 07-604-03, РД 07-283-99, РД 07-192-98, РД 07-408-01, РД 15-03-2006, РД 15-04-2006, РД 15-05-2006, РД 15-13-2008, РД 15-14-2008, РД 15-15-2008, РД 15-16-2008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СП 43.13330.2012</w:t>
            </w:r>
            <w:r>
              <w:rPr>
                <w:color w:val="00CCFF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2 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хранятся, получаются, используются и транспортируются взрывчатые ве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28/2012 «О безопасности взрывчатых веществ и изделий на их основе»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ожение о лицензировании деятельности, связанной с обращением взрывчатых материалов промышленного назначения, постановление Правительства РФ от 14.10.2015г. № 1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ри взрывных работах», утвержденные приказом Ростехнадзора от 16.12.2013г. № 6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чень взрывчатых материалов, оборудования и приборов взрывного дела, допущенных к применению в Российской Федерации, утвержденный приказом Ростехнадзора от 15.09.2011 № 537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13-564-03, РД 13-537-0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3 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нефтегазодобывающего комплек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едеральный закон от 21.07.1997г. № 187-ФЗ «О континентальном шельфе Российской Федерации»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рядок создания, эксплуатации и использования искусственных островов, сооружений и установок во внутренних морских водах и в территориальном море Российской Федерации, утвержденный постановлением Правительства РФ от 19.01.2000г. № 44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равила разработки месторождений углеводородного сырья, утвержденные приказом Минприроды России от 14.06.2016г. № 356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color w:val="00FFFF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морских объектов нефтегазового комплекса», утвержденные приказом Ростехнадзора от 18.03.2014г. № 105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добычи», утвержденное приказом Ростехнадзора от 17.08.2015 № 317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морского нефтегазового комплекса», утвержденное приказом Ростехнадзора от 16.09.2015г. № 364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разработке обоснования безопасности опасных производственных объектов нефтегазового комплекса», утвержденное приказом Ростехнадзора от 30.09.2015г. № 387,</w:t>
            </w:r>
          </w:p>
          <w:p>
            <w:pPr>
              <w:pStyle w:val="Normal"/>
              <w:rPr/>
            </w:pPr>
            <w:r>
              <w:rPr>
                <w:iCs/>
                <w:cap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6г. № 7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утвержденная приказом Минэнерго РФ от 15.02.2001г. № 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7-122-96, РД 07-291-99, РД 08-254-98, РД 08-272-99, РД 08-435-02, РД 08-625-03, РД 08-95-9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11-114-2004, СанПиН 2.2.1/2.1.1.1200-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31294-2005, ГОСТ 31385-2008, ГОСТ Р 51365-2009, ГОСТ Р 53710-2009, ГОСТ Р 54382-2011, ГОСТ Р 54483-2011, ГОСТ Р 54594-2011, ГОСТ Р 55414-20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4 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магистрального трубопроводного тран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 56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проведению количественного анализа риска аварий на опасныз производственных объектах магистральных нефтепроводов и нефтепродуктопроводов», утвержденное приказом Ростехнадзора от 07.11.2014г. № 5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магистрального трубопровода для транспортировки жидкого аммиака, постановление Госгортехнадзора России от 09.12.1998г. № 73,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храны магистральных трубопроводов, утвержденные Минтопэнерго России от 29.04.1992г.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3-357-00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33.13330.2012, СП 36.13330.2012, СП 86.13330.2014, СП 123.13330.2012, СП 125.13330.2012,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510-84, ГОСТ 31294-2005, ГОСТ 31447-2012, ГОСТ Р 51164-98, ГОСТ Р 54907-20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5 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еологоразведочных и геофизических работ при разработке месторо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, 5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морских объектов нефтегазового комплекса», утвержденные приказом Ростехнадзора от 18.03.2014г. № 10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геофизических исследований и работ в нефтяных и газовых скважинах, утвержденные приказом Министерства природных ресурсов РФ от 28.12.1999г. № 3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иповые инструкции по безопасности геофизических работ в процессе бурения скважин и разработки нефтяных и газовых месторождений, утвержденные Госгортехнадзором России от 12.07.19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8-37-95, РД 153-39.0-069-01, РД 153-39.0-072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2.108-85, ГОСТ Р 53375-2009, ГОСТ Р 53709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6 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химической, нефтехимической и нефтеперерабатывающей промышленности, а также других взрывопожароопасных и вредных произво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оизводства хлора и хлоросодержащих сред», утвержденные приказом Ростехнадзора от 20.11.2013г. № 55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утвержденные приказом Ростехнадзора от 31.12.2014г. № 631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нефтегазоперерабаты-вающих производств», утвержденные приказом Ростехнадзора от 29.03.2016г. № 125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Требования к безопасному ведению технологических процессов нитрования», утвержденные приказом Ростехнадзора от 26.12.2014г. № 615,</w:t>
            </w:r>
          </w:p>
          <w:p>
            <w:pPr>
              <w:pStyle w:val="Normal"/>
              <w:rPr/>
            </w:pPr>
            <w:r>
              <w:rPr>
                <w:caps/>
                <w:color w:val="00CCFF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перераба-тывающей, нефте- и газохимической промышленности», утвержденное приказом Ростехнадзора от 29.06.2016г. № 2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ство по безопасности «Рекомендации по устройству и безопасной эксплуатации технологических трубопроводов», утвержденное приказом Ростехнадзора от 27.12.2012г. № 784, </w:t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факельных систем, утвержденное приказом Ростехнадзора от 26.12.2012г. № 7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6г. № 78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устройства и безопасной эксплуатации холодильных систем, постановление Госгортехнадзора России от 06.06.2003г. № 6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технической эксплуатации нефтебаз, приказ Минэнерго России от 19.06.2003г. № 23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581-03, ПБ 03-582-03, ПБ 03-583-03, ПБ 03-584-03, ПБ 03-593-03, ПБ 03-598-03, ПБ 09-570-03, ПБ 09-579-03, ПБ 09-592-03, ПБ 09-595-03, РД 03-357-00, РД 03-421-01, РД 03-610-03, РД 08-95-95, РД 09-241-98, РД 09-244-98, РД 09-250-98, РД 09-255-99, РД 09-390-00, РД 09-391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,</w:t>
            </w:r>
          </w:p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17032-2010, ГОСТ 31294-2005, ГОСТ 31385-2008, ГОСТ 31827-2012, ГОСТ 31828-2012, ГОСТ 31836-2012, ГОСТ Р 52630-2012, ГОСТ Р 53672-2009, ГОСТ Р 53681-2009, ГОСТ Р 54808-20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7 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нефтепродукто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равила технической эксплуатации нефтебаз, утвержденные приказом Минэнерго России от 19.06.2003г. № 232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2г. № 780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для нефтебаз и складов нефтепродуктов, утвержденное приказом Ростехнадзора от 26.12.2012г. № 777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», утвержденное приказом Ростехнадзора от 07.11.2014г. № 500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Б 03-593-03, РД 08-95-95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СП 43.13330.2012, СП 155.13130.2014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ГОСТ 17032-2010, ГОСТ 31385-2008, ГОСТ Р 54808-20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8 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 опасных производственных объектов систем водо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оизводства хлора и хлоросодержащих сред», утвержденные приказом Ростехнадзора от 20.11.2013г. № 554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3-584-03, ПБ 03-593-03, РД 03-421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9 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пищевой и масложировой промыш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24/2011 «Технический регламент на масложировую продукцию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9-524-03, ПБ 03-584-03, ПБ 03-593-03, ПБ 09-595-03, РД 03-421-01,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0 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аз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31.03.1999г. № 69-ФЗ «О газоснабжении в Российской Федерации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охраны газораспределительных сетей, утвержденные постановлением Правительства РФ от 20.11.2000г. № 878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color w:val="FFCC00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«О безопасности сетей газораспределения и газопотребления», утвержден Постановлением Правительства РФ от 29.10.2010г. № 870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автогазозаправочных станций газомоторного топлива», утвержденные приказом Ростехнадзора от 11.12.2014г. № 55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утвержденное приказом Ростехнадзора от 26.12.2012г. № 77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диагностированию технического состояния резервуаров установок сжиженного газа (ИЗ-94), утвержденная Минтопэнерго России 31.01.1994г.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Методика проведения экспертизы промышленной безопасности и определения срока дальнейшей эксплуатации газового оборудования промышленных печей, котлов, ГРП, ГРУ, ШРП и стальных газопроводов, согласованная отделом газового надзора Госгортехнадзора России от 10.06.2003г. № 14-3/12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593-03, РД 03-380-00, РД 03-410-01, РД 12-411-01, РД 153-39.1-059-00, РД 153-39.4-091-01, РД-13-01-200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2-101-2003, СП 42-102-2004, СП 42-103-2003, СП 43.13330.2012, СП 62.13330.201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21204-97, ГОСТ 29134-97, ГОСТ 31294-2005, ГОСТ 9.602-2005, ГОСТ Р 53672-2009, ГОСТ Р 54960-2012, ГОСТ Р 54961-2012, ГОСТ Р 54982-2012, ГОСТ Р 54983-2012, ГОСТ Р 55471-2013, ГОСТ Р 55472-2013, ГОСТ Р 56019-201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1 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металлургической промышленности и ОПО производства черных и цветных металлов (межотраслевы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4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металлургической промышленности», утвержденные приказом Ростехнадзора от 18.01.2012г. № 44,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olor w:val="FF99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3-423-01, РД 03-610-03, РД 11-46-94, РД 11-126-96, РД 15-16-2008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8907-87, ГОСТ 10580-2006, ГОСТ 12.2.046.0-2004, ГОСТ 15595-84, ГОСТ 19497-90, ГОСТ 19498-74, ГОСТ 31335-200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3 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спецхим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безопасному ведению технологических процессов нитрования», утвержденные приказом Ростехнадзора от 26.12.2014г. № 615,</w:t>
            </w:r>
          </w:p>
          <w:p>
            <w:pPr>
              <w:pStyle w:val="Normal"/>
              <w:rPr/>
            </w:pPr>
            <w:r>
              <w:rPr>
                <w:caps/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ство по безопасности «Рекомендации по устройству и безопасной эксплуатации технологических трубопроводов», утвержденное приказом Ростехнадзора от 27.12.2012г. № 784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ПБ 03-581-03, ПБ 03-582-03, ПБ 03-584-03, ПБ 03-593-03, РД 03-357-00, РД 03-421-01, РД 09-250-98, РД 09-390-00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6 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ЭКСПЕРТИЗЫ ПРОМЫШЛЕННОЙ БЕЗОПАСНОСТИ ОБОСНОВАНИЯ БЕЗОПАСНОСТИ (ОБ) ОПАСНОГО ПРОИЗВОДСТВЕННОГО ОБЪЕКТА (ОПО), А ТАКЖЕ ИЗМЕНЕНИЙ, ВНОСИМЫХ В ОБОСНОВАНИЕ БЕЗОПАСНОСТИ ОПАСНОГО ПРОИЗВОДСТВЕННОГО ОБЪЕКТ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льный закон от 21.07.1997г. № 116-ФЗ «О промышленной безопасности опасных производственных объектов»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Общие требования к обоснованию безопасности опасного производственного объекта», утвержденные приказом Ростехнадзора от 15.07.2013г. № 3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ПО угольной, сланцевой и торфяной промышленности (категории ОПО 5) **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едупреждению эндогенных пожаров и безопасному ведению горных работ на склонных к самовозгоранию пластах угля», утвержденные приказом Ростехнадзора от 16.12.2015г. № 517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изоляции неиспользуемых горных выработок и выработанных пространств в угольных шахтах», утвержденные приказом Ростехнадзора от 28.11.2014г. № 53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ведению огневых работ в горных выработках, надшахтных зданиях шахт и углеобогатительных фабриках», утвержденные приказом Ростехнадзора от 14.10.2014г. № 46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борьбе с пылью в угольных шахтах», утвержденные приказом Ростехнадзора от 14.10.2014г. № 462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расчету и применению анкерной крепи на угольных шахтах», утвержденные приказом Ростехнадзора от 17.12.2013г. № 610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определению инкубационного периода самовозгорания угля», утвержденные приказом Ростехнадзора от 02.04.2013г. № 132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, утвержденные приказом Ростехнадзора от 06.12.2014г. № 704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составлению вентиляционных планов угольных шахт», утвержденные приказом Ростехнадзора от 06.11.2012г. № 637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утвержденные приказом Ростехнадзора от 06.11.2012г. № 63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утвержденные приказом Ростехнадзора от 06.11.2012г. № 634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осмотру и ревизии рудничного взрывобезопасного электрообрудования», утвержденные приказом Ростехнадзора от 06.11.2012г. № 631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утвержденные приказом Ростехнадзора от 06.11.2012г. № 62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утвержденные приказом Ростехнадзора от 06.11.2012г. № 62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», утвержденные приказом Ростехнадзора от 06.11.2012г. № 63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  «Инструкция по осмотру и ревизии рудничного взрывобезопасного электрооборудования», утвержденные приказом Ростехнадзора от 06.11.2012г. № 63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оверке максимальной токовой защиты шахтных аппаратов», утвержденные приказом Ростехнадзора от 06.11.2012г. № 62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утвержденные приказом Ростехнадзора от 06.11.2012г. № 62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утвержденные приказом Ростехнадзора от 06.11.2012г. № 628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</w:t>
            </w:r>
            <w:r>
              <w:rPr>
                <w:caps w:val="false"/>
                <w:smallCaps w:val="false"/>
                <w:sz w:val="20"/>
                <w:szCs w:val="20"/>
              </w:rPr>
              <w:t>Допустимые нормы содержания взрывоопасных газов (метана) в шахте, угольных пластах и выработанном пространстве, при превышении которых дегазация является обязательной, постановление Правительства РФ от 25.04.2011г. № 315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утвержденные приказом Минприроды России от 25.06.2010г. № 218,</w:t>
            </w: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Нормативные требования по применению способов и схем проветривания угольных шахт, утвержденные приказом Ростехнадзора от 31.05.2011г. № 26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 пылегазовом режиме на углеобогатительных фабриках (установках), утвержденные приказом Ростехнадзора от 01.12.2011г. № 67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 аэрогазовом контроле в угольных шахтах, утвержденные приказом Ростехнадзора от 01.12.2011г. № 67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дегазации угольных шахт, утвержденная приказом Ростехнадзора от 01.12.2011г. № 67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предупреждению самовозгорания, тушению и разборке породных отвалов, утвержденная приказом Ростехнадзора от 23.12.2011г. № 738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5-580-03,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Б 05-619-03, ПБ 07-601-03, РД 03-348-00, РД 03-422-01, РД 03-423-01, РД 03-427-01, РД 03-439-02, РД 03-610-03, РД 05-312-99, РД 05-325-99, РД 05-328-99, РД 05-334-99, РД 05-350-00, РД 05-526-03, РД 07-291-99, РД 07-604-03, РД 07-283-99, РД 07-192-98, РД 07-408-01, РД 15-03-2006, РД 15-04-2006, РД 15-05-2006, РД 15-13-2008, РД 15-14-2008, РД 15-16-2008,</w:t>
            </w:r>
          </w:p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орнорудной и нерудной промышленности (категории ОПО 5)</w:t>
            </w:r>
            <w:r>
              <w:rPr>
                <w:b/>
                <w:iCs/>
                <w:caps/>
                <w:sz w:val="20"/>
                <w:szCs w:val="20"/>
              </w:rPr>
              <w:t xml:space="preserve"> **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утвержденные приказом Ростехнадзора от 11.12.2013г. № 599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утвержденные приказом Минприроды России от 25.06.2010г. № 218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ликвидации и консервации подземных сооружений, не связанных с добычей полезных ископаемых, утвержденная постановлением Госгортехнадзора России от 02.06.1998г. № 3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Б 03-428-02, РД 03-151-97, РД 03-348-00, РД 03-423-01, РД 03-427-01, РД 03-610-03, РД 06-174-97,  РД 06-572-03, РД 06-565-03, РД 07-291-99, ПБ 07-436-02,  </w:t>
            </w:r>
            <w:r>
              <w:rPr>
                <w:caps/>
                <w:sz w:val="20"/>
                <w:szCs w:val="20"/>
              </w:rPr>
              <w:t>РД 07-604-03, РД 07-283-99, РД 07-192-98, РД 07-408-01, РД 15-03-2006, РД 15-04-2006, РД 15-05-2006, РД 15-13-2008, РД 15-14-2008, РД 15-15-2008, РД 15-16-2008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СП 43.13330.2012</w:t>
            </w:r>
            <w:r>
              <w:rPr>
                <w:color w:val="00CCFF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2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хранятся, получаются, используются и транспортируются взрывчатые ве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28/2012 «О безопасности взрывчатых веществ и изделий на их основе»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ожение о лицензировании деятельности, связанной с обращением взрывчатых материалов промышленного назначения, постановление Правительства РФ от 14.10.2015г. № 1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ри взрывных работах», утвержденные приказом Ростехнадзора от 16.12.2013г. № 6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чень взрывчатых материалов, оборудования и приборов взрывного дела, допущенных к применению в Российской Федерации, утвержденный приказом Ростехнадзора от 15.09.2011 № 537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13-564-03, РД 13-537-0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3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нефтегазодобывающего комплек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едеральный закон от 21.07.1997г. № 187-ФЗ «О континентальном шельфе Российской Федерации»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рядок создания, эксплуатации и использования искусственных островов, сооружений и установок во внутренних морских водах и в территориальном море Российской Федерации, утвержденный постановлением Правительства РФ от 19.01.2000г. № 44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равила разработки месторождений углеводородного сырья, утвержденные приказом Минприроды России от 14.06.2016г. № 356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color w:val="00FFFF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морских объектов нефтегазового комплекса», утвержденные приказом Ростехнадзора от 18.03.2014г. № 105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добычи», утвержденное приказом Ростехнадзора от 17.08.2015 № 317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морского нефтегазового комплекса», утвержденное приказом Ростехнадзора от 16.09.2015г. № 364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разработке обоснования безопасности опасных производственных объектов нефтегазового комплекса», утвержденное приказом Ростехнадзора от 30.09.2015г. № 387,</w:t>
            </w:r>
          </w:p>
          <w:p>
            <w:pPr>
              <w:pStyle w:val="Normal"/>
              <w:rPr/>
            </w:pPr>
            <w:r>
              <w:rPr>
                <w:iCs/>
                <w:cap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6г. № 7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утвержденная приказом Минэнерго РФ от 15.02.2001г. № 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7-122-96, РД 07-291-99, РД 08-254-98, РД 08-272-99, РД 08-435-02, РД 08-625-03, РД 08-95-9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11-114-2004, СанПиН 2.2.1/2.1.1.1200-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31294-2005, ГОСТ 31385-2008, ГОСТ Р 51365-2009, ГОСТ Р 53710-2009, ГОСТ Р 54382-2011, ГОСТ Р 54483-2011, ГОСТ Р 54594-2011, ГОСТ Р 55414-20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4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магистрального трубопроводного тран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 56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проведению количественного анализа риска аварий на опасныз производственных объектах магистральных нефтепроводов и нефтепродуктопроводов», утвержденное приказом Ростехнадзора от 07.11.2014г. № 5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магистрального трубопровода для транспортировки жидкого аммиака, постановление Госгортехнадзора России от 09.12.1998г. № 73,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храны магистральных трубопроводов, утвержденные Минтопэнерго России от 29.04.1992г.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3-357-00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33.13330.2012, СП 36.13330.2012, СП 86.13330.2014, СП 123.13330.2012, СП 125.13330.2012,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510-84, ГОСТ 31294-2005, ГОСТ 31447-2012, ГОСТ Р 51164-98, ГОСТ Р 54907-20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5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еологоразведочных и геофизических работ при разработке месторо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, 5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оложение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ми недрами, утвержденное постановлением Правительства РФ от 03.03.2010г. № 118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морских объектов нефтегазового комплекса», утвержденные приказом Ростехнадзора от 18.03.2014г. № 10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й безопасности «Положение по безопасному ведению горных работ на месторождениях, склонных и опасных по горным ударам», утвержденные приказом Ростехнадзора от 02.12.2013г. № 5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геофизических исследований и работ в нефтяных и газовых скважинах, утвержденные приказом Министерства природных ресурсов РФ от 28.12.1999г. № 3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иповые инструкции по безопасности геофизических работ в процессе бурения скважин и разработки нефтяных и газовых месторождений, утвержденные Госгортехнадзором России от 12.07.19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08-37-95, РД 153-39.0-069-01, РД 153-39.0-072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2.108-85, ГОСТ Р 53375-2009, ГОСТ Р 53709-2009</w:t>
            </w:r>
            <w:r>
              <w:rPr>
                <w:color w:val="00CCFF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6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химической, нефтехимической и нефтеперерабатывающей промышленности, а также других взрывопожароопасных и вредных произво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оизводства хлора и хлоросодержащих сред», утвержденные приказом Ростехнадзора от 20.11.2013г. № 55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утвержденные приказом Ростехнадзора от 31.12.2014г. № 631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нефтегазоперерабаты-вающих производств», утвержденные приказом Ростехнадзора от 29.03.2016г. № 125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Требования к безопасному ведению технологических процессов нитрования», утвержденные приказом Ростехнадзора от 26.12.2014г. № 615,</w:t>
            </w:r>
          </w:p>
          <w:p>
            <w:pPr>
              <w:pStyle w:val="Normal"/>
              <w:rPr/>
            </w:pPr>
            <w:r>
              <w:rPr>
                <w:caps/>
                <w:color w:val="00CCFF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перераба-тывающей, нефте- и газохимической промышленности», утвержденное приказом Ростехнадзора от 29.06.2016г. № 2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ство по безопасности «Рекомендации по устройству и безопасной эксплуатации технологических трубопроводов», утвержденное приказом Ростехнадзора от 27.12.2012г. № 784, </w:t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факельных систем, утвержденное приказом Ростехнадзора от 26.12.2012г. № 7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6г. № 78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устройства и безопасной эксплуатации холодильных систем, постановление Госгортехнадзора России от 06.06.2003г. № 6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технической эксплуатации нефтебаз, приказ Минэнерго России от 19.06.2003г. № 23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581-03, ПБ 03-582-03, ПБ 03-583-03, ПБ 03-584-03, ПБ 03-593-03, ПБ 03-598-03, ПБ 09-570-03, ПБ 09-579-03, ПБ 09-592-03, ПБ 09-595-03, РД 03-357-00, РД 03-421-01, РД 03-610-03, РД 08-95-95, РД 09-241-98, РД 09-244-98, РД 09-250-98, РД 09-255-99, РД 09-390-00, РД 09-391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,</w:t>
            </w:r>
          </w:p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17032-2010, ГОСТ 31294-2005, ГОСТ 31385-2008, ГОСТ 31827-2012, ГОСТ 31828-2012, ГОСТ 31836-2012, ГОСТ Р 52630-2012, ГОСТ Р 53672-2009, ГОСТ Р 53681-2009, ГОСТ Р 54808-20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7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нефтепродукто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равила технической эксплуатации нефтебаз, утвержденные приказом Минэнерго России от 19.06.2003г. № 232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, утвержденное приказом Ростехнадзора от 26.12.2012г. № 780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для нефтебаз и складов нефтепродуктов, утвержденное приказом Ростехнадзора от 26.12.2012г. № 777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уководство по безопасности «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», утвержденное приказом Ростехнадзора от 07.11.2014г. № 500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ПБ 03-593-03, РД 08-95-95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СП 43.13330.2012, СП 155.13130.2014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ГОСТ 17032-2010, ГОСТ 31385-2008, ГОСТ Р 54808-20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8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 опасных производственных объектов систем водо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оизводства хлора и хлоросодержащих сред», утвержденные приказом Ростехнадзора от 20.11.2013г. № 554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3-584-03, ПБ 03-593-03, РД 03-421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9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пищевой и масложировой промыш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24/2011 «Технический регламент на масложировую продукцию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9-524-03, ПБ 03-584-03, ПБ 03-593-03, ПБ 09-595-03, РД 03-421-01,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0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газ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31.03.1999г. № 69-ФЗ «О газоснабжении в Российской Федерации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охраны газораспределительных сетей, утвержденные постановлением Правительства РФ от 20.11.2000г. № 878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color w:val="FFCC00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«О безопасности сетей газораспределения и газопотребления», утвержден Постановлением Правительства РФ от 29.10.2010г. № 870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автогазозаправочных станций газомоторного топлива», утвержденные приказом Ростехнадзора от 11.12.2014г. № 55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утвержденное приказом Ростехнадзора от 26.12.2012г. № 77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по диагностированию технического состояния резервуаров установок сжиженного газа (ИЗ-94), утвержденная Минтопэнерго России 31.01.1994г.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Методика проведения экспертизы промышленной безопасности и определения срока дальнейшей эксплуатации газового оборудования промышленных печей, котлов, ГРП, ГРУ, ШРП и стальных газопроводов, согласованная отделом газового надзора Госгортехнадзора России от 10.06.2003г. № 14-3/12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593-03, РД 03-380-00, РД 03-410-01, РД 12-411-01, РД 153-39.1-059-00, РД 153-39.4-091-01, РД-13-01-200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2-101-2003, СП 42-102-2004, СП 42-103-2003, СП 43.13330.2012, СП 62.13330.201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21204-97, ГОСТ 29134-97, ГОСТ 31294-2005, ГОСТ 9.602-2005, ГОСТ Р 53672-2009, ГОСТ Р 54960-2012, ГОСТ Р 54961-2012, ГОСТ Р 54982-2012, ГОСТ Р 54983-2012, ГОСТ Р 55471-2013, ГОСТ Р 55472-2013, ГОСТ Р 56019-201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1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тепло – и электроэнергетики, других ОПО, использующих оборудование, работающее под давлением более 0,07 МПа или при температуре нагрева воды более 115 º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, 6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Таможенного союза ТР ТС 032/2013 «О безопасности оборудования, работающего под избыточным давлением»,</w:t>
            </w:r>
          </w:p>
          <w:p>
            <w:pPr>
              <w:pStyle w:val="Normal"/>
              <w:rPr/>
            </w:pPr>
            <w:r>
              <w:rPr>
                <w:color w:val="339966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3-584-03, ПБ 03-593-03, РД 03-29-93, РД 03-421-01, РД 03-610-03, РД 10-210-98, РД 10-249-98, РД 10-577-03, РД 34.17.302-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 20.13330.2011, СП 43.13330.2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89.13330.2012, СП 124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39-2003, СО 153-34.17.442-2003, СО 153-34.17.455-2003, СО 153-34.17.459-2003, СО 153-34.17.464-2003, СО 153-34.17.469-2003, СО 153-34.17.470-2003, СО 153-34.26.608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2.085-2002, ГОСТ Р 50599-93, ГОСТ Р 52630-2012, ГОСТ Р 52857.1-2007, ГОСТ Р 52857.2-200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2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металлургической промышленности и ОПО производства черных и цветных металлов (межотраслевы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4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металлургической промышленности», утвержденные приказом Ростехнадзора от 18.01.2012г. № 44,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olor w:val="FF99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3-423-01, РД 03-610-03, РД 11-46-94, РД 11-126-96, РД 15-16-2008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8907-87, ГОСТ 10580-2006, ГОСТ 12.2.046.0-2004, ГОСТ 15595-84, ГОСТ 19497-90, ГОСТ 19498-74, ГОСТ 31335-200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3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использующих стационарно установленные грузоподъемные механизмы, эскалаторы в метрополитенах, грузовые подвесные канатные дороги, пассажирские канатные дороги и фуникул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31.12.2013г. № 533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эскалаторов в метрополитенах», утвержденные приказом Ростехнадзора от 13.01.2014г. № 9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грузовых подвесных канатных дорог», утвержденные приказом Ростехнадзора от 22.11.2013г. № 563,</w:t>
            </w:r>
          </w:p>
          <w:p>
            <w:pPr>
              <w:pStyle w:val="Normal"/>
              <w:rPr/>
            </w:pPr>
            <w:r>
              <w:rPr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ассажирских канатных дорог и фуникулеров», утвержденные приказом Ростехнадзора от 06.02.2014г. № 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4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грузовые подвесные канатные доро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грузовых подвесных канатных дорог», утвержденные приказом Ростехнадзора от 22.11.2013г. № 5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37.13330.2012, РД 03-348-0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1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4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пассажирские канатные дороги и фуникуле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пассажирских канатных дорог и фуникулеров», утвержденные приказом Ростехнадзора от 06.02.2014г. № 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3-348-00, РД 10-171-97 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2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2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4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эскалаторы в метрополитен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эскалаторов в метрополитенах», утвержденные приказом Ростехнадзора от 13.01.2014г. №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120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СТ Р 53387-2009 (ИСО/ТС 14798:2006), ГОСТ Р 54765-2011 (ЕН 115-1:2010) 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3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3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4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, на которых используются стационарно установленные грузоподъемные механиз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31.12.2013г. № 5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3-348-00, РД 10-112-1-04, РД 10-138-97, РД 10-197-9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 12-103-2002, СП 16.13330.20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0.13330.2011, СП 43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7890-93, ГОСТ 27584-88, ГОСТ 28434-90, ГОСТ 28609-9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4.4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4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хранения, переработки и использования растительного сыр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2, 6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г. № 560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разработке технического паспорта взрывобезопасности», утвержденные приказом Ростехнадзора от 31.12.2014г. № 63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технической эксплуатации элеваторных сооружений, утвержденные приказом Министерства заготовок СССР от 17.12.1981г. № 36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утвержденные приказом Минсельхозпрода РФ от 26.03.1998г. № 16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color w:val="00CCFF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РД 03-421-01, РД 14-568-03,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РД 14-617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CCFF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13330.2012, СП 108.13330.2012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ГОСТ 12.1.010-76 (СТ СЭВ 3517-81), ГОСТ 12.1.041-83, ГОСТ 12.2.022-80, ГОСТ 12.2.124-2013, ГОСТ 27962-88, ГОСТ </w:t>
            </w:r>
            <w:r>
              <w:rPr>
                <w:iCs/>
                <w:caps w:val="false"/>
                <w:smallCaps w:val="false"/>
                <w:sz w:val="20"/>
                <w:szCs w:val="20"/>
                <w:lang w:val="en-US"/>
              </w:rPr>
              <w:t>IEC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61241-0-201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ВНТП 02-86, ВНТП-05-88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5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 спецхим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и ОПО 1, 2, 3) </w:t>
            </w:r>
            <w:r>
              <w:rPr>
                <w:b/>
                <w:iCs/>
                <w:caps/>
                <w:sz w:val="20"/>
                <w:szCs w:val="20"/>
              </w:rPr>
              <w:t>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льный закон от 22.07.2008г. № 123-ФЗ «Технический регламент о требованиях пожарной безопасности»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0/2011 «О безопасности машин и оборудования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ТР ТС 012/2011 «О безопасности оборудования для работы во взрывоопасных средах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химически опасных производственных объектов»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Требования к безопасному ведению технологических процессов нитрования», утвержденные приказом Ростехнадзора от 26.12.2014г. № 615,</w:t>
            </w:r>
          </w:p>
          <w:p>
            <w:pPr>
              <w:pStyle w:val="Normal"/>
              <w:rPr/>
            </w:pPr>
            <w:r>
              <w:rPr>
                <w:caps/>
                <w:color w:val="00CC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о 25.03.2014г.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ство по безопасности «Рекомендации по устройству и безопасной эксплуатации технологических трубопроводов», утвержденное приказом Ростехнадзора от 27.12.2012г. № 784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ПБ 03-581-03, ПБ 03-582-03, ПБ 03-584-03, ПБ 03-593-03, РД 03-357-00, РД 03-421-01, РД 09-250-98, РД 09-390-00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СП 43.13330.2012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ОСТ Р 52630-2012, ГОСТ Р 53672-200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6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ind w:left="-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ПРОВЕДЕНИЕ ЭКСПЕРТИЗЫ ДЕКЛАРАЦИИ БЕЗОПАСНОСТИ ГИДРОТЕХНИЧЕСКИХ СООРУЖЕНИЙ (ГТС) (ЗА ИСКЛЮЧЕНИЕМ СУДОХОДНЫХ И ПОРТОВЫХ ГИДРОТЕХНИЧЕСКИХ СООРУЖЕНИЙ) НА ЭТАПАХ </w:t>
            </w:r>
            <w:r>
              <w:rPr>
                <w:b/>
                <w:bCs/>
                <w:sz w:val="20"/>
                <w:szCs w:val="20"/>
              </w:rPr>
              <w:t>эксплуатации, консервАЦИИ или ликвидАЦИИ, после реконструкции и капитального ремонта гидротехнических сооружений: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безопасности гидротехнических сооружений» от 21.07.1997 № 117-ФЗ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безопасности объектов топливно-энергетического комплекса» от 21.07.2011г. № 256-ФЗ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Технический регламент о безопасности зданий и сооружений» от 30.12.2009г. № 384-ФЗ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радостроительный кодекс Российской Федерации от 29.12.2004г. № 190-ФЗ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Водный кодекс Российской Федерации от 03.06.2006г. № 74-ФЗ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 декларировании безопасности гидротехнических сооружений, утвержденное постановлением Правительства РФ от 06.11.1998г. № 1303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Форма декларации безопасности гидротехнических сооружений, утвержденная приказом Ростехнадзора от 02.07.2012г. № 377;   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Дополнительные требования к содержанию деклараций безопасности гидротехнических сооружений и методики их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, утвержденные приказом Ростехнадзора от 03.11.2011 №625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безопасности гидротехнических сооружений накопителей жидких промышленных отходов, утвержденные постановлением Госгортехнадзора России от 28.01.2002г. № 6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ребования к содержанию правил эксплуатации гидротехнических сооружений, утвержденные приказом Ростехнадзора от 07.07.2014г. № 395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, утвержденная постановлением Госгортехнадзора России от 04.02.2002г. № 10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П 58.13330.2012, СП 39.13330.201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П 38.13330.2012, СП 23.13330.2011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П 40.13330.2012, СП 41.13330.201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П 132.13330.20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ТС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I </w:t>
            </w:r>
            <w:r>
              <w:rPr>
                <w:caps w:val="false"/>
                <w:smallCaps w:val="false"/>
                <w:sz w:val="20"/>
                <w:szCs w:val="20"/>
              </w:rPr>
              <w:t>класса опасност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ТС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I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класса опасност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ТС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II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ТС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V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класса опасност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ind w:left="-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ОЦЕНКА ТЕХНИЧЕСКОГО СОСТОЯНИЯ И БЕЗОПАСНОСТИ ГИДРОТЕХНИЧЕСКИХ СООРУЖЕНИЙ (ГТС) (ЗА ИСКЛЮЧЕНИЕМ СУДОХОДНЫХ И ПОРТОВЫХ ГИДРОТЕХНИЧЕСКИХ СООРУЖЕНИЙ) НА ЭТАПАХ </w:t>
            </w:r>
            <w:r>
              <w:rPr>
                <w:b/>
                <w:bCs/>
                <w:sz w:val="20"/>
                <w:szCs w:val="20"/>
              </w:rPr>
              <w:t>эксплуатации, консервАЦИИ или ликвидАЦИИ, после реконструкции и капитального ремонта гидротехнических сооружений: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безопасности гидротехнических сооружений» от 21.07.1997 № 117-ФЗ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безопасности объектов топливно-энергетического комплекса» от 21.07.2011г. № 256-ФЗ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Технический регламент о безопасности зданий и сооружений» от 30.12.2009г. № 384-ФЗ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Градостроительный кодекс Российской Федерации от 29.12.2004г. № 190-ФЗ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Водный кодекс Российской Федерации от 03.06.2006г. № 74-ФЗ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безопасности гидротехнических сооружений накопителей жидких промышленных отходов, утвержденные постановлением Госгортехнадзора России от 28.01.2002г. № 6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эксплуатации мелиоративных систем и отдельно расположенных гидротехнических сооружений, утвержденные Министерством сельского хозяйства и продовольствия РФ от 26.05.1998г.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, либо от права собственности на которое собственник отказался, утвержденное постановлением Правительства РФ от 27.02.1999г. № 237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консервации и ликвидации гидротехнического сооружения, утвержденные постановлением Правительства РФ от 20.10.2014г. № 1081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Требования к содержанию правил эксплуатации гидротехнических сооружений, утвержденные приказом Ростехнадзора от 07.07.2014г. № 395;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, утвержденная постановлением Госгортехнадзора России от 04.02.2002г. № 10;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П 58.13330.2012, СП 39.13330.201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П 38.13330.2012, СП 23.13330.2011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П 40.13330.2012, СП 41.13330.201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П 132.13330.20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7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ТС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I </w:t>
            </w:r>
            <w:r>
              <w:rPr>
                <w:caps w:val="false"/>
                <w:smallCaps w:val="false"/>
                <w:sz w:val="20"/>
                <w:szCs w:val="20"/>
              </w:rPr>
              <w:t>класса опасност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7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ТС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I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класса опасност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7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ТС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II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класса опасност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7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ТС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V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класса опасност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</w:rPr>
        <w:t>в случае, если указанная документация не входит в состав проектной документации опасного производственного объекта (ОПО), подлежащей экспертизе в соответствии с законодательством о градостроительной деятельности.</w:t>
      </w:r>
    </w:p>
    <w:p>
      <w:pPr>
        <w:pStyle w:val="Footnote"/>
        <w:rPr/>
      </w:pPr>
      <w:r>
        <w:rPr>
          <w:sz w:val="20"/>
        </w:rPr>
        <w:t>**  категория ОПО соответствует пунктам приложения № 1 Федерального закона от 21.07.1997г. № 116-Ф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caps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both"/>
    </w:pPr>
    <w:rPr>
      <w:spacing w:val="-3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0:00Z</dcterms:created>
  <dc:creator>Vershinin</dc:creator>
  <dc:description/>
  <cp:keywords/>
  <dc:language>en-US</dc:language>
  <cp:lastModifiedBy>Belov</cp:lastModifiedBy>
  <cp:lastPrinted>2016-12-12T11:33:00Z</cp:lastPrinted>
  <dcterms:modified xsi:type="dcterms:W3CDTF">2017-07-06T11:26:00Z</dcterms:modified>
  <cp:revision>661</cp:revision>
  <dc:subject/>
  <dc:title/>
</cp:coreProperties>
</file>