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11 января 2017 г. № 84 - БНС</w:t>
              <w:br/>
              <w:t>Введен в действие с  16 января 2017 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095"/>
        <w:gridCol w:w="3126"/>
      </w:tblGrid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 испыт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статические испытания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растяж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ормальной температур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9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ониженной температуре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их лис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арматурно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ных соединений металлических матери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сжат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ности на изгиб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круч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щиностойкости на вязкость разрушения, К</w:t>
            </w:r>
            <w:r>
              <w:rPr>
                <w:color w:val="000000"/>
                <w:vertAlign w:val="subscript"/>
              </w:rPr>
              <w:t>1С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62-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6277-8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3652.1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3652.2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3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83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599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62.1333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0-102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динамические испыт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ой вяз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4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56-9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и к механическому старению методом ударного изгиб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змерения тверд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ринеллю (вдавливанием шарик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еле текучести (вдавливанием шар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99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6507.1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6507.4-200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Шору (методом упругого отскока бойка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методом ударного отпечат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твердость (вдавливанием алмазных наконечников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тический мет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(в т.ч. комбинированные) методы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коррозионную стойкость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ускоренных коррозионных испыт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на стойкость к межкристаллитной корроз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32-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технологических испыт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ющивание и сплющи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8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адк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структуры матери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графические исслед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неметаллических включ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4967-200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алла зер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5639-8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1073.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1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убины обезуглероженного сло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ферритной фаз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78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86-200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графит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фероидизации перли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24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40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4.200.04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руктуры чугу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9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еличины зерна цветных метал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1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мов методом стереоскопической фрактограф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микроскопические исслед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пределения содержания элемен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ральный анализ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флюоресцентный анали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лектрический спектральный анали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895-9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6.260.15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16-96 (РД 34.17.41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5-81 (ИСО 377-2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7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8-78 (ИСО 629-8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2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5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9-99 (ИСО 4945-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60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виды (методы) испытаний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строительных материалов и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0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меси 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73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эффективности добавок для бетонов и раствор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21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59-200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створы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802-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еме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1-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2-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3-7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 при изгибе и сжат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4-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выд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5-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отдел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6-8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1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2- 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94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82-9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есок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4-8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Щебень и гра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4-8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1-9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6-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Гру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22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деформаций оснований зданий и сооруж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6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18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69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64-200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3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набухания и усад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248-2010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48-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максимальной пл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33-20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просадоч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161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коэффициента фильтр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584-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тепени пучинист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22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40-7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теплопроводности мерзлых грун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3-8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7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72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7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статическим и динамическим зондирован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12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сваями, контрольные испытания сва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86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7-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17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 замещением объема (в полевых условиях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14-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темпера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ОСТ 25358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диоизотопные измерения плотности и вла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61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сдвигу оттаивающих грун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582-200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1301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6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14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 проч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5-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контрольным образц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0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9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5-20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2730.0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2730.1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2730.2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2730. 3-7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2730.4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5-8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еформаций усадки и ползуче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4-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вынослив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5-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48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48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6-7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167-9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881-8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29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087-8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образцам, отобранным из конструк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0-9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бетона ультразвуковы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4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бетона ультразвуковы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34-8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5-8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04-9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62-7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3-8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ирпич и камни керамические и силикат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9-20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поглощения, плотности, морозостой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5-9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62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047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в каменной клад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9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аполнители пористые неорганические для строительных рабо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8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яр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24-20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устойчивости ограждающих конструк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4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623-20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7-200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38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освещен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944-2012</w:t>
              <w:tab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94-20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6-200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звукоизоляции ограждающих конструк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96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3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 санитарно-технической арматур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79-8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00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3.018-7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вибрации зд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892-200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и изделия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29-8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8124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40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83-7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77-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825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05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06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91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88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86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431-2011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945-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88-7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89-7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02-9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89-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41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7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1898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397…55409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180-200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89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илиндрическим зон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верхностным преобразовате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ри стационарном тепловом режим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56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9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76-9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лажности строительных материал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иэлькометрически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нейтронны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18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422-8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8-9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29-20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/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43-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6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53-9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оконных и дверных блок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здухо- и водо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звукоизоля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пропускания с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етровой нагрузк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1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5-200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дверей деревянны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не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сопротивление взлом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9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8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09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1.2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дверей и вор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шахт лифтов и дверей шахт лиф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3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3-20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жарной опасности строительных конструкц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3-20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горючесть строительных матери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4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воспламеняемость строительных матери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2-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44-9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898-2012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50-7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9-8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кровельных и гидроизоляционных материа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50-1-2011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50-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48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039-201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97-201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80-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1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5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28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056-200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2477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лакокрасочных материалов и покры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15528: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32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9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93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020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65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8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93-200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адгез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514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56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890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99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765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309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007-200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верд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233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66-200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эластичности при изгиб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06-7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ремени и степени высых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007-7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словной вяз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20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2431:201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бле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96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75-201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крывист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84-75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тойкости покрытия к истиранию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11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9352:201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37-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35-93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лщины покры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9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2808: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19840:201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поглощения (влагопоглощ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13-7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ислотного чис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955-8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словной светостой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903-7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4.1-200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(сравнение) цве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319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266-7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ачества подготовки поверх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2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1-1: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1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2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3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4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5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2: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3: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4: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5: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6: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9: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1-1: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1-3:200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тепени разрушения покры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7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1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2: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3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4: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5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6: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7: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8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10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9.414-201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1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8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9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3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12944-6: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37-8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рока годности (после смешивания компонентов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71-8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й эффективной активности естественных радионуклид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08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ороги автомобиль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28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5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01-9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словной вяз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1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корости распа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2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рассло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3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стойчивости при хранен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4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6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7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8-20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12.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дорожно-строитель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есок природный и дробленый для дорожного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4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3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истинной пл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Щебень и гравий из горных пород для дорожного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роб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3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3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2D2D2D"/>
                <w:spacing w:val="2"/>
                <w:u w:val="none"/>
              </w:rPr>
            </w:pPr>
            <w:r>
              <w:rPr>
                <w:u w:val="none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color w:val="2D2D2D"/>
                <w:spacing w:val="2"/>
                <w:u w:val="none"/>
              </w:rPr>
            </w:pPr>
            <w:r>
              <w:rPr>
                <w:u w:val="none"/>
              </w:rPr>
              <w:t>Определение содержания зерен слабых пород в щебне (гравии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2D2D2D"/>
                <w:spacing w:val="2"/>
                <w:u w:val="none"/>
              </w:rPr>
            </w:pPr>
            <w:r>
              <w:rPr>
                <w:u w:val="none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0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3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ла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2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Щебень и песок шлаковые для дорожного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6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роб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ла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 </w:t>
            </w:r>
            <w:r>
              <w:rPr>
                <w:color w:val="3C3C3C"/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асыпной плотности и пуст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5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5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шлакового щеб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3C3C3C"/>
                <w:spacing w:val="2"/>
                <w:shd w:fill="FFFFFF" w:val="clear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Минеральный порош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пределение гидрофобност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актив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1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зернового соста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1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лаж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истинной плот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казателя битумоем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емент для дорожного строитель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74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с использованием полифракционного пес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44-200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Битум нефтяной дорожный вязкий и жидк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955-8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4-7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раствор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глубины проникания иг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динамической вязкости ротационным вискозиметр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растяж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пределение температур вспышки с применением открытого тигля Кливлен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color w:val="3C3C3C"/>
                <w:spacing w:val="2"/>
                <w:shd w:fill="FFFFFF" w:val="clear"/>
              </w:rPr>
              <w:t> </w:t>
            </w:r>
            <w:r>
              <w:rPr>
                <w:color w:val="3C3C3C"/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8-7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6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словной вязк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3-7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орожные битумные мастики и гермети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7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7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>С (в т.ч. после искусственного старения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крытия, материалы и изделия для дорожной размет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3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</w:t>
            </w:r>
            <w:r>
              <w:rPr>
                <w:color w:val="2D2D2D"/>
              </w:rPr>
              <w:t xml:space="preserve"> </w:t>
            </w:r>
            <w:r>
              <w:rPr/>
              <w:t>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bCs/>
                <w:color w:val="2D2D2D"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color w:val="2D2D2D"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color w:val="2D2D2D"/>
                <w:spacing w:val="2"/>
              </w:rPr>
              <w:t xml:space="preserve"> </w:t>
            </w:r>
            <w:r>
              <w:rPr>
                <w:bCs/>
                <w:color w:val="2D2D2D"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4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2.2.8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 и определение параметров дорожной разметк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2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75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6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2959-20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383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63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3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7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ные испытания экранов акустическ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8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ные испытания экранов противоослепляющи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bCs/>
                <w:color w:val="2D2D2D"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0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элементов обустройст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5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6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3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388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2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8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8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6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3176-2014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01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9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7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7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242424"/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65-2014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52-201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НиП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</w:t>
            </w:r>
            <w:r>
              <w:rPr>
                <w:color w:val="000000"/>
              </w:rPr>
              <w:t>СНиП 3.06.07-86)</w:t>
            </w:r>
          </w:p>
          <w:p>
            <w:pPr>
              <w:pStyle w:val="Normal"/>
              <w:rPr/>
            </w:pPr>
            <w:r>
              <w:rPr/>
              <w:t>СП 35.13330.2011 (</w:t>
            </w:r>
            <w:r>
              <w:rPr>
                <w:color w:val="000000"/>
              </w:rPr>
              <w:t>СНиП 2.05.03-84)</w:t>
            </w:r>
          </w:p>
          <w:p>
            <w:pPr>
              <w:pStyle w:val="Normal"/>
              <w:rPr/>
            </w:pPr>
            <w:r>
              <w:rPr/>
              <w:t>СП 46.13330.2012 (</w:t>
            </w:r>
            <w:r>
              <w:rPr>
                <w:color w:val="000000"/>
              </w:rPr>
              <w:t>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8:00Z</dcterms:created>
  <dc:creator>Shevchenko</dc:creator>
  <dc:description/>
  <cp:keywords/>
  <dc:language>en-US</dc:language>
  <cp:lastModifiedBy>Filatova</cp:lastModifiedBy>
  <cp:lastPrinted>2017-01-12T17:38:00Z</cp:lastPrinted>
  <dcterms:modified xsi:type="dcterms:W3CDTF">2017-01-16T07:52:00Z</dcterms:modified>
  <cp:revision>10</cp:revision>
  <dc:subject/>
  <dc:title>Область аккредитации испытательных лабораторий</dc:title>
</cp:coreProperties>
</file>