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ей аккредитации испытательных лабораторий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лабораторий разрушающих и других видов испытаний)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30.06 2017 г. № 85 - БНС</w:t>
              <w:br/>
              <w:t>Введен в действие с 03.07 2017 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041"/>
        <w:gridCol w:w="3071"/>
      </w:tblGrid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 испыт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статические испытания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растяж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ормальной темпера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9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пониженной температур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150-84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ной температур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651-84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5-81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ких лис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701-84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6-8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006-8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 арматурно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22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ных соединений металлически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48-81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сжа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ности на изгиб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019-2003 (ИСО 7438-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кру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565-8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щиностойкости на вязкость разрушения, К</w:t>
            </w:r>
            <w:r>
              <w:rPr>
                <w:color w:val="000000"/>
                <w:vertAlign w:val="subscript"/>
              </w:rPr>
              <w:t>1С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лостной выносливости на усталость при растяжении-сжатии, изгибе, круч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52.1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52.2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52.3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838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599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62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7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62.1333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0-102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-103-200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динамические испыт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9454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56-9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ности к механическому старению методом ударного изги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68-82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змерения тверд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ринеллю (вдавливанием шар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12-5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еделе текучести (вдавливанием шар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6507.1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6507.4-20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999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Шору (методом упругого отскока бойк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73-7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методом ударного отпечат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661-7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твердость (вдавливанием алмазных наконечник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50-7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тический мет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ЭО 0027-200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ециальные (в т.ч. комбинированные) методы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коррозионную стойкость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37-8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ускоренных коррозионных испыт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пытаний на стойкость к межкристаллитной корроз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32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9.915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9.317-201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технологических испыт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лющивание и сплющи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18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5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и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28-7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ч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4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3-80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ад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17-82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следования структуры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графические ис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неметаллических включ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496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778-70 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алла зер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5639-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0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1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2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убины обезуглероженного сло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ферритной фаз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86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878-66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графитиз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17230282.27.100.005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сфероидизации перли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17230282.27.100.005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24.200.04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24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40-6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руктуры чугу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9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еличины зерна цветных метал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0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1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2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мов методом стереоскопической фрактограф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-микроскопические исслед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определения содержания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ральный анализ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флюоресцентный анали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лектрический спектральный анали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895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26.260.15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16-96 (РД 34.17.41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65-81 (ИСО 377-2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5-2001 (ИСО 671-82, ИСО 4935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6 (ИСО 439-82, ИСО 4829 1-86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2347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8-78 (ИСО 629-8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0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2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5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6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9-99 (ИСО 4945-7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60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ециальные виды (методы) испытаний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строительных материалов и конструкций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0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1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2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Смеси бетонные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73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эффективности добавок для бетонов и раствор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21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59-200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Растворы строительные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802-8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Цементы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1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тонкости помо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2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3-7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едела прочности при изгибе и сжат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4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тепловыд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5-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одоотдел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6-8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3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98.1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98.2- 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094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382-9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есок для строительных работ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44-8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Щебень и гравий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44-8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1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6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Грунты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2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я деформаций оснований зданий и соору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46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64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18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269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53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характеристик набухания и усад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2248-2010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48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максималь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733-200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характеристик просад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161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коэффициента филь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584-9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степени пучин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62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40-7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теплопроводности мерзлых гру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63-8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6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1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7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7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7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27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левые испытания статическим и динамическим зондирова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912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левые испытания сваями, контрольные испытания сва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86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62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47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17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лотности замещением объема (в полевых условиях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14-9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левое определение темпера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ГОСТ 25358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Радиоизотопные измерения плотности и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61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сдвигу оттаивающих гру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582-200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25192-201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13015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006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14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Контроль пр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5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очности по контрольным образца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0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очности и адгезии механическими методами неразрушающего контро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69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7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00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730.0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730.1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730.2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730. 3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730.4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730.5-8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деформаций усадки и ползуче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44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на вынослив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45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0060-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485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485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52.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52.6-7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167-9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881-8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29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087-8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очности по образцам, отобранным из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70-9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очности бетона ультразвуков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4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 бетона ультразвуков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6134-8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5-8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904-9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362-7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пределение средней плотности бетона радиоизотоп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3-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Кирпич и камни керамические и силикатные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30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9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одопоглощения, плотности, мороз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5-9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62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4332-8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047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очности сцепления в каменной кладке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9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Заполнители пористые неорганические для строительных рабо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758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Здания и сооружения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я яр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24-20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теплоустойчивости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5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54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623-201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7-200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38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я освещен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bCs/>
              </w:rPr>
            </w:pPr>
            <w:r>
              <w:rPr>
                <w:bCs/>
              </w:rPr>
              <w:t>ГОСТ Р 55710-2013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r>
              <w:rPr>
                <w:bCs/>
              </w:rPr>
              <w:t>ГОСТ 24940-2016</w:t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94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6-20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я звукоизоляции ограждающи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96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я шу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3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я шума санитарно-технической армату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79-8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00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3.018-7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я вибрации зда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892-200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атериалы и изделия строительные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29-8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8124-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40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83-7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825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605-20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606-20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091-20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088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086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431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177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945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688-7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3789-7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02-9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07-2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416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7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8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9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9-2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397…55409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4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8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589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27180-200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89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цилиндрическим зондом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верхностным преобразователем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ри стационарном тепловом режим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56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9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76-9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лажности строительных материалов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диэлькометрическим методом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нейтронны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718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422-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48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29-201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/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43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6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53-9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оконных и дверных блоков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теплопередаче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оздухо- и водопроницаемости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звукоизоляции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пропускания света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ветровой нагрузк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1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2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4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5-200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дверей деревянных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одонепроницаемости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на сопротивление взлом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9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86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2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109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.11.2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дверей и ворот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шахт лифтов и дверей шахт лиф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1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3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3-200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ожарной опасности строительных конструк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03-201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на горючесть строитель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4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на воспламеняемость строитель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02-9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44-9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5898-2012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50-7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9-8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кровельных и гидроизоляционных материа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850-1-20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850-2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848-1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039-2011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97-201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8-9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6-7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80-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1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5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28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056-20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2477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лакокрасочных материалов и покры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15528: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69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693-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020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65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32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88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93-200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адгез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56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 15140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890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299-201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роч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007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765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309-9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тверд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66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233-89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эластичности при изгиб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806-7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ремени и степени высых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007-7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слов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2431: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20-7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бл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96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75-201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крыв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84-75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тойкости покрытия к истиран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9352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11-75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535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537-72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толщины покрыт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2808: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19840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993-2013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одопоглощения (влагопоглощ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513-76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кислотного чис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955-80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словной свет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903-76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54.1-2009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(сравнение) ц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319-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266-79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качества подготовки поверх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1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2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3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4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3-5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2: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3:19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4:19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5: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6: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2-9: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1-1: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8501-3: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8501-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2-2004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тепени разрушения покры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1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2: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3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4: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5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6: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7: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8: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4628-10: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9.414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7-2015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О 12944-6:19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1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8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9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403-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037-86</w:t>
            </w:r>
          </w:p>
        </w:tc>
      </w:tr>
      <w:tr>
        <w:trPr/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рока годности (после смешивания компонентов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71-87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дельной эффективной активности естественных радионуклидов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108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Дороги автомобиль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4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 34.13330.2012 (СНиП 2.05.02-8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78.13330.2012 (СНиП 3.06.03-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.13330.2011 (СНиП 2.07.01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0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5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28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01-98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слов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1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корости распа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2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рассло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3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стойчивости при хранен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4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6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7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8-201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2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дорожно-строительных материалов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есок природный и дробленый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4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3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истин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Определение содержания пылевидных и глинистых час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1.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Щебень и гравий из горных пород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дроб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3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3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эквивалента п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C3C3C"/>
                <w:spacing w:val="2"/>
                <w:shd w:fill="FFFFFF" w:val="clear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C3C3C"/>
                <w:spacing w:val="2"/>
                <w:shd w:fill="FFFFFF" w:val="clear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color w:val="2D2D2D"/>
                <w:spacing w:val="2"/>
              </w:rPr>
            </w:pPr>
            <w:r>
              <w:rPr/>
              <w:t>Определение средней и истинной плотности, пористости и водопоглощ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5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0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дроб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3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2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4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Щебень и песок шлаковые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6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дроб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дроблению и изно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1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активности шла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насыпной плотности и пуст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5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5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 шлакового щеб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3.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C3C3C"/>
                <w:spacing w:val="2"/>
                <w:shd w:fill="FFFFFF" w:val="clear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  <w:p>
            <w:pPr>
              <w:pStyle w:val="Header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6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/>
              <w:t>Минеральный порош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гидрофобност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актив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1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зернового соста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1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влаж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истинной плот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оказателя битумоем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4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6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Цемент для дорожного строитель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74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спытания с использованием полифракционного пес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744-200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Битум нефтяной дорожный вязкий и жидк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17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955-8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4-7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индекса пенетр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раствор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глубины проникания игл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динамической вязкости ротационным вискозиметр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растяж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3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4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пределение температур вспышки с применением открытого тигля Кливленда</w:t>
            </w:r>
          </w:p>
          <w:p>
            <w:pPr>
              <w:pStyle w:val="Head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4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4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4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color w:val="3C3C3C"/>
                <w:spacing w:val="2"/>
                <w:shd w:fill="FFFFFF" w:val="clear"/>
              </w:rPr>
              <w:t> </w:t>
            </w:r>
            <w:r>
              <w:rPr>
                <w:color w:val="3C3C3C"/>
                <w:spacing w:val="2"/>
                <w:shd w:fill="FFFFFF" w:val="clear"/>
              </w:rPr>
              <w:t>с мрамором и песк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8-7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6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условной вязк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3-7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Дорожные битумные мастики и гермети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70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7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7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0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7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color w:val="000000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color w:val="000000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color w:val="000000"/>
              </w:rPr>
              <w:t>°</w:t>
            </w:r>
            <w:r>
              <w:rPr>
                <w:color w:val="000000"/>
              </w:rPr>
              <w:t>С (в т.ч. после искусственного стар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2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Покрытия, материалы и изделия для дорожной разме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30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5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2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8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>
                <w:color w:val="000000"/>
              </w:rPr>
            </w:pPr>
            <w:r>
              <w:rPr/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</w:rPr>
              <w:t xml:space="preserve"> адгезии красок (эмалей) к стеклу;</w:t>
            </w:r>
            <w:r>
              <w:rPr/>
              <w:t xml:space="preserve"> температуры размягчения термопластик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8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изделий для дорожной разметки с целью определения:</w:t>
            </w:r>
          </w:p>
          <w:p>
            <w:pPr>
              <w:pStyle w:val="Header"/>
              <w:rPr>
                <w:color w:val="000000"/>
              </w:rPr>
            </w:pPr>
            <w:r>
              <w:rPr/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</w:t>
            </w:r>
            <w:r>
              <w:rPr>
                <w:color w:val="2D2D2D"/>
              </w:rPr>
              <w:t xml:space="preserve"> </w:t>
            </w:r>
            <w:r>
              <w:rPr/>
              <w:t>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8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bCs/>
                <w:color w:val="2D2D2D"/>
                <w:spacing w:val="2"/>
              </w:rPr>
              <w:t>времени формирования (отверждения) связующего до степени 5;</w:t>
            </w:r>
            <w:r>
              <w:rPr>
                <w:shd w:fill="FFFFFF" w:val="clear"/>
              </w:rPr>
              <w:t xml:space="preserve"> содержания нелетучих веществ;</w:t>
            </w:r>
            <w:r>
              <w:rPr/>
              <w:t xml:space="preserve"> стойкости сформировавшегося связующего к статическому воздействию жидкостей;</w:t>
            </w:r>
            <w:r>
              <w:rPr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/>
              <w:t xml:space="preserve"> твердости минерального наполнителя; </w:t>
            </w:r>
            <w:r>
              <w:rPr>
                <w:shd w:fill="FFFFFF" w:val="clear"/>
              </w:rPr>
              <w:t>гранулометрического состава минерального наполнителя;</w:t>
            </w:r>
            <w:r>
              <w:rPr/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color w:val="2D2D2D"/>
                <w:spacing w:val="2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color w:val="2D2D2D"/>
                <w:spacing w:val="2"/>
              </w:rPr>
              <w:t xml:space="preserve"> </w:t>
            </w:r>
            <w:r>
              <w:rPr>
                <w:bCs/>
                <w:color w:val="2D2D2D"/>
                <w:spacing w:val="2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54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8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3C3C3C"/>
                <w:spacing w:val="2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2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.8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Контроль и определение параметров дорожной разметки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2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475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60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2959-201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383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63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3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7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2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Контрольные испытания экранов акустических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8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2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Контрольные испытания экранов противоослепляющих: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bCs/>
                <w:color w:val="2D2D2D"/>
                <w:spacing w:val="2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0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параметров элементов обустрой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5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846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3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388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2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80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8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5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56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3176-2014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4.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01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4.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2D2D2D"/>
                <w:spacing w:val="2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29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4.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7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07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242424"/>
                <w:spacing w:val="2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65-2014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.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178-2014</w:t>
            </w:r>
          </w:p>
          <w:p>
            <w:pPr>
              <w:pStyle w:val="Normal"/>
              <w:rPr/>
            </w:pPr>
            <w:r>
              <w:rPr/>
              <w:t>ГОСТ 33391-2015</w:t>
            </w:r>
          </w:p>
          <w:p>
            <w:pPr>
              <w:pStyle w:val="Normal"/>
              <w:rPr/>
            </w:pPr>
            <w:r>
              <w:rPr/>
              <w:t>ГОСТ 3316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152-201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НиП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44-77 (раздел 10)</w:t>
            </w:r>
          </w:p>
          <w:p>
            <w:pPr>
              <w:pStyle w:val="Normal"/>
              <w:rPr/>
            </w:pPr>
            <w:r>
              <w:rPr/>
              <w:t>СП 79.13330.2012 (</w:t>
            </w:r>
            <w:r>
              <w:rPr>
                <w:color w:val="000000"/>
              </w:rPr>
              <w:t>СНиП 3.06.07-86)</w:t>
            </w:r>
          </w:p>
          <w:p>
            <w:pPr>
              <w:pStyle w:val="Normal"/>
              <w:rPr/>
            </w:pPr>
            <w:r>
              <w:rPr/>
              <w:t>СП 35.13330.2011 (</w:t>
            </w:r>
            <w:r>
              <w:rPr>
                <w:color w:val="000000"/>
              </w:rPr>
              <w:t>СНиП 2.05.03-84)</w:t>
            </w:r>
          </w:p>
          <w:p>
            <w:pPr>
              <w:pStyle w:val="Normal"/>
              <w:rPr/>
            </w:pPr>
            <w:r>
              <w:rPr/>
              <w:t>СП 46.13330.2012 (</w:t>
            </w:r>
            <w:r>
              <w:rPr>
                <w:color w:val="000000"/>
              </w:rPr>
              <w:t>СНиП 3.06.04-91)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05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color w:val="000000"/>
      <w:sz w:val="24"/>
      <w:szCs w:val="24"/>
      <w:u w:val="single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sz w:val="28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13">
    <w:name w:val=" Знак Знак13"/>
    <w:basedOn w:val="Style5"/>
    <w:qFormat/>
    <w:rPr>
      <w:sz w:val="36"/>
      <w:lang w:val="ru-RU" w:bidi="ar-SA"/>
    </w:rPr>
  </w:style>
  <w:style w:type="character" w:styleId="12">
    <w:name w:val=" Знак Знак12"/>
    <w:basedOn w:val="Style5"/>
    <w:qFormat/>
    <w:rPr>
      <w:sz w:val="28"/>
      <w:lang w:val="ru-RU" w:bidi="ar-SA"/>
    </w:rPr>
  </w:style>
  <w:style w:type="character" w:styleId="11">
    <w:name w:val=" Знак Знак1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caps/>
      <w:sz w:val="28"/>
      <w:szCs w:val="24"/>
      <w:lang w:val="ru-RU" w:bidi="ar-SA"/>
    </w:rPr>
  </w:style>
  <w:style w:type="character" w:styleId="10">
    <w:name w:val=" Знак Знак10"/>
    <w:basedOn w:val="Style5"/>
    <w:qFormat/>
    <w:rPr>
      <w:caps/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sz w:val="28"/>
      <w:lang w:val="ru-RU" w:bidi="ar-SA"/>
    </w:rPr>
  </w:style>
  <w:style w:type="character" w:styleId="6">
    <w:name w:val=" Знак Знак6"/>
    <w:basedOn w:val="Style5"/>
    <w:qFormat/>
    <w:rPr>
      <w:sz w:val="28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4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1:00Z</dcterms:created>
  <dc:creator>Shevchenko</dc:creator>
  <dc:description/>
  <cp:keywords/>
  <dc:language>en-US</dc:language>
  <cp:lastModifiedBy>Dergachev</cp:lastModifiedBy>
  <cp:lastPrinted>2017-01-12T17:38:00Z</cp:lastPrinted>
  <dcterms:modified xsi:type="dcterms:W3CDTF">2017-06-30T08:07:00Z</dcterms:modified>
  <cp:revision>7</cp:revision>
  <dc:subject/>
  <dc:title>Область аккредитации испытательных лабораторий</dc:title>
</cp:coreProperties>
</file>