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ей аккредитации аналитических лабора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нят Наблюдательным советом,</w:t>
        <w:br/>
        <w:t xml:space="preserve">решение бюро № 50 -БНС от 28.05.2012 г. </w:t>
        <w:br/>
        <w:t>Введен в действие с 01.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- указываются конкретные объекты и методы для каждого органа по оценке соответствия (при необходимости)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5:00Z</dcterms:created>
  <dc:creator>Clati</dc:creator>
  <dc:description/>
  <cp:keywords/>
  <dc:language>en-US</dc:language>
  <cp:lastModifiedBy>Filatova</cp:lastModifiedBy>
  <cp:lastPrinted>2012-04-04T15:09:00Z</cp:lastPrinted>
  <dcterms:modified xsi:type="dcterms:W3CDTF">2012-05-25T09:47:00Z</dcterms:modified>
  <cp:revision>12</cp:revision>
  <dc:subject/>
  <dc:title>Перечень областей аккредитации аналитических лабораторий</dc:title>
</cp:coreProperties>
</file>