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неразрушающего контроля)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 Наблюдательным советом,</w:t>
              <w:br/>
              <w:t>решение бюро от 11 января 2017 г. № 84 - БНС</w:t>
              <w:br/>
              <w:t>Введен в действие с 16 января  2017 г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ind w:right="-1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кументы, устанавливающие требования к   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тлонадзора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32/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ые и 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69-94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249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, работающие под давлением свыше 0,07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0599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29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пара и горячей воды с рабочим давлением пара более 0,07 МПа и температурой воды свыше 115˚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0599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сетей газораспределения и газопотреб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для объектов, использующих сжиженные углеводородные газ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2-411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грузовых подвесных канатных доро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пассажирских канатных дорог и фуникулер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пассажирских канатных дорог и фуникулер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10-77-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авила безопасности эскалаторов в метрополитена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10-403-01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5555-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при ведении горных работ и переработке твердых полезных ископаемы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6-565-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Д 03-610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ФН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"</w:t>
            </w:r>
            <w:r>
              <w:rPr>
                <w:b w:val="false"/>
                <w:sz w:val="28"/>
                <w:szCs w:val="28"/>
              </w:rPr>
              <w:t>Правила безопасности в угольных шахтах</w:t>
            </w:r>
            <w:r>
              <w:rPr>
                <w:b w:val="false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5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в угольных шахта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5-580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5-619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301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2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7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3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4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в нефтяной и газовой промышл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8-622-03;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 xml:space="preserve">ФНП «Правила безопасности для опасных производственных объектов магистральных трубопровод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ФНП «Правила безопасности для опасных производственных объектов магистральных трубопроводов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П 36.13330.2012 (СНиП 2.05.06-85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П 125.13330.2012 (СНиП 2.05.13-90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Д-25.160.10-КТН-016-15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/>
            </w:pPr>
            <w:r>
              <w:rPr>
                <w:sz w:val="28"/>
                <w:szCs w:val="28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Б 08-622-03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Д 03-420-0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Д 08-95-9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Руководство по безопасности вертикальных 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ТР ТС 010/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>ФНП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1-288-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химически опасных производственных объект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57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3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3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1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380-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9-592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9-595-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1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2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57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57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184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5-73-94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 хранения и переработки зер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rPr>
                <w:strike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 и сооружения (строительные объекты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79.13330.2012 (СНиП 3.06.07-8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5.13330.2011 (СНиП 2.05.03-8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6.13330.2012 (СНиП 3.06.04-9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610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 xml:space="preserve">Металлические конструкции </w:t>
            </w:r>
            <w:r>
              <w:rPr>
                <w:sz w:val="28"/>
              </w:rPr>
              <w:t>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11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16.13330.2011 (СНиП II-23-8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-ГК «Трансстрой»-005-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63.13330.2012 (СНиП 52-01-200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7.13330.2011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169-7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746-2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030.2-2010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0-20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45-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71.12-9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71.13-9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71.16-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71.17-2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53-34.21.122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34.45-51-300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34.45.309-9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34.46.303-9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53-34.0-46.302-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И 34-38-058-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53-34.0-45.512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53-34.21.122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2.2.1327-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1-110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4.1191-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3.05.06-8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Э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вида (метода) Н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426-82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8.594-2002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С</w:t>
            </w:r>
            <w:r>
              <w:rPr>
                <w:sz w:val="28"/>
                <w:szCs w:val="28"/>
                <w:lang w:val="en-US"/>
              </w:rPr>
              <w:t>-0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055-7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SO 5579</w:t>
            </w:r>
            <w:r>
              <w:rPr>
                <w:sz w:val="28"/>
                <w:szCs w:val="28"/>
              </w:rPr>
              <w:t>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0675-1:2008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0675-2:201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7636-1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O 17636-2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9232-1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9232-2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9232-3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9232-4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O 19232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055-7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SO 5579</w:t>
            </w:r>
            <w:r>
              <w:rPr>
                <w:sz w:val="28"/>
                <w:szCs w:val="28"/>
              </w:rPr>
              <w:t>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0675-1:2008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0675-2:201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7636-1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O 17636-2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9232-1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9232-2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9232-3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9232-4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O 19232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коп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947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Т 12503-75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Т 55724-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Т 17624-2012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Т 22727-8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Т 24332-8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2400:2012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1666:201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O 23279:20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ефектоскоп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120-75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410-7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858-7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507-8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397-81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415-82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831-9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576-96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0124-9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0893-8-2014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0332-9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С-11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льтразвуковая толщин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0893-12-2014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680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устико-эмисс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2727-2007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ПБ 03-593-03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СДОС-08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опорош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3700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9934-1-11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9934-2-11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17638:2003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РД-13-05-2006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6512-2015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5225-82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</w:rPr>
              <w:t>Феррозонд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ффект Хо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РД 03-348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ной памяти мета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24497-1-09,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24497-2-09,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24497-3-09,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15549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РД-13-03-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никающими веществами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пилляр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18442-80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ГОСТ Р ИСО 3452-2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3452-3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РД-13-06-2006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ISO 3452-1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чеиск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6182-84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8517-90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1780-01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СДОС-07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бродиагнос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0576-98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7919-1-9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7919-4-9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10816-3-9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10816-4-9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ISO 2954-20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5315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СП 42-102-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пл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6629-85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3698-0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ГОСТ Р 56511-2015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РД-13-04-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3479-7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3696-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зуальный и измеритель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.051-81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.549-86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8.563-0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606-0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ЕН 13018-2014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ГОСТ Р ИСО</w:t>
            </w:r>
            <w:r>
              <w:rPr>
                <w:sz w:val="28"/>
                <w:szCs w:val="28"/>
                <w:lang w:val="en-US"/>
              </w:rPr>
              <w:t xml:space="preserve"> 1763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ь напряженно-деформированного состояния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1. Радиац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103-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2. Ультразвук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31-07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89-07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90-07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204-08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666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3. Магнит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24497-1-0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24497-2-0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24497-3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4. 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5. 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91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7. Тензоме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28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13. Ультра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56947007-2.240.003-200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1.3.3.99.041-200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1. Изготовл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2. Строительст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3. Монта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4. Ремо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5. Реконструк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6. Эксплуата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7. Техническое диагно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>Примечание:</w:t>
      </w:r>
      <w:r>
        <w:rPr>
          <w:sz w:val="27"/>
          <w:szCs w:val="27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caps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5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4:00Z</dcterms:created>
  <dc:creator>Georgey Batov</dc:creator>
  <dc:description/>
  <cp:keywords/>
  <dc:language>en-US</dc:language>
  <cp:lastModifiedBy>Filatova</cp:lastModifiedBy>
  <cp:lastPrinted>2015-05-14T15:45:00Z</cp:lastPrinted>
  <dcterms:modified xsi:type="dcterms:W3CDTF">2017-01-16T07:44:00Z</dcterms:modified>
  <cp:revision>7</cp:revision>
  <dc:subject/>
  <dc:title>ГОСГОРТЕХНАДЗОР РОССИИ</dc:title>
</cp:coreProperties>
</file>