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/>
      </w:pPr>
      <w:r>
        <w:rPr>
          <w:b/>
          <w:sz w:val="28"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(лабораторий неразрушающего контроля)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 Наблюдательным советом,</w:t>
              <w:br/>
              <w:t>решение бюро от  30.06. 2017 г. № 85 - БНС</w:t>
              <w:br/>
              <w:t>Введен в действие с 03.07.2017 г.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ind w:right="-1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3"/>
        <w:gridCol w:w="3792"/>
      </w:tblGrid>
      <w:tr>
        <w:trPr>
          <w:tblHeader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к    объектам контроля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тлонадзора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ые и водогрейны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03-29-9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69-94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работающие под давлением свыше 0,07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2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пара и горячей воды с рабочим давлением пара более 0,07 МПа и температурой воды свыше 115˚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03-29-9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ам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ы газоснабжения (газораспределения)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бъектов, использующих сжиженные углеводородные газ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Инструкция по техническому диагностированию подземных стальных газопров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и узлы, газов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сооружения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кра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(вышки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е доро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грузовых подвесных канатных доро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пассажирских канатных дорог и фуникулер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77-9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трубоукладчик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манипуля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ы подъемные для инвалид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403-01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555-201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Р 55556-2013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овые пут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10-138-97, с изменением № 1 [РДИ 10-349(138)-00]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норуд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при ведении горных работ и переработке твердых полезных ископаемы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6-56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ФНП</w:t>
            </w:r>
            <w:r>
              <w:rPr>
                <w:szCs w:val="24"/>
              </w:rPr>
              <w:t xml:space="preserve"> «</w:t>
            </w:r>
            <w:r>
              <w:rPr>
                <w:b w:val="false"/>
                <w:szCs w:val="24"/>
              </w:rPr>
              <w:t>Правила безопасности в угольных шахт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Горно-транспортное и горно-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голь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в угольных шахта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58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9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01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2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главного проветрива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Горно-транспортное и угле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3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нефтяной и газов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в нефтяной и газовой промышл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нефтегазоперерабатывающих производст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бурения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272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Оборудование для эксплуатации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272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своения и ремонта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Оборудование газонефтеперекачивающих станц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продукт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36.13330.2012 (</w:t>
            </w:r>
            <w:r>
              <w:rPr>
                <w:color w:val="000000"/>
                <w:sz w:val="24"/>
                <w:szCs w:val="24"/>
              </w:rPr>
              <w:t>СНиП 2.05.06-85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125.13330.2012 (</w:t>
            </w:r>
            <w:r>
              <w:rPr>
                <w:color w:val="000000"/>
                <w:sz w:val="24"/>
                <w:szCs w:val="24"/>
              </w:rPr>
              <w:t>СНиП 2.05.13-90)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5.160.10-КТН-016-15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ТО Газпром 2-2.4-083-200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/>
            </w:pPr>
            <w:r>
              <w:rPr>
                <w:sz w:val="24"/>
                <w:szCs w:val="24"/>
              </w:rPr>
              <w:t>Резервуары для нефти и нефтепродукт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нефтегазоперерабатывающих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вертикальных  цилиндрических стальных резервуаров для нефти и нефтепродуктов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0-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95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630-2012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металлургическ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НП «Правила безопасности при получении, транспортировании, использовании расплавов черных и цветных металлов и сплавов на основе этих расплав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еталлоконструкции технических устройств, зданий и сооружен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     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технологических газ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288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Цапфы чугуновозов, стальковшей, металлоразливочных ковше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взрывопожароопасных и химически опасных производств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32/201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химически опасных производственных объектов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Р 52630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630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вертикальных цилиндрических стальных резервуаров для нефти и нефте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е хранилищ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ген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аммиачных холодильных установ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5-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1-98, с Изменением № 1 [РДИ 09-500(241)-02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4-98, с Изменением № 1 [РДИ 09-513(244)-02]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ечи, котлы ВОТ, энерготехнологические котлы и котлы утилиз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омпрессорное и насос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2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, сепар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Технологические трубопроводы, трубопроводы пара и горячей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>
          <w:trHeight w:val="27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елезнодорожного транспорт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-73-94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ъездные пути необщего поль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хранения и переработки зерн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НП «Правила безопасности взрывопожароопасных производственных объектов хранения и переработки растительного сырья»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оздуходувные машины (турбокомпрессоры воздушные, турбовоздуходу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Вентиляторы (центробежные, радиальные, ВВ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Дробилки молотковые, вальцовые станки, энтолей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 и сооружения (строительные объекты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(в том числе: Стальные конструкции мостов)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6.13330.2011 (СНиП II-23-8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Бетонные и железобето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3.13330.2012 (СНиП 52-01-200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7.13330.2011 (СНиП 2.03.04-84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аменные и армокаме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5.13330.2012 (СНиП II-22-81)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2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345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0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6.1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2.2.1327-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1-110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1191-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5.06-85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6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</w:t>
            </w:r>
            <w:r>
              <w:rPr>
                <w:sz w:val="24"/>
                <w:szCs w:val="24"/>
                <w:lang w:val="en-US"/>
              </w:rPr>
              <w:t>-01-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ри транспортировании радиоактивных материалов»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коп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00:201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1666:201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3279:201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1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724-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ефектоскоп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12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332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10-7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76-9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0-7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58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11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Ультразвуковая толщинометр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6831-20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3-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8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порош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00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розонд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Хо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памяти мета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1-2009,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2-2009,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3-2009,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5549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ающими веществами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лляр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442-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иск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80-200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90-8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иагнос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76-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4-06ГОСТ 26629-8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8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11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2-20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6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79-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ый и измеритель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06-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563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357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</w:t>
            </w:r>
            <w:r>
              <w:rPr>
                <w:sz w:val="24"/>
                <w:szCs w:val="24"/>
                <w:lang w:val="en-US"/>
              </w:rPr>
              <w:t xml:space="preserve"> 1763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напряженно-деформированного состояния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31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89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0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04-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1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Визуальный и измерительны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8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Ультрафиолетов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56947007-2.240.003-20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деятельности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ида деятельнос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1. Изготовл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2. Строительств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3. Монта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4. Ремо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5. Реконструк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6. Эксплуатац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</w:rPr>
            </w:pPr>
            <w:r>
              <w:rPr>
                <w:sz w:val="28"/>
              </w:rPr>
              <w:t>7. Техническое диагно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>Примечание:</w:t>
      </w:r>
      <w:r>
        <w:rPr>
          <w:sz w:val="27"/>
          <w:szCs w:val="27"/>
        </w:rPr>
        <w:t xml:space="preserve"> Если ссылочный документ заменен (изменен), то при пользовании  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caps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69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113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5">
    <w:name w:val="2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7:00Z</dcterms:created>
  <dc:creator>Georgey Batov</dc:creator>
  <dc:description/>
  <cp:keywords/>
  <dc:language>en-US</dc:language>
  <cp:lastModifiedBy>Dergachev</cp:lastModifiedBy>
  <cp:lastPrinted>2015-05-14T15:45:00Z</cp:lastPrinted>
  <dcterms:modified xsi:type="dcterms:W3CDTF">2017-06-30T08:07:00Z</dcterms:modified>
  <cp:revision>7</cp:revision>
  <dc:subject/>
  <dc:title>ГОСГОРТЕХНАДЗОР РОССИИ</dc:title>
</cp:coreProperties>
</file>