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7234"/>
        <w:gridCol w:w="46"/>
      </w:tblGrid>
      <w:tr>
        <w:trPr>
          <w:trHeight w:val="847" w:hRule="atLeast"/>
          <w:cantSplit w:val="true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еречень областей аккредитации ИНСПЕКЦИОННЫХ ОРГАНИЗАЦ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единой системЫ оценки соответствия В ОБЛАСТИ ПРОМЫШЛЕННОЙ, ЭКОЛОГИЧЕСКОЙ БЕЗОПАСНОСТИ, БЕЗОПАСНОСТИ В ЭНЕРГЕТИКЕ И СТРОИТЕЛЬСТВ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Принят Наблюдательным совето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ешение бюро от 20.10.2017г. № 86-БНС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Введен в действие с 23.10.2017г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Наименование области аккредит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тоды, процед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</w:t>
            </w:r>
            <w:r>
              <w:rPr>
                <w:rFonts w:cs="Times New Roman" w:ascii="Times New Roman" w:hAnsi="Times New Roman"/>
                <w:caps/>
                <w:sz w:val="20"/>
              </w:rPr>
              <w:t>ЭНЕРГЕТИКИ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Федеральный закон «Технический регламент о требованиях пожарной безопасности» от 22.07.2008г. № 123-ФЗ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составе разделов проектной документации и требованиях к их содержанию» от 16.02.2008г. № 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роведения консервации объекта капитального строительства» от 30.09.2011г. № 80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СТ 12.1.044-89, ГОСТ Р 21.1101-2013, СанПиН 2.2.1/2.1.1.1200-0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ов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пределению инкубационного периода самовозгорания угля», приказ Ростехнадзора от 02.04.2013г. № 13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, 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ов горнорудной, нерудн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ликвидации и консервации подземных сооружений, не связанных с добычей полезных ископаемых, постановление Госгортехнадзора России от 02.06.1998 № 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нефтегазодобывающего комплекса, магистрального трубопроводного транспорта, нефтепродукто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нефтегазодобычи», приказ Ростехнадзора от 17.08.2015 № 3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приказ Ростехнадзора от 16.09.2015 № 3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приказ Ростехнадзора от 30.09.2015 № 3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РД 08-435-02, РД 08-254-98, РД 153-39.4-113-01, ПБ 08-258-98, РД 153-39.4-058-00, ГОСТ Р 54567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ых объектов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ых объектов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газоснабж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ов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транспортирования опасных вещест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ов хранения, переработки и использования растительного сырь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энергети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)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, ОСУЩЕСТВЛЯЮЩИХ ПОСТАВКУ, МОНТАЖ, ПУСКОНАЛАДКУ, ВВОД В ЭКСПЛУАТАЦИЮ, ТЕХНИЧЕСКОЕ ОБСЛУЖИВАНИЕ, РЕМОНТ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технических устройств, применяемых на опасных производственных объектах и объектах ЭНЕРГЕТИКИ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Р ТС 004/2011, ТР ТС 010/2011, ТР ТС 011/2011, ТР ТС 012/2011, ТР ТС 020/2011, ТР ТС 028/2012, ТР ТС 032/2013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ГОСТ 12.2.003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пределению инкубационного периода самовозгорания угля», приказ Ростехнадзора от 02.04.2013г. № 1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РД 03-348-00, РД 03-610-0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, 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, РД 03-427-01, РД 03-61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го комплекса, магистрального трубопроводного транспорта, нефтепродукто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нефтегазодобычи», приказ Ростехнадзора от 17.08.2015 № 3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приказ Ростехнадзора от 16.09.2015 № 3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приказ Ростехнадзора от 30.09.2015 № 3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приказ Ростехнадзора от 07.11.2014 № 5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геофизических исследований и работ в нефтяных и газовых скважинах, приказ Министерства природных ресурсов РФ от 28.12.1999 № 32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поряжение Ростехнадзора от 25.01.2008 3 9-рп «О проведении обследований внутрипромысловых трубопроводов нефтяных месторождени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РД 07-291-99, РД 08-272-99, РД 08-625-03, РД 08-95-95, РД 03-357-00,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11-114-2004, </w:t>
            </w:r>
            <w:r>
              <w:rPr>
                <w:sz w:val="20"/>
                <w:szCs w:val="20"/>
              </w:rPr>
              <w:t>СанПиН 2.2.1/2.1.1.1200-03, СП 33.13330.2012, СП 36.13330.2012, СП 86.13330.2014, СП 123.13330.2012, СП 125.13330.2012, СП 43.13330.2012, СП 155.13130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ГОСТ Р 54567-2011,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, ГОСТ 1510-84, ГОСТ 31294-2005, ГОСТ 31447-2012, ГОСТ Р 51164-98, ГОСТ Р 54907-2012, ГОСТ 12.2.108-85, ГОСТ Р 53375-2009, ГОСТ Р 53709-2009, ГОСТ 17032-2010, ГОСТ 31385-2008, ГОСТ Р 54808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химической, нефтехимической и нефтеперерабатывающей промышленности и других взрывопожароопасных и вредных производств, химически опасных объектах систем водоподготовки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TextBody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4-96 с изменением № 1 [РДИ 09-513(244)-02], РД 09-241-98 с изменением № 1 [РДИ 09-500(241)-02], ПБ 09-592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03-581-03, ПБ 03-582-03, ПБ 03-583-03, ПБ 03-584-03, ПБ 03-593-03, ПБ 03-598-03, РД 03-357-00, РД 03-421-01, РД 03-610-03, РД 08-95-95, РД 09-255-99, РД 09-391-00,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0"/>
              </w:rPr>
              <w:t>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</w:t>
            </w:r>
            <w:r>
              <w:rPr>
                <w:sz w:val="20"/>
                <w:szCs w:val="20"/>
              </w:rPr>
              <w:t>ПБ 03-593-03, РД 03-29-93, РД 03-421-01, РД 34.17.302-9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20.13330.2011, СП 43.13330.2012, 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085-2002, ГОСТ Р 50599-93, ГОСТ Р 52630-2012, ГОСТ Р 52857.1-2007, ГОСТ Р 52857.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, </w:t>
            </w:r>
            <w:r>
              <w:rPr>
                <w:sz w:val="20"/>
                <w:szCs w:val="20"/>
              </w:rPr>
              <w:t xml:space="preserve">РД 03-348-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СП 12-103-2002, СП 16.13330.2011, СП 20.13330.2011, 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3387-2009 (ИСО/ТС 14798:2006), ГОСТ Р 54765-2011 (ЕН 115-1:2010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снаб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31-110-2003, СНиП 3.05.06-85, СП 124.13330.2012 (СНиП 41-02-2003), СО 153-34.03.603-2003,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8FA" w:val="clear"/>
                </w:rPr>
                <w:t>СО 153-34.21.122-2003</w:t>
              </w:r>
            </w:hyperlink>
          </w:p>
        </w:tc>
      </w:tr>
      <w:tr>
        <w:trPr>
          <w:trHeight w:val="7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, ОСУЩЕСТВЛЯЮЩИХ СТРОИТЕЛЬСТВО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зданий и сооружений на опасных производственных объектах и объектах ЭНЕРГЕТИКИ: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 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Федеральный закон «Технический регламент о требованиях пожарной безопасности» от 22.07.2008г. № 123-ФЗ;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равил проведения консервации объекта капитального строительства» от 30.09.2011г. № 802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СП 11-110-99, СП 16.13330.2011, СП 18.13330.2011, СП 20.13330.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22.13330.2011, СП 25.13330.2012, СП 26.13330.2012, СП 28.13330.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3.13330.2012, СП 60.13330.2012, СП 61.13330.2012, СП 70.13330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31937-2011, ГОСТ 27751-2014, ГОСТ Р 21.1101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производствах и объектах, связанных с пользованием недрами</w:t>
            </w:r>
            <w:r>
              <w:rPr>
                <w:rFonts w:cs="Times New Roman" w:ascii="Times New Roman" w:hAnsi="Times New Roman"/>
                <w:bCs/>
                <w:iCs/>
                <w:sz w:val="20"/>
                <w:highlight w:val="lightGray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highlight w:val="lightGray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от 02.02.2010 № 39 (с изменениями)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государственном надзоре за геологическим изучением, рациональным использованием и охраной недр» от 12.05.2005 № 293 (с изменениями)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, Госгортехнадзор СССР, 21.07.197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Д 07-291-99, РД 07-122-96 с дополнениями и изменениями, РД 07-203-98, РД 07-113-96 с изменением [РДИ 07-471(113)-02], РД 03-301-99, РД 03-243-98, РД 07-604-03, РД 07-283-99, РД 07-192-98 с дополнениями и изменениями, РД 07-603-03, РД 07-330-99, РД 03-423-01, РД 07-408-01, ПБ 07-601-03 с изменениями, ПБ 07-600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хранения, получения, использования и транспортирования взрывчат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Положение о лицензировании деятельности, связанной с обращением взрывчатых материалов промышленного назначения» от 14.10.2015г. № 1102;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«О мерах по усилению государственного контроля за производством, распространением и применением взрывчатых веществ и отходов их производства, а также средств взрывания, порохов промышленного назначения и пиротехнических изделий в Российской Федерации» от 12.07.2000 № 513 (с изменениями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при взрывных работах», приказ Ростехнадзора от 16.12.2013 № 605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нструкция по применению сотрясательного взрывания в угольных шахтах, приказ Госгортехнадзора России от 17.06.1998 № 12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, технологическому и атомному надзору (СС-05), приказ Ростехнадзора от 12.07.2006 № 681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еречень взрывчатых материалов, оборудования и приборов взрывного дела, допущенных к применению в Российской Федерации, приказ Ростехнадзора от 15.09.2011 № 53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уководство по ведению взрывных работ в угольных шахтах, первый заместитель Министра топлива и энергетики РФ, 1996г.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повая инструкция по безопасности при металлообработке с использованием энергии взрыва, Госгортехнадзор СССР, 16.02.1977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 (с изменениями и дополнениями), постановления Госгортехнадзора СССР от 05.10.1984 № 48, Госгортехнадзора России от 19.08.1992 № 22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Д-14-01-2004, РД 13-537-03, ПБ 13-564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го комплекса, магистрального трубопроводного транспорта, нефтепродукто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ГОСТ Р 54567-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химической, нефтехимической и нефтеперерабатывающей промышленности и других взрывопожароопасных и вредных производств, химически опасных объектах систем водоподготовки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1-98 с изменением № 1 [РДИ 09-513(244)-02], РД 09-241-98 с изменением № 1 [РДИ 09-500(241)-02], ПБ 09-592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снаб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.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ДК 4-01.2001, ВОЛС-ВЛ 0,4-35 кВ, ПУ ВЛЗ 6-20 кВ, МДС 41-6.2000, МДС 41-3.2000, МДК 4-04.2002, МДК 4-02.2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</w:tr>
      <w:tr>
        <w:trPr>
          <w:trHeight w:val="7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, ОБСЛЕДОВАНИЕ И ОСВИДЕТЕЛЬСТВОВА-НИЕ ТЕХНИЧЕСКИХ УСТРОЙСТВ И СООРУЖЕН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 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РД 03-606-03, РД 13-03-2006, РД 13-04-2006, РД 13-05-2006, РД 13-06-2006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2.003-9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угольных шахт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Инструкция по безопасной эксплуатации подземных лифтовых установок на рудниках и шахтах горнорудной, нерудной и угольной промышленности. РД 03-301-9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тальных канатов в шахтных стволах (РД 03-439-0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ведении горных работ и переработке твердых полезных ископаемы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нефтегазодобывающего комплекс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нефтяной и газовой промышленности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обследованию железобетонных резервуаров для нефти и нефтепродуктов (РД 03-420-01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ложение</w:t>
              </w:r>
            </w:hyperlink>
            <w:r>
              <w:rPr>
                <w:sz w:val="20"/>
                <w:szCs w:val="20"/>
              </w:rPr>
              <w:t xml:space="preserve"> о системе технического диагностирования сварных вертикальных цилиндрических резервуаров для нефти и нефтепродуктов (РД 08-95-95)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диагностированию состояния передвижных установок для ремонта скважин (РД 08-195-98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магистрального трубопроводного транспорт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химической, нефтехимической и нефтеперерабатывающей промышленности и других взрывопожароопасных и вредных производств, химически опасных объектах систем водоподготовки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химическ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оизводств хлора и хлорсодержащих сред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сосудов, трубопроводов и компрессоров промышленных аммиачных холодильных установок (РД 09-244-98) (с Изменением N 1 [РДИ 09-513(244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технического состояния и обеспечения безопасности при эксплуатации аммиачных холодильных установок (РД 09-241-98) (с Изменением N 1 [РДИ 09-500(241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безопасности для газоперерабатывающих заводов и производств (ПБ 08-622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промышленной безопасности в производстве растительных масел методом прессования и экстракции (ПБ 09-524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уководство</w:t>
              </w:r>
            </w:hyperlink>
            <w:r>
              <w:rPr>
                <w:sz w:val="20"/>
                <w:szCs w:val="20"/>
              </w:rPr>
              <w:t xml:space="preserve"> по безопасности для складов сжиженных углеводородных газов и легковоспламеняющихся жидкостей под д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устройства и безопасной эксплуатации холодильных систем (ПБ 09-592-0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нефтепродукто-обеспеч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для нефтебаз и складов нефтепроду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снаб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шаровых резервуаров и газгольдеров для хранения сжиженных газов под давлением (РД 03-380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комплексного технического освидетельствования изотермических резервуаров сжиженных газов (РД 03-410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технического диагностирования газорегуляторных пунктов (РД 153-39.1-059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диагностированию технического состояния подземных стальных газопроводов (РД 12-411-0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технического освидетельствования металлоконструкций паровых и водогрейных котлов (РД 10-210-98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трубопроводов II, III и IV категор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сосудов, работающих под давлением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паропроводов из центробежнолитых труб на тепловых электростанциях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орядку продления срока службы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безопасной эксплуатации паровых котлов с рабочим давлением до 4 МПа включительно и водогрейных котлов с температурой воды выше 115 °C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и технологии ремонта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о порядке обследования и продления срока службы паропроводов сверх паркового ресур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определения технического состояния кожухов доменных печей и воздухонагревателей (РД 11-288-99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эскалаторов в метрополитенах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ассажирских канатных дорог и фуникулер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грузовых подвесных канатных дорог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грузоподъемных машин с истекшим сроком службы. Часть 1. Общие положения (РД 10-112-96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плексное обследование крановых путей грузоподъемных машин. Часть 1. Общие положения. Методические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(РД 10-138-97) (с изменением № 1 [РДИ 10-349(138)-00]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ценке технического состояния болтовых и заклепочных соединений грузоподъемных кранов (РД 10-197-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транспортирования опасн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безопасной эксплуатации железнодорожных вагонов-цистерн для перевозки жидкого капролактама (РД 03-184-98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ИЗГОТОВЛЕНИЯ ЕДИНИЧНЫХ ОБРАЗЦОВ И ПАРТИЙ ТЕХНИЧЕСКИХ УСТРОЙСТВ, ОБОРУДОВАНИЯ, КОМПЛЕКТУЮЩИХ ИЗДЕЛИЙ, МАТЕРИАЛОВ И ИНЫХ МАТЕРИАЛЬНЫХ РЕСУРСОВ, </w:t>
            </w:r>
            <w:r>
              <w:rPr>
                <w:rFonts w:cs="Times New Roman" w:ascii="Times New Roman" w:hAnsi="Times New Roman"/>
                <w:caps/>
                <w:sz w:val="20"/>
              </w:rPr>
              <w:t>применяемых на опасных производственных объектах и объектах ЭНЕРГЕТИКИ: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0"/>
                <w:highlight w:val="yellow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е регламенты Таможенного союза, технические регламенты Российской Федерации (по назначению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ГОСТ Р 54293-2010, ГОСТ Р 15.301-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пределению инкубационного периода самовозгорания угля», приказ Ростехнадзора от 02.04.2013г. № 1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РД 03-348-00, РД 03-610-0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, СанПиН 2.2.3.570-96, СанПиН 2.2.2948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, РД 03-427-01, РД 03-61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го комплекса, магистрального трубопроводного транспорта, нефтепродукто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нефтегазодобычи», приказ Ростехнадзора от 17.08.2015 № 3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приказ Ростехнадзора от 16.09.2015 № 3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приказ Ростехнадзора от 30.09.2015 № 3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приказ Ростехнадзора от 07.11.2014 № 5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геофизических исследований и работ в нефтяных и газовых скважинах, приказ Министерства природных ресурсов РФ от 28.12.1999 № 32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поряжение Ростехнадзора от 25.01.2008 3 9-рп «О проведении обследований внутрипромысловых трубопроводов нефтяных месторождени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РД 07-291-99, РД 08-272-99, РД 08-625-03, РД 08-95-95, РД 03-357-00,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11-114-2004, </w:t>
            </w:r>
            <w:r>
              <w:rPr>
                <w:sz w:val="20"/>
                <w:szCs w:val="20"/>
              </w:rPr>
              <w:t>СанПиН 2.2.1/2.1.1.1200-03, СП 33.13330.2012, СП 36.13330.2012, СП 86.13330.2014, СП 123.13330.2012, СП 125.13330.2012, СП 43.13330.2012, СП 155.13130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ГОСТ Р 54567-2011,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, ГОСТ 1510-84, ГОСТ 31294-2005, ГОСТ 31447-2012, ГОСТ Р 51164-98, ГОСТ Р 54907-2012, ГОСТ 12.2.108-85, ГОСТ Р 53375-2009, ГОСТ Р 53709-2009, ГОСТ 17032-2010, ГОСТ 31385-2008, ГОСТ Р 54808-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химической, нефтехимической и нефтеперерабатывающей промышленности и других взрывопожароопасных и вредных производств, химически опасных объектах систем водоподготовки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TextBody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4-96 с изменением № 1 [РДИ 09-513(244)-02], РД 09-241-98 с изменением № 1 [РДИ 09-500(241)-02], ПБ 09-592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03-581-03, ПБ 03-582-03, ПБ 03-583-03, ПБ 03-584-03, ПБ 03-593-03, ПБ 03-598-03, РД 03-357-00, РД 03-421-01, РД 03-610-03, РД 08-95-95, РД 09-255-99, РД 09-391-00,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0"/>
              </w:rPr>
              <w:t>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</w:t>
            </w:r>
            <w:r>
              <w:rPr>
                <w:sz w:val="20"/>
                <w:szCs w:val="20"/>
              </w:rPr>
              <w:t>ПБ 03-593-03, РД 03-29-93, РД 03-421-01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20.13330.2011, СП 43.13330.2012, 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085-2002, ГОСТ Р 50599-93, ГОСТ Р 52630-2012, ГОСТ Р 52857.1-2007, ГОСТ Р 52857.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, </w:t>
            </w:r>
            <w:r>
              <w:rPr>
                <w:sz w:val="20"/>
                <w:szCs w:val="20"/>
              </w:rPr>
              <w:t xml:space="preserve">РД 03-348-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СП 12-103-2002, СП 16.13330.2011, СП 20.13330.2011, 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3387-2009 (ИСО/ТС 14798:2006), ГОСТ Р 54765-2011 (ЕН 115-1:2010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снаб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31-110-2003, СНиП 3.05.06-85, СП 124.13330.2012 (СНиП 41-02-2003), СО 153-34.03.603-2003, </w:t>
            </w:r>
            <w:hyperlink r:id="rId4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8FA" w:val="clear"/>
                </w:rPr>
                <w:t>СО 153-34.21.122-2003</w:t>
              </w:r>
            </w:hyperlink>
          </w:p>
        </w:tc>
      </w:tr>
      <w:tr>
        <w:trPr>
          <w:trHeight w:val="66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ПРОЦЕССОВ ПОСТАВКИ  ЕДИНИЧНЫХ ОБРАЗЦОВ И ПАРТИЙ ТЕХНИЧЕСКИХ УСТРОЙСТВ, ОБОРУДОВАНИЯ, КОМПЛЕКТУЮЩИХ ИЗДЕЛИЙ, МАТЕРИАЛОВ И ИНЫХ МАТЕРИАЛЬНЫХ РЕСУРСОВ, </w:t>
            </w:r>
            <w:r>
              <w:rPr>
                <w:rFonts w:cs="Times New Roman" w:ascii="Times New Roman" w:hAnsi="Times New Roman"/>
                <w:caps/>
                <w:sz w:val="20"/>
              </w:rPr>
              <w:t>применяемых на опасных производственных объектах и объектах ЭНЕРГЕТИКИ: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закупках товаров, работ, услуг отдельными видами юридических лиц» от 18.07.2011г. № 223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г. № 4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е регламенты Таможенного союза, технические регламенты Российской Федерации (по назначению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технадзора от 21.11.2016г. № 490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ГОСТ Р 54293-2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угольной, сланцевой и торфяной промышл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пределению инкубационного периода самовозгорания угля», приказ Ростехнадзора от 02.04.2013г. № 1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РД 03-348-00, РД 03-610-0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, СанПиН 2.2.3.570-96, СанПиН 2.2.2948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орнорудной, нерудной промышленно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, РД 03-427-01, РД 03-61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43.13330.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нефтегазодобывающего комплекса, магистрального трубопроводного транспорта, нефтепродукто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нефтегазодобычи», приказ Ростехнадзора от 17.08.2015 № 3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ка оценки риска аварий на опасных производственных объектах морского нефтегазового комплекса», приказ Ростехнадзора от 16.09.2015 № 3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разработке обоснования безопасности опасных производственных объектов нефтегазового комплекса», приказ Ростехнадзора от 30.09.2015 № 3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», приказ Ростехнадзора от 07.11.2014 № 5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геофизических исследований и работ в нефтяных и газовых скважинах, приказ Министерства природных ресурсов РФ от 28.12.1999 № 32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Типовые инструкции по безопасности геофизических работ в процессе бурения скважин и разработки нефтяных и газовых месторождений, утвержденные Госгортехнадзором России от 12.07.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поряжение Ростехнадзора от 25.01.2008 3 9-рп «О проведении обследований внутрипромысловых трубопроводов нефтяных месторождени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РД 07-291-99, РД 08-272-99, РД 08-625-03, РД 08-95-95, РД 03-357-00, </w:t>
            </w:r>
            <w:r>
              <w:rPr>
                <w:sz w:val="20"/>
                <w:szCs w:val="20"/>
              </w:rPr>
              <w:t>РД 08-37-95, РД 153-39.0-069-01, РД 153-39.0-072-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11-114-2004, </w:t>
            </w:r>
            <w:r>
              <w:rPr>
                <w:sz w:val="20"/>
                <w:szCs w:val="20"/>
              </w:rPr>
              <w:t>СанПиН 2.2.1/2.1.1.1200-03, СП 33.13330.2012, СП 36.13330.2012, СП 86.13330.2014, СП 123.13330.2012, СП 125.13330.2012, СП 43.13330.2012, СП 155.13130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ГОСТ Р 54567-2011, </w:t>
            </w:r>
            <w:r>
              <w:rPr>
                <w:sz w:val="20"/>
                <w:szCs w:val="20"/>
              </w:rPr>
              <w:t>ГОСТ 31294-2005, ГОСТ 31385-2008, ГОСТ Р 51365-2009, ГОСТ Р 53710-2009, ГОСТ Р 54382-2011, ГОСТ Р 54483-2011, ГОСТ Р 54594-2011, ГОСТ Р 55414-2013, ГОСТ 1510-84, ГОСТ 31294-2005, ГОСТ 31447-2012, ГОСТ Р 51164-98, ГОСТ Р 54907-2012, ГОСТ 12.2.108-85, ГОСТ Р 53375-2009, ГОСТ Р 53709-2009, ГОСТ 17032-2010, ГОСТ 31385-2008, ГОСТ Р 54808-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химической, нефтехимической и нефтеперерабатывающей промышленности и других взрывопожароопасных и вредных производств, химически опасных объектах систем водоподготовки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моделирования распространения аварийных выбросов опасных веществ», утвержденное приказом Ростехнадзора от 20.04.2015г. № 1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последствий аварий на взрывопожаро-опасных химических производствах», утвержденное приказом Ростехнадзора от 20.04.2015г. № 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ы обоснования взрывоустойчивости зданий и сооружений при взрывах топливно-воздушных смесей на опасных производственных объектах», утвержденное приказом Ростехнадзора от 13.05.2015г. № 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опасных газов», утвержденное приказом Ростехнадзора от 17.09.2015г. № 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технологических трубопроводах, связанных с перемещением взрывопожароопасных жидкостей», утвержденное приказом Ростехнадзора от 17.09.2015г. № 3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», утвержденное приказом Ростехнадзора от 29.06.2016г. № 272,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ство по безопасности факельных систем, утвержденное приказом Ростехнадзора от 26.12.2012г. № 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холодильных систем, постановление Госгортехнадзора России от 06.06.2003г. № 68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TextBody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4-96 с изменением № 1 [РДИ 09-513(244)-02], РД 09-241-98 с изменением № 1 [РДИ 09-500(241)-02], ПБ 09-592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03-581-03, ПБ 03-582-03, ПБ 03-583-03, ПБ 03-584-03, ПБ 03-593-03, ПБ 03-598-03, РД 03-357-00, РД 03-421-01, РД 03-610-03, РД 08-95-95, РД 09-255-99, РД 09-391-00,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0"/>
              </w:rPr>
              <w:t>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ГОСТ 17032-2010, ГОСТ 31294-2005, ГОСТ 31385-2008, ГОСТ 31827-2012, ГОСТ 31828-2012, ГОСТ 31836-2012, ГОСТ Р 52630-2012, ГОСТ Р 53672-2009, ГОСТ Р 53681-2009, ГОСТ Р 54808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ется оборудование, работающее под избыточным давлением более 0,07 МПа или при температуре нагрева воды более 115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</w:t>
            </w:r>
            <w:r>
              <w:rPr>
                <w:sz w:val="20"/>
                <w:szCs w:val="20"/>
              </w:rPr>
              <w:t>ПБ 03-593-03, РД 03-29-93, РД 03-421-01, РД 34.17.30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20.13330.2011, СП 43.13330.2012, СП 89.13330.2012, СП 124.13330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39-2003, СО 153-34.17.442-2003, СО 153-34.17.455-2003, СО 153-34.17.459-2003, СО 153-34.17.464-2003, СО 153-34.17.469-2003, СО 153-34.17.470-2003, СО 153-34.26.60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2.085-2002, ГОСТ Р 50599-93, ГОСТ Р 52630-2012, ГОСТ Р 52857.1-2007, ГОСТ Р 52857.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производственных объектах, где используются стационарно установленные грузоподъемные механизмы, эскалаторы, канатные дороги и фуникулеры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, </w:t>
            </w:r>
            <w:r>
              <w:rPr>
                <w:sz w:val="20"/>
                <w:szCs w:val="20"/>
              </w:rPr>
              <w:t xml:space="preserve">РД 03-348-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37.13330.2012, СП 12-103-2002, СП 16.13330.2011, СП 20.13330.2011, СП 43.13330.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53387-2009 (ИСО/ТС 14798:2006), ГОСТ Р 54765-2011 (ЕН 115-1:2010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ОСТ 7890-93, ГОСТ 27584-88, ГОСТ 28434-90, ГОСТ 28609-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снаб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металлургической и коксохимической промышл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31-110-2003, СНиП 3.05.06-85, СП 124.13330.2012 (СНиП 41-02-2003), СО 153-34.03.603-2003, </w:t>
            </w:r>
            <w:hyperlink r:id="rId4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8FA" w:val="clear"/>
                </w:rPr>
                <w:t>СО 153-34.21.122-2003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7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aps/>
              </w:rPr>
              <w:t xml:space="preserve">Инспекционный контроль в области охраны окружающей среды на ОПАСНЫХ ПРОИЗВОДСТВЕННЫХ ОБЪЕКТАХ и объектах энергетики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б охране окружающей среды» от 10.1.2002 № 7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федеральном государственном экологическом надзоре» от 08.05.2014 № 426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нормативах выбросов вредных (загрязняющих) веществ в атмосферный воздух и вредных физических воздействий на него» от 02.03.2000 № 1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» от 28.11.2002 № 84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Постановление Правительства РФ «О порядке проведения паспортизации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» от 16.08.2013 № 71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Инструкция по инвентаризации выбросов загрязняющих веществ в атмосферу, Госкомприрода СССР, 1991г.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Критерии отнесения опасных отходов к классу опасности для окружающей среды, приказ Минприроды России от 15.06.2001 № 51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Методика разработки нормативов допустимых сбросов веществ и микроорганизмов в водные объекты для водопользователей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Основные положения о рекультивации земель, снятии, сохранении и рациональном использовании плодородного слоя почвы, приказ Минприроды России от 22.12.1995 № 525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определения размеров ущерба от загрязнения земель химическими веществами, Минприроды России, 18.11.1993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учета в области обращения с отходами, приказ Минприроды России от 01.09.2011 № 72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разработки и утверждения нормативов образования отходов и лимитов на их размещение, приказ Минприроды России от 25.02.2010 №50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игиенический норматив ГН 2.1.6.1338-03 с дополнениями № 1 - № 9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 51-1-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8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2004 № 190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 пожарной безопасности» от 21.12.1994 № 69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  «Технический регламент о требованиях пожарной безопасности» от 22.07.2008 № 123-ФЗ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государственном строительном надзоре в Российской Федерации» от 01.02.2006 № 5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№ 468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от 13.02.2006 № 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роведения консервации объекта капитального строительства» от 30.09.2011 № 80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СП 11-110-99. «Авторский надзор за строительством зданий и сооружений», постановление Госстроя России от 10.06.1999 № 44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-11-05-2007, РД-11-04-2006, РД-11-03-2006, РД-11-02-2006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ДОС-03-2010, СДОС-04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ОСТ 25100-95, ГОСТ 27751-88, ГОСТ Р 21.1101-2009, ГОСТ Р 22.1.12-2005, ГОСТ Р 51164-98, ГОСТ Р 53778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игиенические нормативы: ГН 2.1.6.2309-07 с дополнениями № 1- № 9, 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ые правила: СП 2.2.1.1312-03 с изменениями и дополнениями № 1, СП 2.2.1.2513-09, СП 1.1.1058-01 с изменениями и дополнениями №1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о-эпидемиологические правила и нормативы: СанПиН 2.1.7.1322-03, СанПиН 2.2.3.1384-03 с изменением № 1, СанПиН 2.2.3.1385-03 с изменением № 1, СанПиН 2.2.1/2.1.1.1200-03 с изменениями №1 - № 3, СанПиН 2.1.5.980-00 с изменениям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АУДИТ)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- в случае, если указанная документация не входит в состав проектной документации объекта энергетики, подлежащей экспертизе в соответствии с законодательством о градостроительной деятельности, и/или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если указанная документация не подлежит контролю (аудиту) федеральными, региональными и муниципальными органами исполнительной вла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идравлических электрических станций (ГЭС)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9.1 – 9.6 областей аккреди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станавливаются в соответствии с их отраслевой 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2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; котельных, работающих на органическом топливе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Электрически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одяных и паровых тепловы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истем теплопотребления с теплоносителем «пар» и «вода»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истем электропотребления, электроустановок потребител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ТЕХНИЧЕСКИЙ АУДИТ) НА СООТВЕТСТВИЕ ТРЕБОВАНИЯМ БЕЗОПАСНОСТИ ЭНЕРГОУСТАНОВОК ОБЪЕКТОВ ЭНЕРГЕТИКИ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/>
            </w:pP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- в случае, если указанный контроль (технический аудит) не выполняется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федеральными, региональными и муниципальными органами исполнительной власт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ТР ТС 004/2011, ТР ТС 010/2011, ТР ТС 011/2011, ТР ТС 020/2011, ТР ТС 032/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объектов энергетики после реконструкции и законченных строительством при допуске в эксплуатацию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ПБ 10-573-03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10.1 (10.1.1-10.1.6) – 10.2 (10.2.1-10.2.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областей аккредитации устанавливаются в соответствии с их отрасле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электрически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водяных и паровых тепловы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электропотребления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ируемых энергоустановок объектов энергетики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электрически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водяных и паровых тепловых сетей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ок систем электропотребления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ЦИОННЫЙ КОНТРОЛЬ ОРГАНИЗАЦИЙ ПО ОЦЕНКЕ ЭНЕРГОСБЕРЕЖЕНИЯ И ПОВЫШЕНИЯ ЭФФЕКТИВНОСТИ ИСПОЛЬЗОВАНИЯ ЭЛЕКТРИЧЕСКОЙ И ТЕПЛОВОЙ ЭНЕРГИ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 xml:space="preserve">ФЗ  от 23.11.2009 г.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 «   </w:t>
            </w:r>
            <w:r>
              <w:rPr>
                <w:sz w:val="20"/>
                <w:szCs w:val="20"/>
              </w:rPr>
              <w:t>(с изменениями на 13 июля 2015 года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-  Инструкция по эксплуатации трансформаторов, ГТУ по эксплуатации энергосистем Минэнерго СССР, 08.12.19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СПЕКЦИОННЫЙ КОНТРОЛЬ ТЕПЛОСНАБЖАЮЩИХ ОРГАНИЗАЦИЙ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 xml:space="preserve"> ПО ПОДГОТОВКЕ К ОТОПИТЕЛЬНОМУ СЕЗОНУ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к теплоснабжающим организациям  относятс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плоэлектроцентрали (ТЭЦ)  и их  внутренние и внешние тепловые  сети-магистральные  трубопроводы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- тепловые электрические станции  (ГРЭС) и их   внутренние и внешние тепловые  сети -магистральные  трубопроводы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- отопительные котельны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и  тепловых сетей.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i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color w:val="FF000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-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21" w:leader="none"/>
      </w:tabs>
      <w:spacing w:lineRule="auto" w:line="360"/>
      <w:ind w:firstLine="851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eastAsia="Arial Unicode MS" w:cs="Arial"/>
      <w:color w:val="332E2D"/>
      <w:spacing w:val="2"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2">
    <w:name w:val="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20"/>
      <w:szCs w:val="20"/>
    </w:rPr>
  </w:style>
  <w:style w:type="paragraph" w:styleId="3">
    <w:name w:val="Список3"/>
    <w:basedOn w:val="Normal"/>
    <w:qFormat/>
    <w:pPr>
      <w:numPr>
        <w:ilvl w:val="0"/>
        <w:numId w:val="4"/>
      </w:numPr>
      <w:ind w:left="993" w:hanging="0"/>
      <w:jc w:val="both"/>
    </w:pPr>
    <w:rPr>
      <w:rFonts w:ascii="Arial Narrow" w:hAnsi="Arial Narrow" w:cs="Arial Narrow"/>
      <w:i/>
      <w:sz w:val="20"/>
      <w:szCs w:val="20"/>
    </w:rPr>
  </w:style>
  <w:style w:type="paragraph" w:styleId="31">
    <w:name w:val="3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yperlink" Target="consultantplus://offline/ref=C52956A73CDC28CBC5A778591B94230096283E33F5344275CBAA80FBD85404F420D6D8D7B8B86B82MApDH" TargetMode="External"/><Relationship Id="rId4" Type="http://schemas.openxmlformats.org/officeDocument/2006/relationships/hyperlink" Target="consultantplus://offline/ref=691A611F5D14D9F852477F342412B21F5C3C197289CA9FA6D215B1C98AC1E884521ACF954DC5226A5B2AH" TargetMode="External"/><Relationship Id="rId5" Type="http://schemas.openxmlformats.org/officeDocument/2006/relationships/hyperlink" Target="consultantplus://offline/ref=0852D40FC20AE2ECD63E18E543471D2F756504B6F6E2F7394C284C03DF369B16A7C1B5ECD9B8CA49g6kDO" TargetMode="External"/><Relationship Id="rId6" Type="http://schemas.openxmlformats.org/officeDocument/2006/relationships/hyperlink" Target="consultantplus://offline/ref=BAC8E77C6B6970917A2C00117FA83D59624F0BE942DE9CD6092C86EC1CF19C81FE78E51DA6C73FB7oEI3N" TargetMode="External"/><Relationship Id="rId7" Type="http://schemas.openxmlformats.org/officeDocument/2006/relationships/hyperlink" Target="consultantplus://offline/ref=9124C5C095ADDE325FE7BBE04852A37AF9326462F9787469BE56F0F739q5L4N" TargetMode="External"/><Relationship Id="rId8" Type="http://schemas.openxmlformats.org/officeDocument/2006/relationships/hyperlink" Target="consultantplus://offline/ref=C4E3DF67B5B76C668BDF766C68B9E868EBA404BBD1FC572B69887B0E77b2i8O" TargetMode="External"/><Relationship Id="rId9" Type="http://schemas.openxmlformats.org/officeDocument/2006/relationships/hyperlink" Target="consultantplus://offline/ref=E8F8A48B6803E2040F4F220CF2C4EDE8DAFBAC5A8D71BD0488DD430A82BC8469C18419C6CCA3F409P4hBO" TargetMode="External"/><Relationship Id="rId10" Type="http://schemas.openxmlformats.org/officeDocument/2006/relationships/hyperlink" Target="consultantplus://offline/ref=D6863BA5ED0F12AEAD837D4CF7F4F10677231DAD513679F4F246D60E493C7AE80789F1A5E0FBC3F85Cn7J" TargetMode="External"/><Relationship Id="rId11" Type="http://schemas.openxmlformats.org/officeDocument/2006/relationships/hyperlink" Target="consultantplus://offline/ref=C90419361570E58C364E7B787C1DD2CDFD74B6B9A9EC717890B02F9827898F45FFA2FC3EA23F3433Z7p8J" TargetMode="External"/><Relationship Id="rId12" Type="http://schemas.openxmlformats.org/officeDocument/2006/relationships/hyperlink" Target="consultantplus://offline/ref=75BF253B2A89DE4FEA76CBAAB21196814841485D2353B3D2F9385A09ACD80C102389B14D762EA703N6RFN" TargetMode="External"/><Relationship Id="rId13" Type="http://schemas.openxmlformats.org/officeDocument/2006/relationships/hyperlink" Target="consultantplus://offline/ref=60691CA0645AF9E82B11F5E31A75F4BE15F98178181AD2BF6BA1E5C91C86E77049A7B820714A0B25l6l3O" TargetMode="External"/><Relationship Id="rId14" Type="http://schemas.openxmlformats.org/officeDocument/2006/relationships/hyperlink" Target="consultantplus://offline/ref=C6540C9B65BB52749416AB956C5FEAD46531252532A9A1453887527C44C524CBF48EA13CA2BED5B3D0m0O" TargetMode="External"/><Relationship Id="rId15" Type="http://schemas.openxmlformats.org/officeDocument/2006/relationships/hyperlink" Target="consultantplus://offline/ref=74B2E6239A9C931D2E706DCD9AB0DEBEA66D3E593EBD716971FD16D76EFCB10FDC63A905D07EA2sFn2O" TargetMode="External"/><Relationship Id="rId16" Type="http://schemas.openxmlformats.org/officeDocument/2006/relationships/hyperlink" Target="consultantplus://offline/ref=53562D27B68A037DC35220496DAEDD1CB42E20304E04A79501EFC22EDBF28842C6A2B0F50E1DC0rApFO" TargetMode="External"/><Relationship Id="rId17" Type="http://schemas.openxmlformats.org/officeDocument/2006/relationships/hyperlink" Target="consultantplus://offline/ref=DC33317D016A14EA82E844DCFC454E5161E8CF195BEDCE8B01E2980D2DD11B3C0A15F63732323735cDr7J" TargetMode="External"/><Relationship Id="rId18" Type="http://schemas.openxmlformats.org/officeDocument/2006/relationships/hyperlink" Target="consultantplus://offline/ref=DB8F3B335214CB8CED6EB980F05ADC5DA4FE510849188AA64A0F7FAD3E00028D4E867D22FC7A18d3sAJ" TargetMode="External"/><Relationship Id="rId19" Type="http://schemas.openxmlformats.org/officeDocument/2006/relationships/hyperlink" Target="consultantplus://offline/ref=36264FB0B5227DFACE7619043CE946F4709EEB63D150AE13F101CC72DDF08D6C2D671BC7D152A89258h5J" TargetMode="External"/><Relationship Id="rId20" Type="http://schemas.openxmlformats.org/officeDocument/2006/relationships/hyperlink" Target="consultantplus://offline/ref=C961D2A804BE27C9749227C6BD60386124904106DCEC67A2BF011DE373ECC204BE4618D9F484AD09q1i6J" TargetMode="External"/><Relationship Id="rId21" Type="http://schemas.openxmlformats.org/officeDocument/2006/relationships/hyperlink" Target="consultantplus://offline/ref=E5998EA338412D4B47E67502D1E496ACF82B59A26FA7E300AA47DB1EDDS6HEN" TargetMode="External"/><Relationship Id="rId22" Type="http://schemas.openxmlformats.org/officeDocument/2006/relationships/hyperlink" Target="consultantplus://offline/ref=DFE114D26C4AA1D514EE8D5F1A0DC7D8782DDB9A11D89F44B51C47AE9CS9I6N" TargetMode="External"/><Relationship Id="rId23" Type="http://schemas.openxmlformats.org/officeDocument/2006/relationships/hyperlink" Target="consultantplus://offline/ref=1B9D530D4C057D62D41B2CCDA3B87A755E69D51A08253C601A21CD184872E914AD44C5646E0E56EEB3jBJ" TargetMode="External"/><Relationship Id="rId24" Type="http://schemas.openxmlformats.org/officeDocument/2006/relationships/hyperlink" Target="consultantplus://offline/ref=21A7F00E1995F2E7310A4A36AC7C4C00934EA098B6D02E4099F25A28FC970157ACF247C65582B00El2j1J" TargetMode="External"/><Relationship Id="rId25" Type="http://schemas.openxmlformats.org/officeDocument/2006/relationships/hyperlink" Target="consultantplus://offline/ref=0ED9D8FAAE81E4D47E61B7403BA0B8F8A0ABBB96CAEBC326C277655B37A09860B6C5AF359F68CF47o1M4J" TargetMode="External"/><Relationship Id="rId26" Type="http://schemas.openxmlformats.org/officeDocument/2006/relationships/hyperlink" Target="consultantplus://offline/ref=329714C6F5CA57B9C3EE05B0083E1DC32B4E5B4CB9A1DA30CB22480D20x7K6N" TargetMode="External"/><Relationship Id="rId27" Type="http://schemas.openxmlformats.org/officeDocument/2006/relationships/hyperlink" Target="consultantplus://offline/ref=06CF841941100BF29E8F558992B134B62B7785796ABD9498DD0DE4BD2DS3S5J" TargetMode="External"/><Relationship Id="rId28" Type="http://schemas.openxmlformats.org/officeDocument/2006/relationships/hyperlink" Target="consultantplus://offline/ref=38A30F1B3296741B1F71D392CF536729438540036343BF2D215E0A8384F8C185F5F6FF360D0720C0z8SFJ" TargetMode="External"/><Relationship Id="rId29" Type="http://schemas.openxmlformats.org/officeDocument/2006/relationships/hyperlink" Target="consultantplus://offline/ref=7ACE05D52B38B0D5CC66FF5313688582957CFB4FC597874620E7885C2A89FBDEFFC93B2F17EEED01C2TCJ" TargetMode="External"/><Relationship Id="rId30" Type="http://schemas.openxmlformats.org/officeDocument/2006/relationships/hyperlink" Target="consultantplus://offline/ref=7B45C0D3AAA419194A50AA922EDCF5F11ABC2D7D21252704FAD9E23BE3DBD649FC1B599CB5662776P4T4J" TargetMode="External"/><Relationship Id="rId31" Type="http://schemas.openxmlformats.org/officeDocument/2006/relationships/hyperlink" Target="consultantplus://offline/ref=8B9B87C61AE7DAE6F87B7A7CFB004F0857BB9BD86D68C67D8F682ED9AFF93B84DBD29E796E150102o6T4J" TargetMode="External"/><Relationship Id="rId32" Type="http://schemas.openxmlformats.org/officeDocument/2006/relationships/hyperlink" Target="consultantplus://offline/ref=8B9B87C61AE7DAE6F87B7A7CFB004F0857BB99D06A60C67D8F682ED9AFF93B84DBD29E796E150102o6T3J" TargetMode="External"/><Relationship Id="rId33" Type="http://schemas.openxmlformats.org/officeDocument/2006/relationships/hyperlink" Target="consultantplus://offline/ref=631CA4CFA332A554FEC7F60069CBBE154FAF29005A7B183F7DCC8AB6B2ED930C4B79ED8F88257099d5U0J" TargetMode="External"/><Relationship Id="rId34" Type="http://schemas.openxmlformats.org/officeDocument/2006/relationships/hyperlink" Target="consultantplus://offline/ref=9803C8F75202AB32D5550841E5FB4C6139C53293BBDD8225E1584A49808EAC239D1243F5D3215558mAU5J" TargetMode="External"/><Relationship Id="rId35" Type="http://schemas.openxmlformats.org/officeDocument/2006/relationships/hyperlink" Target="consultantplus://offline/ref=29E2A3F4730361C491D43E82C09280203DCE3E211EBB34798D199888E7656BADE1D30F00F42E923Bl3kAJ" TargetMode="External"/><Relationship Id="rId36" Type="http://schemas.openxmlformats.org/officeDocument/2006/relationships/hyperlink" Target="consultantplus://offline/ref=B5B24C1377478A2621A79E7A4F26CAAC3259CEE7487E759CEA6FE05AF8EAnEJ" TargetMode="External"/><Relationship Id="rId37" Type="http://schemas.openxmlformats.org/officeDocument/2006/relationships/hyperlink" Target="consultantplus://offline/ref=13A013264417F85D5B8AE952BB54D4316AB76D283F6A42E378C17BFE2B79952919A90716D8F6987701Z1J" TargetMode="External"/><Relationship Id="rId38" Type="http://schemas.openxmlformats.org/officeDocument/2006/relationships/hyperlink" Target="consultantplus://offline/ref=D9364DAAEEDAC6E1F3789FB8E78D453955AF48E78CBDF847E1FE98B4EC02CAF949C4FCB367A9DC67Y8XEJ" TargetMode="External"/><Relationship Id="rId39" Type="http://schemas.openxmlformats.org/officeDocument/2006/relationships/hyperlink" Target="consultantplus://offline/ref=DB9A7EC9D7F31815BF558D294F536B31329F77DCF02D5DD846819D65DA576B451DBACBF8517C6033GCZEJ" TargetMode="External"/><Relationship Id="rId40" Type="http://schemas.openxmlformats.org/officeDocument/2006/relationships/hyperlink" Target="consultantplus://offline/ref=AC53945A1D70C15CC991E8EF4241327041EE16FFADF8386276771F87E458FCBFF7D9FD15430C5EC8Y3a9J" TargetMode="External"/><Relationship Id="rId41" Type="http://schemas.openxmlformats.org/officeDocument/2006/relationships/hyperlink" Target="consultantplus://offline/ref=A2BD95B6013E45922110DC8F6CB81FEFF24E0C854C787D652B90C5B513L1c9J" TargetMode="External"/><Relationship Id="rId42" Type="http://schemas.openxmlformats.org/officeDocument/2006/relationships/hyperlink" Target="consultantplus://offline/ref=3C6E3E9FE304542205CB571CCECEDBD270D0304EC30C4D78AC2190B087BB5BD94E4BA0EC7BF1660EOBd2J" TargetMode="External"/><Relationship Id="rId43" Type="http://schemas.openxmlformats.org/officeDocument/2006/relationships/hyperlink" Target="consultantplus://offline/ref=FAD063950727EFA27298168DB88EAB30956F21353EB9016A27112E702FB06FED3998F238E1311BABCDe4J" TargetMode="External"/><Relationship Id="rId44" Type="http://schemas.openxmlformats.org/officeDocument/2006/relationships/hyperlink" Target="consultantplus://offline/ref=25D39936B28451D3678C69E5345284B5C715B7F1F21C1EE92D4D3DDB848CDCB695AF2E15BA0BEBA1gCPCI" TargetMode="External"/><Relationship Id="rId45" Type="http://schemas.openxmlformats.org/officeDocument/2006/relationships/hyperlink" Target="consultantplus://offline/ref=614979FB59638F5E58C4A2C8B0F4DA7D2F4D5F640988342841CB0307C8FA6B5E1DB62EF41C0C8755R9SDI" TargetMode="External"/><Relationship Id="rId46" Type="http://schemas.openxmlformats.org/officeDocument/2006/relationships/hyperlink" Target="http://www.normacs.ru/Doclist/doc/1799.html" TargetMode="External"/><Relationship Id="rId47" Type="http://schemas.openxmlformats.org/officeDocument/2006/relationships/hyperlink" Target="http://www.normacs.ru/Doclist/doc/1799.html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5:00Z</dcterms:created>
  <dc:creator>Geltov</dc:creator>
  <dc:description/>
  <cp:keywords/>
  <dc:language>en-US</dc:language>
  <cp:lastModifiedBy>Vershinin</cp:lastModifiedBy>
  <cp:lastPrinted>2017-10-20T14:36:00Z</cp:lastPrinted>
  <dcterms:modified xsi:type="dcterms:W3CDTF">2017-10-20T10:38:00Z</dcterms:modified>
  <cp:revision>740</cp:revision>
  <dc:subject/>
  <dc:title>ПЕРЕЧЕНЬ ОБЛАСТЕЙ АККРЕДИТАЦИИ ИНСПЕКЦИОННЫХ ОРГАНИЗАЦИЙ В СИСТЕМЕ АККРЕДИТАЦИИ В ОБЛАСТИ ПРОМЫШЛЕННОЙ БЕЗОПАСНОСТИ</dc:title>
</cp:coreProperties>
</file>