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Научно-технический центр по безопасности в промышленнос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Российская Федерация, 109147, г. Москва, ул. Таганская, д.34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nt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709"/>
        <w:gridCol w:w="284"/>
        <w:gridCol w:w="1701"/>
        <w:gridCol w:w="425"/>
        <w:gridCol w:w="708"/>
        <w:gridCol w:w="1560"/>
        <w:gridCol w:w="1133"/>
        <w:gridCol w:w="1843"/>
        <w:gridCol w:w="1134"/>
        <w:gridCol w:w="1984"/>
        <w:gridCol w:w="1701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отельни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6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3064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лючение из списка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аффилированных лиц </w:t>
            </w:r>
            <w:r>
              <w:rPr>
                <w:sz w:val="24"/>
                <w:szCs w:val="24"/>
              </w:rPr>
              <w:t>Общества с ограниченной ответственностью «Институт транспортной и промышленной безопасности» в связи с продажей 100% акций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итут транспортной и промышлен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 г. Москва, ул. Сторожевая, д.4, корп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итут транспортной и промышленной безопасности» не является аффилированным лицом ОАО «НТЦ «Промышленная безопасность», в связи с чем информация о нем в списке аффилированных лиц ОАО «НТЦ «Промышленная безопасность» отсутству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ючение в список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аффилированных лиц </w:t>
            </w:r>
            <w:r>
              <w:rPr>
                <w:sz w:val="24"/>
                <w:szCs w:val="24"/>
              </w:rPr>
              <w:t>Общества с ограниченной ответственностью «Институт инновационных технологий и исследований в промышленности» в связи с покупкой 100% ак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3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итут инновационных технологий и исследований в промышленности» не являлось аффилированным лицом ОАО «НТЦ «Промышленная безопасность», в связи с чем информация о нем в списке аффилированных лиц ОАО «НТЦ «Промышленная безопасность» отсутствов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итут транспортной и промышлен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 г. Москва, ул. Сторожевая, д.4, корп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% общего количества голосов, приходящихся на голосующие акци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лючение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елеха Андрея Витальевича</w:t>
            </w:r>
            <w:r>
              <w:rPr>
                <w:sz w:val="24"/>
                <w:szCs w:val="24"/>
              </w:rPr>
              <w:t xml:space="preserve"> из списка аффилированных лиц ОАО «НТЦ «Промышленная безопасность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елех Андр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елех Андрей Витальевич</w:t>
            </w:r>
            <w:r>
              <w:rPr>
                <w:sz w:val="24"/>
                <w:szCs w:val="24"/>
              </w:rPr>
              <w:t xml:space="preserve"> не является аффилированным лицом ОАО «НТЦ «Промышленная безопасность», в связи с чем информация о нем в списке аффилированных лиц ОАО «НТЦ «Промышленная безопасность» отсутству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из списка Маринич Алла Борисовна из списка аффилированных лиц ОАО «НТЦ «Промышленная безопасность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ринич Ал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аринич Алла Борисовна</w:t>
            </w:r>
            <w:r>
              <w:rPr>
                <w:sz w:val="24"/>
                <w:szCs w:val="24"/>
              </w:rPr>
              <w:t xml:space="preserve"> не является аффилированным лицом ОАО «НТЦ «Промышленная безопасность», в связи с чем информация о ней в списке аффилированных лиц ОАО «НТЦ «Промышленная безопасность» отсутству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аффилированных лиц ОАО «НТЦ «Промышленная безопасность» Яковенко Владимира Иванович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енко Владимир Иванович не являлся аффилированным лицом ОАО «НТЦ «Промышленная безопасность», в связи с чем информация о нем в списке аффилированных лиц ОАО «НТЦ «Промышленная безопасность» отсутствов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аффилированных лиц ОАО «НТЦ «Промышленная безопасность» Еременко Евгения Андреевич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енко Евгений Андреевич не являлся аффилированным лицом ОАО «НТЦ «Промышленная безопасность», в связи с чем информация о нем в списке аффилированных лиц ОАО «НТЦ «Промышленная безопасность» отсутствова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984"/>
        <w:gridCol w:w="1843"/>
        <w:gridCol w:w="1409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Евген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2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t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9:00Z</dcterms:created>
  <dc:creator>Yrist</dc:creator>
  <dc:description/>
  <cp:keywords/>
  <dc:language>en-US</dc:language>
  <cp:lastModifiedBy>Yrist</cp:lastModifiedBy>
  <cp:lastPrinted>2013-03-28T12:10:00Z</cp:lastPrinted>
  <dcterms:modified xsi:type="dcterms:W3CDTF">2013-03-28T10:39:00Z</dcterms:modified>
  <cp:revision>2</cp:revision>
  <dc:subject/>
  <dc:title>СПИСОК АФФИЛИРОВАННЫХ ЛИЦ</dc:title>
</cp:coreProperties>
</file>