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  <w:t xml:space="preserve">Утверждено </w:t>
      </w:r>
    </w:p>
    <w:p>
      <w:pPr>
        <w:pStyle w:val="Normal"/>
        <w:snapToGrid w:val="false"/>
        <w:ind w:left="51" w:hanging="0"/>
        <w:jc w:val="right"/>
        <w:rPr/>
      </w:pPr>
      <w:r>
        <w:rPr/>
        <w:t>Управляющим советом</w:t>
      </w:r>
    </w:p>
    <w:p>
      <w:pPr>
        <w:pStyle w:val="Normal"/>
        <w:snapToGrid w:val="false"/>
        <w:ind w:left="51" w:hanging="0"/>
        <w:jc w:val="right"/>
        <w:rPr/>
      </w:pPr>
      <w:r>
        <w:rPr/>
        <w:t>решение от ___.___2012 №___</w:t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РГАНАМ ПО СЕРТИФИК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ва 2012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>Настоящий документ устанавливает требования к органам по сертификации персонала в области неразрушающего контрол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(СДСПНК).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 xml:space="preserve">Основой схемы сертификации, применяемой в СДСПНК является ГОСТ Р ИСО 9712 «Контроль неразрушающий. Аттестация и сертификация персонала». 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>Настоящий документ распространяется на Органы по сертификации (далее – ОС), работающие в СДСПНК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 xml:space="preserve">Документ разработан с учетом требований: </w:t>
      </w:r>
    </w:p>
    <w:p>
      <w:pPr>
        <w:pStyle w:val="ListParagraph"/>
        <w:numPr>
          <w:ilvl w:val="0"/>
          <w:numId w:val="5"/>
        </w:numPr>
        <w:ind w:left="0" w:firstLine="720"/>
        <w:rPr/>
      </w:pPr>
      <w:r>
        <w:rPr/>
        <w:t>«Правил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;</w:t>
      </w:r>
    </w:p>
    <w:p>
      <w:pPr>
        <w:pStyle w:val="ListParagraph"/>
        <w:numPr>
          <w:ilvl w:val="0"/>
          <w:numId w:val="5"/>
        </w:numPr>
        <w:ind w:left="0" w:firstLine="720"/>
        <w:rPr/>
      </w:pPr>
      <w:r>
        <w:rPr/>
        <w:t>ГОСТ Р ИСО/МЭК 17011 «Оценка соответствия. Общие требования к Органам по аккредитации, аккредитующим Органы по оценке соответствия»;</w:t>
      </w:r>
    </w:p>
    <w:p>
      <w:pPr>
        <w:pStyle w:val="ListParagraph"/>
        <w:numPr>
          <w:ilvl w:val="0"/>
          <w:numId w:val="5"/>
        </w:numPr>
        <w:ind w:left="0" w:firstLine="720"/>
        <w:rPr/>
      </w:pPr>
      <w:r>
        <w:rPr/>
        <w:t>ISO/IEC 17024 «Оценка соответствия. Общие требования к органам, проводящим сертификацию персонала»;</w:t>
      </w:r>
    </w:p>
    <w:p>
      <w:pPr>
        <w:pStyle w:val="ListParagraph"/>
        <w:numPr>
          <w:ilvl w:val="0"/>
          <w:numId w:val="5"/>
        </w:numPr>
        <w:ind w:left="0" w:firstLine="720"/>
        <w:rPr/>
      </w:pPr>
      <w:r>
        <w:rPr/>
        <w:t>ГОСТ Р ИСО 9712 «Контроль неразрушающий. Аттестация и сертификация персонала»;</w:t>
      </w:r>
    </w:p>
    <w:p>
      <w:pPr>
        <w:pStyle w:val="ListParagraph"/>
        <w:numPr>
          <w:ilvl w:val="0"/>
          <w:numId w:val="5"/>
        </w:numPr>
        <w:ind w:left="0" w:firstLine="720"/>
        <w:rPr/>
      </w:pPr>
      <w:r>
        <w:rPr/>
        <w:t xml:space="preserve">«Общих требований к признанию Органов по сертификации». 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>В настоящем документе использованы  термины и определения  по сертификации, приведенные в «Правилах функционирования СДСПНК РОНКТД», а также:</w:t>
      </w:r>
    </w:p>
    <w:p>
      <w:pPr>
        <w:pStyle w:val="ListParagraph"/>
        <w:numPr>
          <w:ilvl w:val="0"/>
          <w:numId w:val="5"/>
        </w:numPr>
        <w:ind w:left="0" w:firstLine="720"/>
        <w:rPr/>
      </w:pPr>
      <w:r>
        <w:rPr/>
        <w:t>ГОСТ Р ИСО 9000 «Система менеджмента качества. Основные положения и словарь»;</w:t>
      </w:r>
    </w:p>
    <w:p>
      <w:pPr>
        <w:pStyle w:val="ListParagraph"/>
        <w:numPr>
          <w:ilvl w:val="0"/>
          <w:numId w:val="5"/>
        </w:numPr>
        <w:ind w:left="0" w:firstLine="720"/>
        <w:rPr/>
      </w:pPr>
      <w:r>
        <w:rPr/>
        <w:t>ИСО/МЭК 17000 «Оценка соответствия. Словарь. Общие принципы»;</w:t>
      </w:r>
    </w:p>
    <w:p>
      <w:pPr>
        <w:pStyle w:val="ListParagraph"/>
        <w:numPr>
          <w:ilvl w:val="0"/>
          <w:numId w:val="5"/>
        </w:numPr>
        <w:ind w:left="0" w:firstLine="720"/>
        <w:rPr/>
      </w:pPr>
      <w:r>
        <w:rPr/>
        <w:t>«Правила сертификации персонала в области неразрушающего контроля».</w:t>
      </w:r>
    </w:p>
    <w:p>
      <w:pPr>
        <w:pStyle w:val="Heading1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/>
        <w:t>Требования к органам по сертификации персонала</w:t>
      </w:r>
    </w:p>
    <w:p>
      <w:pPr>
        <w:pStyle w:val="Normal"/>
        <w:keepNext w:val="true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>
          <w:rFonts w:cs="Arial"/>
          <w:b/>
          <w:bCs/>
          <w:kern w:val="2"/>
          <w:sz w:val="28"/>
          <w:szCs w:val="32"/>
        </w:rPr>
        <w:t>Общие требования</w:t>
      </w:r>
      <w:r>
        <w:rPr/>
        <w:t xml:space="preserve"> 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политику и процедуру, связанные с критериями сертификации, которые должны быть справедливы, беспристрастны ко всем кандидатам и соответствовать выбранным схемам сертификации и предписанным требованиям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не должен использовать процедуры препятствующие доступу кандидатов к серт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предоставлять кандидатам полную информацию о требованиях к ним, правилах поведения на экзаменах, срокам проведения экзаменов и сертификации, стоимости оказываемых услуг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граничить свои требования, оценку и решения по сертификации теми вопросами, которые относятся к области его признания (уполномочивания)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Руководитель и персонал ОС не должны подвергаться коммерческому, финансовому, административному или другому давлению со стороны заинтересованных сторон:  заявителей, кандидатов на сертификацию, сертифицированных лиц, их работодателей и потребителей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Услуги ОС должны быть доступны всем кандидатам, если уровень их компетентности отвечает требованиям по подготовке и практическому опыту в соответствии с выбранной схемой сертификации. ОС не должен ограничивать количество кандидатов на сертификацию, в том числе предъявлять чрезмерные финансовые или иные требования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статус юридического лица или являться частью юридического лица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ab/>
      </w:r>
      <w:r>
        <w:rPr>
          <w:rFonts w:cs="Arial"/>
          <w:b/>
          <w:bCs/>
          <w:kern w:val="2"/>
          <w:sz w:val="28"/>
          <w:szCs w:val="32"/>
        </w:rPr>
        <w:t xml:space="preserve">Организационная структура 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быть организован таким образом, чтобы  была обеспечена независимость и беспристрастность по отношению к своим заявителям, кандидатам на сертификацию и сертифицированным лицам, включая их работодателей и их потребителей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Заинтересованные стороны должны иметь возможность убедиться в беспристрастности ОС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твечать за свои решения по выдаче, сохранению, обновлению, расширению и сокращению области сертификации, приостановки и аннулировании серт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пределить  лиц, отвечающих за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ценку, сертификацию и контроль, как определено действующими стандартам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выработку политики действий ОС по отношению к сертификации персонал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решение о сертифик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реализацию политики и процедур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финансы органа по сертифик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елегирование полномочий другим организациям или специалистам для выполнения определенных видов деятельности от лица ОС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не должен заниматься деятельностью, способной подорвать доверие в отношении его независимост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плата труда персонала, который участвует в процедуре сертификации, не должна зависеть от результатов серт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бладать финансовыми ресурсами, необходимыми для проведения процедуры сертификации и покрытия собственных расходов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>
          <w:rFonts w:cs="Arial"/>
          <w:b/>
          <w:bCs/>
          <w:kern w:val="2"/>
          <w:sz w:val="28"/>
          <w:szCs w:val="32"/>
        </w:rPr>
        <w:t>Поддержание схемы сертификации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располагать процедурами, обеспечивающими поддержание в рабочем состоянии схемы серт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Процедурный комитет (Комитет по обеспечению беспристрастности),</w:t>
      </w:r>
      <w:r>
        <w:rPr>
          <w:b/>
          <w:caps/>
          <w:sz w:val="36"/>
          <w:szCs w:val="36"/>
        </w:rPr>
        <w:t xml:space="preserve"> </w:t>
      </w:r>
      <w:r>
        <w:rPr/>
        <w:t>несущий профессиональную ответственность за поддержание схемы сертификации и обеспечение соблюдения интересов всех сторон, заинтересованных в схеме серт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процедуру поддержания программы сертификации, которая  включает оценку и валидацию ее Процедурным комитетом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Система менеджмента качества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документально оформленную, действующую систему менеджмента качества (далее - СМК), соответствующую требованиям  ГОСТ Р ИСО 9001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В ОС должен быть назначен руководитель, ответственный за функционирование СМК, наделенный правами, позволяющими ему определять проблемы в области качества и предлагать эффективные способы их решения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 xml:space="preserve">Руководство по качеству ОС должно включать описание следующих процессов: 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сертифик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одготовки, проведения и оформления результатов квалификационных  экзамен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управления документацией, в т. ч. организационно-распорядительной  деятельностью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внутреннего аудита и анализа со стороны руководств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измерения  анализа и постоянного улучш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роведения корректирующих и предупреждающих мероприятий и поддержание в рабочем состоянии действующей СМК, обратной связи, меры по предотвращению несоответствий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орядок оценки и признания субподрядчиков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Руководство по качеству ОС должно включать описание следующих процедур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рассмотрения апелляций (претензий, жалоб, спорных вопросов)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ривлечения экспертов и экзаменаторов к работам по сертифик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/>
        <w:t>хранения записей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облюдения конфиденциальн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бучения и повышения квалификации персонала занятого в сертификации, в том числе процедуру, предусматривающую определение уровня компетенции для выполнения работ по сертифик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инспекционного контроля за сертифицированным персоналом неразрушающего контроля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Cs w:val="20"/>
          <w:lang w:eastAsia="ar-SA"/>
        </w:rPr>
        <w:t>разработки, учета, использования</w:t>
      </w:r>
      <w:r>
        <w:rPr/>
        <w:t xml:space="preserve"> и обновления сборников экзаменационных вопросов и экзаменационных образц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формирования и ведения Реестра персонала неразрушающего контроля, сертифицированного данным ОС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Выполнение работ по субподряду</w:t>
      </w:r>
    </w:p>
    <w:p>
      <w:pPr>
        <w:pStyle w:val="Normal"/>
        <w:ind w:firstLine="720"/>
        <w:jc w:val="both"/>
        <w:rPr>
          <w:rFonts w:cs="Arial"/>
          <w:b/>
          <w:b/>
          <w:bCs/>
          <w:kern w:val="2"/>
          <w:sz w:val="28"/>
          <w:szCs w:val="32"/>
          <w:lang w:eastAsia="ar-SA"/>
        </w:rPr>
      </w:pPr>
      <w:r>
        <w:rPr>
          <w:rFonts w:cs="Arial"/>
          <w:b/>
          <w:bCs/>
          <w:kern w:val="2"/>
          <w:sz w:val="28"/>
          <w:szCs w:val="32"/>
          <w:lang w:eastAsia="ar-SA"/>
        </w:rPr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документированную  процедуру по выполнению работ по субподряду, включая требования к внутреннему контролю, осуществляемому субподрядчиком и процесс оценки ОС, а так же меры контроля, необходимые для предоставления услуги, соблюдения беспристрастности, конфиденциальности, достоверност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при выполнении работ по субподряду иметь перечень субподрядчиков с областью их компетенции  и детальным описанием услуг и результатов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 xml:space="preserve">С каждым подрядчиком ОС должен документально оформить соглашение, 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одробное описание оказываемых услуг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меры по соблюдению конфиденциальности и предотвращению конфликта интерес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требования к проведению субподрядчиком внутреннего мониторинг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еречень лиц, получивших от ОС полномочия на исполнение обязанностей, например, экзаменаторов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беспечить, чтобы субподрядчики ни напрямую, ни через своего работодателя не привлекались одновременно к работам по обучению и по приему квалификационных экзаменов, т.к. это может поставить под угрозу конфиденциальность и беспристрастность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before="0" w:after="0"/>
        <w:ind w:left="0" w:firstLine="72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Ведение записей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демонстрировать записи,  подтверждающие,  что процесс сертификации был эффективно проведен, в частности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заявки на сертификацию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экзаменационные документы, такие как вопросы, ответы, описания образцов, записи результатов проверки, письменные процедуры и оценочные листы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ату вступления в силу сертификации и ее окончание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сертификационный номер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lang w:eastAsia="ar-SA"/>
        </w:rPr>
      </w:pPr>
      <w:r>
        <w:rPr/>
        <w:t>область сертифик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тчеты по инспекционному контролю сертифицированного персонал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окументы, касающиеся продления, расширения или сокращения, приостановки или отмены сертификации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Записи должны иметь идентификационное обозначение, вестись таким образом, чтобы обеспечить восстановление данных и конфиденциальность информаци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Записи должны храниться в соответствующих условиях до истечения срока действия сертификата и на протяжении одного сертификационного цикла после окончания действия сертифика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0"/>
          <w:lang w:eastAsia="ar-SA"/>
        </w:rPr>
      </w:pPr>
      <w:r>
        <w:rPr/>
        <w:t>ОС должен формировать и вести постоянный учет фонда нормативных технических и методических документов, используемых при сертификаци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 xml:space="preserve">ОС должен иметь систему и условия учета, хранения и актуализации фонда нормативных </w:t>
      </w:r>
      <w:r>
        <w:rPr>
          <w:szCs w:val="20"/>
          <w:lang w:eastAsia="ar-SA"/>
        </w:rPr>
        <w:t>технических и методических документов, используемые при проведении работ по сертификации и список лиц, имеющих доступ к ним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0"/>
          <w:lang w:eastAsia="ar-SA"/>
        </w:rPr>
      </w:pPr>
      <w:r>
        <w:rPr/>
        <w:t>ОС должен располагать всей необходимой документацией для проведения квалификационных экзаменов по видам (методам) неразрушающего контроля, иметь официально изданные стандарты и другие нормативные технические и методические документы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Конфиденциальность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С должен иметь юридически оформленные обязательства соблюдения и обеспечения  конфиденциальности  всей информации, полученной  в процессе деятельности, в том числе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сотрудниками ОС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экзаменаторами и ассистентам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членами сертификационных комиссий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членами процедурного комитет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 xml:space="preserve">субподрядчиками. 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С должен иметь правила и процедуры по хранению информаци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В случае, если в соответствии с действующим законодательством требуется предоставление информации, полученной в процессе деятельности ОС, организация или лицо которых это касается, должны быть уведомлены заранее о том, какая информация будет предоставлена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Безопасность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С должен принимать меры по обеспечению безопасности всей системы сертификации, в том числе обеспечение  безопасного хранения, использования, перевозки и обращения с экзаменационными материалам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Меры безопасности включают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безопасное хранение экзаменационных материал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защиту электронных данны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center"/>
        <w:rPr>
          <w:rFonts w:cs="Arial"/>
          <w:b/>
          <w:b/>
          <w:bCs/>
          <w:kern w:val="2"/>
          <w:sz w:val="28"/>
          <w:szCs w:val="32"/>
          <w:lang w:eastAsia="ar-SA"/>
        </w:rPr>
      </w:pPr>
      <w:r>
        <w:rPr>
          <w:rFonts w:cs="Arial"/>
          <w:b/>
          <w:bCs/>
          <w:kern w:val="2"/>
          <w:sz w:val="28"/>
          <w:szCs w:val="32"/>
          <w:lang w:eastAsia="ar-SA"/>
        </w:rPr>
        <w:t>Требования к персоналу</w:t>
      </w:r>
    </w:p>
    <w:p>
      <w:pPr>
        <w:pStyle w:val="Normal"/>
        <w:suppressAutoHyphens w:val="true"/>
        <w:ind w:left="720" w:hanging="0"/>
        <w:jc w:val="center"/>
        <w:rPr>
          <w:rFonts w:cs="Arial"/>
          <w:b/>
          <w:b/>
          <w:bCs/>
          <w:kern w:val="2"/>
          <w:sz w:val="28"/>
          <w:szCs w:val="32"/>
          <w:lang w:eastAsia="ar-SA"/>
        </w:rPr>
      </w:pPr>
      <w:r>
        <w:rPr>
          <w:rFonts w:cs="Arial"/>
          <w:b/>
          <w:bCs/>
          <w:kern w:val="2"/>
          <w:sz w:val="28"/>
          <w:szCs w:val="32"/>
          <w:lang w:eastAsia="ar-SA"/>
        </w:rPr>
      </w:r>
    </w:p>
    <w:p>
      <w:pPr>
        <w:pStyle w:val="Heading2"/>
        <w:keepLines/>
        <w:numPr>
          <w:ilvl w:val="1"/>
          <w:numId w:val="2"/>
        </w:numPr>
        <w:suppressAutoHyphens w:val="false"/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Общие требования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пределить требования к компетентности персонала, в том числе, такие как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пыт, техническая компетентность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одтвержденные знания по видам (методам) неразрушающего контроля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знания в соответствии с должностными обязанностям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знания документов СМК ОС, стандартов ГОСТ Р ИСО 9001, ISO/</w:t>
      </w:r>
      <w:r>
        <w:rPr>
          <w:lang w:val="en-US"/>
        </w:rPr>
        <w:t>IEC</w:t>
      </w:r>
      <w:r>
        <w:rPr/>
        <w:t xml:space="preserve"> 17024, ГОСТ Р ИСО 9712, документов СДСПНК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располагать достаточным количеством персонала, соответствующей квалификации  для обеспечения процесса сертификации, в том числе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рассмотрения заявок и заявлений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аудита документ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тбора и утверждения экзаменатор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одготовки, контроля и оценки экзамен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ценки субподрядчик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анализа несоответствий, апелляций и жалоб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rFonts w:cs="Arial"/>
          <w:b/>
          <w:b/>
          <w:bCs/>
          <w:kern w:val="2"/>
          <w:sz w:val="28"/>
          <w:szCs w:val="32"/>
          <w:lang w:eastAsia="ar-SA"/>
        </w:rPr>
      </w:pPr>
      <w:r>
        <w:rPr/>
        <w:t>внедрения и поддержания системы контроля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беспечить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 xml:space="preserve">обучение персонала ОС для выполнения конкретных обязанностей;  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роведение подготовки и самоподготовки сотрудник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непрерывное повышение квалификации персонала ОС;</w:t>
      </w:r>
    </w:p>
    <w:p>
      <w:pPr>
        <w:pStyle w:val="Normal"/>
        <w:suppressAutoHyphens w:val="true"/>
        <w:ind w:firstLine="720"/>
        <w:jc w:val="both"/>
        <w:rPr/>
      </w:pPr>
      <w:r>
        <w:rPr/>
        <w:t>участие сотрудников в выставках, конференциях, семинарах и других мероприятиях по повышению квал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в наличии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бязательства соблюдения и обеспечения конфиденциальности и беспристраст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cs="Arial"/>
          <w:b/>
          <w:b/>
          <w:bCs/>
          <w:kern w:val="2"/>
          <w:sz w:val="28"/>
          <w:szCs w:val="32"/>
          <w:lang w:eastAsia="ar-SA"/>
        </w:rPr>
      </w:pPr>
      <w:r>
        <w:rPr/>
        <w:t>документ, по которому как штатные сотрудники, так и персонал, работающий по субподряду, берут на себя обязательства, соответствующие установленным правилам относительно независимости от коммерческих и других интересов, а также предыдущих и/или существующих связей с лицами, у которых будут принимать экзамены, что, может поставить под сомнение беспристрастность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распределить обязанности всех своих сотрудников; должностные обязанности должны быть доведены до сведения всего персонала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вести на каждого сотрудника квалификационную карточку, которая включает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lang w:eastAsia="ar-SA"/>
        </w:rPr>
        <w:t>имя и адрес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lang w:eastAsia="ar-SA"/>
        </w:rPr>
        <w:t>место работы и должность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lang w:eastAsia="ar-SA"/>
        </w:rPr>
        <w:t>образова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lang w:eastAsia="ar-SA"/>
        </w:rPr>
        <w:t>опыт и подготовка в соответствующей обла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lang w:eastAsia="ar-SA"/>
        </w:rPr>
        <w:t>конкретные обязанности и обязательства в ОС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lang w:eastAsia="ar-SA"/>
        </w:rPr>
        <w:t>оценка деятельности (участие в конференциях, семинарах, выставках, печатные труды)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lang w:eastAsia="ar-SA"/>
        </w:rPr>
        <w:t>дата актуализации.</w:t>
      </w:r>
    </w:p>
    <w:p>
      <w:pPr>
        <w:pStyle w:val="Heading2"/>
        <w:keepLines/>
        <w:numPr>
          <w:ilvl w:val="1"/>
          <w:numId w:val="2"/>
        </w:numPr>
        <w:suppressAutoHyphens w:val="false"/>
        <w:spacing w:before="0" w:after="0"/>
        <w:ind w:left="0" w:firstLine="720"/>
        <w:jc w:val="left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Требования к экзаменаторам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 xml:space="preserve">Экзаменаторы ОС должны обладать соответствующей компетенцией в экзаменационной области, иметь всесторонние знания по соответствующим видам (методам) неразрушающего контроля и технической диагностики, процедуре проведения экзамена и экзаменационным документам. 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 xml:space="preserve">Экзаменатор должен быть сертифицирован на </w:t>
      </w:r>
      <w:r>
        <w:rPr>
          <w:lang w:val="en-US"/>
        </w:rPr>
        <w:t>III</w:t>
      </w:r>
      <w:r>
        <w:rPr/>
        <w:t xml:space="preserve"> уровень квал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Экзаменаторы и члены сертификационных комиссий должны быть ознакомлены с основными требованиями ГОСТ Р ИСО 9712, ISO/IEC 17024 и с документами СМК ОС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Экзаменаторы не должны иметь личной заинтересованности при проведении экзамена  во избежание предвзятости и дискриминации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разработать  процедуры сертификации для своих экзаменаторов, чтобы обеспечить их беспристрастность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необходимо оценивать и контролировать качество работы экзаменаторов. В оценку и контроль следует включать наблюдение за работой экзаменатора на протяжении всего процесса проведения экзаменов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rFonts w:cs="Arial"/>
          <w:b/>
          <w:b/>
          <w:bCs/>
          <w:kern w:val="2"/>
          <w:sz w:val="28"/>
          <w:szCs w:val="32"/>
          <w:lang w:eastAsia="ar-SA"/>
        </w:rPr>
      </w:pPr>
      <w:r>
        <w:rPr>
          <w:rFonts w:cs="Arial"/>
          <w:b/>
          <w:bCs/>
          <w:kern w:val="2"/>
          <w:sz w:val="28"/>
          <w:szCs w:val="32"/>
          <w:lang w:eastAsia="ar-SA"/>
        </w:rPr>
        <w:t>Процесс сертификации персонала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28"/>
          <w:szCs w:val="32"/>
          <w:lang w:eastAsia="ar-SA"/>
        </w:rPr>
      </w:pPr>
      <w:r>
        <w:rPr>
          <w:rFonts w:cs="Arial"/>
          <w:b/>
          <w:bCs/>
          <w:kern w:val="2"/>
          <w:sz w:val="28"/>
          <w:szCs w:val="32"/>
          <w:lang w:eastAsia="ar-SA"/>
        </w:rPr>
      </w:r>
    </w:p>
    <w:p>
      <w:pPr>
        <w:pStyle w:val="Heading2"/>
        <w:keepLines/>
        <w:numPr>
          <w:ilvl w:val="1"/>
          <w:numId w:val="2"/>
        </w:numPr>
        <w:suppressAutoHyphens w:val="false"/>
        <w:spacing w:before="0" w:after="0"/>
        <w:ind w:left="0" w:firstLine="720"/>
        <w:jc w:val="left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Заявка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беспечить доступность для заявителя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/>
        <w:t>описание  процесса сертификации (включая оплату), в том числе процедуры выдачи, сохранения, обновления, расширения или сокращения области применения, приостановки или отмены сертификац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szCs w:val="20"/>
        </w:rPr>
        <w:t xml:space="preserve">требования к компетенции и обязанностям, включая при необходимости соглашение о правилах поведения </w:t>
      </w:r>
      <w:r>
        <w:rPr/>
        <w:t>сертифицированного специалиста</w:t>
      </w:r>
      <w:r>
        <w:rPr>
          <w:szCs w:val="20"/>
        </w:rPr>
        <w:t>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потребовать, чтобы заявитель заполнил и подписал заявку, включающую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Cs w:val="20"/>
        </w:rPr>
      </w:pPr>
      <w:r>
        <w:rPr>
          <w:szCs w:val="20"/>
        </w:rPr>
        <w:t>область запрашиваемой сертифик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szCs w:val="20"/>
        </w:rPr>
        <w:t>письменное согласие выполнять требования сертификации, и предоставить недостающую информацию, необходимую для оценки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Cs w:val="20"/>
        </w:rPr>
        <w:t>присвоенную квалификацию: образование, профессиональную подготовку, практический опыт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Cs w:val="20"/>
        </w:rPr>
      </w:pPr>
      <w:r>
        <w:rPr>
          <w:szCs w:val="20"/>
        </w:rPr>
        <w:t>общую информацию о заявителе: имя, адрес и другую информацию, необходимую для идентификации личност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Состав документов кандидата, включает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оформленную заявку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копию документа об образовании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документы, подтверждающие наличие специальной подготовки с указанием объема подготовки в часах и сертификации по другим методам неразрушающего контроля, технического надзора и диагностики, ранее полученных заявителем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справку о производственном стаже по заявленной деятельности в соответствии с заявляемой областью сертификации, подписанную руководителем предприятия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медицинскую справку о состоянии здоровья и остроте зрения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личное заявление на прохождение сертификации с указанием личных данных, метода контроля, желаемого уровня квалификации, производственного и промышленного сектора и другой информации, в том числе подробности об имеющейся квалификации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подтверждение согласия кандидата соблюдать все требования сертификации и правила прохождения квалификационных экзаменов.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Процедура оценки кандидата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рассматривает заявку и документы заявителя, чтобы удостовериться, что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ОС имеет возможность провести требуемую сертификацию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кандидат имеет необходимое образование, опыт и подготовку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располагать процедурой сертификации и процедурой проведения аттестационных экзаменов, соответствующей ГОСТ Р ИСО 9712, обеспечивающей справедливость и беспристрастность ко всем кандидатам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 xml:space="preserve">Для специалистов проходящих процедуру сертификации ОС проводит общий, специальный, практический экзамены для кандидатов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уровни и основной экзамен для кандидатов на </w:t>
      </w:r>
      <w:r>
        <w:rPr>
          <w:lang w:val="en-US"/>
        </w:rPr>
        <w:t>III</w:t>
      </w:r>
      <w:r>
        <w:rPr/>
        <w:t xml:space="preserve"> уровень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Для приема аттестационных экзаменов руководитель ОС утверждает состав экзаменационной комиссии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количество и состав экзаменаторов и ассистентов экзаменаторов ОС должен быть достаточными для проведения работ в заявленной области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ОС должен вести записи по повышению квалификации экзаменаторов и ассистентов, в том числе, данные об участии экзаменаторов в приеме экзаменов и участии в семинарах по обмену опытом, организованных ОС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располагать  методологией и процедурой для подтверждения объективности и беспристрастности при  выполнении каждого экзамена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систему, обеспечивающую выявление при проведении экзаменов ошибок и причин их возникновения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утвержденные типовые формы и бланки, необходимые для проведения работ по приему квалификационных экзаменов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разработанную систему регистрации и протоколирования документации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Решение по сертификации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 xml:space="preserve">Решение по сертификации принимает сертификационная комиссия ОС на основании информации, полученной во время процесса сертификации. 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Состав сертификационной комиссии утверждается руководителем ОС. Количество и составы сертификационных комиссий ОС должны быть достаточны для проведения работ в заявленной област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беспечить, чтобы участники сертификационных комиссий не принимали участие в приеме экзаменов или обучении кандидата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выдать сертификат кандидату, выполнившему все условия сертификации. Форма сертификата приведена в «Правилах сертификации персонала в области неразрушающего контроля»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Инспекционный контроль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В течение срока действия сертификата ОС должен проводить инспекционный контроль работы сертифицированных специалистов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Инспекционный контроль может включать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проверку путем заполнения опросного листа, направляемого ОС работодателю или непосредственно специалисту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проверку путем предоставления периодических отчетов от сертифицированных специалистов с перечнем работ, которые они проводили в области своей сертификации (но не менее 2 раз в течение всего срока действия сертификата)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rPr/>
      </w:pPr>
      <w:r>
        <w:rPr/>
        <w:t>проверку, в обоснованных случаях, практических навыков и соблюдения этических норм специалистом, с выездом эксперта ОС на места работы владельца сертификата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установить процедуры, определяющие условия, при которых сертификаты могут быть признаны недействительными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Повторная сертификация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установить требования к повторной сертификации согласно ГОСТ Р ИСО 9712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Повторная сертификация проводится перед завершением каждого периода срока действия сертификата, но не реже, чем каждые десять лет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Использование сертификатов и логотипов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документировать условия использования сертификата и логотипа СДСПНК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подписать соглашение с сертифицированным специалистом об условиях применения сертификата, логотипа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134"/>
    </w:tblGrid>
    <w:tr>
      <w:trPr>
        <w:trHeight w:val="169" w:hRule="atLeast"/>
      </w:trPr>
      <w:tc>
        <w:tcPr>
          <w:tcW w:w="9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sz w:val="20"/>
              <w:szCs w:val="20"/>
            </w:rPr>
            <w:t xml:space="preserve">Требования к Органам по сертификации 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134"/>
    </w:tblGrid>
    <w:tr>
      <w:trPr>
        <w:trHeight w:val="169" w:hRule="atLeast"/>
      </w:trPr>
      <w:tc>
        <w:tcPr>
          <w:tcW w:w="9747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Требования к Органам по сертификации 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440690</wp:posOffset>
          </wp:positionV>
          <wp:extent cx="7562850" cy="250507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0"/>
        <w:numId w:val="2"/>
      </w:numPr>
      <w:ind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rFonts w:cs="Arial"/>
      <w:b/>
      <w:bCs/>
      <w:kern w:val="2"/>
      <w:sz w:val="28"/>
      <w:szCs w:val="32"/>
    </w:rPr>
  </w:style>
  <w:style w:type="character" w:styleId="23">
    <w:name w:val=" Знак Знак23"/>
    <w:basedOn w:val="Style5"/>
    <w:qFormat/>
    <w:rPr>
      <w:sz w:val="24"/>
    </w:rPr>
  </w:style>
  <w:style w:type="character" w:styleId="22">
    <w:name w:val=" Знак Знак22"/>
    <w:basedOn w:val="Style5"/>
    <w:qFormat/>
    <w:rPr>
      <w:sz w:val="24"/>
    </w:rPr>
  </w:style>
  <w:style w:type="character" w:styleId="21">
    <w:name w:val=" Знак Знак21"/>
    <w:basedOn w:val="Style5"/>
    <w:qFormat/>
    <w:rPr>
      <w:b/>
      <w:sz w:val="24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sz w:val="36"/>
    </w:rPr>
  </w:style>
  <w:style w:type="character" w:styleId="17">
    <w:name w:val=" Знак Знак17"/>
    <w:basedOn w:val="Style5"/>
    <w:qFormat/>
    <w:rPr>
      <w:sz w:val="28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30">
    <w:name w:val="Font Style30"/>
    <w:basedOn w:val="11"/>
    <w:qFormat/>
    <w:rPr>
      <w:rFonts w:cs="Times New Roman"/>
      <w:sz w:val="28"/>
      <w:szCs w:val="28"/>
    </w:rPr>
  </w:style>
  <w:style w:type="character" w:styleId="FontStyle27">
    <w:name w:val="Font Style27"/>
    <w:basedOn w:val="22"/>
    <w:qFormat/>
    <w:rPr>
      <w:rFonts w:ascii="Times New Roman" w:hAnsi="Times New Roman" w:cs="Times New Roman"/>
      <w:bCs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2"/>
    <w:rPr>
      <w:rFonts w:cs="Times New Roman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примечания1"/>
    <w:basedOn w:val="2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2"/>
    <w:qFormat/>
    <w:rPr>
      <w:rFonts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Название Знак"/>
    <w:basedOn w:val="2"/>
    <w:qFormat/>
    <w:rPr>
      <w:rFonts w:eastAsia="Times New Roman" w:cs="Times New Roman"/>
      <w:caps/>
      <w:sz w:val="28"/>
    </w:rPr>
  </w:style>
  <w:style w:type="character" w:styleId="Style12">
    <w:name w:val="Подзаголовок Знак"/>
    <w:basedOn w:val="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25">
    <w:name w:val="Цитата 2 Знак"/>
    <w:basedOn w:val="2"/>
    <w:qFormat/>
    <w:rPr>
      <w:rFonts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basedOn w:val="2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13">
    <w:name w:val=" Знак Знак13"/>
    <w:basedOn w:val="Style5"/>
    <w:qFormat/>
    <w:rPr>
      <w:rFonts w:cs="Times New Roman"/>
      <w:sz w:val="24"/>
      <w:szCs w:val="24"/>
      <w:lang w:val="en-US" w:bidi="ar-SA"/>
    </w:rPr>
  </w:style>
  <w:style w:type="character" w:styleId="121">
    <w:name w:val=" Знак Знак12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111">
    <w:name w:val=" Знак Знак11"/>
    <w:basedOn w:val="Style5"/>
    <w:qFormat/>
    <w:rPr>
      <w:rFonts w:cs="Times New Roman"/>
      <w:sz w:val="28"/>
      <w:lang w:val="en-US" w:bidi="ar-SA"/>
    </w:rPr>
  </w:style>
  <w:style w:type="character" w:styleId="10">
    <w:name w:val=" Знак Знак10"/>
    <w:basedOn w:val="Style5"/>
    <w:qFormat/>
    <w:rPr>
      <w:rFonts w:cs="Times New Roman"/>
      <w:caps/>
      <w:sz w:val="28"/>
      <w:lang w:val="en-US" w:bidi="ar-SA"/>
    </w:rPr>
  </w:style>
  <w:style w:type="character" w:styleId="9">
    <w:name w:val=" Знак Знак9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8"/>
    <w:qFormat/>
    <w:rPr>
      <w:b/>
      <w:bCs/>
      <w:lang w:val="en-US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cs="Times New Roman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rFonts w:cs="Times New Roman"/>
      <w:sz w:val="28"/>
    </w:rPr>
  </w:style>
  <w:style w:type="character" w:styleId="4">
    <w:name w:val=" Знак Знак4"/>
    <w:basedOn w:val="Style5"/>
    <w:qFormat/>
    <w:rPr>
      <w:rFonts w:cs="Times New Roman"/>
      <w:sz w:val="28"/>
    </w:rPr>
  </w:style>
  <w:style w:type="character" w:styleId="3">
    <w:name w:val=" Знак Знак3"/>
    <w:basedOn w:val="Style5"/>
    <w:qFormat/>
    <w:rPr>
      <w:rFonts w:cs="Times New Roman"/>
      <w:sz w:val="28"/>
    </w:rPr>
  </w:style>
  <w:style w:type="character" w:styleId="1145pt">
    <w:name w:val="Стиль Заголовок 1 + 145 pt Черный Знак"/>
    <w:basedOn w:val="24"/>
    <w:qFormat/>
    <w:rPr>
      <w:color w:val="000000"/>
      <w:spacing w:val="-10"/>
      <w:sz w:val="29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26">
    <w:name w:val=" Знак Знак2"/>
    <w:basedOn w:val="Style5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110">
    <w:name w:val=" Знак Знак1"/>
    <w:basedOn w:val="Style5"/>
    <w:qFormat/>
    <w:rPr>
      <w:rFonts w:cs="Times New Roman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 Знак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762" w:leader="dot"/>
      </w:tabs>
      <w:suppressAutoHyphens w:val="true"/>
      <w:spacing w:lineRule="auto" w:line="36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Style19"/>
    <w:basedOn w:val="Normal"/>
    <w:qFormat/>
    <w:pPr>
      <w:suppressAutoHyphens w:val="true"/>
      <w:spacing w:lineRule="exact" w:line="299"/>
      <w:ind w:firstLine="427"/>
      <w:jc w:val="both"/>
    </w:pPr>
    <w:rPr/>
  </w:style>
  <w:style w:type="paragraph" w:styleId="Style151">
    <w:name w:val="Style15"/>
    <w:basedOn w:val="Normal"/>
    <w:qFormat/>
    <w:pPr>
      <w:suppressAutoHyphens w:val="true"/>
    </w:pPr>
    <w:rPr/>
  </w:style>
  <w:style w:type="paragraph" w:styleId="Style171">
    <w:name w:val="Style17"/>
    <w:basedOn w:val="Normal"/>
    <w:qFormat/>
    <w:pPr>
      <w:suppressAutoHyphens w:val="true"/>
      <w:spacing w:lineRule="exact" w:line="274"/>
      <w:ind w:hanging="274"/>
      <w:jc w:val="both"/>
    </w:pPr>
    <w:rPr/>
  </w:style>
  <w:style w:type="paragraph" w:styleId="Style91">
    <w:name w:val="Style9"/>
    <w:basedOn w:val="Normal"/>
    <w:qFormat/>
    <w:pPr>
      <w:suppressAutoHyphens w:val="true"/>
      <w:spacing w:lineRule="exact" w:line="240"/>
      <w:jc w:val="both"/>
    </w:pPr>
    <w:rPr/>
  </w:style>
  <w:style w:type="paragraph" w:styleId="Style22">
    <w:name w:val="Style22"/>
    <w:basedOn w:val="Normal"/>
    <w:qFormat/>
    <w:pPr>
      <w:suppressAutoHyphens w:val="true"/>
      <w:spacing w:lineRule="exact" w:line="296"/>
      <w:ind w:firstLine="451"/>
      <w:jc w:val="both"/>
    </w:pPr>
    <w:rPr/>
  </w:style>
  <w:style w:type="paragraph" w:styleId="Style21">
    <w:name w:val="Style21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  <w:jc w:val="both"/>
    </w:pPr>
    <w:rPr/>
  </w:style>
  <w:style w:type="paragraph" w:styleId="Style161">
    <w:name w:val="Style16"/>
    <w:basedOn w:val="Normal"/>
    <w:qFormat/>
    <w:pPr>
      <w:suppressAutoHyphens w:val="true"/>
    </w:pPr>
    <w:rPr/>
  </w:style>
  <w:style w:type="paragraph" w:styleId="Style101">
    <w:name w:val="Style10"/>
    <w:basedOn w:val="Normal"/>
    <w:qFormat/>
    <w:pPr>
      <w:suppressAutoHyphens w:val="true"/>
      <w:spacing w:lineRule="exact" w:line="245"/>
      <w:ind w:hanging="274"/>
    </w:pPr>
    <w:rPr/>
  </w:style>
  <w:style w:type="paragraph" w:styleId="Style61">
    <w:name w:val="Style6"/>
    <w:basedOn w:val="Normal"/>
    <w:qFormat/>
    <w:pPr>
      <w:suppressAutoHyphens w:val="true"/>
      <w:spacing w:lineRule="exact" w:line="235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528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114">
    <w:name w:val="Цитата1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122">
    <w:name w:val="ТЕКСТ 1.2."/>
    <w:basedOn w:val="Normal"/>
    <w:qFormat/>
    <w:pPr>
      <w:widowControl w:val="false"/>
      <w:tabs>
        <w:tab w:val="clear" w:pos="708"/>
        <w:tab w:val="left" w:pos="792" w:leader="none"/>
      </w:tabs>
      <w:spacing w:before="0" w:after="240"/>
      <w:ind w:firstLine="851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5"/>
    <w:next w:val="115"/>
    <w:qFormat/>
    <w:pPr/>
    <w:rPr>
      <w:b/>
      <w:bCs/>
    </w:rPr>
  </w:style>
  <w:style w:type="paragraph" w:styleId="NoSpacing">
    <w:name w:val="No Spacing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985" w:hanging="0"/>
      <w:jc w:val="both"/>
    </w:pPr>
    <w:rPr/>
  </w:style>
  <w:style w:type="paragraph" w:styleId="Quote">
    <w:name w:val="Quot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Style24">
    <w:name w:val="Содержимое врезки"/>
    <w:basedOn w:val="TextBody"/>
    <w:qFormat/>
    <w:pPr/>
    <w:rPr/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5">
    <w:name w:val="Цитата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1145pt1">
    <w:name w:val="Стиль Заголовок 1 + 145 pt Черный"/>
    <w:basedOn w:val="Heading1"/>
    <w:qFormat/>
    <w:pPr>
      <w:numPr>
        <w:ilvl w:val="0"/>
        <w:numId w:val="2"/>
      </w:numPr>
      <w:jc w:val="center"/>
    </w:pPr>
    <w:rPr>
      <w:color w:val="000000"/>
      <w:spacing w:val="-10"/>
      <w:sz w:val="29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6:00Z</dcterms:created>
  <dc:creator>Puchkova Marina</dc:creator>
  <dc:description/>
  <cp:keywords/>
  <dc:language>en-US</dc:language>
  <cp:lastModifiedBy>Коновалов</cp:lastModifiedBy>
  <cp:lastPrinted>2011-03-31T14:03:00Z</cp:lastPrinted>
  <dcterms:modified xsi:type="dcterms:W3CDTF">2012-05-21T12:43:00Z</dcterms:modified>
  <cp:revision>6</cp:revision>
  <dc:subject/>
  <dc:title>Утверждено </dc:title>
</cp:coreProperties>
</file>