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областей аттестации лабораторий теплотехнических измерений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01.04.2022 г. № 105 - БНС</w:t>
              <w:br/>
              <w:t>Введен в действие с 01.04.2022 г.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9"/>
        <w:gridCol w:w="3908"/>
        <w:gridCol w:w="2960"/>
      </w:tblGrid>
      <w:tr>
        <w:trPr>
          <w:tblHeader w:val="true"/>
          <w:trHeight w:val="160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Cs w:val="false"/>
              </w:rPr>
              <w:t xml:space="preserve">№ </w:t>
            </w:r>
            <w:r>
              <w:rPr>
                <w:rStyle w:val="StrongEmphasis"/>
                <w:bCs w:val="false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 xml:space="preserve">Объект </w:t>
              <w:br/>
              <w:t xml:space="preserve">(техническое </w:t>
              <w:br/>
              <w:t>устройство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Используемые методы измерений (испытаний, проверок, контроля, анализа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Документы, устанавливающие требования и методы измерений (испытаний, проверок, контроля, анализа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448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Style w:val="StrongEmphasis"/>
                <w:b w:val="false"/>
              </w:rPr>
              <w:t>Тепловые электростанции (ТЭС) и котельные: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ехнической эксплуатации электрических станций и сетей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ехнической эксплуатации тепловых энергоустановок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тлоагрегаты, работающие на газообразном топливе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ытания </w:t>
            </w:r>
            <w:r>
              <w:rPr>
                <w:bCs/>
                <w:color w:val="000000"/>
                <w:spacing w:val="-1"/>
              </w:rPr>
              <w:t xml:space="preserve">гидравлической схемы котла </w:t>
            </w:r>
            <w:r>
              <w:rPr>
                <w:bCs/>
              </w:rPr>
              <w:t>по определению гидравлических потер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 34.26.71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теплоизоляционных конструкций трубопроводов и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0.321 (МУ 34-70-184-87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экономайзеров паровых стационарных котл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тепловыми перемещениями паропровод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34.39.301-8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химического состава пара, воды, масла, газов, топли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37.3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153-34.37.303.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3.201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3.206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5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11.32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11.324-9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дымовых газов по тракту газохода и дымовой труб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11.306-86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давления, расходов, температур воздух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д и после вентиляторов</w:t>
            </w:r>
          </w:p>
          <w:p>
            <w:pPr>
              <w:pStyle w:val="Normal"/>
              <w:ind w:left="172" w:hanging="172"/>
              <w:rPr>
                <w:bCs/>
              </w:rPr>
            </w:pPr>
            <w:r>
              <w:rPr>
                <w:bCs/>
              </w:rPr>
              <w:t>- в воздуховодах перед и после воздухоподогре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горе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11.312-20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механизмов и машин: насосов, вентиляторов, дымососов, систем топливоподачи и т.д. на соответствие паспортным характеристика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СТО 70238424.27.100.042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вращающихся механизмов вхолостую и под нагрузкой на соответствие рабочим, пусковым токам и токам ХХ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"/>
              </w:rPr>
              <w:t>СТО 70238424.27.100.042-2009</w:t>
            </w:r>
          </w:p>
          <w:p>
            <w:pPr>
              <w:pStyle w:val="Normal"/>
              <w:rPr/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я на плот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зовоздушного тракта котла с воздухоподогревателем и топ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 газ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утренних технологических систе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26.303-98</w:t>
            </w:r>
          </w:p>
          <w:p>
            <w:pPr>
              <w:pStyle w:val="Normal"/>
              <w:rPr/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я предохранительных клапанов котла, деаэратора, расширителей, РОУ, ГРП газопроводов природного газа и т.д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39.502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39.504-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контрольно-измерительных приборов, авторегуляторов технологических защит и блокировок, сигнализ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 70238424.27.100.07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приёмо-сдаточных испытаний с целью 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опроизводительности кот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аметров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а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аметров питатель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а питатель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ь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здушного балан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 тепловосприятия поверхностей наг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ПД кот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ксплуатационных (балансовых) испытаний с целью 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ых условий работы топки (положения факела, избытка воздуха, распределения воздуха и топлива по горелкам и их яруса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диапазона нагруз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ь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эродинамических характеристик газовоздушного тра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ПД кот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нормативно-технических характеристик работа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ежимно-наладочных испытаний с целью опред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 работы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ого избытка возду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пределения воздуха и топлива по горелкам и их яру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ксимальной нагруз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дёжности экранной системы, пароперегревателя, вод. экономайзера, барабана и т.д. с целью определения условий работы метал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расходов электроэнергии на собственные нуж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0-11.209-9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1.1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арировки сечений газоходов и воздуховодов (определение поправочных тарировочных коэффициентов применительно к изменению температур, скоростей и др.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М 108.711.02-7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оагрегаты, работающие на жидком топливе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ытания </w:t>
            </w:r>
            <w:r>
              <w:rPr>
                <w:bCs/>
                <w:color w:val="000000"/>
                <w:spacing w:val="-1"/>
              </w:rPr>
              <w:t xml:space="preserve">гидравлической схемы котла </w:t>
            </w:r>
            <w:r>
              <w:rPr>
                <w:bCs/>
              </w:rPr>
              <w:t>по определению гидравлических потер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1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2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теплоизоляционных конструкций трубопроводов и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0.32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экономайзеров паровых стационарных котл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тепловыми перемещениями паропровод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39.301-8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химического состава пара, воды, масла, газов, топли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37.3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153-34.37.303.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3.201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3.206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5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11.32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11.324-9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дымовых газов по тракту газохода и дымовой труб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11.306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давления, расходов, температур воздух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д и после вентилят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воздуховодах перед и после воздухоподогре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горел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6</w:t>
            </w:r>
          </w:p>
          <w:p>
            <w:pPr>
              <w:pStyle w:val="Normal"/>
              <w:rPr/>
            </w:pPr>
            <w:r>
              <w:rPr>
                <w:bCs/>
              </w:rPr>
              <w:t>РД 153-34.1-11.312-20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механизмов и машин: насосов, вентиляторов, дымососов, систем топливоподачи и т.д. на соответствие паспортным характеристика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СТО 70238424.27.100.042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вращающихся механизмов вхолостую и под нагрузкой на соответствие рабочим, пусковым токам и токам ХХ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"/>
              </w:rPr>
              <w:t>СТО 70238424.27.100.042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лот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зовоздушного тракта котла с воздухоподогревателем и топ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 газ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утренних технологических систе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26.303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2.1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я предохранительных клапанов котла, деаэратора, расширителей, РОУ, ГРП газопроводов природного газа и т.д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39.502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39.504-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контрольно-измерительных приборов, авторегуляторов технологических защит и блокировок, сигнализ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7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приёмо-сдаточных испытаний с целью 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опроизводительности кот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аметров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а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аметров питатель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а питатель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ь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здушного балан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 тепловосприятия поверхностей наг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ПД кот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ксплуатационных (балансовых) испытаний с целью 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ых условий работы топки (положения факела, избытка воздуха, распределения воздуха и топлива по горелкам и их яруса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диапазона нагруз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ь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эродинамических характеристик газовоздушного тра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ПД кот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нормативно-технических характеристик работа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жимно-наладочных испытаний с целью опред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 работы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ого избытка воздуха</w:t>
            </w:r>
          </w:p>
          <w:p>
            <w:pPr>
              <w:pStyle w:val="Normal"/>
              <w:rPr/>
            </w:pPr>
            <w:r>
              <w:rPr>
                <w:bCs/>
              </w:rPr>
              <w:t>- распределения воздуха и топлива по горелкам и их яру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ксимальной нагруз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2.1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дёжности экранной системы, пароперегревателя, вод. экономайзера, барабана и т.д. с целью определения условий работы метал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расходов электроэнергии на собственные нуж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153-34.0-11.209-9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арировки сечений газоходов и воздуховодов (определение поправочных тарировочных коэффициентов применительно к изменению температур, скоростей и др.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ТМ 108.711.02-79</w:t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1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арировки мазутных форсунок по производительности и характеру распыливания на стенд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ГОСТ 23689-7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2.2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(пирометрическое) яркости факела и действительной температур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"/>
              </w:rPr>
              <w:t>ГОСТ 23689-7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оагрегаты, работающие на твёрдом топливе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ытания </w:t>
            </w:r>
            <w:r>
              <w:rPr>
                <w:bCs/>
                <w:color w:val="000000"/>
                <w:spacing w:val="-1"/>
              </w:rPr>
              <w:t xml:space="preserve">гидравлической схемы котла </w:t>
            </w:r>
            <w:r>
              <w:rPr>
                <w:bCs/>
              </w:rPr>
              <w:t>по определению гидравлических потер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1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теплоизоляционных конструкций трубопроводов и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0.32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экономайзеров паровых стационарных котл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3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тепловыми перемещениями паропровод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34.39.301-8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химического состава пара, воды, масла, газов, топли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37.302 (СО 153-34.37.30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153-34.37.303.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3.201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3.206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5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11.32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11.324-9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дымовых газов по тракту газохода и дымовой труб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11.306-86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давления, расходов, температур воздух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д и после вентилят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воздуховодах перед и после воздухоподогре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горел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6</w:t>
            </w:r>
          </w:p>
          <w:p>
            <w:pPr>
              <w:pStyle w:val="Normal"/>
              <w:rPr/>
            </w:pPr>
            <w:r>
              <w:rPr>
                <w:bCs/>
              </w:rPr>
              <w:t>РД 153-34.1-11.312-20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механизмов и машин: насосов, вентиляторов, дымососов, систем топливоподачи и т.д. на соответствие паспортным характеристика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СТО 70238424.27.100.042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вращающихся механизмов вхолостую и под нагрузкой на соответствие рабочим, пусковым токам и токам ХХ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"/>
              </w:rPr>
              <w:t>СТО 70238424.27.100.042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лот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зовоздушного тракта котла с воздухоподогревателем и топ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 газ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утренних технологических систе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26.303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32.5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предохранительных клапанов котла, деаэратора, расширителей, РОУ, ГРП газопроводов природного газа и т.д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153-34.1-39.502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39.504-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контрольно-измерительных приборов, авторегуляторов технологических защит и блокировок, сигнализ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 70238424.27.100.07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приёмо-сдаточных испытаний с целью 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опроизводительности кот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аметров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а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аметров питатель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а питатель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ь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здушного балан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 тепловосприятия поверхностей наг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ПД кот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эксплуатационных (балансовых) испытаний с целью 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ых условий работы топки (положения факела, избытка воздуха, распределения воздуха и топлива по горелкам и их яруса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диапазона нагруз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ерь тепла</w:t>
            </w:r>
          </w:p>
          <w:p>
            <w:pPr>
              <w:pStyle w:val="Normal"/>
              <w:rPr/>
            </w:pPr>
            <w:r>
              <w:rPr>
                <w:bCs/>
              </w:rPr>
              <w:t>- аэродинамических характеристик газовоздушного тра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ПД кот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нормативно-технических характеристик работа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ежимно-наладочных испытаний с целью опред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 работы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ого избытка воздуха</w:t>
            </w:r>
          </w:p>
          <w:p>
            <w:pPr>
              <w:pStyle w:val="Normal"/>
              <w:rPr/>
            </w:pPr>
            <w:r>
              <w:rPr>
                <w:bCs/>
              </w:rPr>
              <w:t>- распределения воздуха и топлива по горелкам и их яру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ксимальной нагруз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6.609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дёжности экранной системы, пароперегревателя, вод. экономайзера, барабана и т.д. с целью определения условий работы метал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 34.26.72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3.1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расходов электроэнергии на собственные нуж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0-11.209-9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арировки сечений газоходов и воздуховодов (определение поправочных тарировочных коэффициентов применительно к изменению температур, скоростей и др.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ТМ 108.711.02-7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1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технического и элементарного состава топли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Д 34.44.205-8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2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помола угольной пыл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ГОСТ 2093-82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2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очагового остатк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44.201-84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2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ленточных конвейеров (питателей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2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2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систем пневмотранспорта и оборудования складов сухой зол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7.302-92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МУ 34-70-181-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7.406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3.2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систем гидрозолоудаления и золоулавливающих установо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  <w:caps/>
              </w:rPr>
              <w:t>РД 153-34.0-02.308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27.30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27.40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бинные установки и турбинное вспомогательное оборудование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иёмочных и эксплуатационных испытаний турбин с целью определения их фактической экономичности и сравнения с гарантиям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МУ 34-70-093-84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кспресс - испытаний турбин с целью определения изменения экономичности в течение межремонтного периода или в результате капитального ремонта или реконструк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РД 153-34.1-30.311-96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>
                <w:bCs/>
              </w:rPr>
              <w:t>СТО 70238424.27.040.007-2009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>
                <w:bCs/>
              </w:rPr>
              <w:t>РД 34.20.581-96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питательных насосных агрегатов с целью определения их фактических показател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СО 34.41.70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4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конденсатных насосов с целью определения их фактических показател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СО 34.41.71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конденсационных установок паровых турбин с целью определения их фактических показател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МУ 34-70-010-82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регенеративных подогревателей низкого давления с целью определения их фактической экономичност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>
                <w:bCs/>
              </w:rPr>
              <w:t>МУ 34-70-005-82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регенеративных подогревателей высокого давления с целью определения их фактической экономичност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>
                <w:bCs/>
              </w:rPr>
              <w:t>МУ 34-70-006-82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сетевых насосов с целью определения их фактических показател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>
                <w:bCs/>
              </w:rPr>
              <w:t>СО 34.41.70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сетевых подогревателей с целью определения их фактической экономичност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МУ 34-70-001-82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1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деаэрационных установок с целью определения их фактических показателей работ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СО 34.40.514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СО 34.40.515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4.1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спытаний автоматических систем регулирования и защит паровых турбин с целью соответствия характеристик их работы НТД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МУ 34-70-062-83 (СО 153-34.30.310, РД 34.30.310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1.4.1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rPr>
                <w:bCs/>
              </w:rPr>
            </w:pPr>
            <w:r>
              <w:rPr>
                <w:bCs/>
              </w:rPr>
              <w:t>Проведение приёмочных и эксплуатационных испытаний газовых турбин с целью определения их фактической экономичности и сравнения с гарантиям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bCs/>
              </w:rPr>
            </w:pPr>
            <w:r>
              <w:rPr>
                <w:bCs/>
              </w:rPr>
              <w:t>ГОСТ 20440-75</w:t>
            </w:r>
          </w:p>
        </w:tc>
      </w:tr>
      <w:tr>
        <w:trPr>
          <w:trHeight w:val="114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и системы автоматического регулирования и защиты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я технологических защи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О 34.35.135-96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(РД 34.35.135-96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 34.35.503-0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(РД 153-34.1-35.503-00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ТО 70238424.27.100.07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Испытания АСР турбин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О 34.35.417-2001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(РД 153-34.1-35.417-2001)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ТО 70238424.27.100.07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Испытания АСР процесса гор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О 34.35.417-2001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(РД 153-34.1-35.417-2001)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ТО 70238424.27.100.078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5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Испытания энергоблоков ТЭС на соответствие требованиям стандарта по участию в нормированном первичном и автоматическом вторичном регулировании частот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 xml:space="preserve">СТО СО-ЦДУ ЕЭС 001-2005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5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Испытания генерирующего технологического оборудования ТЭС на соответствие требованиям стандарта по участию в общем первичном регулировании частот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5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спытания измерительных каналов АСУТП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О 34.11.204-97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(РД 153-34.0-11.204-97)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О 34.11.205-98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(РД 153-34.0-11.205-98)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О 34.11.201-97 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(РД 153-34.0-11.201-97)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О 34.11.206-94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(РД 34.11.206-94)</w:t>
            </w:r>
          </w:p>
        </w:tc>
      </w:tr>
      <w:tr>
        <w:trPr>
          <w:trHeight w:val="114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-химическое хозяйство ТЭС и котельных. Маслохозяйство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спытания оборудования ВП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РД 153-34.1-37.311-9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Теплохимические испытания паровых стационарных котл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РД 153-34.1-37.313-0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змерение концентрации веществ в трансформаторных маслах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2-84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1-88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107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53-201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змерение концентрации веществ в турбинных маслах. Определение свойств турбинных масе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3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100.053-2013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5-95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6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 70238424.27.100.053-2013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7-95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34.43.208-95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153-34.0-43.210-00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153-34.1-43.211-00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Д 153-34.1-43.212-2000 (СО 34.43.212-00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Системы технического водоснабжени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7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спытание брызгальных установок и водохранилищ-охладител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О 34.22.5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</w:rPr>
            </w:pPr>
            <w:r>
              <w:rPr>
                <w:bCs/>
              </w:rPr>
              <w:t>1.7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6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спытание циркуляционных насосов и систем циркуляционного водоснабж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О 34.41.71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механическое оборудование ГЭС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ехнической эксплуатации электрических станций и сетей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ехнической эксплуатации тепловых энергоустановок.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системы регулирования гидротурби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 70238424.27.140.001-201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гидротурбинных агрегатов при вводе их в эксплуатацию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 70238424.27.140.005-200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подпятников гидротурбинных агрегатов (гидроагрегатов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 70238424.27.140.001-200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онные энергетические испытания гидроагрега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 70238424.27.140.001-200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3.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bCs/>
              </w:rPr>
            </w:pPr>
            <w:r>
              <w:rPr>
                <w:bCs/>
              </w:rPr>
              <w:t>Тепловые сети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технической эксплуатации электрических станций и сетей Российской Федераци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равила технической эксплуатации тепловых энергоустановок.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по определению тепловых потерь через теплоизоляционные конструкции теплопроводов водяных тепловых сет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bCs/>
              </w:rPr>
            </w:pPr>
            <w:r>
              <w:rPr>
                <w:bCs/>
              </w:rPr>
              <w:t>РД 34.09.255-97</w:t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>
                <w:bCs/>
              </w:rPr>
              <w:t xml:space="preserve">(СО 34.09.255-97)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я по определению тепловых потерь через теплоизоляционные конструкции теплопроводов паровых тепловых сетей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РД 34.09.255-9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трубопроводов водяных тепловых сетей по определению гидравлических потер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Д 34.20.519-97 </w:t>
            </w:r>
          </w:p>
          <w:p>
            <w:pPr>
              <w:pStyle w:val="Normal"/>
              <w:rPr/>
            </w:pPr>
            <w:r>
              <w:rPr>
                <w:bCs/>
              </w:rPr>
              <w:t>(CO 34.20.519-9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010.004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потенциала блуждающих токов для установления условий протекания электрохимической корроз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bCs/>
              </w:rPr>
            </w:pPr>
            <w:r>
              <w:rPr>
                <w:bCs/>
              </w:rPr>
              <w:t>РД 153-34.0-20.518-2003</w:t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bCs/>
              </w:rPr>
            </w:pPr>
            <w:r>
              <w:rPr>
                <w:bCs/>
              </w:rPr>
              <w:t>СТО 70238424.27.060.002-200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по определению параметров нестационарных гидравлических режимов системы централизованного теплоснабж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20.365-98</w:t>
            </w:r>
          </w:p>
          <w:p>
            <w:pPr>
              <w:pStyle w:val="Normal"/>
              <w:rPr/>
            </w:pPr>
            <w:r>
              <w:rPr>
                <w:bCs/>
              </w:rPr>
              <w:t>(СО 34.20.365-98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тепловых сетей на максимальную температуру теплоносител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1-20.329-2001</w:t>
            </w:r>
          </w:p>
          <w:p>
            <w:pPr>
              <w:pStyle w:val="Normal"/>
              <w:rPr/>
            </w:pPr>
            <w:r>
              <w:rPr>
                <w:bCs/>
              </w:rPr>
              <w:t>(СО 34.20.329-2001)</w:t>
            </w:r>
          </w:p>
          <w:p>
            <w:pPr>
              <w:pStyle w:val="Normal"/>
              <w:rPr/>
            </w:pPr>
            <w:r>
              <w:rPr>
                <w:bCs/>
              </w:rPr>
              <w:t>СТО 70238424.27.010.004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трубопроводов и оборудования тепловых сетей на плотность и прочност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5F8FA" w:val="clear"/>
              </w:rPr>
              <w:t>СП 124.13330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153-34.0-20.522-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010.004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водяных тепловых сетей на гидравлические потери без нарушения режимов эксплуат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 70238424.27.010.004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антикоррозионных покрытий для подземных трубопроводов тепловых сет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34-70-151-86 (РД 153-34.20.325, СО 153-34.20.32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СО 153-34.20.501-03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по определению характеристик сетевых насосных агрега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 34.41.7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по определению характеристик сетевых теплообменник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34-70-001-82</w:t>
            </w:r>
          </w:p>
          <w:p>
            <w:pPr>
              <w:pStyle w:val="Normal"/>
              <w:rPr/>
            </w:pPr>
            <w:r>
              <w:rPr>
                <w:bCs/>
              </w:rPr>
              <w:t>(СО 34.40.513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по определению фактических характеристик гидравлических автоматических систем регулирования в тепловых сетях, в том числе приемо-сдаточны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34.35.415-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34.35.415-97)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епловые энергоустановки систем теплопотреблени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ехнической эксплуатации электрических станций и сетей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технической эксплуатации тепловых энергоустановок.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теплонасосных установок для определения их эксплуатационных показател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К 4-03.200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трубопроводов и оборудования систем теплопотребления, подключенных по зависимой схем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РД 153-34.1-20.329-200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О 70238424.27.010.004-2009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пловых испытаний для определения теплоаккумулирующей способности здания и теплозащитных свойств ограждающих конструкци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662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076-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898-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167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602.1-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602.2-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629-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1"/>
              </w:rPr>
              <w:t>ГОСТ 26253-2014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систем воздушного отопления и приточной вентиля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ГОСТ 34060-201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оборудования систем отопления, вентиляции, кондиционирования воздуха горячего водоснабж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СП 347.1325800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ГОСТ 34060-2017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испытания на равномерность прогрева отопительных прибор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пловых испытаний для определения распределения теплоносителя между теплопотребляющим оборудованием в соответствии с расчетными нагрузкам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я теплообменных аппаратов на тепловую производительность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адочные испытания сушильных установок и характеристик работы основного и вспомогательного оборуд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я выпарных установок с составлением режимных карт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ректификационных установок с составлением режимных кар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установок для термовлажностной обработки железобетонных изделий с составлением режимных кар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лотность водоводяных и пароводяных подогревателей систем отопления и горячего водоснабж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</w:pPr>
    <w:rPr>
      <w:rFonts w:ascii="PetersburgCTT;Times New Roman" w:hAnsi="PetersburgCTT;Times New Roman" w:cs="PetersburgCTT;Times New Roman"/>
      <w:b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2260" w:leader="none"/>
      </w:tabs>
      <w:ind w:left="76" w:right="170" w:hanging="0"/>
    </w:pPr>
    <w:rPr>
      <w:rFonts w:ascii="PetersburgCTT;Times New Roman" w:hAnsi="PetersburgCTT;Times New Roman" w:cs="PetersburgCTT;Times New Roman"/>
      <w:bCs/>
      <w:color w:val="000000"/>
      <w:sz w:val="20"/>
      <w:szCs w:val="22"/>
    </w:rPr>
  </w:style>
  <w:style w:type="paragraph" w:styleId="2">
    <w:name w:val="Основной текст 2"/>
    <w:basedOn w:val="Normal"/>
    <w:qFormat/>
    <w:pPr/>
    <w:rPr>
      <w:rFonts w:ascii="PetersburgCTT;Times New Roman" w:hAnsi="PetersburgCTT;Times New Roman" w:cs="PetersburgCTT;Times New Roman"/>
      <w:color w:val="000000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0:00Z</dcterms:created>
  <dc:creator>Татьяна</dc:creator>
  <dc:description/>
  <cp:keywords/>
  <dc:language>en-US</dc:language>
  <cp:lastModifiedBy>Akanov</cp:lastModifiedBy>
  <cp:lastPrinted>2022-03-29T11:41:00Z</cp:lastPrinted>
  <dcterms:modified xsi:type="dcterms:W3CDTF">2022-04-01T10:20:00Z</dcterms:modified>
  <cp:revision>2</cp:revision>
  <dc:subject/>
  <dc:title>Перечень Областей аккредитации электролабораторий</dc:title>
</cp:coreProperties>
</file>