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9.jpeg" ContentType="image/jpeg"/>
  <Override PartName="/word/media/image10.wmf" ContentType="image/x-wmf"/>
  <Override PartName="/word/media/image4.jpeg" ContentType="image/jpeg"/>
  <Override PartName="/word/media/image7.jpeg" ContentType="image/jpeg"/>
  <Override PartName="/word/media/image20.png" ContentType="image/png"/>
  <Override PartName="/word/media/image21.jpeg" ContentType="image/jpeg"/>
  <Override PartName="/word/media/image15.wmf" ContentType="image/x-wmf"/>
  <Override PartName="/word/media/image19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5.jpeg" ContentType="image/jpeg"/>
  <Override PartName="/word/media/image18.wmf" ContentType="image/x-wmf"/>
  <Override PartName="/word/media/image2.jpeg" ContentType="image/jpeg"/>
  <Override PartName="/word/media/image6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doub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по профессиональным квалификациям в лифтовой отрасли,</w:t>
              <w:br/>
              <w:t>сфере подъемных сооружений и вертикального транспор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  <w:t>Структура оценочных средст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квалификации и уровень квалификации: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шинист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башенного крана, 3 уровень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left="357" w:hanging="0"/>
        <w:jc w:val="center"/>
        <w:rPr/>
      </w:pPr>
      <w:r>
        <w:rPr/>
        <w:t>(в соответствии с профессиональным стандартом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мер квалификации:</w:t>
            </w:r>
          </w:p>
        </w:tc>
        <w:tc>
          <w:tcPr>
            <w:tcW w:w="581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17400.11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/>
        <w:t>(номер наименования квалификации в реестре сведений о проведении независимой оценки квалификаци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ессиональный стандарт:</w:t>
            </w:r>
          </w:p>
        </w:tc>
        <w:tc>
          <w:tcPr>
            <w:tcW w:w="510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ист крана общего назначения,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.174</w:t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офессионального стандарта и код по реестру профессиональных </w:t>
      </w:r>
      <w:r>
        <w:rPr/>
        <w:t>стандартов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 профессиональной деятельности: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узоподъемными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нами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3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 реестру профессиональных стандартов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57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ецификация заданий для теоретического этапа </w:t>
      </w:r>
      <w:r>
        <w:rPr/>
        <w:t>профессионального  экзамен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5773"/>
      </w:tblGrid>
      <w:tr>
        <w:trPr>
          <w:tblHeader w:val="true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ы действия, предельная грузоподъемность, конструктивные особенности, правила эксплуатации обслуживаемых башенных кранов (самоходных, стационарных, самоподъемных) грузоподъемностью до 1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устройства, принципа действия, предельной грузоподъемности, конструктивных особенностей, правил эксплуатации обслужив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енных кранов (самоходных, стационарных, самоподъемных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узоподъемностью до 15т 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ботоспособности обслуживаемых башенных кранов (самоходных, стационарных, самоподъемных) грузоподъемностью до 15 т в соответствии с требованиями руководства (инструкции) по эксплуат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ритериев работоспособности обслуживаемых башенных кранов (самоходных, стационарных, самоподъемных) грузоподъемностью до 15 т в соответствии с требованиями руководства (инструкции) по эксплуат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раковки элементов крановых путей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 браковки элементов крановых пу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пасной зоны при работе башенных кранов (самоходных, стационарных, самоподъемных) грузоподъемностью до 1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границ опасной зоны при работе башенных кранов (самоходных, стационарных, самоподъемных)  грузоподъемностью до 15 т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и эксплуатационная документация на обслуживаемые башенные краны (самоходные, стационарные, самоподъемные) грузоподъемностью до 1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е требований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ической и эксплуатационной документации на обслуживаемые башенные краны (самоходные, стационарные, самоподъемные) грузоподъемностью до 15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случаях возникновения аварий и инцидентов при обслуживании башенных кранов (самоходных, стационарных, самоподъемных) грузоподъемностью до 15 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действий в случаях возникновения аварий и инцидентов при обслуживании башенных кранов (самоходных, стационарных, самоподъемных)  грузоподъемностью до 15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рузозахватных органов, стальных канатов, съемных грузозахватных приспособлений и тары, нормы их браковк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грузозахватных органов, стальных канатов, съемных грузозахватных приспособлений и тары, нормы их брак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>
          <w:trHeight w:val="452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в и способы их строповк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в и способы их стропов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наковой и звуковой сигнализации, установленная в организаци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ковой и звуковой сигнализации, установленной в орга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передачи ключ-марк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ка хранения и передачи ключ-мар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механизмов и приборов башенных кранов (самоходных, стационарных, самоподъемных)  грузоподъемностью до 15 т, возникающих в процессе работы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ов неисправностей механизмов и приборов башенных кранов (самоходных, стационарных, самоподъемных) грузоподъемностью до 15 т, возникающих в процессе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1/0)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сведения по организации тру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сновных сведений по организации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охраны труда, производственной санитарии, пожарной безопас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становленные правилами, нормами, инструкциями, действующими в организации, эксплуатирующей подъемные сооружения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57" w:hanging="0"/>
        <w:jc w:val="both"/>
        <w:rPr/>
      </w:pPr>
      <w:r>
        <w:rPr/>
        <w:t>Спецификация заданий для практического этапа профессионального экзаме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удовые функции, трудовые действия, умения в соответствии с профессиональным стандартом, на соответствие которым проводится оценка квалиф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терии оценки квалификации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ашенными кранами (самоходными, стационарными, самоподъемными) грузоподъемностью до 15 т при производстве монтажных и погрузочно-разгрузочн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башенными кранами (самоходными, стационарными, самоподъемными) грузоподъемностью до 15 т при производстве монтажных и погрузочно-разгрузочных работ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технического состояния башенных кранов (самоходных, стационарных, самоподъемных) грузоподъемностью до 15 т во время рабо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технического состояния башенных кранов (самоходных, стационарных, самоподъемных)  грузоподъемностью до 15 т во время работы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в работе башенных кранов (самоходных, стационарных, самоподъемных) грузоподъемностью до 15 т в процессе выполнения монтажных и погрузочно-разгрузочных раб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в работе башенных кранов (самоходных, стационарных, самоподъемных)  грузоподъемностью до 15 т в процессе выполнения монтажных и погрузочно-разгрузочных работ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годность к работе стальных канатов, грузозахватных органов, съемных грузозахватных приспособлений и та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ригодность к работе стальных канатов, грузозахватных органов, съемных грузозахватных приспособлений и тары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габаритным размерам и характеру материала приблизительную массу подлежащего подъему и перемещению груз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 габаритным размерам и характеру материала приблизительную массу подлежащего подъему и перемещению груза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ежесменному техническому обслуживанию башенных кранов (самоходных, стационарных, самоподъемных) грузоподъемностью до 15 т в объеме, установленном в руководстве (инструкции) по эксплуатации, производственной инструкции машиниста башенных кранов (самоходных, стационарных, самоподъемных) грузоподъемностью до 15 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ять работы по ежесменному техническому обслуживанию башенных кранов (самоходных, стационарных, самоподъемных) грузоподъемностью до 15 т в объеме, установленном в руководстве (инструкции) по эксплуатации, производственной инструкции машиниста башенных кранов (самоходных, стационарных, самоподъемных) грузоподъемностью до 15 т</w:t>
            </w:r>
          </w:p>
        </w:tc>
      </w:tr>
      <w:tr>
        <w:trPr>
          <w:trHeight w:val="17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индивидуальной защи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средства индивидуальной защит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12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ериально-техническое обеспечение оценочных мероприятий: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) материально-технические ресурсы для обеспечения теоретического этапа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ные  плакатами,   нормативными   документами,  канцелярскими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ями. Возможно применение компьютерных средств дл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тестировани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2835"/>
        <w:gridCol w:w="1134"/>
      </w:tblGrid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) материально-технические ресурсы для обеспечения практического этап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замена:</w:t>
            </w:r>
          </w:p>
        </w:tc>
        <w:tc>
          <w:tcPr>
            <w:tcW w:w="396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бные классы (аудитории), 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ные моделями и действующими узлами подъемных сооружений,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грузовыми лебедками,  колодочными  тормозами и крюковым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ймами. В наличии должны иметься индивидуальные средства защиты, а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измерений и наборы  необходимых  инструмент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ктического этапа квалификационного экзамена на подъемных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ях, находящихся в эксплуатации (согласно договору с заявителем) </w:t>
            </w:r>
          </w:p>
        </w:tc>
      </w:tr>
      <w:tr>
        <w:trPr/>
        <w:tc>
          <w:tcPr>
            <w:tcW w:w="8613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еспечение оценочных мероприятий: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ой комиссии должен иметь стаж работы не менее 5 лет н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их должностях в  области эксплуатации,  ремонта и  обслуживания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ных  сооружений  или не  менее 3  лет в  области подготовки и оцен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я (аттестации, сертификации) персонала и специалистов.</w:t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24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 требования  безопасности   к   проведению  оценочных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:</w:t>
            </w:r>
          </w:p>
        </w:tc>
        <w:tc>
          <w:tcPr>
            <w:tcW w:w="538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проведением практического этапа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ого экзамена на подъемных сооружениях, находящихся 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сплуатации,  соискатель   и   члены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лификационной   комиссии  центр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и квалификации должны пройти целевой инструктаж по охране труда 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и, являющейся владельцем подъемного сооружения (организации,</w:t>
            </w:r>
          </w:p>
        </w:tc>
      </w:tr>
      <w:tr>
        <w:trPr/>
        <w:tc>
          <w:tcPr>
            <w:tcW w:w="974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плуатирующей подъемное сооружение)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сведения о проведении обязательного инструктажа на рабочем мес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/>
      </w:pPr>
      <w:r>
        <w:rPr/>
        <w:t>Вариант тестовых заданий для теоретической части профессиональ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"/>
        <w:gridCol w:w="8616"/>
      </w:tblGrid>
      <w:tr>
        <w:trPr>
          <w:trHeight w:val="152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дания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, устройство, принципы действия, предельная грузоподъемность, конструктивные особенности, правила эксплуатации обслуживаемых башенных кранов (самоходных, стационарных, самоподъемных) грузоподъемностью до 15т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Запишите цифры, которые указывают на чертеже узел (механизм) башенного крана Рис.1 в соответствии с названиями этих узлов (механизмов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tbl>
            <w:tblPr>
              <w:tblW w:w="69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1134"/>
              <w:gridCol w:w="2551"/>
              <w:gridCol w:w="1134"/>
            </w:tblGrid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рядковый № на схеме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рядковый № на схеме</w:t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Башня кран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абина машинист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головок стрелы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Ходовое устройств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еловой кан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узовой кан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воротная платформ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Опорно-поворотное устройство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узовой полиспас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ел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Грузовая лебед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Противовес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еловая лебед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треловой полиспас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Крюковая подвеск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спор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одкрановый пу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65245" cy="3578860"/>
                  <wp:effectExtent l="0" t="0" r="0" b="0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5245" cy="357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right="3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\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ис.1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На рисунке изображены схемы правильной и неправильной запасовки тележечного каната, тележечного каната с отводным блоком перед барабаном, стрелового каната, грузового каната. Укажите неправильные схе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4505325" cy="3551555"/>
                  <wp:effectExtent l="0" t="0" r="0" b="0"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38425" b="25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5325" cy="355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1) б, г, е, з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2) а, г, д, ж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3) а, г, е, ж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4) б, в, д, з;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5) а, г, д, з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6) все правильные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7) все неправильны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С какой целью устанавливаются тупиковые упоры в конце кранового пу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для обеспечения срабатывания ограничителя механизма передвижения к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для гашения остаточной скорости к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) для предотвращения выхода людей на подкрановый пу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для обозначения границ опасной зоны при работе крана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оотнесите изображения оборудования из колон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и название оборудования из колонк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8" w:leader="none"/>
              </w:tabs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tbl>
            <w:tblPr>
              <w:tblW w:w="665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3436"/>
            </w:tblGrid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он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Колонк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</w:p>
              </w:tc>
            </w:tr>
            <w:tr>
              <w:trPr>
                <w:trHeight w:val="2024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92530" cy="905510"/>
                        <wp:effectExtent l="0" t="0" r="0" b="0"/>
                        <wp:docPr id="3" name="Рисунок 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0" t="-38" r="-30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2530" cy="905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А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ду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97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1265" cy="932180"/>
                        <wp:effectExtent l="0" t="0" r="0" b="0"/>
                        <wp:docPr id="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1265" cy="932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2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8"/>
                      <w:szCs w:val="28"/>
                    </w:rPr>
                  </w:pPr>
                  <w:r>
                    <w:rPr>
                      <w:rFonts w:cs="Cambria" w:ascii="Cambria" w:hAnsi="Cambria"/>
                      <w:sz w:val="28"/>
                      <w:szCs w:val="28"/>
                    </w:rPr>
                    <w:t xml:space="preserve">Б. Тормоз ТКГ-2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94105" cy="975360"/>
                        <wp:effectExtent l="0" t="0" r="0" b="0"/>
                        <wp:docPr id="5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4" r="-1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105" cy="9753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lang w:eastAsia="ru-RU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. Колесо крановое ведущее</w:t>
                  </w:r>
                </w:p>
              </w:tc>
            </w:tr>
            <w:tr>
              <w:trPr>
                <w:trHeight w:val="1921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97610" cy="1137920"/>
                        <wp:effectExtent l="0" t="0" r="0" b="0"/>
                        <wp:docPr id="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1695" t="2112" r="21712" b="21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7610" cy="113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Механизм передвижения башенного крана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45515" cy="1085850"/>
                        <wp:effectExtent l="0" t="0" r="0" b="0"/>
                        <wp:docPr id="7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31286" t="-20" r="58187" b="806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45515" cy="1085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5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. Кабина крановщика башенного крана</w:t>
                  </w:r>
                </w:p>
              </w:tc>
            </w:tr>
            <w:tr>
              <w:trPr>
                <w:trHeight w:val="2106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16660" cy="1206500"/>
                        <wp:effectExtent l="0" t="0" r="0" b="0"/>
                        <wp:docPr id="8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5581" t="20335" r="70250" b="372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6660" cy="1206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6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. Ходовая рама башенного крана</w:t>
                  </w:r>
                </w:p>
              </w:tc>
            </w:tr>
            <w:tr>
              <w:trPr>
                <w:trHeight w:val="1651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7615" cy="854075"/>
                        <wp:effectExtent l="0" t="0" r="0" b="0"/>
                        <wp:docPr id="9" name="Рисунок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5722" t="26535" r="26867" b="113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854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7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. Электродвигатель</w:t>
                  </w:r>
                </w:p>
              </w:tc>
            </w:tr>
            <w:tr>
              <w:trPr>
                <w:trHeight w:val="2012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46505" cy="870585"/>
                        <wp:effectExtent l="0" t="0" r="0" b="0"/>
                        <wp:docPr id="10" name="Рисунок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9" t="-41" r="-29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6505" cy="870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8.</w:t>
                  </w:r>
                </w:p>
              </w:tc>
              <w:tc>
                <w:tcPr>
                  <w:tcW w:w="3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. Ходовое колес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ерии работоспособности обслуживаемых башенных кранов (самоходных, стационарных, самоподъемных) грузоподъемностью до 15 т в соответствии с требованиями руководства (инструкции) по эксплуа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120"/>
              <w:jc w:val="both"/>
              <w:rPr/>
            </w:pPr>
            <w:r>
              <w:rPr/>
              <w:t>Соотнесите рисунки из колонки I и название дефектов канатов из колонки II</w:t>
            </w:r>
          </w:p>
          <w:tbl>
            <w:tblPr>
              <w:tblW w:w="7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2410"/>
            </w:tblGrid>
            <w:tr>
              <w:trPr>
                <w:trHeight w:val="106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26690" cy="416560"/>
                        <wp:effectExtent l="0" t="0" r="0" b="0"/>
                        <wp:docPr id="11" name="Рисунок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Рисунок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4586" t="-4" r="633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6690" cy="41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. Выдавливание сердечник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52090" cy="536575"/>
                        <wp:effectExtent l="0" t="0" r="0" b="0"/>
                        <wp:docPr id="12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" t="17843" r="-16" b="63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090" cy="536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. Местное увеличение диаметра каната</w:t>
                  </w:r>
                </w:p>
              </w:tc>
            </w:tr>
            <w:tr>
              <w:trPr>
                <w:trHeight w:val="1701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86050" cy="732155"/>
                        <wp:effectExtent l="0" t="0" r="0" b="0"/>
                        <wp:docPr id="13" name="Рисунок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Рисунок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" t="-5" r="1095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6050" cy="732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. Перекручивание каната</w:t>
                  </w:r>
                </w:p>
              </w:tc>
            </w:tr>
            <w:tr>
              <w:trPr>
                <w:trHeight w:val="2294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51455" cy="1108075"/>
                        <wp:effectExtent l="0" t="0" r="0" b="0"/>
                        <wp:docPr id="14" name="Рисунок 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0" t="5897" r="-10" b="4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1455" cy="110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. Залом каната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9085" cy="834390"/>
                        <wp:effectExtent l="0" t="0" r="0" b="0"/>
                        <wp:docPr id="1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" t="-5" r="-1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9085" cy="834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. Местное уменьшение диаметра каната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90190" cy="618490"/>
                        <wp:effectExtent l="0" t="0" r="0" b="0"/>
                        <wp:docPr id="16" name="Рисунок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8416" t="-5" r="-18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0190" cy="618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6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. Выдавливание проволок или расслоения прядей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36545" cy="708660"/>
                        <wp:effectExtent l="0" t="0" r="0" b="0"/>
                        <wp:docPr id="17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5804" t="6131" r="11608" b="37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6545" cy="708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. Корзинообразная деформация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829560" cy="801370"/>
                        <wp:effectExtent l="0" t="0" r="0" b="0"/>
                        <wp:docPr id="18" name="Рисунок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8495" t="2956" r="6341" b="30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9560" cy="801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З. Перегиб каната</w:t>
                  </w:r>
                </w:p>
              </w:tc>
            </w:tr>
            <w:tr>
              <w:trPr/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97810" cy="860425"/>
                        <wp:effectExtent l="0" t="0" r="0" b="0"/>
                        <wp:docPr id="19" name="Рисунок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Рисунок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1704" t="2632" r="4769" b="60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781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И. Раздавливание канат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6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4"/>
              <w:gridCol w:w="2154"/>
              <w:gridCol w:w="2154"/>
            </w:tblGrid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. –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2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3. – 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4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5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6. – </w:t>
                  </w:r>
                </w:p>
              </w:tc>
            </w:tr>
            <w:tr>
              <w:trPr/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7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8. – 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</w:tabs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9. – 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54" w:leader="none"/>
              </w:tabs>
              <w:autoSpaceDE w:val="false"/>
              <w:spacing w:lineRule="auto" w:line="240" w:before="0" w:after="0"/>
              <w:ind w:right="53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ким значениям должны соответствовать предельные расстоя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) между выступающими частями крана, передвигающегося по наземному крановому пути, и строениями, штабелями грузов и другими предметами, расположенными на высоте до 2000 мм от уровня земли или рабочих площадок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) то же расстояние на высоте более 2000 мм от уровня земли или рабочих площадок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) нормативный запас высоты из условий безопасного производства работ на верхней отметке здания?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4504055" cy="3070225"/>
                  <wp:effectExtent l="0" t="0" r="0" b="0"/>
                  <wp:docPr id="20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4055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1) А = 250 мм; Б = 500 мм; В = 2000 м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) А = 300 мм; Б = 600 мм; В = 2100 м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3) А = 700 мм; Б = 400 мм; В = 2000 м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4) А = 500 мм; Б = 1000 мм; В = 2400 м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5) А = 750 мм; Б = 1200 мм; В = 2400 м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6) А = 1000 мм; Б = 1500 мм; В = 2500 мм.</w:t>
            </w:r>
          </w:p>
        </w:tc>
      </w:tr>
      <w:tr>
        <w:trPr>
          <w:trHeight w:val="5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браковки элементов крановых путей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кажите допустимую величину зазора в стыках рельсов кранового пу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) 9 мм при температуре 0 °C и длине рельса 10,0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) 6 мм при температуре 0 °C и длине рельса 12,5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) 10 мм при температуре 20 °C и длине рельса 10,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) 15 мм при температуре 20 °C и длине рельса 10,5 м;</w:t>
            </w:r>
          </w:p>
        </w:tc>
      </w:tr>
      <w:tr>
        <w:trPr>
          <w:trHeight w:val="61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опасной зоны при работе башенных кранов (самоходных, стационарных, самоподъемных) грузоподъемностью до 15 т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приведенной схеме определения опасной зоны на период испытания крана, укажите ответы, где цифры и (или) буквы обозначения не соответствуют указанным элемен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drawing>
                <wp:inline distT="0" distB="0" distL="0" distR="0">
                  <wp:extent cx="4453255" cy="3490595"/>
                  <wp:effectExtent l="0" t="0" r="0" b="0"/>
                  <wp:docPr id="2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3255" cy="349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1 — место возводимого 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2 — к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3 — рельсовый пу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4 — место для складирования эле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) 5 — дорога для автотран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6) 6 — монтажная площа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7) S — полный габарит кр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8) ∆L – величина определяемая габаритами перемещаемых грузов и возможным отлетом груз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технической и эксплуатационной документации на обслуживаем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енные краны (самоходные, стационарные, самоподъемны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зоподъемностью до 15 т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 какой перегрузкой должны проводиться динамические испытания  башенного кра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) 5 % максимальной грузоподъем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) 10 % максимальной грузоподъем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)20 % максимальной грузоподъем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) 30 % максимальной грузоподъем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5) 50 % максимальной грузоподъемности.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акой нагрузкой проводят статические испытания башенного кран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) равной паспортной грузоподъемности гр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2) на 10% превышающей паспортную грузоподъемность кран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) на 25% превышающей номинальную паспортную грузоподъемность кр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) равной паспортной грузоподъемности крана для механизма главного подъема.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действий в случаях возникновения аварий и инцидентов при обслужи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шенных кранов (самоходных, стационарных, самоподъем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узоподъемностью до 15 т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кажит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рядок действий машиниста башенного крана в случае  потери устойчивости крана (из-за неисправности кранового пути, поломки осей колес и других элементов крана, перегрузки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) немедленно прекратить подъ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подать предупредительный сигн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опустить груз на землю, площадку или перекры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установить причину аварийной ситу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) все вышеперечисленные мероприятия.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устройство грузозахватных органов, стальных канатов, съемных грузозахватных приспособлений и тары, нормы их браковк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Укажите при каких повреждениях с</w:t>
            </w: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тальной канат подлежит браковке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) разрыв одной пряд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) обрыв одной пряди не влияет на стальной канат, так как он имеет 6-ти кратный запас проч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) повреждение защитного лакокрасочного покрыт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) внутренний износ сердечника.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рузов и способы их строповк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каких рисунках показаны неправильные (ненадежные) способы строповки монтируемого оборудования или конструкц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28800" cy="2441575"/>
                  <wp:effectExtent l="0" t="0" r="0" b="0"/>
                  <wp:docPr id="2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44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) </w:t>
            </w:r>
            <w:bookmarkStart w:id="0" w:name="OLE_LINK50"/>
            <w:bookmarkStart w:id="1" w:name="OLE_LINK49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1, рис. 4, рис. 5</w:t>
            </w:r>
            <w:bookmarkEnd w:id="0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2) </w:t>
            </w:r>
            <w:bookmarkStart w:id="2" w:name="OLE_LINK52"/>
            <w:bookmarkStart w:id="3" w:name="OLE_LINK51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1, рис. 3, рис. 5</w:t>
            </w:r>
            <w:bookmarkEnd w:id="2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) </w:t>
            </w:r>
            <w:bookmarkStart w:id="4" w:name="OLE_LINK54"/>
            <w:bookmarkStart w:id="5" w:name="OLE_LINK53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2, рис. 4, рис. 6</w:t>
            </w:r>
            <w:bookmarkEnd w:id="4"/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) </w:t>
            </w:r>
            <w:bookmarkStart w:id="6" w:name="OLE_LINK55"/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2, рис. 3, рис. 6</w:t>
            </w:r>
            <w:bookmarkEnd w:id="6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наковой и звуковой сигнализации, установленной в организаци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акую из перечисленных операций обозначает сигнал, подаваемый следующим образом: резкое движение рукой вправо и влево на уровне пояса, ладонь обращена вниз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) осторожно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) стоп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) передвинуть кра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) окончание работ.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хранения и передачи ключ-марк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Где находится ключ-марка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передается сменщику или сдается мастеру для хранения на стенде с отметкой в журнале о выдачи «ключа-марк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забирается машинистом с собо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 прячется в надежном месте.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механизмов и приборов башенных кранов (самоходных, стационарных, самоподъемных) грузоподъемностью до 15 т, возникающих в процессе работы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ри каких неисправностях механизмов и приборов башенные краны не допускаются к работе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поломке механизмов или металлоконструкций кра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появлении напряжения на корпусе электродвигателя, контроллера, кожухе аппаратов, крюке или металлических конструкциях кр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 закручивании канатов грузового полисп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 верно все перечисленное.</w:t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едения по организации труда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у разрешается выполнять зацепку груза на крюк башенного крана без предварительной обвязки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) мастеру цех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) подсобному рабочему цеха, прошедшему инструктаж по охране труда на рабочем мес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) персоналу основных рабочих профессий, прошедшему проверку навыков по зацепке грузов и инструктаж на рабочем мест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) стропальщ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роизводственной санитарии, пожарной безопасности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 какое напряжение должна быть переносная лампа, применяемая крановщиком при осмотре кра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не выше 12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не выше 24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не выше 36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не выше 42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5) не выше 110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 какой последовательности следует действовать, если у пострадавшего, лежащего на спине, нет сознания, но есть пульс на сонной артер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придать пострадавшему удобное положение, подложив под его голову подушку, приложить холод к голове и вызвать скорую помощ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вызвать скорую помощь и не трогать его до прибытия медицин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повернуть пострадавшего на живот, очистить ротовую полость, вызвать скорую помощь, приложить холод к голо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приступить к реанимации и вызвать скорую помощь;</w:t>
            </w:r>
          </w:p>
        </w:tc>
      </w:tr>
      <w:tr>
        <w:trPr>
          <w:trHeight w:val="1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аким образом должно осуществляться оповещение людей о пожар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1) только с помощью подачи звуковых или световых сигналов во все помещения здания с постоянным или временным пребыванием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2) только с помощью трансляции специально разработанных текстов о необходимости эвакуации и путях эвак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3) только с помощью включения эвакуационного (аварийного)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4) любым из перечисленных способов или их комбинацией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 оценки квалификации (ключи к тестовым заданиям), правила обработки результатов теоретической части профессионального экзамена и принятия решения о допуске (отказе в допуске) к практической   част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го экзамена:</w:t>
            </w:r>
          </w:p>
        </w:tc>
        <w:tc>
          <w:tcPr>
            <w:tcW w:w="552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Теоретический экзамен состоит из одного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билета, в котором 20 тестовых вопросов. Правильность ответов оценивается 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дихотомически (верно – 1 балл, неверно – 0 баллов). Теоретическая   ча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экзамена  считается сданной, в случае, если соискатель продемонстрирова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знания и умения, содержащиеся в положениях профессионального стандарт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и набрал не менее чем 16 балл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40" w:after="120"/>
        <w:ind w:left="57" w:hanging="0"/>
        <w:jc w:val="both"/>
        <w:rPr/>
      </w:pPr>
      <w:r>
        <w:rPr/>
        <w:t>Вариант заданий для практической части профессионального экзаме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41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практического этапа профессионального экзамена</w:t>
            </w:r>
          </w:p>
        </w:tc>
      </w:tr>
      <w:tr>
        <w:trPr>
          <w:trHeight w:val="41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ое задание № 1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дение внешнего осмотра в доступных местах металлоконструкций башенного крана (башню, стрелу, портал) и соединения отдельных секций башни крана 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лнота и точность проведения работ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й подбор необходимого слесарного инструмента, измерительных средств и средств индивидуальной защиты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3 балл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верные действия, нарушения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сутствие навыков проведения внешнего осмотра или нарушение требований по охране труда при выполнении задани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%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ое задание № 2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ределить пригодность к работе крюка, его крепление в крюковой обойме и замыкающего устройства на нем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Наиболее полное и объективное обоснование причин браковки крюка и крюковой обоймы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3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й подбор необходимого слесарного инструмента, измерительных средств и средств индивидуальной защиты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5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верное обоснование причин появления заданной неисправности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сутствие навыков поиска неисправностей в крюковой подвеске или нарушение требований по охране труда при выполнении задани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ктическое задание № 3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башенного крана к работе, начиная с получения ключ-марки, включения вводного рубильника и проверки работы на холостом ходу механизма подъема груза.</w:t>
            </w:r>
          </w:p>
          <w:p>
            <w:pPr>
              <w:pStyle w:val="Normal"/>
              <w:spacing w:lineRule="auto" w:line="240" w:before="0" w:after="120"/>
              <w:ind w:firstLine="176"/>
              <w:jc w:val="both"/>
              <w:rPr/>
            </w:pPr>
            <w:r>
              <w:rPr/>
              <w:t>Критерии оценки:</w:t>
            </w:r>
          </w:p>
          <w:tbl>
            <w:tblPr>
              <w:tblW w:w="6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6"/>
              <w:gridCol w:w="1550"/>
            </w:tblGrid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олнота и точность работ по подготовке крана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(максимальный балл)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4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нижение за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) Неправильные и неуверенные действия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минус 5 баллов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б) Неверные действия, нарушения последовательности проводимых работ – 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минус 10 баллов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счёт результатов: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сутствие навыков работ по подготовке крана или нарушение требований по охране труда при выполнении задания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аллов/%</w:t>
                  </w:r>
                </w:p>
              </w:tc>
            </w:tr>
          </w:tbl>
          <w:p>
            <w:pPr>
              <w:pStyle w:val="Normal"/>
              <w:spacing w:before="0" w:after="200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ии оценки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ая часть экзамена состоит из 3-х  заданий: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рактических работ. В каждом задании проверяются все указанные дл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й квалификации трудовые функции. Оценки выставляютс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ходу выполнения задания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(1 и 2 задания – по 30 балльной системе, 3 задание – по 40-балльной системе). Максимальная сумма весов оцениваемых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субкритериев может составить 100 баллов.  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рактическая часть экзамена   считается сданной,  в  случае,  если  соискател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родемонстрировал знания и умения, содержащиеся в положениях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>профессионального  стандарта,  и  набрал   не менее чем 80 баллов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15pt"/>
                <w:rFonts w:eastAsia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200" w:after="0"/>
        <w:ind w:left="57" w:hanging="0"/>
        <w:jc w:val="both"/>
        <w:rPr/>
      </w:pPr>
      <w:r>
        <w:rPr>
          <w:rStyle w:val="115pt"/>
          <w:rFonts w:eastAsia="Calibri"/>
          <w:b w:val="false"/>
          <w:sz w:val="28"/>
          <w:szCs w:val="28"/>
          <w:highlight w:val="yellow"/>
        </w:rPr>
        <w:t>Правила обработки результатов профессионального экзамена и принятия  решения     о      соответствии      квалификации     соискателя       положениям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стандарта и квалификационным требованиям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 итогов должно   пройти в  течение 2-х часов   после  выполнения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й части экзаме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20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ительное решение о соответствии квалификации соискателя положениям профессионального стандарта или     квалификационным    требованиям       по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:</w:t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ашинист башенного крана, 3 уровень 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наименование квалификац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ется</w:t>
            </w:r>
          </w:p>
        </w:tc>
        <w:tc>
          <w:tcPr>
            <w:tcW w:w="76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 общей сумме </w:t>
            </w:r>
            <w:r>
              <w:rPr>
                <w:rStyle w:val="115pt"/>
                <w:rFonts w:eastAsia="Calibri"/>
                <w:b w:val="false"/>
                <w:sz w:val="28"/>
                <w:szCs w:val="28"/>
              </w:rPr>
              <w:t xml:space="preserve">вес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емых субкритериев не менее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балл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, при каких результатах выполнения задания профессиональный экзамен считается пройденным положительно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5pt">
    <w:name w:val="Основной текст + 11;5 pt;Не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cattext">
    <w:name w:val="ecattext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0">
    <w:name w:val="c10"/>
    <w:basedOn w:val="Style11"/>
    <w:qFormat/>
    <w:rPr/>
  </w:style>
  <w:style w:type="character" w:styleId="C33">
    <w:name w:val="c33"/>
    <w:basedOn w:val="Style11"/>
    <w:qFormat/>
    <w:rPr/>
  </w:style>
  <w:style w:type="character" w:styleId="C4">
    <w:name w:val="c4"/>
    <w:basedOn w:val="Style11"/>
    <w:qFormat/>
    <w:rPr/>
  </w:style>
  <w:style w:type="character" w:styleId="C3">
    <w:name w:val="c3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6:00Z</dcterms:created>
  <dc:creator>Аникушин</dc:creator>
  <dc:description/>
  <cp:keywords/>
  <dc:language>en-US</dc:language>
  <cp:lastModifiedBy>Musena</cp:lastModifiedBy>
  <dcterms:modified xsi:type="dcterms:W3CDTF">2018-10-10T06:50:00Z</dcterms:modified>
  <cp:revision>11</cp:revision>
  <dc:subject/>
  <dc:title/>
</cp:coreProperties>
</file>