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ессиональным квалификациям в лифтовой отрасли,</w:t>
              <w:br/>
              <w:t>сфере подъемных сооружений и вертика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труктура оценочных средст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валификации и уровень квалификации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усеничного крана, 4 уровень </w:t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/>
      </w:pPr>
      <w:r>
        <w:rPr/>
        <w:t>(в соответствии с профессиональным стандарт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 квалификации:</w:t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00.17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(номер наименования квалификации в реестре сведений о проведении независимой оценки квалифик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ональный стандарт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рана общего назначения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офессионального стандарта и код по реестру профессиональных </w:t>
      </w:r>
      <w:r>
        <w:rPr/>
        <w:t>стандар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профессиональной деятельности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узоподъемными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ами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естру профессиональных стандар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теоретического этапа профессионального экзам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3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9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грузовые характеристики, конструктивные особенности, правила эксплуатации обслуживаемых гусеничных кранов грузоподъемностью свыше 25 т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а действия, предельной грузоподъемности, конструктивных особенностей, правил эксплуатации обслуживаемых кранов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х органов, стальных канатов, съемных грузозахватных приспособлений и тары, норм их браковки (1/0).</w:t>
            </w:r>
          </w:p>
        </w:tc>
      </w:tr>
      <w:tr>
        <w:trPr>
          <w:trHeight w:val="5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обслуживаемых гусеничных кранов грузоподъемностью свыше 25 т в соответствии с требованиями руководства (инструкции) по эксплуат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итериев работоспособности обслуживаемых кранов в соответствии с требованиями их руководств (инструкций) по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вижения гусеничных кранов грузоподъемностью свыше 25 т к месту и на месте производства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орядка передвижения крана к месту и на месте производства работ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гусеничных кранов грузоподъемностью свыше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ницы опасной зоны при работе гусеничного  крана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сплуатационная документация на обслуживаемые гусеничные краны грузоподъемностью свыше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ой и эксплуатационной документации на обслуживаемые кр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0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при обслуживании гусеничных кранов грузоподъемностью свыше 2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в случаях возникновения аварий и инцидентов при обслуживании кр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и звуковой сигнализации, установленная в организ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гусеничных кранов грузоподъемностью свыше 25 т, возникающих в процессе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еисправностей механизмов и приборов гусеничных кранов, возникающих в процесс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рганизации тру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сведений по организации труд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изводственной санитарии,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овленные правилами, нормами, инструкциями, действующими в организации, эксплуатирующей подъемные сооружения</w:t>
            </w:r>
          </w:p>
        </w:tc>
      </w:tr>
      <w:tr>
        <w:trPr>
          <w:trHeight w:val="5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транспортировки груз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а и людей</w:t>
            </w:r>
          </w:p>
        </w:tc>
      </w:tr>
      <w:tr>
        <w:trPr>
          <w:trHeight w:val="71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одъема и транспортировки людей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качеству выполняемых работ, материалов и элементов сооружен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требований к качеству выполняемых работ, материалов и элементов сооружений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изводства работ вблизи линии электропередачи, вблизи котлованов, в стесненных условиях</w:t>
            </w:r>
          </w:p>
        </w:tc>
      </w:tr>
      <w:tr>
        <w:trPr>
          <w:trHeight w:val="5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 повышенной опасност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гусеничных кранов грузоподъемностью свыше 25 т и система планово-предупредительных ремонт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требований к порядку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ни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ов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смазочных материалов и электроэнерги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практического этапа профессиональ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, трудовые действ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проверка состояния площадки для установки гусеничных кранов грузоподъемностью свыше 25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лощадку для установки крана и правильно установить гусеничный кран на место, предназначенное для проведения работ (технического обслужи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усеничных кранов грузоподъемностью свыше 25т на место, предназначенное для проведения технического обслуживания, принятие мер к их затормаживанию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ектом производства работ, технологическими картами на погрузочно-разгрузочные работы и технологическими кар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я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 и профессиональных знаний, связанных с проектом производства работ, технологическими картами на погрузочно-разгрузочные работы и технологическими кар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я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осмотра металлоконструкций, устройств, механизмов и приборов, гусеничных кранов грузоподъемностью свыше 25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внешний осмотр металлоконструкций, устройств, механизмов и приборов, проверку на холостом ходу механизмов, устройств и приборов гусенич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личия ограждения и обозначения опасной зоны работы гусеничных кранов грузоподъемностью свыше 25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установки ограждения и нанесения обозначения опасной зоны работы гусенич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ханизмами гусеничных кранов грузоподъемностью свыше 25 т при выполнении работ по погрузке, разгрузке, перемещению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гусеничного крана при выполнении работ по погрузке, разгрузке, перемещению грузов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авильности строповки груз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строповки грузов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складирования груз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обмена сигналами со стропальщиками при эксплуатации гусеничных кранов грузоподъемностью свыше 25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необходимых для обмена сигналами со стропальщиками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холостом ходу механизмов, устройств и приборов гусеничных кранов грузоподъемностью свыше 25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на холостом ходу механизмов, устройств и приборов гусеничных кран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ежесменному техническому обслуживанию гусеничных кранов грузоподъемностью свыше 25 т в объеме, установленном в руководстве (инструкции) по эксплуатации, производственной инструкции машиниста гусеничных кранов грузоподъемностью свыше 25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му техническому обслуживанию гусеничного крана в объеме, установленном в руководстве (инструкции) по эксплуатации, производственной инструкцией машиниста гусеничных кранов, а также мелкий ремонт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кого ремонта гусеничных кранов грузоподъемностью свыше 25 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проведение ремонта гусеничных кранов грузоподъемностью свыше 25 т при выявлении неисправностей и дефект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зультатов осмот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ильное оформление документов по результатам свои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835"/>
        <w:gridCol w:w="113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оценочных мероприятий: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о-технические ресурсы для обеспечения теоре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рудованные плакатами, нормативными документами, канцелярскими принадлежностям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именение компьютерных средств для проведения тестировани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материально-технические ресурсы для обеспечения прак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делями и действующими узлами подъемных сооружений, в том числ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узовыми лебедками, колодочными тормозами и крюковыми обоймами. В наличии долж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ся индивидуальные средства защи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и наборы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обходимых инструментов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зможно проведение практического этапа квалификационног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а на подъемных сооружениях, находящихся в эксплуатации (согласно договору с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ем) 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ценочных мероприятий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ой комиссии должен иметь стаж работы не менее 5 лет на технических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ях в  области эксплуатации,  ремонта и  обслуживания подъемных сооруже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е менее 3 лет в области подготовки и оценки соответствия (аттестации, сертификаци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 специалистов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безопасности к проведению оценочных мероприяти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проведением практического этапа квалификационного экзамена на подъемных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х, находящихся в эксплуатации, соискатель и чле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онно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и центра оценки квалификации должны пройти целевой инструктаж по охран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а в организации, являющейся владельцем подъемного сооружения (организаци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ирующей подъемное сооружение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едения о проведении обязательного инструктажа на рабочем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тестовых заданий для теоретической части профессионального экзамена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"/>
        <w:gridCol w:w="20"/>
        <w:gridCol w:w="8611"/>
      </w:tblGrid>
      <w:tr>
        <w:trPr>
          <w:trHeight w:val="1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 задания</w:t>
            </w:r>
          </w:p>
        </w:tc>
      </w:tr>
      <w:tr>
        <w:trPr>
          <w:trHeight w:val="28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ов</w:t>
            </w:r>
          </w:p>
        </w:tc>
      </w:tr>
      <w:tr>
        <w:trPr>
          <w:trHeight w:val="42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запрещается машинисту крана при подъеме и перемещении грузов? Выберете правильные отв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однимать груз, находящийся в наклонном полож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немаркированные грузозахватные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3) поднимать груз, находящийся в  таре, заполненной на уровне бор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4) подтаскивать груз по земле, рельсам при косом натяжении кана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одавать звуковой сигнал перед проведением каждой операции.</w:t>
            </w:r>
          </w:p>
        </w:tc>
      </w:tr>
      <w:tr>
        <w:trPr>
          <w:trHeight w:val="316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ребований к процессу подъема и транспортировки людей</w:t>
            </w:r>
          </w:p>
        </w:tc>
      </w:tr>
      <w:tr>
        <w:trPr>
          <w:trHeight w:val="286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каких случаях разрешается поднимать и перемещать груз с находящимися на нем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В случае если позволяет грузоподъемность 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разрешается при достаточном освещении в присутствии специалиста, ответственного за безопасное производство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е разреш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допускается при наличии разрешения специалиста, ответственного за осуществление производственного контроля и обязательном  присутствии специалиста, ответственного за безопасное производство работ</w:t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ов действия, грузовых характеристик,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х особенностей, правил эксплуатации обслуживаемых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нов грузоподъем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ую перегрузку гусеничных кранов не должен допускать ограничитель грузоподъемности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более чем на 10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более чем на 15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более чем на 2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более чем на 50%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пишите в ячейки цифры, которыми обозначены на чертеже соответствующие узлы (механизмы) крана мостового т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134"/>
              <w:gridCol w:w="2240"/>
              <w:gridCol w:w="1134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 схеме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 схеме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оротная платформ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уногая стой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усеничная тележ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ус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а 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еловой полиспас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помогательный крю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ор стрел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помогательный крю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339153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ев работоспособности обслужи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 кранов грузоподъемностью свыше 25 т в соответствии с требованиями ру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струкции) по эксплуатации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 каких дефектах не допускается к работе крюковая подвеска?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Раскручены гайки крюка, износ реборд блоков, износ ручья блоков, отсутствие устройств самоотвинчивания, износ зева крюка, отсутствие вращения деталей вокруг своей оси (блоки, крюк), выработка в осях, трещины и сколы на ребордах блоках, деформация крюка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при любых дефектах работа разрешаетс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Раскручены гайки крюка, износ зева крюка, выработка в осях, трещины и сколы на ребордах блоках, деформация крюка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какую максимальную высоту при подъеме груза нужно предвар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нять груз, чтобы проверить правильность строповки и надежность действия тормо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400-5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200-3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300-3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350-400 мм</w:t>
            </w:r>
          </w:p>
        </w:tc>
      </w:tr>
      <w:tr>
        <w:trPr>
          <w:trHeight w:val="15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рядка передвижения гусеничных кранов грузоподъемностью свыше 25 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сту и на месте производства рабо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какой скоростью допускается 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едвижение крана с груз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м/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/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Устанавливается  Руководством по эксплуатации к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 допускается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границ опасной зоны при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нов грузоподъем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ка и работа кранов стрелового типа, кранов-манипуляторов, подъемников (вышек) на расстоянии менее ___ от крайнего провода воздушной линии электропередачи или воздушной электрической сети напряжением более ___ осуществляются только по наряду-допус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25 м, 42 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30 м, 50 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30 м, 36 В;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ической и эксплуатационной документации на обслуж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е краны грузоподъемностью свыше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начение специального крана МКТ-250 на гусеничном ход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н предназначен для подъёма и перемещения грузов в крытых производственных и складски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н предназначен для подачи строительных конструкций и материалов на строящиеся объекты, а также для механизации погрузочно-разгрузочных работ на скл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н предназначен для ведения погрузочно - разрузочных работ, монтажных и ремонтно-восстановительных работ в производственных цехах, на строительных и открытых площадках, железнодорожных станциях, складских площад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н предназначен для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грузочно-разгрузочных, строительно-монтажных работ крупноблочного и тяжеловесного оборудования.</w:t>
            </w:r>
          </w:p>
        </w:tc>
      </w:tr>
      <w:tr>
        <w:trPr>
          <w:trHeight w:val="569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порядка действий в случаях возникновения аварий и инцидентов при обслужи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 кранов грузоподъемностью свыше 25 т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сли во время работы крана имели место авария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несчастный случай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то машинист крана должен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Немедленно поставить в известность об этом лицо, ответственное за безопасное производство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беспечить сохранность обстановки аварии или несчастного случа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Обеспечить сохранность обстановки аварии или несчастного случая, если это не представляет опасности для жизни и здоровья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медленно сообщить о случившемся инспектору Ростехнадзора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 xml:space="preserve">В каких случаях машинист крана обязан прекратить работу крана и сообщить об этом лицу, ответственному за безопасное производство работ?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 При приближении грозы, сильном ветре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при недостаточной освещенности места работы крана, сильном снегопаде, когда крановщик плохо различает сигналы стропальщика или груз;</w:t>
            </w:r>
          </w:p>
          <w:p>
            <w:pPr>
              <w:pStyle w:val="Normal"/>
              <w:spacing w:lineRule="auto" w:line="240" w:before="0" w:after="0"/>
              <w:ind w:left="6" w:right="-208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при температуре воздуха ниже допустимой минусовой, указанной в паспорте крана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 xml:space="preserve">4) при наступлен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еденного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перерыва или окончания смены.</w:t>
            </w:r>
          </w:p>
        </w:tc>
      </w:tr>
      <w:tr>
        <w:trPr>
          <w:trHeight w:val="15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видов грузов и способов их строповки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зависимости от формы и размеров грузы деля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Габаритные и длинноме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Габаритные и негабари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Тяжеловесные и  габаритные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системы знаковой и звуковой сигнализации, установленной в организаци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ую из перечисленных операций обозначает сигнал, подаваемый следующим образом: резкое движение рукой вправо и влево на уровне пояса, ладонь обращена вниз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Осторож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Сто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ередвинуть 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кончание работ.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 признаков неисправностей механизмо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 кранов грузоподъемностью свыше 25 т, возникающих в процессе работы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Что не относятся к неисправностям крюковой обоймы?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1) Износ зева крюка более 10%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2) крюк не вращается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3) траверса не вращается в отверстиях щек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4) трещины, скол части реборды;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5) трещины на крюке, щеках и траверсе.</w:t>
            </w:r>
          </w:p>
        </w:tc>
      </w:tr>
      <w:tr>
        <w:trPr>
          <w:trHeight w:val="8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основным неисправностям поворотной платформы и двуногой стойки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Трещины в металле и сварных соединениях ходовой ра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Трещины и изломы швов поворотной плат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Вмятины балок выносных опо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рогиб и волнистость отдельных эле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  Ослабление болтов крепления кабины крановщика и стойки стрелы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основных сведений по организации труда</w:t>
            </w:r>
          </w:p>
        </w:tc>
      </w:tr>
      <w:tr>
        <w:trPr>
          <w:trHeight w:val="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что несет ответственность машинист крана? (указать правильный ответ):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За ненадлежащее исполнение (неисполнение) своих должностных обязанностей - в пределах, определенных Федеральными нормами и правилами;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За правонарушения, совершенные в процессе осуществления своей деятельности, - в пределах, определенных действующим гражданским  и трудовым законодательством;</w:t>
            </w:r>
          </w:p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За причинение материального ущерба - в пределах, определенных действующим трудовым и гражданским законодательством.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требований охраны труда, производственной санитарии, пожарной безопасности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категорически нельзя делать до прибытия спасательных служб, если ноги пострадавшего придавлены тяжелым предметом более 30 мину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По возможности, наложить защитные жгуты, выше сдавливающего предм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Поднимать сдавливающий ноги предм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редлагать обильное теплое пить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редлагать для обезболивания 2-3 таблетки анальгина (при условии отсутствия аллергических реакций).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ими первичными средствами пожаротушения необходимо обеспечить место проведения огневых рабо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Только огнетушите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Только ящиком с песком емкостью 0,5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двумя лопа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Только ведром с в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гнетушителем или другими первичными средствами пожаротушения.</w:t>
            </w:r>
          </w:p>
        </w:tc>
      </w:tr>
      <w:tr>
        <w:trPr>
          <w:trHeight w:val="29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работ повышенной опасности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относится к предохранительным средствам, обеспечивающим безопасность работы на выс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лестницы и стремя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хранительные пояса и страховочные кан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леса и под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одвесные люльки.</w:t>
            </w:r>
          </w:p>
        </w:tc>
      </w:tr>
      <w:tr>
        <w:trPr>
          <w:trHeight w:val="323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требований к порядку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нов</w:t>
            </w:r>
          </w:p>
        </w:tc>
      </w:tr>
      <w:tr>
        <w:trPr>
          <w:trHeight w:val="1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ируют результаты выполненных технических обслуживаний кран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В паспорте 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в сменном (вахтенном) журн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е учета технического обслуживания и ремо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в наряде-зад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валификации (ключи к тестовым заданиям), правила обработки результатов теоретической части профессионального экзамена и принятия решения о допуске (отказе в допуске) к практической   ч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экзамена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Теоретический экзамен состоит из одног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билета, в котором 20 тестовых вопросов. Правильность ответов оцениваетс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дихотомически (верно – 1 балл, неверно – 0 баллов). Теоретическая   ча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экзамена  считается сданной, в случае, если соискатель продемонстрирова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знания и умения, содержащиеся в положениях профессионального стандар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и набрал не менее чем 16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заданий для прак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ческого этапа профессионального экзамена</w:t>
            </w:r>
          </w:p>
        </w:tc>
      </w:tr>
      <w:tr>
        <w:trPr>
          <w:trHeight w:val="8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наличия и исправности приборов и устройств безопасности на кране (концевых выключателей, указателя грузоподъемности, указателя наклона крана, сигнального прибора, ограничителя грузоподъемности), осмотр грузозахватного органа и съемного грузозахватного приспособления (стропы).</w:t>
            </w:r>
          </w:p>
          <w:p>
            <w:pPr>
              <w:pStyle w:val="Normal"/>
              <w:spacing w:lineRule="auto" w:line="240" w:before="24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Полнота и точность проверочных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проведение осмотра не в полном объеме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необнаружение во время осмотра и опробования крана заданных неисправностей и недостатков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проведения внешнего осмотра устройств, механизмов и приборов, проверки на холостом ходу механизмов, устройств и приборов гусенич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готовка крана к работе, начиная с запуска двигателя, до включения исполнительного механизма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нота и точность работ по подготовке крана к работ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сутствие навы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и гусеничного крана на место, предназначенное для проведения рабо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еханизмами гусеничного крана при выполнении работ по погрузке, разгрузке, перемещению грузов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ехнически грамотное управление крано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управления механизмами гусенич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экзамена состоит из 3-х практических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. В каждом задании проверяются указанные для профессиональной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трудовые функции. Оценки выставляются по ходу выпол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(1 и 2 задания – по 30 балльной системе, 3 задание – по 40-балльной системе). Максимальная сумма весов оцениваемых субкритериев мож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 xml:space="preserve">составить 100 баллов. Практическая часть экзамена считается сданной, в случае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если  соискатель продемонстрировал знания и умения, содержащиеся 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оложениях профессионального стандарта, и  набрал не менее чем 80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00" w:after="0"/>
        <w:ind w:left="57" w:hanging="0"/>
        <w:jc w:val="both"/>
        <w:rPr/>
      </w:pPr>
      <w:r>
        <w:rPr/>
        <w:t>Правила обработки результатов профессионального экзамена и принятия  решения     о      соответствии      квалификации     соискателя       положения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тандарта и квалификационным требованиям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должно   пройти в  течение 2-х часов   после  выполнения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части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шение о соответствии квалификации соискателя положениям профессионального стандарта или квалификационным требованиям 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ин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ничного кр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4 уровен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квалифик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ся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щей сумме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ве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х субкритериев не мене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1"/>
    <w:qFormat/>
    <w:rPr/>
  </w:style>
  <w:style w:type="character" w:styleId="C33">
    <w:name w:val="c33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пись_ Знак"/>
    <w:qFormat/>
    <w:rPr>
      <w:i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_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contextualSpacing/>
    </w:pPr>
    <w:rPr>
      <w:i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schastnij_slucha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0:00Z</dcterms:created>
  <dc:creator>Аникушин</dc:creator>
  <dc:description/>
  <cp:keywords/>
  <dc:language>en-US</dc:language>
  <cp:lastModifiedBy>Аникушин</cp:lastModifiedBy>
  <dcterms:modified xsi:type="dcterms:W3CDTF">2018-10-31T07:53:00Z</dcterms:modified>
  <cp:revision>53</cp:revision>
  <dc:subject/>
  <dc:title/>
</cp:coreProperties>
</file>