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doub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о профессиональным квалификациям в лифтовой отрасли,</w:t>
              <w:br/>
              <w:t>сфере подъемных сооружений и вертикального транспор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Структура оценочных средст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квалификации и уровень квалификации: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шинист </w:t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ртального крана, 4 уровень </w:t>
            </w:r>
          </w:p>
        </w:tc>
      </w:tr>
    </w:tbl>
    <w:p>
      <w:pPr>
        <w:pStyle w:val="Normal"/>
        <w:spacing w:lineRule="auto" w:line="240"/>
        <w:ind w:left="357" w:hanging="0"/>
        <w:jc w:val="center"/>
        <w:rPr/>
      </w:pPr>
      <w:r>
        <w:rPr/>
        <w:t>(в соответствии с профессиональным стандартом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мер квалификации:</w:t>
            </w:r>
          </w:p>
        </w:tc>
        <w:tc>
          <w:tcPr>
            <w:tcW w:w="581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17400.20</w:t>
            </w:r>
          </w:p>
        </w:tc>
      </w:tr>
    </w:tbl>
    <w:p>
      <w:pPr>
        <w:pStyle w:val="Normal"/>
        <w:spacing w:lineRule="auto" w:line="240" w:before="0" w:after="120"/>
        <w:ind w:left="357" w:hanging="0"/>
        <w:jc w:val="center"/>
        <w:rPr/>
      </w:pPr>
      <w:r>
        <w:rPr/>
        <w:t>(номер наименования квалификации в реестре сведений о проведении независимой оценки квалификации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фессиональный стандарт:</w:t>
            </w:r>
          </w:p>
        </w:tc>
        <w:tc>
          <w:tcPr>
            <w:tcW w:w="510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ист крана общего назначения,</w:t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174</w:t>
            </w:r>
          </w:p>
        </w:tc>
      </w:tr>
    </w:tbl>
    <w:p>
      <w:pPr>
        <w:pStyle w:val="Normal"/>
        <w:spacing w:lineRule="auto" w:line="240" w:before="0" w:after="120"/>
        <w:ind w:left="357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наименование профессионального стандарта и код по реестру профессиональных </w:t>
      </w:r>
      <w:r>
        <w:rPr/>
        <w:t>стандартов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ид профессиональной деятельности:</w:t>
            </w:r>
          </w:p>
        </w:tc>
        <w:tc>
          <w:tcPr>
            <w:tcW w:w="39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узоподъемными</w:t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нами</w:t>
            </w:r>
          </w:p>
        </w:tc>
      </w:tr>
    </w:tbl>
    <w:p>
      <w:pPr>
        <w:pStyle w:val="Normal"/>
        <w:spacing w:lineRule="auto" w:line="240" w:before="0" w:after="120"/>
        <w:ind w:left="35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 реестру профессиональных стандартов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5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ецификация заданий для теоретического этапа профессионального экзамен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5773"/>
      </w:tblGrid>
      <w:tr>
        <w:trPr>
          <w:tblHeader w:val="true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ния, умения в соответствии с профессиональным стандартом, на соответствие которым проводится оценка квалификации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итерии оценки квалификации</w:t>
            </w:r>
          </w:p>
        </w:tc>
      </w:tr>
      <w:tr>
        <w:trPr>
          <w:trHeight w:val="1936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, принципы действия, грузовые характеристики, конструктивные особенности, правила эксплуатации обслуживаемых портальных кранов грузоподъемностью свыше 15 до 25 т</w:t>
            </w:r>
          </w:p>
        </w:tc>
        <w:tc>
          <w:tcPr>
            <w:tcW w:w="5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ние назначения, устройства, принципа действия, предельной грузоподъемности, конструктивных особенностей, правил эксплуатации обслуживаемых кранов, а такж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зозахватных органов, стальных канатов, съемных грузозахватных приспособлений и тары, норм их браковки (1/0).</w:t>
            </w:r>
          </w:p>
        </w:tc>
      </w:tr>
      <w:tr>
        <w:trPr>
          <w:trHeight w:val="541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устройство грузозахватных органов, стальных канатов, съемных грузозахватных приспособлений и тары, нормы их браковки</w:t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работоспособности обслуживаемых портальных кранов грузоподъемностью свыше 15 до 25 т в соответствии с требованиями руководства (инструкции) по эксплуатации</w:t>
            </w:r>
          </w:p>
        </w:tc>
        <w:tc>
          <w:tcPr>
            <w:tcW w:w="5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критериев работоспособности обслуживаемых кранов,  норм браковки элементов крановых путей в соответствии с требованиями их руководств (инструкций) по эксплуат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1/0)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браковки элементов крановых путей</w:t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опасной зоны при работе портальных кранов грузоподъемностью свыше 15 до 25 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границы опасной зоны при работе портального  крана (1/0)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и эксплуатационная документация на обслуживаемые портальные краны грузоподъемностью свыше 15 до 25 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требований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хнической и эксплуатационной документации на обслуживаемые кран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0)</w:t>
            </w:r>
          </w:p>
        </w:tc>
      </w:tr>
      <w:tr>
        <w:trPr>
          <w:trHeight w:val="30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случаях возникновения аварий и инцидентов на обслуживаемые портальные краны грузоподъемностью свыше 15 до 25 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а действий в случаях возникновения аварий и инцидентов при обслуживании кра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1/0)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наковой и звуковой сигнализации, установленная в организации</w:t>
            </w:r>
          </w:p>
        </w:tc>
        <w:tc>
          <w:tcPr>
            <w:tcW w:w="5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знаковой и звуковой сигнализации, порядка  хранения и передачи ключ – марки, установленной в орган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1/0)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хранения и передачи ключ - марки</w:t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неисправностей механизмов и приборов портальных кранов грузоподъемностью свыше 15 до 25 т, возникающих в процессе работы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ов неисправностей механизмов и приборов портальных кранов, возникающих в процессе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1/0)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по организации труд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основных сведений по организации труда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роизводственной санитарии, пожарной безопасности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охраны труда, производственной санитарии, пожарной безопас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установленные правилами, нормами, инструкциями, действующими в организации, эксплуатирующей подъемные сооружения</w:t>
            </w:r>
          </w:p>
        </w:tc>
      </w:tr>
      <w:tr>
        <w:trPr>
          <w:trHeight w:val="55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процесс транспортировки грузов</w:t>
            </w:r>
          </w:p>
        </w:tc>
        <w:tc>
          <w:tcPr>
            <w:tcW w:w="5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технологического процесса транспортировки груза и людей</w:t>
            </w:r>
          </w:p>
        </w:tc>
      </w:tr>
      <w:tr>
        <w:trPr>
          <w:trHeight w:val="46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роцессу подъема и транспортировки людей</w:t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требования к качеству выполняемых работ, материалов и элементов сооружений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х требований к качеству выполняемых работ, материалов и элементов сооружений</w:t>
            </w:r>
          </w:p>
        </w:tc>
      </w:tr>
      <w:tr>
        <w:trPr>
          <w:trHeight w:val="574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изводства работ вблизи линии электропередачи, вблизи котлованов, в стесненных условиях</w:t>
            </w:r>
          </w:p>
        </w:tc>
        <w:tc>
          <w:tcPr>
            <w:tcW w:w="5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а производства работ вблизи линии электропередачи, вблизи котлованов, в стесненных условиях</w:t>
            </w:r>
          </w:p>
        </w:tc>
      </w:tr>
      <w:tr>
        <w:trPr>
          <w:trHeight w:val="57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работ повышенной опасности</w:t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технического обслуживания портальных кранов грузоподъемностью свыше 15 до 25 т и система планово-предупредительных ремонтов</w:t>
            </w:r>
          </w:p>
        </w:tc>
        <w:tc>
          <w:tcPr>
            <w:tcW w:w="5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ние требований к порядку обслужи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а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ранов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расхода смазочных материалов и электроэнергии</w:t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ind w:left="5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ецификация заданий для практического этапа профессионального экзамен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удовые функции, трудовые действия, умения в соответствии с профессиональным стандартом, на соответствие которым проводится оценка квалифик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итерии оценки квалификации</w:t>
            </w:r>
          </w:p>
        </w:tc>
      </w:tr>
      <w:tr>
        <w:trPr>
          <w:trHeight w:val="11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утем осмотра и опробования аппаратуры системы управления портального кранов грузоподъемностью свыше 15 до 25 т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обходимых навыков и профессиональных знаний, позволяющих оценить установку крана на место, предназначенное для проведения работ (технического обслужива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ортальных кранов грузоподъемностью свыше 15 до 25 т на место, предназначенное для стоянки, принятие мер к их затормаживанию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ехнологическими регламентами, технологическими картами на погрузочно-разгрузочные работы и технологическими картами складирования груз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выков и профессиональных знаний, связанных с технологическими регламентами, технологическими картами на погрузочно-разгрузочные работы и технологическими карт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адирования грузов</w:t>
            </w:r>
          </w:p>
        </w:tc>
      </w:tr>
      <w:tr>
        <w:trPr>
          <w:trHeight w:val="1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шнего осмотра металлоконструкций, устройств, механизмов и приборов, портальных кранов грузоподъемностью свыше 15 до 25 т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одить внешний осмотр металлоконструкций, устройств, крановых путей, механизмов и приборов, проверку на холостом ходу механизмов, устройств и приборов портального крана</w:t>
            </w:r>
          </w:p>
        </w:tc>
      </w:tr>
      <w:tr>
        <w:trPr>
          <w:trHeight w:val="1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смотра крановых путей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наличия ограждения механизмов, устройств портальных кранов грузоподъемностью свыше 15 до 25 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обходимых навыков и профессиональных знаний, позволяющих оценить правильность установки ограждения механизмов, устройств портальных кранов грузоподъемностью свыше 15 до 25 т</w:t>
            </w:r>
          </w:p>
        </w:tc>
      </w:tr>
      <w:tr>
        <w:trPr>
          <w:trHeight w:val="1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ртальными кранами грузоподъемностью свыше 15 до 25 т при производстве монтажных и погрузочно-разгрузочных рабо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упр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ами портального крана при выполнении работ по погрузке, разгрузке, перемещению грузов</w:t>
            </w:r>
          </w:p>
        </w:tc>
      </w:tr>
      <w:tr>
        <w:trPr>
          <w:trHeight w:val="1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 холостом ходу механизмов, устройств и приборов портальных кранов грузоподъемностью свыше 15 до 25 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выполнять работы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е на холостом ходу механизмов, устройств и приборов портальных кранов</w:t>
            </w:r>
          </w:p>
        </w:tc>
      </w:tr>
      <w:tr>
        <w:trPr>
          <w:trHeight w:val="1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ежесменному техническому обслуживанию портальных кранов грузоподъемностью свыше 15 до 25 т в объеме, установленном в руководстве (инструкции) по эксплуатации, производственной инструкции машиниста портальных кранов грузоподъемностью свыше 15 до 25 т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выполнять работы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сменному техническому обслуживанию портального крана в объеме, установленном в руководстве (инструкции) по эксплуатации, производственной инструкцией машиниста портальных кранов, а также мелкий ремонт крана</w:t>
            </w:r>
          </w:p>
        </w:tc>
      </w:tr>
      <w:tr>
        <w:trPr>
          <w:trHeight w:val="1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лкого ремонта портальных кранов грузоподъемностью свыше 15 до 25 т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льное оформление результатов осмотр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вильное оформление документов по результатам своих действ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highlight w:val="yellow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528"/>
        <w:gridCol w:w="2835"/>
        <w:gridCol w:w="1134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риально-техническое обеспечение оценочных мероприятий: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) материально-технические ресурсы для обеспечения теоретического этапа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кзамена: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ые классы (аудитории), </w:t>
            </w:r>
          </w:p>
        </w:tc>
      </w:tr>
      <w:tr>
        <w:trPr/>
        <w:tc>
          <w:tcPr>
            <w:tcW w:w="974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оборудованные плакатами, нормативными документами, канцелярскими принадлежностями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 применение компьютерных средств для проведения тестирования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) материально-технические ресурсы для обеспечения практического этапа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кзамена: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ые классы (аудитории), </w:t>
            </w:r>
          </w:p>
        </w:tc>
      </w:tr>
      <w:tr>
        <w:trPr/>
        <w:tc>
          <w:tcPr>
            <w:tcW w:w="974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ные моделями и действующими узлами подъемных сооружений, в том числе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грузовыми лебедками, колодочными тормозами и крюковыми обоймами. В наличии должны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ться индивидуальные средства защиты, а такж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измерений и наборы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еобходимых инструментов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озможно проведение практического этапа квалификационного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замена на подъемных сооружениях, находящихся в эксплуатации (согласно договору с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явителем) </w:t>
            </w:r>
          </w:p>
        </w:tc>
      </w:tr>
      <w:tr>
        <w:trPr/>
        <w:tc>
          <w:tcPr>
            <w:tcW w:w="861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еспечение оценочных мероприятий: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</w:t>
            </w:r>
          </w:p>
        </w:tc>
      </w:tr>
      <w:tr>
        <w:trPr/>
        <w:tc>
          <w:tcPr>
            <w:tcW w:w="974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лификационной комиссии должен иметь стаж работы не менее 5 лет на технических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ях в  области эксплуатации,  ремонта и  обслуживания подъемных сооружений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е менее 3 лет в области подготовки и оценки соответствия (аттестации, сертификаци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а и специалистов.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требования безопасности к проведению оценочных мероприятий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 проведением практического этапа квалификационного экзамена на подъемных </w:t>
            </w:r>
          </w:p>
        </w:tc>
      </w:tr>
      <w:tr>
        <w:trPr/>
        <w:tc>
          <w:tcPr>
            <w:tcW w:w="974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ружениях, находящихся в эксплуатации, соискатель и член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валификационной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иссии центра оценки квалификации должны пройти целевой инструктаж по охране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уда в организации, являющейся владельцем подъемного сооружения (организации,</w:t>
            </w:r>
          </w:p>
        </w:tc>
      </w:tr>
      <w:tr>
        <w:trPr/>
        <w:tc>
          <w:tcPr>
            <w:tcW w:w="974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сплуатирующей подъемное сооружение)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ведения о проведении обязательного инструктажа на рабочем мест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240" w:after="120"/>
        <w:ind w:lef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тестовых заданий для теоретической части профессионального экзамена: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3"/>
        <w:gridCol w:w="20"/>
        <w:gridCol w:w="8611"/>
      </w:tblGrid>
      <w:tr>
        <w:trPr>
          <w:trHeight w:val="152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 задания</w:t>
            </w:r>
          </w:p>
        </w:tc>
      </w:tr>
      <w:tr>
        <w:trPr>
          <w:trHeight w:val="281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технологического процесса транспортировки грузов</w:t>
            </w:r>
          </w:p>
        </w:tc>
      </w:tr>
      <w:tr>
        <w:trPr>
          <w:trHeight w:val="423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то запрещается машинисту крана при подъеме и перемещении грузов? Выберете правильные ответы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ArialMT;Arial Unicode MS" w:cs="Times New Roman" w:ascii="Times New Roman" w:hAnsi="Times New Roman"/>
                <w:i/>
                <w:sz w:val="24"/>
                <w:szCs w:val="24"/>
                <w:lang w:eastAsia="ru-RU"/>
              </w:rPr>
              <w:t>Поднимать груз, находящийся в наклонном положени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eastAsia="ArialMT;Arial Unicode MS" w:cs="Times New Roman" w:ascii="Times New Roman" w:hAnsi="Times New Roman"/>
                <w:i/>
                <w:sz w:val="24"/>
                <w:szCs w:val="24"/>
                <w:lang w:eastAsia="ru-RU"/>
              </w:rPr>
              <w:t>применять немаркированные грузозахватные приспособ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Arial Unicode MS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MT;Arial Unicode MS" w:cs="Times New Roman" w:ascii="Times New Roman" w:hAnsi="Times New Roman"/>
                <w:i/>
                <w:sz w:val="24"/>
                <w:szCs w:val="24"/>
                <w:lang w:eastAsia="ru-RU"/>
              </w:rPr>
              <w:t>3) поднимать груз, находящийся в  таре, заполненной на уровне борт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MT;Arial Unicode MS" w:cs="Times New Roman" w:ascii="Times New Roman" w:hAnsi="Times New Roman"/>
                <w:i/>
                <w:sz w:val="24"/>
                <w:szCs w:val="24"/>
                <w:lang w:eastAsia="ru-RU"/>
              </w:rPr>
              <w:t>4) подтаскивать груз по земле, рельсам при косом натяжении канат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MT;Arial Unicode MS" w:cs="Times New Roman" w:ascii="Times New Roman" w:hAnsi="Times New Roman"/>
                <w:i/>
                <w:sz w:val="24"/>
                <w:szCs w:val="24"/>
                <w:lang w:eastAsia="ru-RU"/>
              </w:rPr>
              <w:t>5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MT;Arial Unicode MS" w:cs="Times New Roman" w:ascii="Times New Roman" w:hAnsi="Times New Roman"/>
                <w:i/>
                <w:sz w:val="24"/>
                <w:szCs w:val="24"/>
                <w:lang w:eastAsia="ru-RU"/>
              </w:rPr>
              <w:t>подавать звуковой сигнал перед проведением каждой операции.</w:t>
            </w:r>
          </w:p>
        </w:tc>
      </w:tr>
      <w:tr>
        <w:trPr>
          <w:trHeight w:val="316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требований к процессу подъема и транспортировки людей</w:t>
            </w:r>
          </w:p>
        </w:tc>
      </w:tr>
      <w:tr>
        <w:trPr>
          <w:trHeight w:val="286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каких случаях допускается поднимать, опускать и переносить краном людей? Укажите правильный отв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) Не допускаетс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2)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чае оказания помощи пострадавш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) в случаях, предусмотренных инструкцией по эксплуатации кра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отдельных случаях в специальной люльке для производства окрасочных и ремонтных рабо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отдельных случаях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монтн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креплению и раскреплению груз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850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ние назначения, устройства, принципов действия, грузовых характеристик, </w:t>
            </w:r>
          </w:p>
          <w:p>
            <w:pPr>
              <w:pStyle w:val="Normal"/>
              <w:spacing w:lineRule="auto" w:line="240" w:before="0" w:after="0"/>
              <w:ind w:left="-180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структивных особенностей, правил эксплуатации обслуживаемых </w:t>
            </w:r>
          </w:p>
          <w:p>
            <w:pPr>
              <w:pStyle w:val="Normal"/>
              <w:spacing w:lineRule="auto" w:line="240" w:before="0" w:after="0"/>
              <w:ind w:left="-180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тальных кранов грузоподъемностью свыше 15 до 25 т</w:t>
            </w:r>
          </w:p>
        </w:tc>
      </w:tr>
      <w:tr>
        <w:trPr>
          <w:trHeight w:val="15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bookmarkStart w:id="0" w:name="OLE_LINK125"/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аким специальным устройством должны быть снабжены портальные краны, у которых подвод электроэнергии производится при помощи гибкого кабеля?</w:t>
            </w:r>
            <w:bookmarkEnd w:id="0"/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1) </w:t>
            </w:r>
            <w:bookmarkStart w:id="1" w:name="OLE_LINK126"/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тройством для автоматического снятия напряжения с крана при выходе на галерею</w:t>
            </w:r>
            <w:bookmarkEnd w:id="1"/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2) </w:t>
            </w:r>
            <w:bookmarkStart w:id="2" w:name="OLE_LINK127"/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абельным барабаном для автоматического наматывания (сматывания) питающего кабеля</w:t>
            </w:r>
            <w:bookmarkEnd w:id="2"/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)</w:t>
            </w:r>
            <w:bookmarkStart w:id="3" w:name="OLE_LINK128"/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пециальным контактным замком с ключом (ключом-маркой)</w:t>
            </w:r>
            <w:bookmarkEnd w:id="3"/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пишите цифры, которые указывают на рисунке узел (механизм) ходовой тележки портального крана в соответствии с названиями этих узлов (механизмов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</w:p>
          <w:tbl>
            <w:tblPr>
              <w:tblW w:w="6993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0"/>
              <w:gridCol w:w="1443"/>
              <w:gridCol w:w="2520"/>
              <w:gridCol w:w="1440"/>
            </w:tblGrid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Порядковый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на схеме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Порядковый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на схеме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аланси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отивоугонный захв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абина управления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рузозахватный орган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отивовес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усе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воротная платформа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ычажно-канатная систем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4304665" cy="3409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4665" cy="340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итериев работоспособности обслуживаем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альных кранов грузоподъемностью свыше 15 до 25 т в соответствии с требова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а  (инструкции) по эксплуатации</w:t>
            </w:r>
          </w:p>
        </w:tc>
      </w:tr>
      <w:tr>
        <w:trPr>
          <w:trHeight w:val="15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опустимый износ фрикционных накладок тормоз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) 2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) 10%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) 50%</w:t>
            </w:r>
          </w:p>
        </w:tc>
      </w:tr>
      <w:tr>
        <w:trPr>
          <w:trHeight w:val="15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кажите допустимую величину сужения (расширения) колеи кранового пу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) 15 м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) 20 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) 22,5м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) 25 мм.</w:t>
            </w:r>
          </w:p>
        </w:tc>
      </w:tr>
      <w:tr>
        <w:trPr>
          <w:trHeight w:val="397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ние границ опасной зоны при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ьных кра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подъемностью свыше 15 до 25 т</w:t>
            </w:r>
          </w:p>
        </w:tc>
      </w:tr>
      <w:tr>
        <w:trPr>
          <w:trHeight w:val="15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акие требования к зоне монтажной площадк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граждается по периметру, на ограждениях вывешиваются знаки безопасности и сигнальные фонар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граждается по периметру, на ограждениях вывешиваются знаки безопасности и табличк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граждается опасная зона, на ограждениях вывешиваются знаки безопасности и сигнальные фонари.</w:t>
            </w:r>
          </w:p>
        </w:tc>
      </w:tr>
      <w:tr>
        <w:trPr>
          <w:trHeight w:val="567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технической и эксплуатационной документации на обслужив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ьные краны грузоподъемностью свыше 15 до 25 т</w:t>
            </w:r>
          </w:p>
        </w:tc>
      </w:tr>
      <w:tr>
        <w:trPr>
          <w:trHeight w:val="15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 какой периодичностью проводится сезонное техническое обслуживание крана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) 1 раз в год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) в соответствии  с указаниями специалиста, ответственного за осуществление производственного контроля при эксплуа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) 2 раза в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) 4 раза в год.</w:t>
            </w:r>
          </w:p>
        </w:tc>
      </w:tr>
      <w:tr>
        <w:trPr>
          <w:trHeight w:val="15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акая смазка применяется для катков и рельсов опорно – поворотного устройства портальных кран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) Графитов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) трансмиссионная смаз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) канатная.</w:t>
            </w:r>
          </w:p>
        </w:tc>
      </w:tr>
      <w:tr>
        <w:trPr>
          <w:trHeight w:val="569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Знание порядка действий в случаях возникновения аварий и инцидентов при обслужива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ьных кранов грузоподъемностью свыше 15 до 25 т</w:t>
            </w:r>
          </w:p>
        </w:tc>
      </w:tr>
      <w:tr>
        <w:trPr>
          <w:trHeight w:val="15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Если во время работы крана имели место авария ил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eastAsia="ru-RU"/>
                </w:rPr>
                <w:t>несчастный случай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, то машинист крана должен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) Немедленно поставить в известность об этом лицо, ответственное за безопасное производство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) Обеспечить сохранность обстановки аварии или несчастного случа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) Обеспечить сохранность обстановки аварии или несчастного случая, если это не представляет опасности для жизни и здоровья люде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) Немедленно сообщить о случившемся инспектору Ростехнадзора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eastAsia="ru-RU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В каких случаях машинист крана обязан прекратить работу портального крана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) При падении напряжения под нагрузкой ниже 15 В от номинального напряжения се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2) при падении напряжения под нагрузкой ниже 15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%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от номинального напряжения сети;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3) при падении напряжения под нагрузкой ниже 10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%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от номинального напряжения сети.</w:t>
            </w:r>
          </w:p>
        </w:tc>
      </w:tr>
      <w:tr>
        <w:trPr>
          <w:trHeight w:val="397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Знание  системы знаковой и звуковой сигнализации, установленной в организации</w:t>
            </w:r>
          </w:p>
        </w:tc>
      </w:tr>
      <w:tr>
        <w:trPr>
          <w:trHeight w:val="11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акую из перечисленных операций обозначает сигнал, подаваемый следующим образом: Руку быстро поднять вверх с наклоном вперед, ладонью в сторону крановщи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) Осторожн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) Остановить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) Передвинуть кран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) Окончание работ.</w:t>
            </w:r>
          </w:p>
        </w:tc>
      </w:tr>
      <w:tr>
        <w:trPr>
          <w:trHeight w:val="342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Знание  порядка хранения и передачи ключ - марки</w:t>
            </w:r>
          </w:p>
        </w:tc>
      </w:tr>
      <w:tr>
        <w:trPr>
          <w:trHeight w:val="11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аким документом определяется порядок передачи ключ-марка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) Паспортом кра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) инструкцией по эксплуа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) инструкцией по охране труда машиниста кра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) руководством по эксплуатации.</w:t>
            </w:r>
          </w:p>
        </w:tc>
      </w:tr>
      <w:tr>
        <w:trPr>
          <w:trHeight w:val="567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Знание  признаков неисправностей механизмов и прибо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альных кранов грузоподъемностью свыше 15 до 25 т, возникающих в процессе работы</w:t>
            </w:r>
          </w:p>
        </w:tc>
      </w:tr>
      <w:tr>
        <w:trPr>
          <w:trHeight w:val="28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 основным неисправностям механизма опорно-поворотного устройства относя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) Трещины в металлоконструкциях портал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знос рабочих поверхностей катков опорно-поворотного устрой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) неравномерный износ по длине зубьев шестерни и венца зубчатой передачи механизма поворота;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) ослабление болтовых соединений металлоконструкции портала.</w:t>
            </w:r>
          </w:p>
        </w:tc>
      </w:tr>
      <w:tr>
        <w:trPr>
          <w:trHeight w:val="28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то не относятся к неисправностям, вызывающим шум в редукторе механизма подъема?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) износ подшипников или шестерен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) недостачно смаз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) несоосность ва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) редуктор не закреплен.</w:t>
            </w:r>
          </w:p>
        </w:tc>
      </w:tr>
      <w:tr>
        <w:trPr>
          <w:trHeight w:val="397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Знание  основных сведений по организации труда</w:t>
            </w:r>
          </w:p>
        </w:tc>
      </w:tr>
      <w:tr>
        <w:trPr>
          <w:trHeight w:val="5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9" w:after="59"/>
              <w:ind w:firstLine="1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акую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валификационную группу по электробезопаснос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должен иметь машинист крана с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ктрическим приводо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? </w:t>
            </w:r>
          </w:p>
          <w:p>
            <w:pPr>
              <w:pStyle w:val="ConsPlusNormal"/>
              <w:ind w:firstLine="1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) Не ниже 4;</w:t>
            </w:r>
          </w:p>
          <w:p>
            <w:pPr>
              <w:pStyle w:val="Normal"/>
              <w:shd w:fill="FFFFFF" w:val="clear"/>
              <w:spacing w:lineRule="auto" w:line="240" w:before="59" w:after="59"/>
              <w:ind w:firstLine="1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ниже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;</w:t>
            </w:r>
          </w:p>
          <w:p>
            <w:pPr>
              <w:pStyle w:val="ConsPlusNormal"/>
              <w:ind w:firstLine="1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) Не ниже 3;</w:t>
            </w:r>
          </w:p>
          <w:p>
            <w:pPr>
              <w:pStyle w:val="Normal"/>
              <w:shd w:fill="FFFFFF" w:val="clear"/>
              <w:spacing w:lineRule="auto" w:line="240" w:before="59" w:after="59"/>
              <w:ind w:firstLine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) 1.</w:t>
            </w:r>
          </w:p>
        </w:tc>
      </w:tr>
      <w:tr>
        <w:trPr>
          <w:trHeight w:val="397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Знание  требований охраны труда, производственной санитарии, пожарной безопасности</w:t>
            </w:r>
          </w:p>
        </w:tc>
      </w:tr>
      <w:tr>
        <w:trPr>
          <w:trHeight w:val="11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то категорически нельзя делать до прибытия спасательных служб, если ноги пострадавшего придавлены тяжелым предметом более 30 минут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) По возможности, наложить защитные жгуты, выше сдавливающего предмет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) Поднимать сдавливающий ноги предмет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) Предлагать обильное теплое пить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) Предлагать для обезболивания 2-3 таблетки анальгина (при условии отсутствия аллергических реакций).</w:t>
            </w:r>
          </w:p>
        </w:tc>
      </w:tr>
      <w:tr>
        <w:trPr>
          <w:trHeight w:val="11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акими первичными средствами пожаротушения необходимо обеспечить место проведения огневых работ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) Только огнетушител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) Только ящиком с песком емкостью 0,5 м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и двумя лопат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) Только ведром с водо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) Огнетушителем или другими первичными средствами пожаротушения.</w:t>
            </w:r>
          </w:p>
        </w:tc>
      </w:tr>
      <w:tr>
        <w:trPr>
          <w:trHeight w:val="294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а организации работ повышенной опасности</w:t>
            </w:r>
          </w:p>
        </w:tc>
      </w:tr>
      <w:tr>
        <w:trPr>
          <w:trHeight w:val="55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 относится к предохранительным средствам, обеспечивающим безопасность работы на высоте?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) лестницы и стремянки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хранительные пояса и страховочные кана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) леса и подм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) подвесные люльки.</w:t>
            </w:r>
          </w:p>
        </w:tc>
      </w:tr>
      <w:tr>
        <w:trPr>
          <w:trHeight w:val="323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требований к порядку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ехнического обслуживания портальных кранов грузоподъемностью свыше 15 до 25 т,  крановых путей и система планово-предупредительных ремонтов</w:t>
            </w:r>
          </w:p>
        </w:tc>
      </w:tr>
      <w:tr>
        <w:trPr>
          <w:trHeight w:val="11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Гд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стрируют результаты выполненных технических обслуживаний крана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) В паспорте кра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) в сменном (вахтенном) журна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3)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урнале учета технического обслуживания и ремонт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) в наряде-задании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оценки квалификации (ключи к тестовым заданиям), правила обработки результатов теоретической части профессионального экзамена и принятия решения о допуске (отказе в допуске) к практической   част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онального экзамена:</w:t>
            </w:r>
          </w:p>
        </w:tc>
        <w:tc>
          <w:tcPr>
            <w:tcW w:w="552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15pt"/>
                <w:rFonts w:eastAsia="Calibri"/>
                <w:b w:val="false"/>
                <w:sz w:val="28"/>
                <w:szCs w:val="28"/>
              </w:rPr>
              <w:t>Теоретический экзамен состоит из одного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5pt"/>
                <w:rFonts w:eastAsia="Calibri"/>
                <w:b w:val="false"/>
                <w:sz w:val="28"/>
                <w:szCs w:val="28"/>
              </w:rPr>
              <w:t xml:space="preserve">билета, в котором 20 тестовых вопросов. Правильность ответов оценивается 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5pt"/>
                <w:rFonts w:eastAsia="Calibri"/>
                <w:b w:val="false"/>
                <w:sz w:val="28"/>
                <w:szCs w:val="28"/>
              </w:rPr>
              <w:t>дихотомически (верно – 1 балл, неверно – 0 баллов). Теоретическая   часть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5pt"/>
                <w:rFonts w:eastAsia="Calibri"/>
                <w:b w:val="false"/>
                <w:sz w:val="28"/>
                <w:szCs w:val="28"/>
              </w:rPr>
              <w:t>экзамена  считается сданной, в случае, если соискатель продемонстрировал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5pt"/>
                <w:rFonts w:eastAsia="Calibri"/>
                <w:b w:val="false"/>
                <w:sz w:val="28"/>
                <w:szCs w:val="28"/>
              </w:rPr>
              <w:t>знания и умения, содержащиеся в положениях профессионального стандарта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5pt"/>
                <w:rFonts w:eastAsia="Calibri"/>
                <w:b w:val="false"/>
                <w:sz w:val="28"/>
                <w:szCs w:val="28"/>
              </w:rPr>
              <w:t>и набрал не менее чем 16 баллов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240" w:after="120"/>
        <w:ind w:lef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заданий для практической части профессионального экзамен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>
          <w:trHeight w:val="41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практического этапа профессионального экзамена</w:t>
            </w:r>
          </w:p>
        </w:tc>
      </w:tr>
      <w:tr>
        <w:trPr>
          <w:trHeight w:val="15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:</w:t>
            </w:r>
          </w:p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оверка наличия и исправности приборов и устройств безопасности на кране, оснащенным дистанционным управлением (радиоуправлением), осмотр и определение пригодности к работе грузозахватного органа и съемных грузозахватных приспособлений и тары.</w:t>
            </w:r>
          </w:p>
          <w:p>
            <w:pPr>
              <w:pStyle w:val="Normal"/>
              <w:spacing w:lineRule="auto" w:line="240" w:before="12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tbl>
            <w:tblPr>
              <w:tblW w:w="6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6"/>
              <w:gridCol w:w="1550"/>
            </w:tblGrid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Полнота и точность проверочных работ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(максимальный балл)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 баллов/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нижение за: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) неправильный подбор измерительных средств и средств индивидуальной защиты –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минус 5 баллов.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) проведение осмотра не в полном объеме –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минус 10 баллов.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) не обнаружение во время осмотра и опробования крана заданных неисправностей и недостатков –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минус 15 баллов.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счёт результатов: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ие навыков проведения внешнего осмотра приборов и устройств безопасности, проверки, осмотра и определения пригодности к работе грузозахватного органа и съемных грузозахватных приспособлений и тары портального крана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баллов/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12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DD9C3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 Подготовка крана к работе, начиная с запуска двигателя, до включения исполнительного механизма.</w:t>
            </w:r>
          </w:p>
          <w:p>
            <w:pPr>
              <w:pStyle w:val="Normal"/>
              <w:spacing w:lineRule="auto" w:line="240" w:before="0" w:after="120"/>
              <w:ind w:firstLine="176"/>
              <w:jc w:val="both"/>
              <w:rPr/>
            </w:pPr>
            <w:r>
              <w:rPr/>
              <w:t>Критерии оценки:</w:t>
            </w:r>
          </w:p>
          <w:tbl>
            <w:tblPr>
              <w:tblW w:w="6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6"/>
              <w:gridCol w:w="1550"/>
            </w:tblGrid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Полнота и точность работ по подготовке крана к работе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(максимальный балл)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 баллов/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нижение за: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) нарушение последовательности проводимых работ –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минус 5баллов.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) неправильные и неуверенные действия –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минус 19 баллов.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счёт результатов: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ие навыков установки портального крана на место,  предназначенное для проведения работ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баллов/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Управление механизмами портального крана при выполнении работ по погрузке, разгрузке, перемещению грузов</w:t>
            </w:r>
          </w:p>
          <w:p>
            <w:pPr>
              <w:pStyle w:val="Normal"/>
              <w:spacing w:lineRule="auto" w:line="240" w:before="0" w:after="120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:</w:t>
            </w:r>
          </w:p>
          <w:tbl>
            <w:tblPr>
              <w:tblW w:w="6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6"/>
              <w:gridCol w:w="1550"/>
            </w:tblGrid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Технически грамотное управление краном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(максимальный балл)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 баллов/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нижение за: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) нарушение последовательности проводимых работ –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минус 10 баллов.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) неправильные и неуверенные действия –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минус 15 баллов.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счёт результатов: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ие навыков управления механизмами портального крана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баллов/%</w:t>
                  </w:r>
                </w:p>
              </w:tc>
            </w:tr>
          </w:tbl>
          <w:p>
            <w:pPr>
              <w:pStyle w:val="Normal"/>
              <w:shd w:fill="DDD9C3" w:val="clear"/>
              <w:spacing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6" w:hanging="0"/>
        <w:jc w:val="both"/>
        <w:outlineLvl w:val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115pt"/>
                <w:rFonts w:eastAsia="Calibri"/>
                <w:b w:val="false"/>
                <w:spacing w:val="-2"/>
                <w:sz w:val="28"/>
                <w:szCs w:val="28"/>
              </w:rPr>
              <w:t>Критерии оценки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часть экзамена состоит из 3-х практических</w:t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15pt"/>
                <w:rFonts w:eastAsia="Calibri"/>
                <w:b w:val="false"/>
                <w:spacing w:val="-2"/>
                <w:sz w:val="28"/>
                <w:szCs w:val="28"/>
              </w:rPr>
              <w:t xml:space="preserve">работ. В каждом задании проверяются указанные для профессиональной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115pt"/>
                <w:rFonts w:eastAsia="Calibri"/>
                <w:b w:val="false"/>
                <w:spacing w:val="-2"/>
                <w:sz w:val="28"/>
                <w:szCs w:val="28"/>
              </w:rPr>
              <w:t>квалификации трудовые функции. Оценки выставляются по ходу выполнения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115pt"/>
                <w:rFonts w:eastAsia="Calibri"/>
                <w:b w:val="false"/>
                <w:spacing w:val="-2"/>
                <w:sz w:val="28"/>
                <w:szCs w:val="28"/>
              </w:rPr>
              <w:t>задания (1 и 2 задания – по 30 балльной системе, 3 задание – по 40-балльной системе). Максимальная сумма весов оцениваемых субкритериев может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Style w:val="115pt"/>
                <w:rFonts w:eastAsia="Calibri"/>
                <w:b w:val="false"/>
                <w:spacing w:val="-2"/>
                <w:sz w:val="28"/>
                <w:szCs w:val="28"/>
              </w:rPr>
              <w:t xml:space="preserve">составить 100 баллов. Практическая часть экзамена считается сданной, в случае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115pt"/>
                <w:rFonts w:eastAsia="Calibri"/>
                <w:b w:val="false"/>
                <w:spacing w:val="-2"/>
                <w:sz w:val="28"/>
                <w:szCs w:val="28"/>
              </w:rPr>
              <w:t>если  соискатель продемонстрировал знания и умения, содержащиеся в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15pt"/>
                <w:rFonts w:eastAsia="Calibri"/>
                <w:b w:val="false"/>
                <w:spacing w:val="-2"/>
                <w:sz w:val="28"/>
                <w:szCs w:val="28"/>
              </w:rPr>
              <w:t>положениях профессионального стандарта, и  набрал не менее чем 80 баллов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00" w:after="0"/>
        <w:rPr/>
      </w:pPr>
      <w:r>
        <w:rPr>
          <w:rStyle w:val="115pt"/>
          <w:rFonts w:eastAsia="Calibri"/>
          <w:b w:val="false"/>
          <w:spacing w:val="-2"/>
          <w:sz w:val="28"/>
          <w:szCs w:val="28"/>
        </w:rPr>
        <w:t>12.  Правила обработки результатов профессионального экзамена и принятия  решения     о      соответствии      квалификации     соискателя       положениям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115pt"/>
                <w:rFonts w:eastAsia="Calibri"/>
                <w:b w:val="false"/>
                <w:spacing w:val="-2"/>
                <w:sz w:val="28"/>
                <w:szCs w:val="28"/>
              </w:rPr>
              <w:t>профессионального стандарта и квалификационным требованиям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15pt"/>
                <w:rFonts w:eastAsia="Calibri"/>
                <w:b w:val="false"/>
                <w:spacing w:val="-2"/>
                <w:sz w:val="28"/>
                <w:szCs w:val="28"/>
              </w:rPr>
              <w:t>Общее</w:t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115pt"/>
                <w:rFonts w:eastAsia="Calibri"/>
                <w:b w:val="false"/>
                <w:spacing w:val="-2"/>
                <w:sz w:val="28"/>
                <w:szCs w:val="28"/>
              </w:rPr>
              <w:t xml:space="preserve">подведение  итогов должно   пройти в  течение 2-х часов   после  выполнения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115pt"/>
                <w:rFonts w:eastAsia="Calibri"/>
                <w:b w:val="false"/>
                <w:spacing w:val="-2"/>
                <w:sz w:val="28"/>
                <w:szCs w:val="28"/>
              </w:rPr>
              <w:t>практической части экзамен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200" w:after="0"/>
        <w:jc w:val="both"/>
        <w:rPr/>
      </w:pPr>
      <w:r>
        <w:rPr>
          <w:rStyle w:val="115pt"/>
          <w:rFonts w:eastAsia="Calibri"/>
          <w:b w:val="false"/>
          <w:spacing w:val="-2"/>
          <w:sz w:val="28"/>
          <w:szCs w:val="28"/>
        </w:rPr>
        <w:t>Положительное решение о соответствии квалификации соискателя положениям</w:t>
      </w:r>
      <w:r>
        <w:rPr>
          <w:rStyle w:val="115pt"/>
          <w:rFonts w:eastAsia="Times New Roman" w:cs="Times New Roman" w:ascii="Times New Roman" w:hAnsi="Times New Roman"/>
          <w:b w:val="false"/>
          <w:spacing w:val="-2"/>
          <w:sz w:val="28"/>
          <w:szCs w:val="28"/>
          <w:lang w:eastAsia="ru-RU"/>
        </w:rPr>
        <w:t xml:space="preserve"> профессионального стандарта или квалификационным требованиям по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и: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ашинист кра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тальног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, 4 уровень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(наименование квалификации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имается</w:t>
            </w:r>
          </w:p>
        </w:tc>
        <w:tc>
          <w:tcPr>
            <w:tcW w:w="76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 общей сумме </w:t>
            </w:r>
            <w:r>
              <w:rPr>
                <w:rStyle w:val="115pt"/>
                <w:rFonts w:eastAsia="Calibri"/>
                <w:b w:val="false"/>
                <w:sz w:val="28"/>
                <w:szCs w:val="28"/>
              </w:rPr>
              <w:t xml:space="preserve">вес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емых субкритериев не менее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 балл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ывается, при каких результатах выполнения задания профессиональный экзамен считается пройденным положительн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120"/>
        <w:ind w:left="57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120"/>
        <w:ind w:lef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023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4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cattext">
    <w:name w:val="ecattext"/>
    <w:basedOn w:val="Style1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10">
    <w:name w:val="c10"/>
    <w:basedOn w:val="Style11"/>
    <w:qFormat/>
    <w:rPr/>
  </w:style>
  <w:style w:type="character" w:styleId="C33">
    <w:name w:val="c33"/>
    <w:basedOn w:val="Style11"/>
    <w:qFormat/>
    <w:rPr/>
  </w:style>
  <w:style w:type="character" w:styleId="C4">
    <w:name w:val="c4"/>
    <w:basedOn w:val="Style11"/>
    <w:qFormat/>
    <w:rPr/>
  </w:style>
  <w:style w:type="character" w:styleId="C3">
    <w:name w:val="c3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Подпись_ Знак"/>
    <w:qFormat/>
    <w:rPr>
      <w:i/>
      <w:color w:val="00000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1">
    <w:name w:val="Цветной список - Акцент 1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Подпись_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contextualSpacing/>
    </w:pPr>
    <w:rPr>
      <w:i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neschastnij_sluchaj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10:00Z</dcterms:created>
  <dc:creator>Аникушин</dc:creator>
  <dc:description/>
  <cp:keywords/>
  <dc:language>en-US</dc:language>
  <cp:lastModifiedBy>Ananev</cp:lastModifiedBy>
  <dcterms:modified xsi:type="dcterms:W3CDTF">2018-10-15T13:18:00Z</dcterms:modified>
  <cp:revision>52</cp:revision>
  <dc:subject/>
  <dc:title/>
</cp:coreProperties>
</file>