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невмоколесного крана, 4 уровень </w:t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16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подъемными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ами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теоретического этапа профессионального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9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грузовые характеристики, конструктивные особенности, правила эксплуатации обслуживаемых пневмоколесных кранов грузоподъемностью свыше 25 т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а действия, предельной грузоподъемности, конструктивных особенностей, правил эксплуатации обслуживаемых кранов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х органов, стальных канатов, съемных грузозахватных приспособлений и тары, норм их браковки (1/0).</w:t>
            </w:r>
          </w:p>
        </w:tc>
      </w:tr>
      <w:tr>
        <w:trPr>
          <w:trHeight w:val="5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пневмоколесных кранов грузоподъемностью свыше 25 т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кранов в соответствии с требованиями их руководств (инструкций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вижения пневмоколесных кранов грузоподъемностью свыше 25 т к месту и на месте производства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орядка передвижения крана к месту и на месте производства работ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пневмоколесных кранов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ы опасной зоны при работе пневмоколесного  крана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пневмоколесные краны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ой и эксплуатационной документации на обслуживаемые кр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пневмоколесных кранов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кр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пневмоколесных кранов грузоподъемностью свыше 25 т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пневмоколесных кранов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</w:t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ранспортировки груз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а и людей</w:t>
            </w:r>
          </w:p>
        </w:tc>
      </w:tr>
      <w:tr>
        <w:trPr>
          <w:trHeight w:val="71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одъема и транспортировки люде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качеству выполняемых работ, материалов и элементов сооружен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требований к качеству выполняемых работ, материалов и элементов сооружений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изводства работ вблизи линии электропередачи, вблизи котлованов, в стесненных условиях</w:t>
            </w:r>
          </w:p>
        </w:tc>
      </w:tr>
      <w:tr>
        <w:trPr>
          <w:trHeight w:val="5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вышенной опасност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пневмоколесных кранов грузоподъемностью свыше 25 т и система планово-предупредительных ремонт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к порядку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нов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мазочных материалов и электроэнерги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проверка состояния площадки для установки пневмоколесных кранов грузоподъемностью свыше 25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лощадку для установки крана и правильно установить пневмоколесный кран на место, предназначенное для проведения работ (технического обслу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невмоколесных кранов грузоподъемностью свыше 25т на место, предназначенное для проведения технического обслуживания, принятие мер к их затормаживанию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ом производства работ, технологическими картами на погрузочно-разгрузочные работы и технологическими кар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я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и профессиональных знаний, связанных с проектом производства работ, технологическими картами на погрузочно-разгрузочные работы и технологическими кар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я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металлоконструкций, устройств, механизмов и приборов, пневмоколесных кранов грузоподъемностью свыше 25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внешний осмотр металлоконструкций, устройств, механизмов и приборов, проверку на холостом ходу механизмов, устройств и приборов пневмоколес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личия ограждения и обозначения опасной зоны работы пневмоколесных кранов грузоподъемностью свыше 25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установки ограждения и нанесения обозначения опасной зоны работы пневмоколес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пневмоколесных кранов грузоподъемностью свыше 25 т при выполнении работ по погрузке, разгрузке, перемещению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пневмоколесного крана при выполнении работ по погрузке, разгрузке, перемещению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авильности строповки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строповки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холостом ходу механизмов, устройств и приборов пневмоколесных кранов грузоподъемностью свыше 2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на холостом ходу механизмов, устройств и приборов пневмоколесных кран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ежесменному техническому обслуживанию пневмоколесных кранов грузоподъемностью свыше 25 т в объеме, установленном в руководстве (инструкции) по эксплуатации, производственной инструкции машиниста пневмоколесных кранов грузоподъемностью свыше 25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му техническому обслуживанию пневмоколесного крана в объеме, установленном в руководстве (инструкции) по эксплуатации, производственной инструкцией машиниста пневмоколесных кранов, а также мелкий ремонт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пневмоколесных кранов грузоподъемностью свыше 25 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осмот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ильное оформление документов по результатам свои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рудованные плакатами, нормативными документами, канцелярскими принадлежностя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именение компьютерных средств для проведения тестировани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 в том числ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узовыми лебедками, колодочными тормозами и крюковыми обоймами. В наличии долж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ся индивидуальные средства защи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обходимых инструмент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зможно проведение практического этапа квалификационног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 на подъемных сооружениях, находящихся в эксплуатации (согласно договору с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ой комиссии должен иметь стаж работы не менее 5 лет на технических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ях в  области эксплуатации,  ремонта и  обслуживания подъемных сооруже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менее 3 лет в области подготовки и оценки соответствия (аттестации, сертификаци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безопасности к проведению оценочных мероприят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проведением практического этапа квалификационного экзамена на подъемных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, соискатель и чле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о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и центра оценки квалификации должны пройти целевой инструктаж по охран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а в 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 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тестовых заданий для теоретической части профессионального экзамен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20"/>
        <w:gridCol w:w="8611"/>
      </w:tblGrid>
      <w:tr>
        <w:trPr>
          <w:trHeight w:val="1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 задания</w:t>
            </w:r>
          </w:p>
        </w:tc>
      </w:tr>
      <w:tr>
        <w:trPr>
          <w:trHeight w:val="28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ов</w:t>
            </w:r>
          </w:p>
        </w:tc>
      </w:tr>
      <w:tr>
        <w:trPr>
          <w:trHeight w:val="42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апрещается машинисту крана при подъеме и перемещении грузов? Выберете правильные отв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нимать груз, находящийся в наклон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немаркированные грузозахват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3) поднимать груз, находящийся в  таре, заполненной на уровне бор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4) подтаскивать груз по земле, рельсам при косом натяжении кана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авать звуковой сигнал перед проведением каждой операции.</w:t>
            </w:r>
          </w:p>
        </w:tc>
      </w:tr>
      <w:tr>
        <w:trPr>
          <w:trHeight w:val="31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ебований к процессу подъема и транспортировки людей</w:t>
            </w:r>
          </w:p>
        </w:tc>
      </w:tr>
      <w:tr>
        <w:trPr>
          <w:trHeight w:val="286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аких случаях разрешается поднимать и перемещать груз с находящимися на нем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В случае если позволяет грузоподъемность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разрешается при достаточном освещении в присутствии специалиста, ответственного за безопасное производство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 разреш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допускается при наличии разрешения специалиста, ответственного за осуществление производственного контроля и обязательном  присутствии специалиста, ответственного за безопасное производство работ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ов действия, грузовых характеристик,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х особенностей, правил эксплуатации обслуживаемых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невмоколесных кранов грузоподъем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 основным параметрам пневмоколесных кранов относятс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Грузоподъемность, вылет, высота подъема; глубина опуск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 xml:space="preserve">2) грузоподъемность; вылет; пролет; высота подъема; глубина опуск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 xml:space="preserve">3) грузоподъемность, вылет,  высота подъем, глубина опускания, опорный конту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4) грузоподъемность, вылет,  высота подъем, глубина опускания, опорный контур, опрокидывающий момент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те цифры, которые указывают на чертеже узел (пневмоколесного крана Рис.1 в соответствии с названиями этих узлов (механизм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00FF00" w:val="clear"/>
              </w:rPr>
            </w:r>
          </w:p>
          <w:tbl>
            <w:tblPr>
              <w:tblW w:w="68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395"/>
              <w:gridCol w:w="2088"/>
              <w:gridCol w:w="1419"/>
            </w:tblGrid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ков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 схеме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ков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 схеме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ела основна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ая крюковая подвес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оловок стрелы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овые канаты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лескопический упо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натные оттяжки грузового полиспаст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оротная часть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спаст стрелы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косина двуногой стойк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помогательная крюковая подвес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одовая часть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55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highlight w:val="green"/>
                    </w:rPr>
                  </w:pPr>
                  <w:r>
                    <w:rPr>
                      <w:rFonts w:cs="Calibri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00FF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38550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Рис. 1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ев работоспособности обслужи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 кранов грузоподъемностью свыше 25 т в соответствии с требованиями 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струкции) по эксплуатации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 каких дефектах не допускается к работе крюковая подвеска?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Раскручены гайки крюка, износ реборд блоков, износ ручья блоков, отсутствие устройств самоотвинчивания, износ зева крюка, отсутствие вращения деталей вокруг своей оси (блоки, крюк), выработка в осях, трещины и сколы на ребордах блоках, деформация крюка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при любых дефектах работа разрешаетс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Раскручены гайки крюка, износ зева крюка, выработка в осях, трещины и сколы на ребордах блоках, деформация крюка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кую перегрузку кранов не должен допускать ограничитель грузоподъем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Более чем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более чем на 1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более чем на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4) более чем на 50%.</w:t>
            </w:r>
          </w:p>
        </w:tc>
      </w:tr>
      <w:tr>
        <w:trPr>
          <w:trHeight w:val="1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рядка передвижения пневмоколесных кранов грузоподъемностью свыше 25 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ту и на месте производства рабо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скоростью допускается 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едвижение крана с груз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м/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/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Устанавливается  Руководством по эксплуатации к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 допускается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границ опасной зоны при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оподъем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ка и работа кранов стрелового типа, кранов-манипуляторов, подъемников (вышек) на расстоянии менее ___ от крайнего провода воздушной линии электропередачи или воздушной электрической сети напряжением более ___ осуществляются только по наряду-допу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25 м, 42 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30 м, 50 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30 м, 36 В;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ической и эксплуатационной документации на обслуж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е краны грузоподъемностью свыше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периодичностью проводится сезонное техническое обслуживание к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1 раз в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в соответствии  с указаниями специалиста, ответственного за осуществление производственного контроля пр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2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4 раза в год.</w:t>
            </w:r>
          </w:p>
        </w:tc>
      </w:tr>
      <w:tr>
        <w:trPr>
          <w:trHeight w:val="569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порядка действий в случаях возникновения аварий и инцидентов при обслужи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 кранов грузоподъемностью свыше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сли во время работы крана имели место авария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несчастный случай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то машинист крана должен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Немедленно поставить в известность об этом лицо, ответственное за безопасное производство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еспечить сохранность обстановки аварии или несчастного случ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Обеспечить сохранность обстановки аварии или несчастного случая, если это не представляет опасности для жизни и здоровья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медленно сообщить о случившемся инспектору Ростехнадзора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В каких случаях машинист крана обязан прекратить работу крана и сообщить об этом лицу, ответственному за безопасное производство работ?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При приближении грозы, сильном ветре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при недостаточной освещенности места работы крана, сильном снегопаде, когда крановщик плохо различает сигналы стропальщика или груз;</w:t>
            </w:r>
          </w:p>
          <w:p>
            <w:pPr>
              <w:pStyle w:val="Normal"/>
              <w:spacing w:lineRule="auto" w:line="240" w:before="0" w:after="0"/>
              <w:ind w:left="6" w:right="-208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при температуре воздуха ниже допустимой минусовой, указанной в паспорте крана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 xml:space="preserve">4) при наступлен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е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перерыва или окончания смены.</w:t>
            </w:r>
          </w:p>
        </w:tc>
      </w:tr>
      <w:tr>
        <w:trPr>
          <w:trHeight w:val="1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видов грузов и способов их строповки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зависимости от формы и размеров грузы деля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Габаритные и длинном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Габаритные и негабари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яжеловесные и  габаритные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системы знаковой и звуковой сигнализации, установленной в организаци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Какую из перечисленных операций обозначает сигнал, подаваемый следующим образом: движение вверх вытянутой рукой, предварительно опущенной до вертикального положения, ладонь раскры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Передвинуть 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поднять стр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передвинуть 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4) поднять груз или грузозахватный орг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 признаков неисправностей механизмо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 кранов грузоподъемностью свыше 25 т, возникающих в процессе работы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Что не относятся к неисправностям крюковой обоймы?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Износ зева крюка более 10%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крюк не вращается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траверса не вращается в отверстиях щек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4) трещины, скол части реборды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5) трещины на крюке, щеках и траверсе.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не относятся к неисправностям, вызывающим шум в редукторе механизма подъема?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износ подшипников или шестере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недостачно см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соосность в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редуктор не закреплен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основных сведений по организации труда</w:t>
            </w:r>
          </w:p>
        </w:tc>
      </w:tr>
      <w:tr>
        <w:trPr>
          <w:trHeight w:val="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что несет ответственность машинист крана? (указать правильный ответ):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За ненадлежащее исполнение (неисполнение) своих должностных обязанностей - в пределах, определенных Федеральными нормами и правилами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За правонарушения, совершенные в процессе осуществления своей деятельности, - в пределах, определенных действующим гражданским  и трудовым законодательством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За причинение материального ущерба - в пределах, определенных действующим трудовым и гражданским законодательством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требований охраны труда, производственной санитарии, пожарной безопасност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действия недопустимы в случаях ранения гл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промывать водой колотые и резаные раны глаз и век и удалять торчащие из глаза инородные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укладывать пострадавшего с ранением глаз на сп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накрывать чистой салфеткой пострадавший глаз и фиксировать повязкой оба глаз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вызывать скорую помощь.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ими первичными средствами пожаротушения необходимо обеспечить место проведения огневых рабо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олько огнетушите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Только ящиком с песком емкостью 0,5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двумя лопа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олько ведром с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гнетушителем или другими первичными средствами пожаротушения.</w:t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работ повышенной опасности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тносится к предохранительным средствам, обеспечивающим безопасность работы на выс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лестницы и стремя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хранительные пояса и страховочные кан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леса и под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одвесные люль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к порядку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нов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ируют результаты выполненных технических обслуживаний кра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В паспорте 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в сменном (вахтенном) журн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е учета технического обслуживания и ремо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в наряде-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заданий для прак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52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наличия и исправности приборов и устройств безопасности на кране (концевых выключателей, указателя грузоподъемности, указателя наклона крана, сигнального прибора, ограничителя грузоподъемности), осмотр грузозахватного органа и съемного грузозахватного приспособления (стропы).</w:t>
            </w:r>
          </w:p>
          <w:p>
            <w:pPr>
              <w:pStyle w:val="Normal"/>
              <w:spacing w:lineRule="auto" w:line="240" w:before="24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Полнота и точность проверочных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проведение осмотра не в полном объеме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необнаружение во время осмотра и опробования крана заданных неисправностей и недостатков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проведения внешнего осмотра устройств, механизмов и приборов, проверки на холостом ходу механизмов, устройств и приборов пневмоколес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ка крана к работе, начиная с запуска двигателя, до включения исполнительного механизма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нота и точность работ по подготовке крана к работ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сутствие навы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и пневмоколесного крана на место, предназначенное для проведения рабо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еханизмами пневмоколесного крана при выполнении работ по погрузке, разгрузке, перемещению грузов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ехнически грамотное управление крано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правления механизмами пневмоколес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экзамена состоит из 3-х практических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. В каждом задании проверяются указанные для профессиональной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трудовые функции. Оценки выставляются по ходу выпол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(1 и 2 задания – по 30 балльной системе, 3 задание – по 40-балльной системе). Максимальная сумма весов оцениваемых субкритериев мож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составить 100 баллов. Практическая часть экзамена считается сданной, в случае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если  соискатель продемонстрировал знания и умения, содержащиеся 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оложениях профессионального стандарта, и  набрал не менее чем 80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00" w:after="0"/>
        <w:ind w:left="57" w:hanging="0"/>
        <w:jc w:val="both"/>
        <w:rPr/>
      </w:pPr>
      <w:r>
        <w:rPr/>
        <w:t>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шение о соответствии квалификации соискателя положениям профессионального стандарта или квалификационным требованиям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кр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евмоколес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4 уров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пись_ Знак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_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contextualSpacing/>
    </w:pPr>
    <w:rPr>
      <w:i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schastnij_slucha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Аникушин</dc:creator>
  <dc:description/>
  <cp:keywords/>
  <dc:language>en-US</dc:language>
  <cp:lastModifiedBy>Ananev</cp:lastModifiedBy>
  <dcterms:modified xsi:type="dcterms:W3CDTF">2018-10-15T07:34:00Z</dcterms:modified>
  <cp:revision>45</cp:revision>
  <dc:subject/>
  <dc:title/>
</cp:coreProperties>
</file>