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hyperlink r:id="rId2">
        <w:r>
          <w:rPr>
            <w:rStyle w:val="InternetLink"/>
            <w:caps/>
            <w:color w:val="000000"/>
            <w:spacing w:val="15"/>
            <w:sz w:val="24"/>
            <w:szCs w:val="24"/>
          </w:rPr>
          <w:t xml:space="preserve">Перечень областей аккредитации независимых аттестационно-методических центров Единой системы оценки соответствия </w:t>
        </w:r>
      </w:hyperlink>
      <w:r>
        <w:rPr>
          <w:rStyle w:val="Artpostheader"/>
          <w:caps/>
          <w:color w:val="000000"/>
          <w:sz w:val="24"/>
          <w:szCs w:val="24"/>
        </w:rPr>
        <w:t>в области промышленной, экологической безопасности, безопасности в энергетике и строительстве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 Наблюдательным советом, решение бюро от «16» мая 2022 г. № 107-БНС</w:t>
      </w:r>
    </w:p>
    <w:p>
      <w:pPr>
        <w:pStyle w:val="Heading2"/>
        <w:spacing w:before="0" w:after="0"/>
        <w:rPr/>
      </w:pPr>
      <w:r>
        <w:rPr>
          <w:color w:val="000000"/>
          <w:sz w:val="24"/>
          <w:szCs w:val="24"/>
        </w:rPr>
        <w:t>Введен в действие с «17»  мая 2022 г.</w:t>
      </w:r>
    </w:p>
    <w:p>
      <w:pPr>
        <w:pStyle w:val="Style18"/>
        <w:spacing w:before="120" w:after="240"/>
        <w:jc w:val="center"/>
        <w:rPr>
          <w:color w:val="000000"/>
        </w:rPr>
      </w:pPr>
      <w:r>
        <w:rPr>
          <w:color w:val="000000"/>
        </w:rPr>
        <w:t>Раздел 1. Предаттестационная подготовка руководителей и специалис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Шифр обла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аккреди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требования промышле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омышле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е требования промышле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химической, нефтехимической и нефтеперерабатывающе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химически опасные производственные объек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пасные производственные объекты нефтегазоперерабатывающих и нефтехимических произво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бъекты сжиженного природного га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хлорные объек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производства минеральных удобр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аммиачные холодильные устано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пасные производственные объекты складов нефти и нефтепроду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 химически опасных производствен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строительство, реконструкцию, техническое перевооружение, капитальный ремонт, консервацию и ликвидацию химически опасных производствен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, техническое перевооружение, капитальный ремонт, консервацию и ликвидацию химически опасных производственных объектов нефтегазоперерабатывающих и нефтехимических произво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безопасное ведение газоопасных, огненных и ремонтных раб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стационарные компрессорные установки, воздухопроводов и газопров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изводство водорода методом электролиза 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осуществляются технологические процессы нит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бъекты маслоэкстракционных производств и производств гидрогенизации жи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изводство и потребление продуктов разделения воздух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производственные объекты производства шин, резинотехнических и латексных издел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нефтяной и газов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бъекты нефтяной и газов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ремонт нефтяных и газовых скваж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 объектов нефтегазодобы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бурение нефтяных и газовых скваж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разведку и разработку морских месторождений углеводород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магистральные нефтепроводы и нефтепродуктопро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магистральные газопро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подземные хранилища га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металлургическ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с литейными производствами черных и цветных мет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с медно-никелевыми производств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с коксохимическим производств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производящих первичный алюми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изводство редких, благородных и других цветных мет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осуществляющих доменное и сталеплавильное производ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осуществляющих производство ферроспла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изводство с полным металлургическим цикл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, капитальный ремонт объектов металлургическ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Б.3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деятельность в энергетических службах металлургических предпри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горн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аттестационная подготовка в области промышленной безопасности руководителей и специалистов организаций, осуществляющих обогащение полезных ископаемы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сооруж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месторождений полезных ископаемых подземн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 опасных производственных объектов горн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угольн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разработку угольных месторождений открыт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обогащение и брикетирование углей (сланце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разработку угольных месторождений подземн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о маркшейдерскому обеспечению безопасного ведения горных раб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боты, связанные с пользованием недрами и их проектирова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пользование недрами в целях, не связанных с добычей полезных ископаемых, а также строительство и эксплуатацию гидротехнических соору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зработку месторождений полезных ископаемых подземн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зработку месторождений полезных ископаемых открыт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зработку месторождений углеводородного сырья и гидроминераль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на объектах газораспределения и газопотреб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сети газораспределения и газопотреб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бъекты, использующие сжиженные углеводородные га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, техническое перевооружение и капитальный ремонт сетей газораспределения и газопотреб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автогазозаправочных станций газомоторного топл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к оборудованию, работающему под давл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котлов (паровых, водогрейных, электрическихе, а также с органическими и неорганическими теплоносителями)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трубопроводы пара и горячей воды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сосудов, работающих под давлением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медицинские и водолазные барокамеры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деятельность, связанную с проектированием, строительством, реконструкцией, капитальным ремонтом и техническим перевооружением опасных производственных объектов, изготовлением, монтажом (демонтажом), наладкой, обслуживанием и ремонтом (реконструкцией) оборудования, работающего под избыточным давлением, применяемого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к подъемным сооруж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и проводящих капитальный ремонт опасных производственных объектов, на которых используются эскалаторы в метрополитенах и эксплуатирующих (в том числе обслуживание и ремонт) эскалаторов в метрополитен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</w:t>
            </w:r>
            <w:r>
              <w:rPr>
                <w:color w:val="FF0000"/>
              </w:rPr>
              <w:t xml:space="preserve"> членов аттестационных комиссий организаций</w:t>
            </w:r>
            <w:r>
              <w:rPr>
                <w:color w:val="000000"/>
              </w:rPr>
              <w:t>, осуществляющих проектирование, строительство, реконструкцию, техническое перевооружение, консервацию и ликвидацию опасных производственных объектов, на которых используются эскалаторы а метрополитенах, а также осуществляющих изготовление, монтаж и наладку эскалат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используются подъемные сооружения, предназначенные для подъема и перемещения груз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Б.9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применяются подъемные сооружения, предназначенные для подъема и транспортировки люд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, техническое перевооружение, капитальный ремонт, консервацию и ликвидацию на которых используются подъемных сооружений в процессе эксплуатации опасных производствен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Б.9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монтаж, наладку, обслуживание, ремонт, реконструкцию или модернизацию подъемных сооружений, применяемых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и капитальный ремонт на опасных производственных объектах, на которых используются пассажирские канатные дороги и (или) фуникулеры, осуществляющих эксплуатацию (в том числе обслуживание и ремонт) пассажирских канатных дорог и (или) фуникуле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Б.9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, техническое перевооружение, консервацию и ликвидацию опасных производственных объектов, на которых используются пассажирские канатные дороги и (или) фуникулеры, а также осуществляющих изготовление, монтаж и наладку пассажирских канатных дорог и (или) фуникуле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Б.9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и капитальный ремонт грузовых подвесных канатных дорог (в том числе обслуживание и ремонт) грузовых подвесных канатных дорог в процессе эксплуатации опасных производствен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Б.9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 осуществляющих проектирование, строительство, реконструкцию, техническое перевооружение, консервацию и ликвидацию опасных производственных объектов, на которых используются грузовые подвесные канатные дороги, а также осуществляющих изготовление, монтаж и наладку грузовых подвесных канатных дор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при транспортировании опасных веще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0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транспортирование опасных веществ железнодорожным тран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0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транспортирование опасных веществ автомобильным тран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на объектах хранения и переработки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строительство, эксплуатацию, реконструкцию, капитальный ремонт, техническое перевооружение, консервацию и ликвидацию объектов хранения и переработки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разрабатывающих проектную, конструкторскую и иную документацию для опасных объектов хранения и переработки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изготовление, монтаж, наладку, ремонт, техническое освидетельствование, реконструкцию и эксплуатацию технических устройств (машин и оборудования), применяемых на объектах хранения и переработки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, относящиеся к взрывным рабо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взрывные работы в подземных выработках и на поверхности рудников (объектах горнорудной и нерудной промышленности), угольных и сланцевых шахт опасных (не опасных) по газу или пыли, и специальные взрывны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взрывные работы на открытых горных разработках и специальные взрывны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безопасности гидротехнических соору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энерге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водохозяйственного комплек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экспертных организаций, осуществляющих экспертизу деклараций безопасности гидротехнических соору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порядку работы в электроустановках потреби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электроустанов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эксплуатации электрических станций и с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тепловых электрических ста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Г.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электрических с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гидроэлектроста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объектов возобновляемых источников энерг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2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организацию оперативно-диспетчерского управления в электроэнергетик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Предаттестационная подготовка рабочи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од профессии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аккредит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учение и проверка знаний рабочих по профессиям, общим для всех отраслей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оздухораздел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bCs/>
                <w:sz w:val="18"/>
                <w:szCs w:val="18"/>
              </w:rPr>
              <w:t>Код профессии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по Общероссийскому классификатору профессий рабочих, должностей служащих и тарифных разрядов (ОК 016-94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чистки сточных в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химводоочис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дитель погруз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зов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зогенерато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зоспас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енераторщик ацетиленовой устан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фектоскопист по газовому и жидкостному контрол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фектоскопист по магнитному и ультразвуковому контрол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фектоскопист рентгено-, гаммаграф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зиметр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ытатель балл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тлоч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чегар технологических печ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по анализу газов и пы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по физико-механическим испытан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пробирного ана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- радиометр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химико-бактериологического ана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химического ана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бе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фт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ашинист автомобилеразгрузчи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вагоноопрокиды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вентиляционной и аспирационной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воздухоразделите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газогенераторной ста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газодувных маш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омпрессор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(кочегар) котельн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рана (крановщи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насос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перегруж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подъемной маш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расфасовочно-упаковочных маш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холоди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полнитель балл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йтрализаторщик цианистых раств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заправочных стан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котельн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механизированных и автоматизированных скла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по обслуживанию пылегазоулавливающи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мотрщик гидротехнических сооруж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емосдатчик груза и баг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емщик балл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емщик сельскохозяйственных продуктов и сыр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боотбо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ий по стирке и ремонту спецодеж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турато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ивщик-разлив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опаль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келаж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механик по лифт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литейных работ; сварочных работ; котельных, холодноштамповочных и давильных работ; кузнечно-прессовых и термических работ; слесарных и слесарно-сбороч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литей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свароч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котельных, холодноштамповочных, волочильных и давиль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кузнечно-прессовых и термически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слесарных и слесарно-сбороч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строительных, монтажных и ремонтно-строитель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сфальтобетон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олировщик на гидроизоля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олировщик-пленоч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автовышки и автогидроподъем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автогрейд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автокомпресс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баровой устан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бетононасосной устан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бетоноуклад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бульдоз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землесосного плавучего несамоходного снаря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омпрессора передвижного с двигателем внутреннего сгор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омпрессора передвижного с электродвигател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рана автомобиль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механического оборудования землесосных плавучих несамоходных снарядов и грунтонасос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подъемника грузопассажирского строитель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подъемника мачтового, стоечного и шахт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скреп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трубоуклад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электролебед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электросварочного передвижного агрегата с двигателем внутреннего сгор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дробильно-размольного оборудования и оборудования для сортировки и обога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компрессоров, насосов и вентилят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наружных трубопров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оборудования зернохранилищ и предприятий по промышленной переработке зер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оборудования коте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подъемно-транспортного оборудования непрерывного 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подъемно-транспортного оборудования прерывного 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связи-спай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строительных машин и механизм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электрических подъемников (лифт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-термист на передвижных термических установк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аяльщик по свинцу (свинцовопаяльщи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есарь строите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монтажник по электрическим машин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горных рабо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е профессии горных и горнокапиталь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е профессии обогащения, агломерации, брикет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и обогащение угля и сланца, строительство угольных и сланцевых шахт и разрез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и обогащение рудных и россыпных полезных ископаемы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гломерация р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и обогащение горнохимического сыр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и обогащение строитель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добычи нефти и газа, бурения скваж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урение скваж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нефти и га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объектов черн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е профессии черн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мен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алеплавиль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уб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ерросплав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ксохимическ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работка вторич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объектов цветн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е профессии цветн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цветных, редких металлов и порошков из цветных мет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7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твердых сплавов, тугоплавких металлов и изделий порошков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электростанций и с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монт оборудования электростанций и с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металлических канатов, сеток, пружин и т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9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ытатель металлических канатов и цеп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химических произво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бсорб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дсорб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ктив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лки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мин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цети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бром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акуум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а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озго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осстано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ыпар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ыщелач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азоген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азоразд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ашения изве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идрат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идр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идро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рану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егидрат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егидр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еполим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есорб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иазот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оз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изом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испа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арбокси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арбо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оагуля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онденс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ристал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мерс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метокси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мокрой класс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нагрева теплонос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нейтра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нит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нитроз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бессоливания в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бжи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кис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мы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са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сушки га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тжи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тста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хла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чистки га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чистки жидк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ерего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ереработки отходов химического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иро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л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ликонденс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лим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лучения инертного га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лучения углекисл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иготовления катализат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иготовления связующ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иготовления химических раств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иготовления эмульс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изводства светосостав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изводства спектрально-чистых газ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изводства химических реактив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кал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мы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пи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аз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асс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аство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еген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екуп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ату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епар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жиг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инте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меш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пл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ульф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уш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теплоути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установки опытного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филь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фосгенирования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хлор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центрифуг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циан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чешу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экстраг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электро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этер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мель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шпрединг-маш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шприц-маш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адчик оборудования в производстве аэрозольных упак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дистанционного пульта управления в химическом производ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 маст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0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па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0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етировщик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 10.10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ихтовщик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sz w:val="22"/>
                <w:szCs w:val="22"/>
                <w:lang w:eastAsia="ja-JP"/>
              </w:rPr>
            </w:pPr>
            <w:r>
              <w:rPr>
                <w:rFonts w:eastAsia="MS Mincho;MS Gothic" w:cs="Arial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азотных производств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MS Gothic" w:cs="Arial" w:ascii="Arial Narrow" w:hAnsi="Arial Narrow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зотные производства и продук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химические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фессиональное обучение </w:t>
            </w:r>
            <w:r>
              <w:rPr>
                <w:b/>
              </w:rPr>
              <w:t xml:space="preserve">и проверка знаний </w:t>
            </w:r>
            <w:r>
              <w:rPr>
                <w:b/>
                <w:bCs/>
              </w:rPr>
              <w:t>рабочих для анилинокрасочных произво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1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илинокрасочные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1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изводство полиграфических крас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1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кокрасочные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фессиональное обучение </w:t>
            </w:r>
            <w:r>
              <w:rPr>
                <w:b/>
              </w:rPr>
              <w:t xml:space="preserve">и проверка знаний </w:t>
            </w:r>
            <w:r>
              <w:rPr>
                <w:b/>
                <w:bCs/>
              </w:rPr>
              <w:t>рабочих для производства синтетических см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1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изводство синтетических смол, пластических масс и их перерабо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полимерных строительных материалов и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органического стекла и  изделий из органического стек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стекловолокон и химических воло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Производство стекловолокон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Производство химических волокон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гидролизных производств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Гидролизное производство и переработка сульфитных щело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цетоно-бутилов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лимонной и виннокаменной кисл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дрожж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медикаментов, витаминов, медицинских, бактерийных и биологических препаратов и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синтетических каучуков и д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резиновых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щие профессии производства и переработки резиновых смес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резиновых технических изделий, резиновой обуви и резиновых изделий широкого потреб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7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, восстановление и ремонт ш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7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технического угле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химико-фотографических производств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28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искусственной кожи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ереработки нефти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Загрузчик-выгрузчик печ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Коксоочист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Коксоразгруз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оборудования распределительных нефтеба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по моторным испытаниям топли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технологических компресс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технологических насо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онтер по защите подземных трубопроводов от корроз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ходчик линей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газорапределительной ста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магистральных газопров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нефтепродуктоперекачивающей ста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одземных газогенерат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о сбору и очистке конденс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технологически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товар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смотрщик нефтеналивных емк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ланиметр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ибор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Раздатчик нефтепроду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лесарь по ремонту технологически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Трубопроводчик линейны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Электрослесарь по ремонту оборудования нефтебаз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асбестовых технических изделий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лесозаготовительных работ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-крановщик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целлюлозы и др.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строительных материалов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теплоизоляцион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асфальтовой мастики и пли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мягкой кровли и гидроизоляцион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стекла и стекло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щие профессии по производству стекла и стекло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строительного, технического, хозяйственно-бытового и медицинского стек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электровакуумного стек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керамических, фарфоровых и др.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щие профессии производства керамических, фарфоровых и фаянсовых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фарфоровых и фаянсовых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тексти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пищевой прод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ппаратчик диффуз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ппаратчик паст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ппаратчик рафинации жиров и мас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ппаратчик-экстракто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Вальцовщик сырья и полуфабрика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Выбивальщик мягкой т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Кондиционерщик зерна и семя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дроби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размольного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руша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одготовитель пищевого сырья и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илосник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оставитель смесей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22"/>
                <w:szCs w:val="22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Профессиональное обучение и проверка знаний рабочих для производств: алкогольной и безалкогольной продукции; хлебопекарно-макаронное; сахара; табака; эфиромасличное; чая; консервов; парфюмерно-косметическое; поваренной соли; общественное питание и торговля и др.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алкогольной и безалкогольной прод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Рафинация и гидрогенизация жиров и мас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Расщепительно-глицеринов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Хлебопекарно-макарон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Элеваторное, мукомольно-крупяное и комбикормовое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моющи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железнодорожного транспорта метрополит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Бригадир (освобожденный) по текущему содержанию и ремонту пути и искусственных сооруж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Бригадир (освобожденный) предприятий железнодорожного транспорта и метрополит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Дежурный стрелочного по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Кондуктор грузовых поез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 30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теплов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установок по обслуживанию подвижного соста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ходчик пути и искусственных сооруж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о обслуживанию и ремонту вагонов и контейне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оста центра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сортировочной го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смотрщик ваг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омощник машиниста теплов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иемосдатчик груза и багажа в поезд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водник по сопровождению грузов и спецваг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мывальщик-пропарщик цисте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Регулировщик скорости движения ваг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ункта технического обслуживания ваг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ломбировщик вагонов и контейне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иемосдатчик груза и баг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ливщик-разлив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Водитель автотранспортного средства для перевозки опасных груз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оставитель поез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22"/>
                <w:szCs w:val="22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газового и водопроводно-канализацион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MS Gothic" w:cs="Arial Narrow" w:ascii="Arial Narrow" w:hAnsi="Arial Narrow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Газовое хозяйство городов, поселков и населенных пун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MS Gothic" w:cs="Arial Narrow"/>
                <w:sz w:val="18"/>
                <w:szCs w:val="18"/>
                <w:lang w:eastAsia="ja-JP"/>
              </w:rPr>
            </w:pPr>
            <w:r>
              <w:rPr>
                <w:rFonts w:eastAsia="MS Mincho;MS Gothic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Водопроводно-канализационное хозяйств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yle14">
    <w:name w:val="Текст выноски Знак"/>
    <w:qFormat/>
    <w:rPr>
      <w:rFonts w:ascii="Verdana" w:hAnsi="Verdana" w:cs="Verdana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ascii="Arial Narrow" w:hAnsi="Arial Narrow" w:cs="Arial Narrow"/>
      <w:b/>
      <w:color w:val="FF0000"/>
      <w:position w:val="0"/>
      <w:sz w:val="20"/>
      <w:sz w:val="20"/>
      <w:vertAlign w:val="baseline"/>
    </w:rPr>
  </w:style>
  <w:style w:type="character" w:styleId="Style17">
    <w:name w:val="Текст сноски Знак"/>
    <w:qFormat/>
    <w:rPr>
      <w:rFonts w:ascii="Arial Narrow" w:hAnsi="Arial Narrow" w:cs="Arial Narrow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Verdana" w:hAnsi="Verdana" w:cs="Verdana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 Narrow" w:hAnsi="Arial Narrow" w:cs="Arial Narrow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tc.ru/node/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1:00Z</dcterms:created>
  <dc:creator>Avdonina</dc:creator>
  <dc:description/>
  <cp:keywords/>
  <dc:language>en-US</dc:language>
  <cp:lastModifiedBy>Яковлева</cp:lastModifiedBy>
  <cp:lastPrinted>2022-06-06T13:08:00Z</cp:lastPrinted>
  <dcterms:modified xsi:type="dcterms:W3CDTF">2022-06-06T10:08:00Z</dcterms:modified>
  <cp:revision>3</cp:revision>
  <dc:subject/>
  <dc:title>ПЕРЕЧЕНЬ ОБЛАСТЕЙ АККРЕДИТАЦИИ НЕЗАВИСИМЫХ АТТЕСТАЦИОННО-МЕТОДИЧЕСКИХ ЦЕНТРОВ ЕДИНОЙ СИСТЕМЫ ОЦЕНКИ СООТВЕТСТВИЯ НА ОБЪЕКТАХ, ПОДКОНТРОЛЬНЫХ ФЕДЕРАЛЬНОЙ СЛУЖБЕ ПО ЭКОЛОГИЧЕСКОМУ, ТЕХНОЛОГИЧЕСКОМУ И АТОМНОМУ НАДЗОРУ</dc:title>
</cp:coreProperties>
</file>