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center"/>
        <w:rPr/>
      </w:pPr>
      <w:hyperlink r:id="rId2">
        <w:r>
          <w:rPr>
            <w:rStyle w:val="InternetLink"/>
            <w:caps/>
            <w:color w:val="000000"/>
            <w:spacing w:val="15"/>
            <w:sz w:val="24"/>
            <w:szCs w:val="24"/>
          </w:rPr>
          <w:t xml:space="preserve">Перечень областей аккредитации независимых аттестационно-методических центров Единой системы оценки соответствия </w:t>
        </w:r>
      </w:hyperlink>
      <w:r>
        <w:rPr>
          <w:rStyle w:val="Artpostheader"/>
          <w:caps/>
          <w:color w:val="000000"/>
          <w:sz w:val="24"/>
          <w:szCs w:val="24"/>
        </w:rPr>
        <w:t>в области промышленной, экологической безопасности, безопасности в энергетике и строительстве</w:t>
      </w:r>
      <w:r>
        <w:rPr>
          <w:color w:val="000000"/>
          <w:sz w:val="24"/>
          <w:szCs w:val="24"/>
        </w:rPr>
        <w:t xml:space="preserve"> </w:t>
      </w:r>
    </w:p>
    <w:p>
      <w:pPr>
        <w:pStyle w:val="Heading2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 Наблюдательным советом, решение бюро от «24» июля 2018 г. № 87-БНС</w:t>
      </w:r>
    </w:p>
    <w:p>
      <w:pPr>
        <w:pStyle w:val="Heading2"/>
        <w:spacing w:before="0" w:after="0"/>
        <w:rPr/>
      </w:pPr>
      <w:r>
        <w:rPr>
          <w:color w:val="000000"/>
          <w:sz w:val="24"/>
          <w:szCs w:val="24"/>
        </w:rPr>
        <w:t>Введен в действие с «25»  июля 2018 г.</w:t>
      </w:r>
    </w:p>
    <w:p>
      <w:pPr>
        <w:pStyle w:val="Style15"/>
        <w:spacing w:before="120" w:after="240"/>
        <w:jc w:val="center"/>
        <w:rPr>
          <w:color w:val="000000"/>
        </w:rPr>
      </w:pPr>
      <w:r>
        <w:rPr>
          <w:color w:val="000000"/>
        </w:rPr>
        <w:t>Раздел 1. Предаттестационная подготовка руководителей и специалисто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8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Шифр област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ь аккредит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ие требования промышленной безопас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.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промышленной безопас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ециальные требования промышленной безопас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.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промышленной безопасности в химической, нефтехимической и нефтеперерабатывающей промышлен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1.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эксплуатирующих химически опасные производственные объек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1.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эксплуатирующих объекты нефтегазоперерабатывающих производст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1.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эксплуатирующих объекты нефтехим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1.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эксплуатирующих хлорные объек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1.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эксплуатирующих производства минеральных удобр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1.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эксплуатирующих аммиачные холодильные установ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1.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осуществляющих эксплуатацию складов нефти и нефтепродук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1.1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осуществляющих проектирование химически опасных производственных объек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1.1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осуществляющих строительство, реконструкцию, техническое перевооружение, капитальный ремонт, консервацию и ликвидацию химически опасных производственных объек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1.1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аттестационная подготовка руководителей и специалистов организаций, осуществляющих строительство, реконструкцию, техническое перевооружение, капитальный ремонт, консервацию и ликвидацию опасных производственных объектов нефтегазоперерабатывающих и нефтехимических производств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1.1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 порядке безопасного проведения ремонтных работ на химических, нефтехимических и нефтеперерабатывающих опасных производственных объекта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1.1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 по организации безопасного проведения газоопасных рабо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1.2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эксплуатирующих компрессорные установки с поршневыми компрессорами, работающими на взрывоопасных и вредных газа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1.2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эксплуатирующих стационарные компрессорные установки, воздухопроводы и газопровод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1.2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осуществляющих производство водорода методом электролиза вод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.1.27.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эксплуатирующих опасные производственные объекты, на которых осуществляются технологические процессы нитр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1.2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осуществляющих проектирование опасных производственных объектов нефтехимических производст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.1.29.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осуществляющих проектирование опасных производственных объектов нефтегазоперерабатывающих производст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.1.30.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эксплуатирующих объекты маслоэкстракционных производств и производств гидрогенизации жи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.1.31.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осуществляющих производство и потребление продуктов разделения воздух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.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промышленной безопасности в нефтяной и газовой промышлен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2.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эксплуатирующих объекты нефтяной и газовой промышлен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2.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осуществляющих ремонт нефтяных и газовых скважи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2.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проектирующих объекты нефтегазодобыч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2.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осуществляющих ремонтные, монтажные и пусконаладочные работы на опасных производственных объектах нефтегазодобыч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2.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осуществляющих бурение нефтяных и газовых скважи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2.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эксплуатирующих магистральные нефтепроводы и нефтепродуктопровод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2.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эксплуатирующих магистральные газопровод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2.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эксплуатирующих магистральные трубопроводы для транспортировки жидкого аммиа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2.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эксплуатирующих нефтепромысловые трубопроводы для транспорта нефти и газ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2.1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осуществляющих производство, хранение и выдачу сжиженного природного газа на ГРС МГ и АГНК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2.1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осуществляющих эксплуатацию подземных хранилищ газа в пористых пласта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2.1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осуществляющих проектирование, строительство, реконструкцию и капитальный ремонт объектов нефтяной и газовой промышлен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2.1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эксплуатирующих компрессорные установки с поршневыми компрессорами, работающими на взрывоопасных и вредных газа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2.1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эксплуатирующих стационарные компрессорные установки, воздухопроводы и газопровод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2.1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осуществляющих разведку и разработку морских месторождений углеводородного сырь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.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промышленной безопасности в металлургической промышлен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3.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 с литейными производствами черных и цветных металл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3.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 с медно-никелевыми производства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3.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 с коксохимическим производство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3.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производящих первичный алюми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3.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осуществляющих производство редких, благородных и других цветных металл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3.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 сталеплавильных производст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3.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 ферросплавных производст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3.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 с полным металлургическим цикло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3.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осуществляющих проектирование, строительство, реконструкцию, капитальный ремонт объектов металлургической промышлен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Б.3.1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осуществляющих деятельность в энергетических службах металлургических предприят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.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промышленной безопасности в горнорудной промышлен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4.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аттестационная подготовка в области промышленной безопасности руководителей и специалистов организаций, осуществляющих обогащение полезных ископаемых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4.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в области промышленной безопасности руководителей и специалистов организаций, осуществляющих строительство, реконструкцию, капитальный ремонт подземных сооружени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4.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в области промышленной безопасности руководителей и специалистов организаций, осуществляющих разработку месторождений полезных ископаемых открытым способо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4.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в области промышленной безопасности руководителей и специалистов организаций, осуществляющих разработку месторождений полезных ископаемых подземным способо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4.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осуществляющих проектирование опасных производственных объектов горной промышлен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.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промышленной безопасности в угольной промышлен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5.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осуществляющих разработку угольных месторождений открытым способо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5.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осуществляющих обогащение и брикетирование углей (сланце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5.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осуществляющих разработку угольных месторождений подземным способо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.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по маркшейдерскому обеспечению безопасного ведения горных рабо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6.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в области маркшейдерского обеспечения безопасного ведения горных работ руководителей и специалистов организаций, осуществляющих работы, связанные с пользованием недрами и их проектирование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6.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в области маркшейдерского обеспечения безопасного ведения горных работ руководителей и специалистов организаций, осуществляющих пользование недрами в целях, не связанных с добычей полезных ископаемых, а также строительство и эксплуатацию гидротехнических сооруж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6.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в области маркшейдерского обеспечения безопасного ведения горных работ руководителей и специалистов организаций, осуществляющих разработку рудных и нерудных месторождений полезных ископаемы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6.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в области маркшейдерского обеспечения безопасного ведения горных работ руководителей и специалистов организаций, осуществляющих разработку пластовых месторождений полезных ископаемы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6.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в области маркшейдерского обеспечения безопасного ведения горных работ руководителей и специалистов организаций, осуществляющих разработку месторождений углеводородного сырья и гидроминеральных ресур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.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промышленной безопасности на объектах газораспределения и газопотреб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7.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эксплуатирующих системы газораспределения и газопотреб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7.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эксплуатирующих объекты, использующие сжиженные углеводородные газ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7.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осуществляющих проектирование сетей газораспределения и газопотреб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7.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осуществляющих технический надзор, строительство, реконструкцию, капитальный ремонт объектов газораспределения и газопотреб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7.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осуществляющих эксплуатацию автогазозаправочных станций газомоторного топли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.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промышленной безопасности к оборудованию, работающему под давление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8.2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осуществляющих эксплуатацию котлов (паровых, водогрейных, с органическими и неорганическими теплоносителями) на опасных производственных объекта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Б.8.2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эксплуатирующих трубопроводы пара и горячей воды на опасных производственных объекта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Б.8.2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осуществляющих эксплуатацию сосудов, работающих под давлением, на опасных производственных объекта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Б.8.2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эксплуатирующих медицинские и водолазные барокамеры на опасных производственных объекта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Б.8.2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осуществляющих наполнение, техническое освидетельствование и ремонт баллонов для хранения и транспортирования сжатых, сжиженных и растворенных под давлением газов, применяемых на опасных производственных объекта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8.2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осуществляющих деятельность, связанную с проектированием, строительством, реконструкцией, капитальным ремонтом и техническим перевооружением опасных производственных объектов, монтажом (демонтажом), наладкой, обслуживанием и ремонтом (реконструкцией) оборудования, работающего под избыточным давлением, применяемого на опасных производственных объекта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.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промышленной безопасности к подъемным сооружения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9.2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 по надзору за безопасной эксплуатацией эскалаторов в метрополитена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9.2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членов аттестационных комиссий организаций, эксплуатирующих эскалаторы в метрополитена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9.3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эксплуатирующих опасные производственные объекты, на которых применяются подъемные сооружения, предназначенные для подъема и перемещения груз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9.3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эксплуатирующих опасные производственные объекты, на которых применяются подъемные сооружения, предназначенные для подъема и транспортировки люде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9.3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осуществляющих монтаж, наладку, ремонт, реконструкцию или модернизацию подъемных сооружений в процессе эксплуатации опасных производственных объек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9.3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эксплуатирующих опасные производственные объекты, на которых применяются пассажирские канатные дороги и фуникулер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9.3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осуществляющих монтаж, наладку, ремонт, реконструкцию или модернизацию пассажирских канатных дорог и фуникулеров в процессе эксплуатации опасных производственных объек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9.3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осуществляющую деятельность в области промышленной безопасности на опасных производственных объектах, на которых используются грузовые подвесные канатные дорог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.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промышленной безопасности при транспортировании опасных вещест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10.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осуществляющих транспортирование опасных веществ железнодорожным транспорто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10.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осуществляющих транспортирование опасных веществ автомобильным транспорто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.1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промышленной безопасности на взрывоопасных объектах хранения и переработки растительного сырь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11.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осуществляющих строительство, эксплуатацию, реконструкцию, капитальный ремонт, техническое перевооружение, консервацию и ликвидацию объектов хранения и переработки растительного сырь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11.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разрабатывающих проектную, конструкторскую и иную документацию для опасных объектов хранения и переработки растительного сырь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11.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осуществляющих изготовление, монтаж, наладку, ремонт, техническое освидетельствование, реконструкцию и эксплуатацию технических устройств (машин и оборудования), применяемых на объектах хранения и переработки растительного сырь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.1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промышленной безопасности, относящиеся к взрывным работа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12.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осуществляющих взрывные работы в подземных выработках и на поверхности рудников (объектах горнорудной и нерудной промышленности), угольных и сланцевых шахт опасных (не опасных) по газу или пыли, и специальные взрывные рабо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12.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осуществляющих взрывные работы на открытых горных разработках и специальные взрывные рабо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нергетическая безопасно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порядку работы в электроустановках потребителе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.1.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осуществляющих эксплуатацию электроустаново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порядку работы на тепловых энергоустановках и тепловых сетя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.2.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осуществляющих эксплуатацию тепловых энергоустановок и тепловых сете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эксплуатации электрических станций и сете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.3.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эксплуатирующих тепловые электрические стан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.3.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эксплуатирующих электрические се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Г.3.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, эксплуатирующих гидроэлектростан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опасность гидротехнических сооруж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безопасности гидротехнических сооруж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.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 в области безопасности гидротехнических сооружений объектов промышлен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.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 в области безопасности гидротехнических сооружений объектов энергети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.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организаций в области безопасности гидротехнических сооружений объектов водохозяйственного комплекс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.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ттестационная подготовка руководителей и специалистов экспертных организаций, осуществляющих экспертизу деклараций безопасности гидротехнических сооружений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здел 2. Предаттестационная подготовка рабочих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722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Код профессиии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ифр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ь аккредит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Обучение и проверка знаний рабочих по профессиям, общим для всех отраслей экономи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воздухоразделения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Footnot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  <w:r>
              <w:rPr>
                <w:bCs/>
                <w:sz w:val="18"/>
                <w:szCs w:val="18"/>
              </w:rPr>
              <w:t>Код профессии</w:t>
            </w:r>
            <w:r>
              <w:rPr/>
              <w:t xml:space="preserve"> </w:t>
            </w:r>
            <w:r>
              <w:rPr>
                <w:bCs/>
                <w:sz w:val="18"/>
                <w:szCs w:val="18"/>
              </w:rPr>
              <w:t>по Общероссийскому классификатору профессий рабочих, должностей служащих и тарифных разрядов (ОК 016-94</w:t>
            </w:r>
            <w:r>
              <w:rPr/>
              <w:t>)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4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.2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очистки сточных во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химводоочист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одитель погрузчи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.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азовщ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.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азогенераторщ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.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азоспаса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.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енераторщик ацетиленовой установ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.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ефектоскопист по газовому и жидкостному контрол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.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ефектоскопист по магнитному и ультразвуковому контрол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.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ефектоскопист рентгено-, гаммаграфир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.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озиметрис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.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пытатель баллон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.1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тлочис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.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чегар технологических печ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.1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аборант по анализу газов и пыл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.1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аборант по физико-механическим испытания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.1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аборант пробирного анализ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.1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аборант- радиометрис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.2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аборант химико-бактериологического анализ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.2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аборант химического анализ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.2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ебедч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.2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ифте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.2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Машинист автомобилеразгрузчика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.2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шинист вагоноопрокидывате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.2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шинист вентиляционной и аспирационной установо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.2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шинист воздухоразделительных установо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.2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шинист газогенераторной стан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.2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шинист газодувных маши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.3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шинист компрессорных установо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.3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шинист (кочегар) котельно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.3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шинист крана (крановщик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.3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шинист насосных установо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.3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шинист перегружател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.3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шинист подъемной машин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.3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шинист расфасовочно-упаковочных маши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.3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шинист холодильных установо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.3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еханизатор (докер-механизатор) комплексной бригады на погрузочно-разгрузочных работа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.3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аполнитель баллон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.4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ейтрализаторщик цианистых раствор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.4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ператор заправочных станц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.4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ператор котельно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.4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ператор механизированных и автоматизированных склад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.4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ператор по обслуживанию пылегазоулавливающих установо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.4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смотрщик гидротехнических сооруж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.4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емосдатчик груза и багаж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.4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емщик баллон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.4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емщик сельскохозяйственных продуктов и сырь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.4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боотборщ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.5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бочий по стирке и ремонту спецодежд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.5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атураторщ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.5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ливщик-разливщ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.5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ропальщ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.5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акелаж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.5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Электромеханик по лифта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.5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Электромонтер диспетчерского оборудования и телеавтомати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.5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Профессиональное обучение и проверка знаний рабочих для производства литейных работ; сварочных работ; котельных, холодноштамповочных и давильных работ; кузнечно-прессовых и термических работ; слесарных и слесарно-сборочных рабо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.2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изводство литейных рабо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.2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изводство сварочных рабо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2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изводство котельных, холодноштамповочных, волочильных и давильных рабо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2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изводство кузнечно-прессовых и термических рабо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2.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изводство слесарных и слесарно-сборочных рабо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Р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ое обучение и проверка знаний рабочих для производства строительных, монтажных и ремонтно-строительных рабо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3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сфальтобетонщ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3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золировщик на гидроизоля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3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золировщик-пленоч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3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ровельщик по рулонным кровлям и по кровлям из штучных материал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3.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шинист автовышки и автогидроподъемни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3.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шинист автогрейде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3.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шинист автокомпрессо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3.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шинист баровой установ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3.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шинист бетононасосной установ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3.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шинист бетоноукладчи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3.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шинист бульдозе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3.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шинист землесосного плавучего несамоходного снаря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3.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шинист компрессора передвижного с двигателем внутреннего сгор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3.1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шинист компрессора передвижного с электродвигателе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3.1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шинист крана автомобильно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3.1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шинист механического оборудования землесосных плавучих несамоходных снарядов и грунтонасосных установо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3.1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шинист подъемника грузопассажирского строительно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3.1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шинист подъемника мачтового, стоечного и шахтно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3.1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шинист скрепе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3.2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шинист трубоукладчи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3.2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шинист электролебед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3.2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шинист электросварочного передвижного агрегата с двигателем внутреннего сгор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3.2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онтажник дробильно-размольного оборудования и оборудования для сортировки и обогащ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3.2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онтажник компрессоров, насосов и вентилятор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3.2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онтажник наружных трубопровод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3.2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онтажник оборудования зернохранилищ и предприятий по промышленной переработке зер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3.2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онтажник оборудования котельных установо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3.2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онтажник подъемно-транспортного оборудования непрерывного действ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3.2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онтажник подъемно-транспортного оборудования прерывного действ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3.3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онтажник приборов и аппаратуры автоматического контроля, регулирования и управл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3.3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онтажник связи-спайщ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3.3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онтажник систем вентиляции, кондиционирования воздуха, пневмотранспорта и аспи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3.3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онтажник строительных машин и механизм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3.3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онтажник технологического оборудования и связанных с ним конструкц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3.3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онтажник электрических подъемников (лифтов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3.3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аладчик приборов, аппаратуры и систем автоматического контроля, регулирования и управления (наладчик КИП и автоматики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3.3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ператор-термист на передвижных термических установка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3.3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аяльщик по свинцу (свинцовопаяльщик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3.3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лесарь по изготовлению узлов и деталей технологических трубопровод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3.4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лесарь строитель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3.4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Электромонтажник по электрическим машина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Р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ое обучение и проверка знаний рабочих для производства горных работ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4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щие профессии горных и горнокапитальных рабо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4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щие профессии обогащения, агломерации, брикетир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4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обыча и обогащение угля и сланца, строительство угольных и сланцевых шахт и разрез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4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роительство метрополитенов, тоннелей и подземных сооружений специального назнач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4.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обыча и обогащение рудных и россыпных полезных ископаемы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4.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гломерация ру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4.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обыча и обогащение горнохимического сырь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4.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обыча и обогащение строительных материал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Р.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ое обучение и проверка знаний рабочих для производства добычи нефти и газа, бурения скважи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5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Бурение скважи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5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обыча нефти и газ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Р.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ое обучение и проверка знаний рабочих для объектов черной металлург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6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щие профессии черной металлург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6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оменное производств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6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алеплавильное производств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6.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рубное производств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6.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Ферросплавное производств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6.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ксохимическое производств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6.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ереработка вторичных материал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Р.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ое обучение и проверка знаний рабочих для объектов цветной металлург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7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щие профессии цветной металлург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7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изводство цветных, редких металлов и порошков из цветных металл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7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изводство твердых сплавов, тугоплавких металлов и изделий порошковой металлург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Р.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ое обучение и проверка знаний рабочих для электростанций и сет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8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Эксплуатация оборудования электростанций и сетей, обслуживание потребителей энерг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eastAsia="MS Mincho;ＭＳ 明朝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8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монт оборудования электростанций и сет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Р.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ое обучение и проверка знаний рабочих для производств металлических канатов, сеток, пружин и т.д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eastAsia="MS Mincho;ＭＳ 明朝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9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пытатель металлических канатов и цеп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Р.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ое обучение и проверка знаний рабочих для химических производст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абсорб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адсорб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актив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алкилир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аминир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ацетилир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бромир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вакуумир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вар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возгон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восстановл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выпари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выщелачи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1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газоген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1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газораздел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1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гашения изве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1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гидрат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1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гидрир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1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гидролиз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2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гранулир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2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дегидрат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2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дегидрир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2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деполимериз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2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десорб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2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диазотир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2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дозир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2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изомериз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2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испар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2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карбоксилир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3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карбониз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3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коагуля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3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конденс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3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кристаллиз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3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мерсериз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3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метоксилир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3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мокрой классифик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3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нагрева теплоносител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3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нейтрализ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3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нитр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4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нитрозир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4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обессоливания вод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4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обжиг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4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окисл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4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омыл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4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осажд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4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осушки газ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4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отжим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4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отстаи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4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охлажд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5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очистки газ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5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очистки жидк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5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перегон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5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переработки отходов химического производст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5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пиролиз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5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плавл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5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подготовки сырья и отпуска полуфабрикатов и продук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5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поликонденс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5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полимериз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5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получения инертного газ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6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получения углекисло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6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приготовления катализато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6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приготовления связующи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6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приготовления химических раствор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6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приготовления эмульс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6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производства светосостав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6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производства спектрально-чистых газ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6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производства химических реактив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6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прокали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6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промыв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7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пропит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7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разлож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7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расс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7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раствор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7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реген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7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рекуп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7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сату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7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сепарир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7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сжиг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7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синтез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8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смеши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8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сплавл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8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сульфир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8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суш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8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теплоутилиз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8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установки опытного производст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8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фильт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8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фосгенирования</w:t>
            </w:r>
          </w:p>
        </w:tc>
      </w:tr>
      <w:tr>
        <w:trPr>
          <w:trHeight w:val="2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8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хлорир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8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центрифугир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9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цианир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9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чешуир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9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экстрагир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9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электролиз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9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чик этерифик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9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шинист мельниц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9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шинист шпрединг-машин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9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шинист шприц-машин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9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аладчик оборудования в производстве аэрозольных упаково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9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ператор дистанционного пульта управления в химическом производств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10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мощник масте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10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парщ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0.10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аблетировщик</w:t>
            </w:r>
          </w:p>
        </w:tc>
      </w:tr>
      <w:tr>
        <w:trPr>
          <w:trHeight w:val="1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 10.10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Шихтовщик</w:t>
            </w:r>
          </w:p>
        </w:tc>
      </w:tr>
      <w:tr>
        <w:trPr>
          <w:trHeight w:val="1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Р.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ое обучение и проверка знаний рабочих для азотных производств</w:t>
            </w:r>
          </w:p>
        </w:tc>
      </w:tr>
      <w:tr>
        <w:trPr>
          <w:trHeight w:val="1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eastAsia="MS Mincho;ＭＳ 明朝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1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зотные производства и продук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1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ые химические производст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Р.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 xml:space="preserve">Профессиональное обучение </w:t>
            </w:r>
            <w:r>
              <w:rPr>
                <w:b/>
              </w:rPr>
              <w:t xml:space="preserve">и проверка знаний </w:t>
            </w:r>
            <w:r>
              <w:rPr>
                <w:b/>
                <w:bCs/>
              </w:rPr>
              <w:t>рабочих для анилинокрасочных производст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</w:rPr>
              <w:t>Р.12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Анилинокрасочные производст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eastAsia="MS Mincho;ＭＳ 明朝" w:cs="Arial Narrow"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bCs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</w:rPr>
              <w:t>Р.12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изводство полиграфических красо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eastAsia="MS Mincho;ＭＳ 明朝" w:cs="Arial Narrow"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bCs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</w:rPr>
              <w:t>Р.12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Лакокрасочные производст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eastAsia="MS Mincho;ＭＳ 明朝" w:cs="Arial Narrow"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bCs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Р.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 xml:space="preserve">Профессиональное обучение </w:t>
            </w:r>
            <w:r>
              <w:rPr>
                <w:b/>
              </w:rPr>
              <w:t xml:space="preserve">и проверка знаний </w:t>
            </w:r>
            <w:r>
              <w:rPr>
                <w:b/>
                <w:bCs/>
              </w:rPr>
              <w:t>рабочих для производства синтетических смо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eastAsia="MS Mincho;ＭＳ 明朝" w:cs="Arial Narrow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</w:rPr>
              <w:t>Р.13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изводство синтетических смол, пластических масс и их переработ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eastAsia="MS Mincho;ＭＳ 明朝" w:cs="Arial Narrow"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bCs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3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Производство полимерных строительных материалов и издел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3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Производство органического стекла и  изделий из органического стекл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Р.1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ое обучение и проверка знаний рабочих для производства стекловолокон и химических волоко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eastAsia="MS Mincho;ＭＳ 明朝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4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/>
            </w:pPr>
            <w:r>
              <w:rPr/>
              <w:t>Производство стекловолокон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4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/>
            </w:pPr>
            <w:r>
              <w:rPr/>
              <w:t>Производство химических волокон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Р.1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ое обучение и проверка знаний рабочих для гидролизных производств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eastAsia="MS Mincho;ＭＳ 明朝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5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Гидролизное производство и переработка сульфитных щелок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eastAsia="MS Mincho;ＭＳ 明朝" w:cs="Arial Narrow"/>
                <w:sz w:val="18"/>
                <w:szCs w:val="18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5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Ацетоно-бутиловое производств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eastAsia="MS Mincho;ＭＳ 明朝" w:cs="Arial Narrow"/>
                <w:sz w:val="18"/>
                <w:szCs w:val="18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5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Производство лимонной и виннокаменной кисло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eastAsia="MS Mincho;ＭＳ 明朝" w:cs="Arial Narrow"/>
                <w:sz w:val="18"/>
                <w:szCs w:val="18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5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Производство дрожж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eastAsia="MS Mincho;ＭＳ 明朝" w:cs="Arial Narrow"/>
                <w:sz w:val="18"/>
                <w:szCs w:val="18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5.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Производство медикаментов, витаминов, медицинских, бактерийных и биологических препаратов и материал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eastAsia="MS Mincho;ＭＳ 明朝" w:cs="Arial Narrow"/>
                <w:sz w:val="18"/>
                <w:szCs w:val="18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Р.1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ое обучение и проверка знаний рабочих для производств синтетических каучуков и др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eastAsia="MS Mincho;ＭＳ 明朝" w:cs="Arial Narrow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b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Р.1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ое обучение и проверка знаний рабочих для производств резиновых издел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eastAsia="MS Mincho;ＭＳ 明朝" w:cs="Arial Narrow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b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7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Общие профессии производства и переработки резиновых смес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eastAsia="MS Mincho;ＭＳ 明朝" w:cs="Arial Narrow"/>
                <w:sz w:val="18"/>
                <w:szCs w:val="18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7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Производство резиновых технических изделий, резиновой обуви и резиновых изделий широкого потребл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eastAsia="MS Mincho;ＭＳ 明朝" w:cs="Arial Narrow"/>
                <w:sz w:val="18"/>
                <w:szCs w:val="18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7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Производство, восстановление и ремонт ши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eastAsia="MS Mincho;ＭＳ 明朝" w:cs="Arial Narrow"/>
                <w:sz w:val="18"/>
                <w:szCs w:val="18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17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Производство технического углеро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eastAsia="MS Mincho;ＭＳ 明朝" w:cs="Arial Narrow"/>
                <w:sz w:val="18"/>
                <w:szCs w:val="18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Р.1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ое обучение и проверка знаний рабочих для химико-фотографических производств</w:t>
            </w:r>
          </w:p>
        </w:tc>
      </w:tr>
      <w:tr>
        <w:trPr>
          <w:trHeight w:val="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eastAsia="MS Mincho;ＭＳ 明朝" w:cs="Arial Narrow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b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Р.1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28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ое обучение и проверка знаний рабочих для производств искусственной кожи</w:t>
            </w:r>
          </w:p>
        </w:tc>
      </w:tr>
      <w:tr>
        <w:trPr>
          <w:trHeight w:val="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eastAsia="MS Mincho;ＭＳ 明朝" w:cs="Arial Narrow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b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Р.2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ое обучение и проверка знаний рабочих для переработки нефти</w:t>
            </w:r>
          </w:p>
        </w:tc>
      </w:tr>
      <w:tr>
        <w:trPr>
          <w:trHeight w:val="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20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Загрузчик-выгрузчик печ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20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Коксоочист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20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Коксоразгрузч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20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Машинист оборудования распределительных нефтеба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20.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Машинист по моторным испытаниям топли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20.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Машинист технологических компрессор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20.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Машинист технологических насос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20.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Монтер по защите подземных трубопроводов от корроз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20.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Обходчик линей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20.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Оператор газорапределительной стан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20.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Оператор магистральных газопровод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20.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Оператор нефтепродуктоперекачивающей стан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20.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Оператор подземных газогенератор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20.1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Оператор по сбору и очистке конденса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20.1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Оператор технологических установо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20.1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Оператор товар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20.1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Осмотрщик нефтеналивных емкост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20.1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Планиметрис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20.1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Приборис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20.2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Раздатчик нефтепродукт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20.2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Слесарь по ремонту технологических установо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20.2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Трубопроводчик линейный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20.2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Электрослесарь по ремонту оборудования нефтебаз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Р.2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ое обучение и проверка знаний рабочих для производств асбестовых технических изделий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Р.2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ое обучение и проверка знаний рабочих для лесозаготовительных работ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22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Машинист-крановщик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Р.2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ое обучение и проверка знаний рабочих для производств целлюлозы и др.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Р.2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ое обучение и проверка знаний рабочих для производств строительных материалов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24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Производство теплоизоляционных материал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24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Производство асфальтовой мастики и плит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24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Производство мягкой кровли и гидроизоляционных материал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Р.2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ое обучение и проверка знаний рабочих для производств стекла и стеклоиздел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25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Общие профессии по производству стекла и стеклоиздел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25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Производство строительного, технического, хозяйственно-бытового и медицинского стекл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25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Производство электровакуумного стекл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Р.2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ое обучение и проверка знаний рабочих для производств керамических, фарфоровых и др. издел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26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Общие профессии производства керамических, фарфоровых и фаянсовых издел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26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Производство фарфоровых и фаянсовых издел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Р.2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ое обучение и проверка знаний рабочих для производства тексти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Р.2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ое обучение и проверка знаний рабочих для производства пищевой продук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28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Аппаратчик диффуз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28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Аппаратчик пастериз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28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Аппаратчик рафинации жиров и масе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28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Аппаратчик-экстракторщ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28.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Вальцовщик сырья и полуфабрикат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28.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Выбивальщик мягкой тар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28.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Кондиционерщик зерна и семя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28.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Машинист дробильных установо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28.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Машинист размольного оборуд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28.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Машинист рушальных установо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28.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Подготовитель пищевого сырья и материал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28.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Силосник</w:t>
            </w:r>
          </w:p>
        </w:tc>
      </w:tr>
      <w:tr>
        <w:trPr>
          <w:trHeight w:val="1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28.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Составитель смесей</w:t>
            </w:r>
          </w:p>
        </w:tc>
      </w:tr>
      <w:tr>
        <w:trPr>
          <w:trHeight w:val="1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eastAsia="MS Mincho;ＭＳ 明朝" w:cs="Arial Narrow"/>
                <w:sz w:val="22"/>
                <w:szCs w:val="22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Р.2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>
                <w:b/>
              </w:rPr>
              <w:t>Профессиональное обучение и проверка знаний рабочих для производств: алкогольной и безалкогольной продукции; хлебопекарно-макаронное; сахара; табака; эфиромасличное; чая; консервов; парфюмерно-косметическое; поваренной соли; общественное питание и торговля и др.</w:t>
            </w:r>
          </w:p>
        </w:tc>
      </w:tr>
      <w:tr>
        <w:trPr>
          <w:trHeight w:val="1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eastAsia="MS Mincho;ＭＳ 明朝" w:cs="Arial Narrow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b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29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Производство алкогольной и безалкогольной продук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eastAsia="MS Mincho;ＭＳ 明朝" w:cs="Arial Narrow"/>
                <w:sz w:val="18"/>
                <w:szCs w:val="18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29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Рафинация и гидрогенизация жиров и масе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eastAsia="MS Mincho;ＭＳ 明朝" w:cs="Arial Narrow"/>
                <w:sz w:val="18"/>
                <w:szCs w:val="18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29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Расщепительно-глицериновое производств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eastAsia="MS Mincho;ＭＳ 明朝" w:cs="Arial Narrow"/>
                <w:sz w:val="18"/>
                <w:szCs w:val="18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29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Хлебопекарно-макаронное производств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eastAsia="MS Mincho;ＭＳ 明朝" w:cs="Arial Narrow"/>
                <w:sz w:val="18"/>
                <w:szCs w:val="18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29.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Элеваторное, мукомольно-крупяное и комбикормовое производст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eastAsia="MS Mincho;ＭＳ 明朝" w:cs="Arial Narrow"/>
                <w:sz w:val="18"/>
                <w:szCs w:val="18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29.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Производство моющих средст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eastAsia="MS Mincho;ＭＳ 明朝" w:cs="Arial Narrow"/>
                <w:sz w:val="18"/>
                <w:szCs w:val="18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Р.3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ое обучение и проверка знаний рабочих для железнодорожного транспорта метрополите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30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Бригадир (освобожденный) по текущему содержанию и ремонту пути и искусственных сооруж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30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Бригадир (освобожденный) предприятий железнодорожного транспорта и метрополите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30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Дежурный стрелочного пос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30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Кондуктор грузовых поезд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 30.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Машинист тепловоз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30.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Машинист установок по обслуживанию подвижного соста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30.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Обходчик пути и искусственных сооруж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30.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Оператор по обслуживанию и ремонту вагонов и контейнер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30.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Оператор поста централиз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30.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Оператор сортировочной гор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30.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Осмотрщик вагон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30.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Помощник машиниста тепловоз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30.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Приемосдатчик груза и багажа в поезда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30.1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Проводник по сопровождению грузов и спецвагон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30.1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Промывальщик-пропарщик цистер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30.1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Регулировщик скорости движения вагон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30.1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Оператор пункта технического обслуживания вагон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30.1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Пломбировщик вагонов и контейнер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30.1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Приемосдатчик груза и багаж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30.2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Сливщик-разливщ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30.2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Водитель автотранспортного средства для перевозки опасных груз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30.2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Составитель поезд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eastAsia="MS Mincho;ＭＳ 明朝" w:cs="Arial Narrow"/>
                <w:sz w:val="22"/>
                <w:szCs w:val="22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Р.3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ое обучение и проверка знаний рабочих для газового и водопроводно-канализационного хозяйст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eastAsia="MS Mincho;ＭＳ 明朝" w:cs="Arial Narrow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b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31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Газовое хозяйство городов, поселков и населенных пункт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eastAsia="MS Mincho;ＭＳ 明朝" w:cs="Arial Narrow"/>
                <w:sz w:val="18"/>
                <w:szCs w:val="18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31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/>
              <w:t>Водопроводно-канализационное хозяйство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rtpostheader">
    <w:name w:val="art-postheader"/>
    <w:basedOn w:val="Style13"/>
    <w:qFormat/>
    <w:rPr/>
  </w:style>
  <w:style w:type="character" w:styleId="3">
    <w:name w:val=" Знак Знак3"/>
    <w:qFormat/>
    <w:rPr>
      <w:rFonts w:ascii="Verdana" w:hAnsi="Verdana" w:cs="Verdana"/>
      <w:sz w:val="18"/>
      <w:szCs w:val="18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FootnoteCharacters">
    <w:name w:val="Footnote Characters"/>
    <w:qFormat/>
    <w:rPr>
      <w:rFonts w:ascii="Arial Narrow" w:hAnsi="Arial Narrow" w:cs="Arial Narrow"/>
      <w:b/>
      <w:color w:val="FF0000"/>
      <w:position w:val="0"/>
      <w:sz w:val="20"/>
      <w:sz w:val="20"/>
      <w:vertAlign w:val="baseline"/>
    </w:rPr>
  </w:style>
  <w:style w:type="character" w:styleId="Style14">
    <w:name w:val=" Знак Знак"/>
    <w:qFormat/>
    <w:rPr>
      <w:rFonts w:ascii="Arial Narrow" w:hAnsi="Arial Narrow" w:cs="Arial Narrow"/>
      <w:i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Verdana" w:hAnsi="Verdana" w:cs="Verdana"/>
      <w:sz w:val="18"/>
      <w:szCs w:val="18"/>
    </w:rPr>
  </w:style>
  <w:style w:type="paragraph" w:styleId="11">
    <w:name w:val="Обычный1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before="0" w:after="120"/>
      <w:jc w:val="both"/>
    </w:pPr>
    <w:rPr>
      <w:rFonts w:ascii="Arial Narrow" w:hAnsi="Arial Narrow" w:cs="Arial Narrow"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tc.ru/node/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15:00Z</dcterms:created>
  <dc:creator>Avdonina</dc:creator>
  <dc:description/>
  <cp:keywords/>
  <dc:language>en-US</dc:language>
  <cp:lastModifiedBy>Rasstrygina</cp:lastModifiedBy>
  <cp:lastPrinted>2016-09-14T09:47:00Z</cp:lastPrinted>
  <dcterms:modified xsi:type="dcterms:W3CDTF">2018-07-24T11:29:00Z</dcterms:modified>
  <cp:revision>3</cp:revision>
  <dc:subject/>
  <dc:title>ПЕРЕЧЕНЬ ОБЛАСТЕЙ АККРЕДИТАЦИИ НЕЗАВИСИМЫХ АТТЕСТАЦИОННО-МЕТОДИЧЕСКИХ ЦЕНТРОВ ЕДИНОЙ СИСТЕМЫ ОЦЕНКИ СООТВЕТСТВИЯ НА ОБЪЕКТАХ, ПОДКОНТРОЛЬНЫХ ФЕДЕРАЛЬНОЙ СЛУЖБЕ ПО ЭКОЛОГИЧЕСКОМУ, ТЕХНОЛОГИЧЕСКОМУ И АТОМНОМУ НАДЗОРУ</dc:title>
</cp:coreProperties>
</file>