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 11 января 2017 г. № 84 - БНС</w:t>
        <w:br/>
        <w:t>Введен в действие с  16 января 2017 г</w:t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разрушающий контроль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3"/>
        <w:gridCol w:w="3792"/>
      </w:tblGrid>
      <w:tr>
        <w:trPr>
          <w:tblHeader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к    объектам контроля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тлонадзора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ые и водогрейны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03-29-9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69-94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работающие под давлением свыше 0,07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2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пара и горячей воды с рабочим давлением пара более 0,07 МПа и температурой воды свыше 115˚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03-29-9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ам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ы газоснабжения (газораспределения)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бъектов, использующих сжиженные углеводородные газ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2-41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и узлы, газов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 ТС 010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сооружения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кра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(вышки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е доро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грузовых подвесных канатных доро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пассажирских канатных дорог и фуникулер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77-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авила безопасности эскалаторов в метрополитена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трубоукладчик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манипуля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ы подъемные для инвалид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403-01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555-20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556-2013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овые пут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10-138-97, с изменением № 1 [РДИ 10-349(138)-00]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норуд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при ведении горных работ и переработке твердых полезных ископаемы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6-56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ФНП</w:t>
            </w:r>
            <w:r>
              <w:rPr>
                <w:szCs w:val="24"/>
              </w:rPr>
              <w:t xml:space="preserve"> «</w:t>
            </w:r>
            <w:r>
              <w:rPr>
                <w:b w:val="false"/>
                <w:szCs w:val="24"/>
              </w:rPr>
              <w:t>Правила безопасности в угольных шахт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Горно-транспортное и горно-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голь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в угольных шахта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58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9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01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2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главного проветрива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7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Горно-транспортное и угле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3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нефтяной и газов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в нефтяной и газовой промышлен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Б 08-622-03;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бурения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272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Оборудование для эксплуатации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272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своения и ремонта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Оборудование газонефтеперекачивающих станц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продукт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36.13330.2012 (</w:t>
            </w:r>
            <w:r>
              <w:rPr>
                <w:color w:val="000000"/>
                <w:sz w:val="24"/>
                <w:szCs w:val="24"/>
              </w:rPr>
              <w:t>СНиП 2.05.06-85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125.13330.2012 (</w:t>
            </w:r>
            <w:r>
              <w:rPr>
                <w:color w:val="000000"/>
                <w:sz w:val="24"/>
                <w:szCs w:val="24"/>
              </w:rPr>
              <w:t>СНиП 2.05.13-90)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5.160.10-КТН-016-15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ТО Газпром 2-2.4-083-200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/>
            </w:pPr>
            <w:r>
              <w:rPr>
                <w:sz w:val="24"/>
                <w:szCs w:val="24"/>
              </w:rPr>
              <w:t>Резервуары для нефти и нефтепродукт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2-03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0-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95-95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уководство по безопасности вертикальных 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металлургическ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НП «Правила безопасности при получении, транспортировании, использовании расплавов черных и цветных металлов и сплавов на основе этих расплав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еталлоконструкции технических устройств, зданий и сооружен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технологических газ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288-9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Цапфы чугуновозов, стальковшей, металлоразливочных ковше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взрывопожароопасных и химически опасных производств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32/201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химически опасных производственных объектов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е хранилищ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ген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аммиачных холодильных установ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5-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1-98, с Изменением № 1 [РДИ 09-500(241)-02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4-98, с Изменением № 1 [РДИ 09-513(244)-02]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ечи, котлы ВОТ, энерготехнологические котлы и котлы утилиз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омпрессорное и насос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2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, сепар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Технологические трубопроводы, трубопроводы пара и горячей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>
          <w:trHeight w:val="27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елезнодорожного транспорт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-73-94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ъездные пути необщего поль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хранения и переработки зерн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НП «Правила безопасности взрывопожароопасных производственных объектов хранения и переработки растительного сырья»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оздуходувные машины (турбокомпрессоры воздушные, турбовоздуходу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Вентиляторы (центробежные, радиальные, ВВ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Дробилки молотковые, вальцовые станки, энтолей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 и сооружения (строительные объекты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(в том числе: Стальные конструкции мостов)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6.13330.2011 (СНиП II-23-8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Бетонные и железобето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3.13330.2012 (СНиП 52-01-2003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 27.13330.2011 (СНиП 2.03.04-84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аменные и армокаме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5.13330.2012 (СНиП II-22-81)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6.1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345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3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0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2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2.2.1327-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1-110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1191-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5.06-8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6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8.594-200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</w:t>
            </w:r>
            <w:r>
              <w:rPr>
                <w:sz w:val="24"/>
                <w:szCs w:val="24"/>
                <w:lang w:val="en-US"/>
              </w:rPr>
              <w:t>-01-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SO 5579</w:t>
            </w:r>
            <w:r>
              <w:rPr>
                <w:sz w:val="24"/>
                <w:szCs w:val="24"/>
              </w:rPr>
              <w:t>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0675-1:2008</w:t>
            </w:r>
          </w:p>
          <w:p>
            <w:pPr>
              <w:pStyle w:val="Normal"/>
              <w:ind w:left="357" w:hanging="0"/>
              <w:jc w:val="both"/>
              <w:rPr>
                <w:strike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0675-2:201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7636-1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 17636-2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9232-1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9232-2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9232-3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9232-4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 19232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: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SO 5579</w:t>
            </w:r>
            <w:r>
              <w:rPr>
                <w:sz w:val="24"/>
                <w:szCs w:val="24"/>
              </w:rPr>
              <w:t>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0675-1:2008</w:t>
            </w:r>
          </w:p>
          <w:p>
            <w:pPr>
              <w:pStyle w:val="Normal"/>
              <w:ind w:left="357" w:hanging="0"/>
              <w:jc w:val="both"/>
              <w:rPr>
                <w:strike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0675-2:201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7636-1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 17636-2:2013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SO 19232-1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9232-2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9232-3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9232-4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 19232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: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коп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724-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1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00:201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1666:201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3279:20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ефектоскоп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0-7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10-7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58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76-9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12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93-8-201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332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11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Ультразвуковая толщинометр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93-12-201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680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3-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8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порош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00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934-1-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934-2-11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8:20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56512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розонд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Хо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памяти мета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1-09,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2-09,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3-09,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5549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ающими веществами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лляр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442-8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2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3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3452-1: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иск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51780-0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иагнос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76-9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4-9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954-20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29-8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8-0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56511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4-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79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6-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ый и измеритель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563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06-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</w:t>
            </w:r>
            <w:r>
              <w:rPr>
                <w:sz w:val="24"/>
                <w:szCs w:val="24"/>
                <w:lang w:val="en-US"/>
              </w:rPr>
              <w:t xml:space="preserve"> 1763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напряженно-деформированного состояния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31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89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0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04-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1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2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3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1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Визуальный и измерительны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8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Ультрафиолетов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56947007-2.240.003-20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20" w:top="1247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рушающие и другие виды испытаний (СДА-24-2009)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551"/>
        <w:gridCol w:w="2822"/>
      </w:tblGrid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 испыт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 статические испытания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растяж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ормальной температур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пониженной температур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150-84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вышенной температур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651-84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45-81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х лис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701-84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ло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446-80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006-80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и арматурн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922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ных соединений металлически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136-2009 ГОСТ Р ИСО 5178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48-81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сжат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ности на изгиб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019-2003 (ИСО 7438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круч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565-80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щиностойкости на вязкость разрушения, К</w:t>
            </w:r>
            <w:r>
              <w:rPr>
                <w:color w:val="000000"/>
                <w:sz w:val="24"/>
                <w:szCs w:val="24"/>
                <w:vertAlign w:val="subscript"/>
              </w:rPr>
              <w:t>1С</w:t>
              <w:tab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лостной выносливости на усталость при растяжении-сжатии, изгибе, круч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262-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77-8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Р 53652.1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52.2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52.3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83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599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62.13330.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0-102-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-103-200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 динамические испыт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дарный изгиб при пониженных, комнатной и повышенной температур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454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56-9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онности к механическому старению методом ударного изгиб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268-82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мерения тверд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ринеллю (вдавливанием шар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012-5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еделе текучести (вдавливанием шар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99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6507.1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6507.4-200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ору (методом упругого отскока бой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73-7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методом ударного отпечат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661-7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твердость (вдавливанием алмазных наконечник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450-76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тический мет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ЭО 0027-200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пециальные (в т.ч. комбинированные) методы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коррозионную стойкость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37-8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скоренных коррозионных испыт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пытаний на стойкость к межкристаллитной корроз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032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9.915-201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Р 9.317-2010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технологических испыт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лющивание и сплющи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18-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5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728-7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4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т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3-80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а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17-82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следования структуры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графические исслед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личества неметаллических включ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778-7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4967-200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алла зер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5639-8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2-7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лубины обезуглероженного сло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держания ферритной фаз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878-6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86-200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графит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17230282.27.100.005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сфероидизации перли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17230282.27.100.005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243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640-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24.200.04-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руктуры чугу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9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еличины зерна цветных метал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зломов методом стереоскопической фрактограф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-микроскопические исслед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пределения содержания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ктральный анализ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флюоресцентный анали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электрический спектральный анали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895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26.260.15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153-34.17.416-96 (РД 34.17.41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анализ для определения количества  и состава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565-81 (ИСО 377-2-8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4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5-2001 (ИСО 671-82, ИСО 4935-8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6 (ИСО 439-82, ИСО 4829 1-8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7-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8-78 (ИСО 629-8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0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2-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5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6-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7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8-20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9-99 (ИСО 4945-7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60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методик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пециальные виды (методы) испытаний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методики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строительных материалов и конструкц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433.0-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433.1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бетон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473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обоукладываемости, плотности, пористости, расслаив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8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эффективности добавок для бетонов и раствор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211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59-200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ы строитель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802-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ы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1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нкости помо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2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3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4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пловыд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5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отд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6-8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98.1-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98.2- 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едела прочности, конца схватывания, водостойкости, расширения добавок минеральных для цемен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094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анализ цементов и материалов цементного производств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382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к для строительных раб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44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35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 и грав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35-7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44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анализ щебня и гравия из плотных горных пород и отходов промышленного производств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269.1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426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ы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522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деформаций оснований зданий и сооруж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46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физических характеристик (влажность, удельный и объемный вес, влажность на границах раскатывания и текуче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180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269-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764-20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3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набухания и усад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248-2010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прочности и деформируемости (одноплоскостной срез, консолидированно-дренированные и неконсолидированно-недренированные испыт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248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максималь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33-200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просадо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161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коэффициента филь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584-9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степени пучин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622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содержания органических веществ (оксодометрический метод, метод сухого сжиг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40-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теплопроводности мерзлых гру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63-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16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07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72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7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276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спытания статическим и динамическим зондиров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912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спытания сваями, контрольные испытания сва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686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62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47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217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лотности замещением объема (в полевых условиях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14-9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темпера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изотопные измерения плотности и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061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сдвигу оттаивающих гру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582-20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ы, конструкции и изделия бетонные и железобетон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5192-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006-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914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о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105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по контрольным образц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80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и адгезии механическими методами неразрушающего контро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690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7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005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0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1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2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 3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4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5-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деформаций усадки и ползуче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44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вынослив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45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0060-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52.5-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52.6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167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881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29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087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по образцам, отобранным из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70-9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бетона ультразвуков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4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орозостойкости бетона ультразвуков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134-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5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904-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362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бетона радиоизотоп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3-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 и камни керамические и силикат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30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79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поглощения, плотности, мороз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025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462-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4332-8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47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сцепления в каменной кладк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99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ители пористые неорганические для строительны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758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 и сооружени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яр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24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плоустойчивости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5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54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6623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7-20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38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освещ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944-2012</w:t>
              <w:tab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94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6-20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звукоизоляции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296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33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 санитарно-технической арма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679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100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3.018-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0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вибрации зд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2-200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изделия строитель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29-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8124-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40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83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177-9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824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825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605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606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2091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2088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2086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2431-2011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945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688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89-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302-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589-9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107-1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107-2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109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110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3416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97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98-1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99-1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99-2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397…55409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47-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8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180-20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089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плопроводности строительных материалов и изделий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ическим зон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ным преобразователе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тационарном тепловом режи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56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90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076-9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жности строительных материалов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элькометрическим мето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трон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718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422-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48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29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анитарно-химических характеристик строительных конструкций с тепловой изоляцией (</w:t>
            </w:r>
            <w:r>
              <w:rPr>
                <w:sz w:val="24"/>
                <w:szCs w:val="24"/>
              </w:rPr>
              <w:t>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43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6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53-9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оконных и дверных блоков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теплопередач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здухо- и водопрониц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вукоизоляци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а пропускания свет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ветровой нагруз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1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2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4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5-20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дверей деревянных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ударной нагрузке в направлении открывани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воздействию климатических факторов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непрониц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сопротивление взлом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92-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786-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2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109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1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строительных конструкций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есущей и теплоизолирующей способности, потери целостн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несущих и ограждающих конструкц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дверей и вор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шахт лифтов и дверей шахт лиф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0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1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307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3-200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жарной опасности строительны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03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горючесть строитель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4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воспламеняемость строитель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02-9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44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5898-2012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50-7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609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кровельных и гидроизоляцион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850-1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850-2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848-1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2039-2011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3897-2012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8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6-7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7-7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180-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1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5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8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056-20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1.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4468-8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54311-20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77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лакокрасочных материалов и покрыт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15528: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32-7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691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693-2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020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5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884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93-20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дгез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 15140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563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890-8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299-2013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765-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309-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007-2008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верд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233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6-2003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эластичности при изгиб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806-73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ремени и степени высых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007-73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420-7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2431:2011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л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96-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975-2013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крыв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84-75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ойкости покрытия к истира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811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9352:2012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537-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535-93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лщины покры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993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2808: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19840:2012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поглощения (влагопоглощ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513-76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ислотного чис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955-80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словной свет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903-76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54.1-2009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(сравнение) цв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319-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266-79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ачества подготовки поверх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402-20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1-1: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3-1: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3-2: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3-3: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3-4: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3-5: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2-2: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2-3:19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2-4:19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2-5:19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2-6:20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2-9:19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1-1: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1-3:2006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разрушения покрыт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407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1: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2: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3: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4: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5: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6: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7: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8: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10: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9.414-2012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401-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408-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409-8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403-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12944-6:19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037-86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рока годности (после смешивания компонент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271-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й эффективной активности естественных радионуклидов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108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и автомобиль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4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 34.13330.2012 (СНиП 2.05.02-85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8.13330.2012 (СНиП 3.06.03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.13330.2011 (СНиП 2.07.01-8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128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0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5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01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1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корости распа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2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ссло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3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стойчивости при хран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4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6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7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8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2.2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дорожно-строительных материалов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к природный и дробленый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32824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8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3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0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 и гравий из горных пород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03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4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дроб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3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4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эквивалента п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C3C3C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C3C3C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left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0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дроб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2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2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2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2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4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4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 и песок шлаковые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6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6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1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1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дроб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1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1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дроблению и изно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1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активности шла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асыпной плотности и пуст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5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5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6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6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орозостойкости шлакового щеб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6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C3C3C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  <w:p>
            <w:pPr>
              <w:pStyle w:val="Header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6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й порош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гидрофобност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0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0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ктив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0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1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ернов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1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казателя битумоем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74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5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с использованием полифракционного п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744-20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ум нефтяной дорожный вязкий и жидк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3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955-8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4-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индекса пене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створ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лубины проникания иг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динамической вязкости ротационным вискозиметр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стяж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4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Определение температур вспышки с применением открытого тигля Кливленда</w:t>
            </w:r>
          </w:p>
          <w:p>
            <w:pPr>
              <w:pStyle w:val="Head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4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4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4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color w:val="3C3C3C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с мрамором и песк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8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3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битумные мастики и гермет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70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7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7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0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7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°</w:t>
            </w:r>
            <w:r>
              <w:rPr>
                <w:color w:val="000000"/>
                <w:sz w:val="24"/>
                <w:szCs w:val="24"/>
              </w:rPr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°</w:t>
            </w:r>
            <w:r>
              <w:rPr>
                <w:color w:val="000000"/>
                <w:sz w:val="24"/>
                <w:szCs w:val="24"/>
              </w:rPr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°</w:t>
            </w:r>
            <w:r>
              <w:rPr>
                <w:color w:val="000000"/>
                <w:sz w:val="24"/>
                <w:szCs w:val="24"/>
              </w:rPr>
              <w:t>С (в т.ч. после искусственного стар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42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4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я, материалы и изделия для дорожной размет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53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30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53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25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4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8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  <w:sz w:val="24"/>
                <w:szCs w:val="24"/>
              </w:rPr>
              <w:t xml:space="preserve"> адгезии красок (эмалей) к стеклу;</w:t>
            </w:r>
            <w:r>
              <w:rPr>
                <w:sz w:val="24"/>
                <w:szCs w:val="24"/>
              </w:rPr>
              <w:t xml:space="preserve"> температуры размягчения термопласт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8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изделий для дорожной разметки с целью определения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</w:t>
            </w:r>
            <w:r>
              <w:rPr>
                <w:color w:val="2D2D2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4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8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2D2D2D"/>
                <w:spacing w:val="2"/>
                <w:sz w:val="24"/>
                <w:szCs w:val="24"/>
              </w:rPr>
              <w:t>времени формирования (отверждения) связующего до степени 5;</w:t>
            </w:r>
            <w:r>
              <w:rPr>
                <w:sz w:val="24"/>
                <w:szCs w:val="24"/>
                <w:shd w:fill="FFFFFF" w:val="clear"/>
              </w:rPr>
              <w:t xml:space="preserve"> содержания нелетучих веществ;</w:t>
            </w:r>
            <w:r>
              <w:rPr>
                <w:sz w:val="24"/>
                <w:szCs w:val="24"/>
              </w:rPr>
              <w:t xml:space="preserve"> стойкости сформировавшегося связующего к статическому воздействию жидкостей;</w:t>
            </w:r>
            <w:r>
              <w:rPr>
                <w:sz w:val="24"/>
                <w:szCs w:val="24"/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>
                <w:sz w:val="24"/>
                <w:szCs w:val="24"/>
              </w:rPr>
              <w:t xml:space="preserve"> твердости минерального наполнителя; </w:t>
            </w:r>
            <w:r>
              <w:rPr>
                <w:sz w:val="24"/>
                <w:szCs w:val="24"/>
                <w:shd w:fill="FFFFFF" w:val="clear"/>
              </w:rPr>
              <w:t>гранулометрического состава минерального наполнителя;</w:t>
            </w:r>
            <w:r>
              <w:rPr>
                <w:sz w:val="24"/>
                <w:szCs w:val="24"/>
              </w:rPr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color w:val="2D2D2D"/>
                <w:spacing w:val="2"/>
                <w:sz w:val="24"/>
                <w:szCs w:val="24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color w:val="2D2D2D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2D2D2D"/>
                <w:spacing w:val="2"/>
                <w:sz w:val="24"/>
                <w:szCs w:val="24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5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8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8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определение параметров дорожной разметки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5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, инфраструктура дорожная, сооружения дорож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475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60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32959-201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383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6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38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5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испытания экранов акустических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5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испытания экранов противоослепляющих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2D2D2D"/>
                <w:spacing w:val="2"/>
                <w:sz w:val="24"/>
                <w:szCs w:val="24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4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элементов обустрой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51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4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31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388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220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80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81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55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56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33176-2014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0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4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4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7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78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242424"/>
                <w:spacing w:val="2"/>
                <w:sz w:val="24"/>
                <w:szCs w:val="24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6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9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61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52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 122.13330.2012 (СНиП 32-04-97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П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44-77 (раздел 1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79.13330.2012 (</w:t>
            </w:r>
            <w:r>
              <w:rPr>
                <w:color w:val="000000"/>
                <w:sz w:val="24"/>
                <w:szCs w:val="24"/>
              </w:rPr>
              <w:t>СНиП 3.06.07-8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35.13330.2011 (</w:t>
            </w:r>
            <w:r>
              <w:rPr>
                <w:color w:val="000000"/>
                <w:sz w:val="24"/>
                <w:szCs w:val="24"/>
              </w:rPr>
              <w:t>СНиП 2.05.03-8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46.13330.2012 (</w:t>
            </w:r>
            <w:r>
              <w:rPr>
                <w:color w:val="000000"/>
                <w:sz w:val="24"/>
                <w:szCs w:val="24"/>
              </w:rPr>
              <w:t>СНиП 3.06.04-9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Аналитический контроль и измерения (СДА-24-2009)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оздух, выбросы 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rFonts w:eastAsia="Symbol" w:cs="Symbol" w:ascii="Symbol" w:hAnsi="Symbol"/>
          <w:bCs/>
          <w:i/>
          <w:sz w:val="28"/>
          <w:szCs w:val="28"/>
        </w:rPr>
        <w:t>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pStyle w:val="Normal"/>
        <w:ind w:left="3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20" w:top="1247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областей аккредитации независимых органов по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ттестации (сертификации) персонала в области электрических </w:t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6"/>
        </w:rPr>
        <w:t>измерений и испытаний (СДА-24-2009)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left="34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914"/>
        <w:gridCol w:w="4363"/>
        <w:gridCol w:w="2366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 (техническое устройство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кументы, устанавливающие требования и методы испытаний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хронные генераторы, компенсаторы и коллекторные возбудите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Измерения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3);</w:t>
            </w:r>
          </w:p>
          <w:p>
            <w:pPr>
              <w:pStyle w:val="Normal"/>
              <w:rPr/>
            </w:pPr>
            <w:r>
              <w:rPr/>
              <w:t>ГОСТ 10169-77;</w:t>
            </w:r>
          </w:p>
          <w:p>
            <w:pPr>
              <w:pStyle w:val="Normal"/>
              <w:rPr/>
            </w:pPr>
            <w:r>
              <w:rPr/>
              <w:t>РД 34.45.309-92;</w:t>
            </w:r>
          </w:p>
          <w:p>
            <w:pPr>
              <w:pStyle w:val="Normal"/>
              <w:rPr/>
            </w:pPr>
            <w:r>
              <w:rPr/>
              <w:t>Ц-06-96;</w:t>
            </w:r>
          </w:p>
          <w:p>
            <w:pPr>
              <w:pStyle w:val="Normal"/>
              <w:rPr/>
            </w:pPr>
            <w:r>
              <w:rPr/>
              <w:t>СРМ-2000 (часть 1, приложение 6.7);</w:t>
            </w:r>
          </w:p>
          <w:p>
            <w:pPr>
              <w:pStyle w:val="Normal"/>
              <w:rPr/>
            </w:pPr>
            <w:r>
              <w:rPr/>
              <w:t>РД 153-34.0-45.510-98;</w:t>
            </w:r>
          </w:p>
          <w:p>
            <w:pPr>
              <w:pStyle w:val="Normal"/>
              <w:rPr/>
            </w:pPr>
            <w:r>
              <w:rPr/>
              <w:t>Методические указания по оценке технического состояния турбогенераторов, отработавших установленный нормативный срок службы;</w:t>
            </w:r>
          </w:p>
          <w:p>
            <w:pPr>
              <w:pStyle w:val="Normal"/>
              <w:rPr/>
            </w:pPr>
            <w:r>
              <w:rPr/>
              <w:t>РД 34.45.307-83 (МТ 34-70-005-8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Испытание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Измерение сопротивления обмотки ротора переме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 Измерение воздушного заз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 Испытание межвитковой изоляции обмотк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. Определение характеристик коллекторного возбуд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 Испытание стал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 Испытание на нагревани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 Определение индуктивных сопротивлений и постоянных времени 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 Проверка качества дистиллят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 Измерение вибра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. Испытание газоохладителей гидравлическим давл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 Проверка плотности водяной системы охлаждения обмотк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8. Определение суточной утечки водор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9. Контрольный анализ чистоты водорода поступающего в генератор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3. Проверка расхода масла в сторону водорода в уплотнениях генератора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7. Проверка отпаек лобовых частей обмотк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 Испытание концевых выводов обмотки статора турбо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1. Контроль состояния изоляции обмотки статора методом измерения</w:t>
              <w:br/>
              <w:t>интенсивности частичных разряд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2. Оценка состояния изоляции обмоток электродвигателей при решении</w:t>
              <w:br/>
              <w:t>вопроса о необходимости суш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4. Измерение вибрации подшипников электродвига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5. Гидравлическое испытание воздухоохлад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6. Проверка исправности стержней короткозамкнутых ро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7. Испытание возбуди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8. Измерение воздушного зазора между сталью ротора 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9. Измерение зазоров в подшипниках сколь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2. Оценка технического состояния турбо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);</w:t>
            </w:r>
          </w:p>
          <w:p>
            <w:pPr>
              <w:pStyle w:val="Normal"/>
              <w:rPr/>
            </w:pPr>
            <w:r>
              <w:rPr/>
              <w:t>РД 34.45-51-300-97 (р.4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Оценка состояния изоляции обмоток машин постоянного тока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Испытание изоляции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Измерение воздушных зазоров под полюса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 Снятие характеристики холостого хода и испытание витковой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. Проверка работы машин на холостом ход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. Определение пределов регулирования частоты вращения электродвиг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1" w:hanging="0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, 5.4, 5.5);</w:t>
            </w:r>
          </w:p>
          <w:p>
            <w:pPr>
              <w:pStyle w:val="Normal"/>
              <w:rPr/>
            </w:pPr>
            <w:r>
              <w:rPr/>
              <w:t>РД 34.45-51-300-97 (р.5);</w:t>
            </w:r>
          </w:p>
          <w:p>
            <w:pPr>
              <w:pStyle w:val="Normal"/>
              <w:rPr/>
            </w:pPr>
            <w:r>
              <w:rPr/>
              <w:t>РД 34.45.307-83 (МТ 34-70-005-83);</w:t>
            </w:r>
          </w:p>
          <w:p>
            <w:pPr>
              <w:pStyle w:val="Normal"/>
              <w:rPr/>
            </w:pPr>
            <w:r>
              <w:rPr/>
              <w:t>РД 34.45-51.300-97 (п. 5.12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Испытание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 Проверка работы электродвигателя под нагрузко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 Проверка исправности стержней короткозамкнутых ро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 и масляные реак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Определение условий включения трансформатор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6, 25, приложение 3)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И 34-38-058-91;</w:t>
            </w:r>
          </w:p>
          <w:p>
            <w:pPr>
              <w:pStyle w:val="Normal"/>
              <w:rPr/>
            </w:pPr>
            <w:r>
              <w:rPr/>
              <w:t>РД 34.46.303-98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;</w:t>
            </w:r>
          </w:p>
          <w:p>
            <w:pPr>
              <w:pStyle w:val="Normal"/>
              <w:rPr/>
            </w:pPr>
            <w:r>
              <w:rPr/>
              <w:t>ГОСТ 12.2.007.2-75;</w:t>
            </w:r>
          </w:p>
          <w:p>
            <w:pPr>
              <w:pStyle w:val="Normal"/>
              <w:rPr/>
            </w:pPr>
            <w:r>
              <w:rPr/>
              <w:t>СО 153-34.20.501-2003 (р.5.3, 5.10, 5.11);</w:t>
            </w:r>
          </w:p>
          <w:p>
            <w:pPr>
              <w:pStyle w:val="Normal"/>
              <w:rPr/>
            </w:pPr>
            <w:r>
              <w:rPr/>
              <w:t>ПУЭ (р.4.2);</w:t>
            </w:r>
          </w:p>
          <w:p>
            <w:pPr>
              <w:pStyle w:val="Normal"/>
              <w:rPr/>
            </w:pPr>
            <w:r>
              <w:rPr/>
              <w:t>РД 34.46.503 (ТИ 34-70-026-84) (п.5.2, 5.5, 5.6);</w:t>
            </w:r>
          </w:p>
          <w:p>
            <w:pPr>
              <w:pStyle w:val="Normal"/>
              <w:rPr/>
            </w:pPr>
            <w:r>
              <w:rPr/>
              <w:t>РД ЭО 0410-02;</w:t>
            </w:r>
          </w:p>
          <w:p>
            <w:pPr>
              <w:pStyle w:val="Normal"/>
              <w:rPr/>
            </w:pPr>
            <w:r>
              <w:rPr/>
              <w:t>ГОСТ 21023-75;</w:t>
            </w:r>
          </w:p>
          <w:p>
            <w:pPr>
              <w:pStyle w:val="Normal"/>
              <w:rPr/>
            </w:pPr>
            <w:r>
              <w:rPr/>
              <w:t>МЭК 60270;</w:t>
            </w:r>
          </w:p>
          <w:p>
            <w:pPr>
              <w:pStyle w:val="Normal"/>
              <w:rPr/>
            </w:pPr>
            <w:r>
              <w:rPr/>
              <w:t>МЭК 60076-18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Хроматографический анализ газов, растворенных в масл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Оценка влажности твердой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Измерение сопротивления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. Измерение тангенса угла диэлектрических потерь tg δ изоляции обмото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. Оценка состояния бумажной изоляции обмото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. Измерение сопротивления обмоток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 Проверка коэффициента трансформа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2. Измерение потерь холостого х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3. Измерение сопротивления короткого замыкания Zк трансформ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4. Оценка состояния переключающих устройст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5. Проверка и испытания газового реле, реле давления и струйного рел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6. Тепловизионный контроль состояния трансформаторов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7. Испытание трансформаторов включением на номинальное напряжени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8. Испытание вводов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9. Испытание встроенных трансформаторов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0. Испытание бака на плотность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1. Проверка устройств охла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2. Проверка предохранительных устройст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3. Проверка средств защиты масла от воздействия окружающего воздух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4. Испытание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5. Визуальный (внешний) осмотр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6. Измерение частичных разрядов электрическим метод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7. Измерение (локация) частичных разрядов акустическим метод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 Техническое освидетельствование силовых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7, 25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Измерение tg δ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Испытание повыш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. Снятие характеристик намагничив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. Измерение коэффициента трансформа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. Измерение сопротивления обмоток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. Испытания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. Испытания встроенных трансформаторов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. Контроль изоляции под рабочи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1. Измерение нагрузки трансформатора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 (электромагнитные и емкостные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Измерение сопротивления изоляции обмоток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8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Измерение сопротивления обмоток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Испытание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6. Испытания конденсаторов делителе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7. Измерение сопротивления изоляции электромагнитно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. Измерение тока и потерь холостого х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9. Измерение нагрузки трансформатора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(масляные, электромагнитные, воздушные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9, 20, 23, 25, 26.2, 10.5, 10.6, 10.7, 10.8, 10.9, 12.5, 12.6, 12.7, 12.10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Испытания ввод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6. Измерение скоростных и временных характеристик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7. Проверка минимального напряжения (давления) срабатывания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8. Испытание выключателей многократными опробования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9. Испытания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 Испытания конденсаторов делителе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1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2. Измерение хода подвижных частей, вжима контактов при включении,</w:t>
              <w:br/>
              <w:t>одновременности замыкания и размыкания контактов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4. Проверка действия механизма свободного расцепл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5. Испытания встроенных трансформаторов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6. Проверка характеристик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7. Проверка регулировочных и установочных характеристи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нагрузки (электромагнитные, элегазовые, вакуумные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. Испытания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. Определение степени износа дугогасящих вкладыш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. Определение степени обгорания контак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7. Испытание выключателей нагрузки многократными опробования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. Проверка действия механизма свободного расцепл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4, 17, 26.1, 26.2, приложение 3);</w:t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механического состояния ОС фарфоровых изоляторов разъединителей 110-220 кВ … в условиях эксплуат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. Проверка работы разъединителя, отделителя и короткозамыка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. Определение временных характеристи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6. Измерение контактных давлений в разъемных контакт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7. Проверка работы механической блокиров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8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ок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4, 15, 26.2, табл. 9.1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. Испытание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5. Контроль сборных шин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6. Механические испыт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экранированные токопроводы 6 кВ и выш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6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4. Проверка качества выполнения соединений шин и экран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. Проверка устройств искусственной вентиляции токопров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6. Контрольный анализ газа на содержание водорода из токопров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7, 23, 31, табл. 6.1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. Испытание изоляции шин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. Проверка состояния вводов и проходных изоля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. Контроль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коограничивающие сухие реак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. Измерение сопротивления изоляции обмоток относительно болтов крепле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8, табл. 6.1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2. Испытание опорных изоляторов реактора повышенным напряжением</w:t>
              <w:br/>
              <w:t>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фильт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9)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2. Испытание изоляции цепей 380(220) В агрегата пит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. Измерение сопротивления изоляции кабеля высокого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4. Испытание изоляции кабеля высокого напряжения и концевых кабельных муфт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5. Испытание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6. Проверка исправности заземления элементов оборудов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7. Проверка сопротивления заземляющих устройст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8. Снятие вольтамперных характеристи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. Измерение сопротивления разрядного резистора конденсатор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6);</w:t>
            </w:r>
          </w:p>
          <w:p>
            <w:pPr>
              <w:pStyle w:val="Normal"/>
              <w:rPr/>
            </w:pPr>
            <w:r>
              <w:rPr/>
              <w:t>РД 34.45-51-300-97 (р.20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. Проверка состояния конденс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. Измерение емк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. Измерение тангенса угла диэлектрических потерь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. Испытание повыш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6. Испытание батарей конденс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7. Тепловизионный контроль конденсаторов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. Измерение сопротивления разрядников и ограничителей перенапряже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1, табл. 21.4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. Измерение тока проводимости ограничителей перенапряж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5. Измерение пробивного напряжения вентильных разрядни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6. Проверка герметичности разрядни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7. Тепловизионный контроль вентильных разрядников и ограничителей перенапряжений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3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. Измерение tgδ и емкости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3. Испытание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. Контроль изоляции под рабочи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5. Испытание избыточным давл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6. Испытание масла из ввод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7. Проверка маномет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8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хранители, предохрантели-разъединители на напряженим выше 1000 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. Испытание опорной изоляции повышенным напряжением промышленной частоты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( р. 24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3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4. Проверка целостности плавкой вставки предохра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6. Проверка работы предохранителя-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, вторичные цепи и электропроводка на напряжение до 1000 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6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2. Испытания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5. Проверка предохранителей, предохранителей-разъедини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. Проверка емкости аккумуляторной батаре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4.4);</w:t>
            </w:r>
          </w:p>
          <w:p>
            <w:pPr>
              <w:pStyle w:val="Normal"/>
              <w:rPr/>
            </w:pPr>
            <w:r>
              <w:rPr/>
              <w:t>РД 34.45-51-300-97 (р. 27);</w:t>
            </w:r>
          </w:p>
          <w:p>
            <w:pPr>
              <w:pStyle w:val="Normal"/>
              <w:rPr/>
            </w:pPr>
            <w:r>
              <w:rPr/>
              <w:t>ГОСТ 667-73;</w:t>
            </w:r>
          </w:p>
          <w:p>
            <w:pPr>
              <w:pStyle w:val="Normal"/>
              <w:rPr/>
            </w:pPr>
            <w:r>
              <w:rPr/>
              <w:t>ГОСТ 6709-72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2. Проверка напряжения аккумуляторной батареи при толчковых ток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3. Измерение напряжения каждого элемента батаре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4. Измерение сопротивления изоляции батаре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5. Проверка плотности электролит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6. Химический анализ электролит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7. Измерение высоты осадка (шлама) в элемент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1.7);</w:t>
            </w:r>
          </w:p>
          <w:p>
            <w:pPr>
              <w:pStyle w:val="Normal"/>
              <w:rPr/>
            </w:pPr>
            <w:r>
              <w:rPr/>
              <w:t>РД 34.45-51-300-97 (р. 28);</w:t>
            </w:r>
          </w:p>
          <w:p>
            <w:pPr>
              <w:pStyle w:val="Normal"/>
              <w:rPr/>
            </w:pPr>
            <w:r>
              <w:rPr/>
              <w:t>ГОСТ 12.1.038-82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6. Проверка выполнения элементов заземляюще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8. Проверка пробивных предохранителей в установках напряжением до 1 к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2.2, 2.3);</w:t>
            </w:r>
          </w:p>
          <w:p>
            <w:pPr>
              <w:pStyle w:val="Normal"/>
              <w:rPr/>
            </w:pPr>
            <w:r>
              <w:rPr/>
              <w:t>РД 34.45-51-300-97 (р. 29);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2. Испытание изоляции кабелей повышенным выпрямл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3. Определение сопротивления жил каб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4. Определение электрической рабочей емкости каб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5. Проверка заземляюще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7. Испытание напряжением переменного тока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8. Определение целостности жил кабелей и фазировки кабельных ли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9. Контроль степени осушения вертикальных участ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0. Измерение токораспределения по одножильным кабеля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 Проверка антикоррозийных защит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2. Определение характеристик масла и изоляционной жидк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3. Определение объема нерастворенного газа (пропиточное испытание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4. Испытание на содержание отдельных растворенных газ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22, 30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3. Контроль положения опор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4. Контроль состояния опор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5. Контроль проводов, грозозащитных трос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7. Контроль линейной арматур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8. Проверка заземляюще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9. Проверка трубчатых разрядников и защитных промежут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. Тепловизионный контроль контактных соединений*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31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2. Измерение переходных сопротивл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3. Контроль спрессованных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5. Контроль болтовых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6. Контроль сварных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 32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2. Испытания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4. Определение характеристик вспомогательного оборудов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5. Контроль систем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. Проверка тиристорных преобразователей систем СТС, СТН, БС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4. Измерение температуры силовых тиристоров, диодов, предохранителей,</w:t>
              <w:br/>
              <w:t>шин и других элементов преобразователей и шкафов, в которых они расположен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лейная защита и автоматик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1, 3.2, 3.3)</w:t>
            </w:r>
          </w:p>
        </w:tc>
      </w:tr>
      <w:tr>
        <w:trPr>
          <w:trHeight w:val="154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контроля, измерений и учет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5, 1.6, 1.8)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 Контроль показателей качества электрической энергии: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32144-2013</w:t>
            </w:r>
          </w:p>
          <w:p>
            <w:pPr>
              <w:pStyle w:val="Normal"/>
              <w:rPr/>
            </w:pPr>
            <w:r>
              <w:rPr/>
              <w:t>ГОСТ Р 51317.4.30-2008</w:t>
            </w:r>
          </w:p>
          <w:p>
            <w:pPr>
              <w:pStyle w:val="Normal"/>
              <w:rPr/>
            </w:pPr>
            <w:r>
              <w:rPr/>
              <w:t>ГОСТ Р 51317.4.7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. Установившееся отклонение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2. Размах изменения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3. Доза флике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4. Коэффициент искажения синусоидальности криво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5. Коэффициент n-ой гармонической составляюще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6. Коэффициент несимметрии напряжений по обратн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7. Коэффициент несимметрии напряжений по нулев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8. Отклонение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9. Длительность провала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0. Импульсное напряжени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1. Коэффициент временного пере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 Контроль вспомогательных параметров электрической энергии: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1. Частота повторения изменени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2. Интервал между изменениями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3. Глубина провала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4. Частость появления провалов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5. Длительность импульса по уровню 0,5 его амплитуд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6. Длительность временного пере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 Контроль дополнительных параметров электрической энергии: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1. Ток нагруз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2. Коэффициент искажения синусоидальности кривой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3. Коэффициент n-ой гармонической составляющей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4. Коэффициент несимметрии тока по обратн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5. Коэффициент несимметрии тока по нулев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и зданий и сооружени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7.1, 7.2, 7.3, 7.4)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а здания в целом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7.1, 7.2, 7.3, 7.4);</w:t>
            </w:r>
          </w:p>
          <w:p>
            <w:pPr>
              <w:pStyle w:val="Normal"/>
              <w:rPr/>
            </w:pPr>
            <w:r>
              <w:rPr/>
              <w:t>ГОСТ Р 50571.1-2007;</w:t>
            </w:r>
          </w:p>
          <w:p>
            <w:pPr>
              <w:pStyle w:val="Normal"/>
              <w:rPr/>
            </w:pPr>
            <w:r>
              <w:rPr/>
              <w:t>ГОСТ Р 50571.27-2003;</w:t>
            </w:r>
          </w:p>
          <w:p>
            <w:pPr>
              <w:pStyle w:val="Normal"/>
              <w:rPr/>
            </w:pPr>
            <w:r>
              <w:rPr/>
              <w:t>ГОСТ Р 51732-01;</w:t>
            </w:r>
          </w:p>
          <w:p>
            <w:pPr>
              <w:pStyle w:val="Normal"/>
              <w:rPr/>
            </w:pPr>
            <w:r>
              <w:rPr/>
              <w:t>ГОСТ Р 51628-00;</w:t>
            </w:r>
          </w:p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2010;</w:t>
            </w:r>
          </w:p>
          <w:p>
            <w:pPr>
              <w:pStyle w:val="Normal"/>
              <w:rPr/>
            </w:pPr>
            <w:r>
              <w:rPr/>
              <w:t>ГОСТ Р 50030.2-2010;</w:t>
            </w:r>
          </w:p>
          <w:p>
            <w:pPr>
              <w:pStyle w:val="Normal"/>
              <w:rPr/>
            </w:pPr>
            <w:r>
              <w:rPr/>
              <w:t>ГОСТ Р 50345-2010;</w:t>
            </w:r>
          </w:p>
          <w:p>
            <w:pPr>
              <w:pStyle w:val="Normal"/>
              <w:rPr/>
            </w:pPr>
            <w:r>
              <w:rPr/>
              <w:t>ГОСТ 7746-01;</w:t>
            </w:r>
          </w:p>
          <w:p>
            <w:pPr>
              <w:pStyle w:val="Normal"/>
              <w:rPr/>
            </w:pPr>
            <w:r>
              <w:rPr/>
              <w:t>СНиП 3.05.06-85;</w:t>
            </w:r>
          </w:p>
          <w:p>
            <w:pPr>
              <w:pStyle w:val="Normal"/>
              <w:rPr/>
            </w:pPr>
            <w:r>
              <w:rPr/>
              <w:t>СО 153-34.21.122;</w:t>
            </w:r>
          </w:p>
          <w:p>
            <w:pPr>
              <w:pStyle w:val="Normal"/>
              <w:rPr/>
            </w:pPr>
            <w:r>
              <w:rPr/>
              <w:t>СП З1-110-200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/>
            </w:pPr>
            <w:r>
              <w:rPr/>
              <w:t>- в местах, расположенных в непосредственной близости от шин (кабелей) питания –220 (380)В, 50 Гц;</w:t>
            </w:r>
          </w:p>
          <w:p>
            <w:pPr>
              <w:pStyle w:val="Normal"/>
              <w:rPr/>
            </w:pPr>
            <w:r>
              <w:rPr/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/>
            </w:pPr>
            <w:r>
              <w:rPr/>
              <w:t>- местах эксплуатации персональных компьютеров;</w:t>
            </w:r>
          </w:p>
          <w:p>
            <w:pPr>
              <w:pStyle w:val="Normal"/>
              <w:rPr/>
            </w:pPr>
            <w:r>
              <w:rPr/>
              <w:t>- точках под</w:t>
              <w:softHyphen/>
              <w:t>ключения обору</w:t>
              <w:softHyphen/>
              <w:t>дования к сети электропитания ~ 220(380) В, 50Гц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7.4.3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Р 51317.4.6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12.1.002-84;</w:t>
            </w:r>
          </w:p>
          <w:p>
            <w:pPr>
              <w:pStyle w:val="Normal"/>
              <w:rPr/>
            </w:pPr>
            <w:r>
              <w:rPr/>
              <w:t>ГОСТ 12.1.045-84;</w:t>
            </w:r>
          </w:p>
          <w:p>
            <w:pPr>
              <w:pStyle w:val="Normal"/>
              <w:rPr/>
            </w:pPr>
            <w:r>
              <w:rPr/>
              <w:t>СанПиН 2.2.4.1191-03 (п.п. 3.4-3.6);</w:t>
            </w:r>
          </w:p>
          <w:p>
            <w:pPr>
              <w:pStyle w:val="Normal"/>
              <w:rPr/>
            </w:pPr>
            <w:r>
              <w:rPr/>
              <w:t>СП 2.2.2.1327-03 (п. 9)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напряжением до 1000 В:</w:t>
            </w:r>
          </w:p>
          <w:p>
            <w:pPr>
              <w:pStyle w:val="Normal"/>
              <w:rPr/>
            </w:pPr>
            <w:r>
              <w:rPr/>
              <w:t>- вводные (ВУ) и вводно-распределительные устройства (ВРУ);</w:t>
            </w:r>
          </w:p>
          <w:p>
            <w:pPr>
              <w:pStyle w:val="Normal"/>
              <w:rPr/>
            </w:pPr>
            <w:r>
              <w:rPr/>
              <w:t>- главные (ГРЩ) и вторичные распределительные щиты;</w:t>
            </w:r>
          </w:p>
          <w:p>
            <w:pPr>
              <w:pStyle w:val="Normal"/>
              <w:rPr/>
            </w:pPr>
            <w:r>
              <w:rPr/>
              <w:t>- групповые, этажные и квартирные щиты и щитки;</w:t>
            </w:r>
          </w:p>
          <w:p>
            <w:pPr>
              <w:pStyle w:val="Normal"/>
              <w:rPr/>
            </w:pPr>
            <w:r>
              <w:rPr/>
              <w:t>- отходящие питающие линии;</w:t>
            </w:r>
          </w:p>
          <w:p>
            <w:pPr>
              <w:pStyle w:val="Normal"/>
              <w:rPr/>
            </w:pPr>
            <w:r>
              <w:rPr/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1. Измерение сопро</w:t>
              <w:softHyphen/>
              <w:t>тивления изоля</w:t>
              <w:softHyphen/>
              <w:t>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11, 1.8.37.1)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1321.1-2007;</w:t>
            </w:r>
          </w:p>
          <w:p>
            <w:pPr>
              <w:pStyle w:val="Normal"/>
              <w:rPr/>
            </w:pPr>
            <w:r>
              <w:rPr/>
              <w:t>ГОСТР 51732-01;</w:t>
            </w:r>
          </w:p>
          <w:p>
            <w:pPr>
              <w:pStyle w:val="Normal"/>
              <w:rPr/>
            </w:pPr>
            <w:r>
              <w:rPr/>
              <w:t>ГОСТ Р 51628-00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2. Проверка работоспособност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5.53-20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3-2009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2F4F6" w:val="clear"/>
              </w:rPr>
              <w:t> 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1317.4.6-99 (п.5)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 защиты (защита электрических сетей напряжением до 1 кВ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/>
            </w:pPr>
            <w:r>
              <w:rPr/>
              <w:t>29.3.2. Измерение тока короткого замыкания;</w:t>
            </w:r>
          </w:p>
          <w:p>
            <w:pPr>
              <w:pStyle w:val="Normal"/>
              <w:rPr/>
            </w:pPr>
            <w:r>
              <w:rPr/>
              <w:t>29.3.3. Измерение полного сопротивления петли «фаза-нуль»;</w:t>
            </w:r>
          </w:p>
          <w:p>
            <w:pPr>
              <w:pStyle w:val="Normal"/>
              <w:rPr/>
            </w:pPr>
            <w:r>
              <w:rPr/>
              <w:t>29.3.4. Измерение времени отключения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3-2009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УЭ (1.8.37.3, 4; 1.7.79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37.3);</w:t>
            </w:r>
          </w:p>
          <w:p>
            <w:pPr>
              <w:pStyle w:val="Normal"/>
              <w:rPr/>
            </w:pPr>
            <w:r>
              <w:rPr/>
              <w:t>ГОСТ Р 50345-2010;</w:t>
            </w:r>
          </w:p>
          <w:p>
            <w:pPr>
              <w:pStyle w:val="Normal"/>
              <w:rPr/>
            </w:pPr>
            <w:r>
              <w:rPr/>
              <w:t>ГОСТ Р 50030.2-2010)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 дифференциального тока (УЗО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2010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а автоматического включения резервного питан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.1. Проверка работоспособности путем поочередного отключения ввод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3-2013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ные линии внутри здан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7.2. Проверка заземляющего устройства</w:t>
            </w:r>
          </w:p>
          <w:p>
            <w:pPr>
              <w:pStyle w:val="Normal"/>
              <w:rPr/>
            </w:pPr>
            <w:r>
              <w:rPr/>
              <w:t>29.7.3. Испытание напряжением переменного тока частотой 50 Г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; 2.3; 7.1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СанПиН 2.2.4.1191-03;</w:t>
            </w:r>
          </w:p>
          <w:p>
            <w:pPr>
              <w:pStyle w:val="Normal"/>
              <w:rPr/>
            </w:pPr>
            <w:r>
              <w:rPr/>
              <w:t>РД 34.45-51-300-97 (разд. 29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8.2. Испытание повышенным напряжением переменного тока частотой 50 Г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7, 1.8, 2.1,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1317.4.6-99;</w:t>
            </w:r>
          </w:p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7.701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2-201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ичные цеп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9.2. Испытание повышенным напряжением переменного тока частотой 50 Г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, 3.3, 3.4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3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7.717-2011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ительные и понижающие трансформа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.1. Измерение сопротивления изоля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е освещение:</w:t>
            </w:r>
          </w:p>
          <w:p>
            <w:pPr>
              <w:pStyle w:val="Normal"/>
              <w:rPr/>
            </w:pPr>
            <w:r>
              <w:rPr/>
              <w:t>- осветительная арматура и патрон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1.3. Измерение освещенности и других светотехнических параметр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6.1, 6.2, 6.6;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7.701-2013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очные издел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.1. Проверка качества крепле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6.6; 7.1, 7.2);</w:t>
            </w:r>
          </w:p>
          <w:p>
            <w:pPr>
              <w:pStyle w:val="Normal"/>
              <w:rPr/>
            </w:pPr>
            <w:r>
              <w:rPr/>
              <w:t>ПТЭ (</w:t>
            </w:r>
            <w:r>
              <w:rPr>
                <w:color w:val="000000"/>
              </w:rPr>
              <w:t>приложение 3)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7.701-20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571.12-96;</w:t>
            </w:r>
          </w:p>
          <w:p>
            <w:pPr>
              <w:pStyle w:val="Normal"/>
              <w:rPr/>
            </w:pPr>
            <w:r>
              <w:rPr/>
              <w:t>ГОСТ 7396.1-89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3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3.3. Измерение освещенности и других светотехнических параметр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3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ое освещени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4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4.3. Измерение освещенности и других светотехнических параметр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4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. Системы уравнивания потенциало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/>
            </w:pPr>
            <w:r>
              <w:rPr/>
              <w:t>29.15.2. Испытание цепи «фаза—ноль»</w:t>
            </w:r>
          </w:p>
          <w:p>
            <w:pPr>
              <w:pStyle w:val="Normal"/>
              <w:rPr/>
            </w:pPr>
            <w:r>
              <w:rPr/>
              <w:t>29.15.3. Проверка выполнения элементов заземляющего устройств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ы молниезащит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.1. Визуальный контроль</w:t>
            </w:r>
          </w:p>
          <w:p>
            <w:pPr>
              <w:pStyle w:val="Normal"/>
              <w:rPr/>
            </w:pPr>
            <w:r>
              <w:rPr/>
              <w:t>29.16.2. Проверка наличия цепи между элементами молниезащиты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СО 153-34.21.122-2003</w:t>
              </w:r>
            </w:hyperlink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:</w:t>
            </w:r>
          </w:p>
          <w:p>
            <w:pPr>
              <w:pStyle w:val="Normal"/>
              <w:rPr/>
            </w:pPr>
            <w:r>
              <w:rPr/>
              <w:t>- опрессованные контактные соединения;</w:t>
            </w:r>
          </w:p>
          <w:p>
            <w:pPr>
              <w:pStyle w:val="Normal"/>
              <w:rPr/>
            </w:pPr>
            <w:r>
              <w:rPr/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/>
            </w:pPr>
            <w:r>
              <w:rPr/>
              <w:t>- болтовые контактные соединения;</w:t>
            </w:r>
          </w:p>
          <w:p>
            <w:pPr>
              <w:pStyle w:val="Normal"/>
              <w:rPr/>
            </w:pPr>
            <w:r>
              <w:rPr/>
              <w:t>- аппаратные зажимы;</w:t>
            </w:r>
          </w:p>
          <w:p>
            <w:pPr>
              <w:pStyle w:val="Normal"/>
              <w:rPr/>
            </w:pPr>
            <w:r>
              <w:rPr/>
              <w:t>- сварные контактные соединения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/>
              <w:t>27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/>
            </w:pPr>
            <w:r>
              <w:rPr/>
              <w:t>29.17.3. Измерение переходных сопротивлений</w:t>
            </w:r>
          </w:p>
          <w:p>
            <w:pPr>
              <w:pStyle w:val="Normal"/>
              <w:rPr/>
            </w:pPr>
            <w:r>
              <w:rPr/>
              <w:t>29.17.4. Тепловизионный контроль*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.300-97 (р. 31);</w:t>
            </w:r>
          </w:p>
          <w:p>
            <w:pPr>
              <w:pStyle w:val="Normal"/>
              <w:rPr/>
            </w:pPr>
            <w:r>
              <w:rPr/>
              <w:t>ГОСТ 25034-85 (СТ СЭВ 2188-80);</w:t>
            </w:r>
          </w:p>
          <w:p>
            <w:pPr>
              <w:pStyle w:val="Normal"/>
              <w:rPr/>
            </w:pPr>
            <w:r>
              <w:rPr/>
              <w:t>ГОСТ Р 50030.7.1-2009;</w:t>
            </w:r>
          </w:p>
          <w:p>
            <w:pPr>
              <w:pStyle w:val="Normal"/>
              <w:rPr/>
            </w:pPr>
            <w:r>
              <w:rPr/>
              <w:t>ГОСТ 6815-79;</w:t>
            </w:r>
          </w:p>
          <w:p>
            <w:pPr>
              <w:pStyle w:val="Normal"/>
              <w:rPr/>
            </w:pPr>
            <w:r>
              <w:rPr/>
              <w:t>ГОСТ 10434-82;</w:t>
            </w:r>
          </w:p>
          <w:p>
            <w:pPr>
              <w:pStyle w:val="Normal"/>
              <w:rPr/>
            </w:pPr>
            <w:r>
              <w:rPr/>
              <w:t>ГОСТ 17441-84;</w:t>
            </w:r>
          </w:p>
          <w:p>
            <w:pPr>
              <w:pStyle w:val="Normal"/>
              <w:rPr/>
            </w:pPr>
            <w:r>
              <w:rPr/>
              <w:t>ГОСТ 21130-75 (СТ СЭВ 2308-80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 Знак Знак16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5">
    <w:name w:val=" Знак Знак15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3">
    <w:name w:val=" Знак Знак13"/>
    <w:basedOn w:val="Style5"/>
    <w:qFormat/>
    <w:rPr>
      <w:rFonts w:ascii="Calibri" w:hAnsi="Calibri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cs="Times New Roman"/>
      <w:sz w:val="22"/>
      <w:szCs w:val="22"/>
    </w:rPr>
  </w:style>
  <w:style w:type="character" w:styleId="10">
    <w:name w:val=" Знак Знак10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cs="Times New Roman"/>
      <w:sz w:val="16"/>
      <w:szCs w:val="16"/>
    </w:rPr>
  </w:style>
  <w:style w:type="character" w:styleId="6">
    <w:name w:val=" Знак Знак6"/>
    <w:basedOn w:val="Style5"/>
    <w:qFormat/>
    <w:rPr>
      <w:rFonts w:cs="Times New Roman"/>
    </w:rPr>
  </w:style>
  <w:style w:type="character" w:styleId="5">
    <w:name w:val=" Знак Знак5"/>
    <w:basedOn w:val="Style5"/>
    <w:qFormat/>
    <w:rPr>
      <w:rFonts w:cs="Times New Roman"/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Style6">
    <w:name w:val=" Знак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69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1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5">
    <w:name w:val="2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normacs.ru/Doclist/doc/1799.htm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2:00Z</dcterms:created>
  <dc:creator>Georgey Batov</dc:creator>
  <dc:description/>
  <cp:keywords/>
  <dc:language>en-US</dc:language>
  <cp:lastModifiedBy>Filatova</cp:lastModifiedBy>
  <cp:lastPrinted>2016-06-28T09:50:00Z</cp:lastPrinted>
  <dcterms:modified xsi:type="dcterms:W3CDTF">2017-01-16T07:55:00Z</dcterms:modified>
  <cp:revision>9</cp:revision>
  <dc:subject/>
  <dc:title>ГОСГОРТЕХНАДЗОР РОССИИ</dc:title>
</cp:coreProperties>
</file>