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областей аккредитации независимых органов по аттестации (сертификации) персонала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86" w:leader="none"/>
        </w:tabs>
        <w:ind w:left="5245" w:right="-286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инят Наблюдательным советом,</w:t>
        <w:br/>
        <w:t>решение бюро от 23.05.2024 г. № 113 - БНС</w:t>
        <w:br/>
        <w:t>Введен в действие с 03.06.2024 г.</w:t>
      </w:r>
    </w:p>
    <w:p>
      <w:pPr>
        <w:pStyle w:val="Normal"/>
        <w:tabs>
          <w:tab w:val="clear" w:pos="720"/>
          <w:tab w:val="left" w:pos="1286" w:leader="none"/>
        </w:tabs>
        <w:ind w:left="4395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Неразрушающий контроль 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2"/>
        <w:jc w:val="left"/>
        <w:rPr/>
      </w:pPr>
      <w:r>
        <w:rPr>
          <w:bCs w:val="false"/>
          <w:u w:val="single"/>
        </w:rPr>
        <w:t>Уровни квалификации персонала:</w:t>
      </w:r>
      <w:r>
        <w:rPr>
          <w:b w:val="false"/>
          <w:bCs w:val="false"/>
        </w:rPr>
        <w:t xml:space="preserve"> I, II,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  <w:u w:val="single"/>
        </w:rPr>
      </w:pPr>
      <w:r>
        <w:rPr>
          <w:b/>
          <w:bCs/>
          <w:sz w:val="28"/>
          <w:u w:val="single"/>
        </w:rPr>
        <w:t>Объекты контроля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345"/>
        <w:gridCol w:w="10"/>
      </w:tblGrid>
      <w:tr>
        <w:trPr>
          <w:tblHeader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ов контрол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ы, устанавливающие требования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рудование, работающее под избыточным давлением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32/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промышленной безопасности при использовании оборудования, работающего под избыточным давлением» (Приказ Ростехнадзора от 15.12.2020 № 53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347-2017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аровые котлы, в том числе котлы-бойлеры, а также автономные пароперегреватели и экономайзер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НП «Правила осуществления эксплуатационного контроля металла и продления срока службы основных элементов котлов и трубопроводов тепловых электростанций» (Приказ Ростехнадзора от 15.12.2020 № 53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0-249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1-003-0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одогрейные и пароводогрейные котл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Энерготехнологические котлы: паровые и водогрейные, в том числе содорегенерационные котл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Котлы-утилизатор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Котлы передвижных и транспортабельных установо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. Котлы паровые и жидкостные, работающие с высокотемпературными органическими и неорганическими теплоносителями (кроме воды и водяного пара), и транспортирующие их системы трубопровод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7. Электрокотл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Трубопроводы пара и горячей вод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0-249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1-003-0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Сосуды, работающие под давлением пара, газов, жидкосте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99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803-201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0. Баллоны, предназначенные для сжатых, сжиженных и растворенных под давлением газ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 Цистерны и бочки для сжатых и сжиженных газ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2. Цистерны и сосуды для сжатых, сжиженных газов, жидкостей и сыпучих тел, в которых избыточное давление создается периодически для их опорожне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 Барокамер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99-9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стемы газоснабжения (газораспределения)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сетей газораспределения и газопотребления» (Приказ Ростехнадзора от 15.12.2020 № 53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НП «Правила безопасности для объектов, использующих сжиженные углеводородные газы» (Приказ Ростехнадзора от 15.12.2020 № 53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62.13330.2011 (СНиП 42-01-2002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ружные газопровод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Наружные газопроводы стальны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по безопасности «Инструкция по техническому диагностированию подземных стальных газопроводов» (Приказ Ростехнадзора от 06.02.2017 № 4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2-200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Наружные газопроводы из полиэтиленовых и композиционных материал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3-200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нутренние газопроводы стальны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2-200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етали и узлы, газовое оборудов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автогазозаправочных станций газомоторного топлива» (Приказ Ростехнадзора от 15.12.2020 № 53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по безопасности «Методика технического диагностирования пунктов редуцирования газа» (Приказ Ростехнадзора от 25.05.2023 № 193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ъемные сооружения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ТС 010/2011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рузоподъемные кра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 (Приказ Ростехнадзора от 26.11.2020 № 46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дъемники (вышк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 (Приказ Ростехнадзора от 26.11.2020 № 46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 Канатные дорог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грузовых подвесных канатных дорог» (Приказ Ростехнадзора от 03.12.2020 № 48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пассажирских канатных дорог и фуникулеров» (Приказ Ростехнадзора от 13.11.2020 № 44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Фуникулер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пассажирских канатных дорог и фуникулеров» (Приказ Ростехнадзора от 13.11.2020 № 44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Эскалатор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эскалаторов в метрополитенах» (Приказ Ростехнадзора от 03.12.2020 № 488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Лифт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1/201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7. Краны-трубоукладчик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 (Приказ Ростехнадзора от 26.11.2020 № 46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 Краны-манипулятор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 (Приказ Ростехнадзора от 26.11.2020 № 46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Платформы подъемные для инвалид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82.2-2020 (EN 81-41:2010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82.1-2020 (EN 81-40:2008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10. Крановые пут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 (Приказ Ростехнадзора от 26.11.2020 № 46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10-138-9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И 10-349(138)-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ъекты горнорудной промышленности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2/201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НП «Правила безопасности при ведении горных работ и переработке твердых полезных ископаемых» (Приказ Ростехнадзора от 08.12.2020 № 505)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1. Здания и сооружения поверхностных комплексов рудников, обогатительных фабрик, фабрик окомкования и аглофабри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2. Шахтные подъемные маши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НП</w:t>
            </w:r>
            <w:r>
              <w:rPr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равила безопасности в угольных шахтах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Приказ Ростехнадзора от 08.12.2020 № 507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3. Горно-транспортное и горно-обогатительное оборудов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3-41-9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5-325-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5-336-99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ъекты угольной промышленности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2/20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НП</w:t>
            </w:r>
            <w:r>
              <w:rPr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равила безопасности в угольных шахтах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Приказ Ростехнадзора от 08.12.2020 № 507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1. Шахтные подъемные маши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2. Вентиляторы главного проветрива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3-427-0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3. Горно-транспортное и углеобогатительное оборудов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Д 05-323-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5-324-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орудование нефтяной и газовой промышленности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2/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в нефтяной и газовой промышленности» (Приказ Ростехнадзора от 15.12.2020 № 534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1. Оборудование для бурения скважин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2. Оборудование для эксплуатации скважин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3. Оборудование для освоения и ремонта скважин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8-195-98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4. Оборудование газонефтеперекачивающих станци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НП «Правила безопасности для опасных производственных объектов магистральных трубопроводов» (Приказ Ростехнадзора от 11.12.2020 № 517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5. Газонефтепродуктопровод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для опасных производственных объектов магистральных трубопроводов» (Приказ Ростехнадзора от 11.12.2020 № 517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36.13330.2012 (СНиП 2.05.06-85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 125.13330.2012 (СНиП 2.05.13-90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-25.160.10-КТН-016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Газпром 2-2.4-083-2006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6. Резервуары для нефти и нефтепродукт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промышленной безопасности складов нефти и нефтепродуктов» (Приказ Ростехнадзора от 15.12.2020 № 529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3-42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Д 08-95-9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Т 34347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85-202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 Оборудование металлургической промышленности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процессов получения или применения металлов» (Приказ Ростехнадзора от 09.12.2020 № 512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1. Металлоконструкции технических устройств, зданий и сооружени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процессов получения или применения металлов» (Приказ Ростехнадзора от 09.12.2020 № 512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2. Газопроводы технологических газ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3. Цапфы чугуновозов, стальковшей, металлоразливочных ковше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процессов получения или применения металлов» (Приказ Ростехнадзора от 09.12.2020 № 512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 Оборудование взрывопожароопасных и химически опасных производств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2/2011</w:t>
            </w:r>
          </w:p>
          <w:p>
            <w:pPr>
              <w:pStyle w:val="Normal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32/20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НП «Общие правила взрывобезопасности для взрыво-пожароопасных химических, нефтехимических и нефтеперера-батывающих производств» (Приказ Ростехнадзора от 15.12.2020 № 533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НП «Правила безопасности химически опасных производственных объектов» (Приказ Ростехнадзора от 07.12.2020 № 500)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НП «Правила промышленной безопасности при использовании оборудования, работающего под избыточным давлением» (Приказ Ростехнадзора от 15.12.2020 № 536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1. Оборудование химических, нефтехимических и нефтеперерабатывающих производств, работающее под давлением до 16 МП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Т 34347-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4803-201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2. Оборудование химических, нефтехимических и нефтеперерабатывающих производств, работающее под давлением свыше 16 МП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4347-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4803-201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3. Оборудование химических, нефтехимических и нефтеперерабатывающих производств, работающее под вакуумом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Резервуары для хранения взрывопожароопасных и токсичных веществ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380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85-202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 Изотермические хранилищ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 Криогенное оборудовани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7. Оборудование аммиачных холодильных установок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9-241-98, с Изменением № 1 [РДИ 09-500(241)-02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9-244-98, с Изменением № 1 [РДИ 09-513(244)-02]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8. Печи, котлы ВОТ, энерготехнологические котлы и котлы утилизатор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32/2013</w:t>
            </w:r>
          </w:p>
          <w:p>
            <w:pPr>
              <w:pStyle w:val="Normal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промышленной безопасности при использовании оборудования, работающего под избыточным давлением» (Приказ Ростехнадзора от 15.12.2020 № 536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9. Компрессорное и насосное оборудовани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10. Центрифуги, сепаратор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НП «Общие правила взрывобезопасности для взрыво-пожароопасных химических, нефтехимических и нефтеперера-батывающих производств» (Приказ Ростехнадзора от 15.12.2020 № 533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11. Цистерны, контейнеры (бочки), баллоны для взрывопожароопасных и токсичных веществ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НП «Правила промышленной безопасности при использовании оборудования, работающего под избыточным давлением» (Приказ Ростехнадзора от 15.12.2020 № 536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12. Технологические трубопроводы, трубопроводы пара и горячей вод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промышленной безопасности при использовании оборудования, работающего под избыточным давлением» (Приказ Ростехнадзора от 15.12.2020 № 536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й эксплуатации технологических трубопроводов» (Приказ Ростехнадзора от 21.12.2021 № 44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569-2013</w:t>
            </w:r>
          </w:p>
        </w:tc>
      </w:tr>
      <w:tr>
        <w:trPr>
          <w:trHeight w:val="273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ъекты железнодорожного транспорта: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. Транспортные средства (цистерны, контейнеры), тара, упаковка, предназначенные для транспортирования опасных веществ (кроме перевозки сжиженных токсичных газов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184-98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Подъездные пути необщего пользован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орудование для хранения и переработки растительного сырья: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2/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 (Приказ Ростехнадзора от 03.09.2020 № 33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1. Воздуходувные машины (турбокомпрессоры воздушные, турбовоздуходувки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 (Приказ Ростехнадзора от 03.09.2020 № 33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2. Вентиляторы (центробежные, радиальные, ВВД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 (Приказ Ростехнадзора от 03.09.2020 № 33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3. Дробилки молотковые, вальцовые станки, энтолейтор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 (Приказ Ростехнадзора от 03.09.2020 № 33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 Здания и сооружения (строительные объекты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Технический регламент о безопасности зданий и сооружений» от 30.12.2009 </w:t>
              <w:br/>
              <w:t>№ 384-Ф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43.13330.2012 (СНиП 2.09.03-85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 70.13330.2012 (СНиП 3.03.01-87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79.13330.2012 (СНиП 3.06.07-86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35.13330.2011 (СНиП 2.05.03-84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46.13330.2012 (СНиП 3.06.04-9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-22-01-97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. Металлические конструкции (в том числе стальные конструкции мостов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118-2019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 70.13330.2012 (СНиП 3.03.01-87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16.13330.2017 (СНиП II-23-8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-ГК «Трансстрой»-012-20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-ГК «Трансстрой»-005-2018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2. Бетонные и железобетонные конструкци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63.13330.2018 (СНиП 52-01-2003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27.13330.2017 (СНиП 2.03.04-84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 Каменные и армокаменные конструкци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5.13330.202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борудование электроэнергетик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34.01-23.1-001-20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6.303-9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0-46.302-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34.46.605-200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7.2-7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69-7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828-8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46-201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ОСТ Р 50030.2-20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898-1-20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2-9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7.706-20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7-2000</w:t>
            </w:r>
          </w:p>
          <w:p>
            <w:pPr>
              <w:pStyle w:val="Normal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технической эксплуатации электрических станций и сетей Российской Федераци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каз Минэнерго России </w:t>
              <w:br/>
              <w:t>от 04.10.2022 г. № 1070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ереключений в электроустановк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76.13330.2016 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иды (методы) неразрушающего контроля</w:t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266"/>
      </w:tblGrid>
      <w:tr>
        <w:trPr>
          <w:tblHeader w:val="true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(метода) Н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, устанавливающие требования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диационный: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диографический (РК):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2-79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26-82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7636-1-2017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7636-2-2017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С-01-2008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по безопасности «Методические рекомендации о порядке проведения компьютерной радиографии сварных соединений технических устройств, строительных конструкций зданий и сооружений, применяемых и эксплуатируемых на опасных производственных объектах» (Приказ Ростехнадзора от 20.10.2023 </w:t>
              <w:br/>
              <w:t>№ 377)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Рентгенографически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12-82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055-78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Гаммаграфически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sz w:val="24"/>
                <w:szCs w:val="24"/>
              </w:rPr>
              <w:t>НП 053-16 ФНП в области использования атомной энергии «Правила безопасности при транспортировании радиоактивных материалов» (Приказ Ростехнадзора от 15.09.2016 № 388)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12-82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055-78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диоскопический (РС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7947-88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Ультразвуковой (УК):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503-75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727-88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5724-2013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 Ультразвуковая дефектоскоп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bookmarkStart w:id="0" w:name="_Hlk99097412"/>
            <w:r>
              <w:rPr>
                <w:color w:val="000000"/>
                <w:sz w:val="24"/>
                <w:szCs w:val="24"/>
              </w:rPr>
              <w:t>ГОСТ Р ИСО 17640-2016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0415-82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120-75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397-81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858-201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507-80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831-90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ОС-11-2015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16826-2016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bookmarkStart w:id="1" w:name="_Hlk99097412"/>
            <w:r>
              <w:rPr>
                <w:color w:val="000000"/>
                <w:sz w:val="24"/>
                <w:szCs w:val="24"/>
              </w:rPr>
              <w:t>ГОСТ Р ИСО 16827-2016</w:t>
            </w:r>
            <w:bookmarkEnd w:id="1"/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. Ультразвуковая толщинометр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16809-2015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16831-2016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Акустико-эмиссионный (АЭ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727-2007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ОС-08-2012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22096-201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агнитный (МК):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1. Магнитопорошковы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-13-05-2006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3059-2015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9934-1-2011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9934-2-2011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ISO 23278-2023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color w:val="000000"/>
                <w:sz w:val="24"/>
                <w:szCs w:val="24"/>
              </w:rPr>
              <w:t xml:space="preserve"> 17638-2018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700-2009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6512-201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2. Магнитографически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225-82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3. Феррозондовы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5680-2013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4. Эффект Холл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3-348-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5. Магнитной памяти металл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4497-1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4497-2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4497-3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6663-201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 Вихретоковый (ВК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15549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-13-03-2006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никающими веществами: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3059-201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1. Капиллярный (ПВК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-13-06-2006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3452-1-2011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3452-2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3452-3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3452-4-2011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8442-80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Т ISO 23277-2023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2. Течеискание (ПВТ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1780-2001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182-84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286-2020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517-90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ОС-07-2012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 Вибродиагностический (ВД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7919-1-9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0816-2-2022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0816-4-2022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10816-3-99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color w:val="000000"/>
                <w:sz w:val="24"/>
                <w:szCs w:val="24"/>
              </w:rPr>
              <w:t xml:space="preserve"> 2954-2014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576-98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 Электрический (ЭК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315-82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42-102-2004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. Тепловой (ТК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-13-04-2006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629-85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698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6511-2015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4852-2021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8434-1-2013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8434-2-2021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 Оптический (ОК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696-2009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Т Р 58399-201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70652-2023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 Визуальный и измерительный (ВИК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по безопасности «Методические рекомендации о порядке проведения визуального и измерительного контроля» (Приказ Ростехнадзора от 16.01.2024 № 8)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.051-81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.549-86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8.563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ЕН 13018-2014</w:t>
            </w:r>
          </w:p>
          <w:p>
            <w:pPr>
              <w:pStyle w:val="Normal"/>
              <w:ind w:left="62" w:hanging="0"/>
              <w:jc w:val="both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7637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нтроль напряженно-деформированного состояния (НДС):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330-200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 Радиационный (РК-НДС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103-83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2. Ультразвуковой (УК-НДС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731-2007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889-2007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890-2007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Т Р 53204-2008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6664-201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3. Магнитный (МК-НДС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4497-1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4497-2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4497-3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6663-201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 Вихретоковый (ВК-НДС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5. Оптический (ОК-НДС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891-2007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6. Визуальный и измерительный 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  <w:r>
              <w:rPr>
                <w:sz w:val="24"/>
                <w:szCs w:val="24"/>
              </w:rPr>
              <w:t>(ВИК-НДС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7. Тензометрический (ТМ-НДС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728-2007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 Ультрафиолетовый (УФ НК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 56947007-29.240.003-2008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1.3.3.99.041-2009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УФ диагностирования изоляторов КС на базе ВИКС»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>
                <w:sz w:val="24"/>
                <w:szCs w:val="24"/>
              </w:rPr>
              <w:t>«Методические указания по раннему выявлению дефектов опорной и подвесной изоляции, токоведущих частей электрооборудования с использованием средств ультрафиолетового контроля»</w:t>
            </w:r>
          </w:p>
        </w:tc>
      </w:tr>
    </w:tbl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если ссылочный документ заменен (изменен), то при пользовании  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ind w:left="357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Разрушающие и другие виды испытаний </w:t>
      </w:r>
    </w:p>
    <w:p>
      <w:pPr>
        <w:pStyle w:val="Normal"/>
        <w:ind w:left="357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Cs w:val="false"/>
          <w:u w:val="single"/>
        </w:rPr>
        <w:t>Уровни квалификации персонала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I</w:t>
      </w:r>
    </w:p>
    <w:p>
      <w:pPr>
        <w:pStyle w:val="Normal"/>
        <w:ind w:left="357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397"/>
        <w:gridCol w:w="3137"/>
      </w:tblGrid>
      <w:tr>
        <w:trPr>
          <w:tblHeader w:val="true"/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испыт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станавливающий требования</w:t>
            </w:r>
          </w:p>
        </w:tc>
      </w:tr>
      <w:tr>
        <w:trPr>
          <w:trHeight w:val="3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статические испытания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и на растяже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рмальной температур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97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996-66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ниженной температуре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150-84</w:t>
            </w:r>
          </w:p>
        </w:tc>
      </w:tr>
      <w:tr>
        <w:trPr>
          <w:trHeight w:val="2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вышенной температур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651-84</w:t>
            </w:r>
          </w:p>
        </w:tc>
      </w:tr>
      <w:tr>
        <w:trPr>
          <w:trHeight w:val="27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ительной прочности при температуре до 12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45-81</w:t>
            </w:r>
          </w:p>
        </w:tc>
      </w:tr>
      <w:tr>
        <w:trPr>
          <w:trHeight w:val="2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х лис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701-84</w:t>
            </w:r>
          </w:p>
        </w:tc>
      </w:tr>
      <w:tr>
        <w:trPr>
          <w:trHeight w:val="25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6-80</w:t>
            </w:r>
          </w:p>
        </w:tc>
      </w:tr>
      <w:tr>
        <w:trPr>
          <w:trHeight w:val="24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06-80</w:t>
            </w:r>
          </w:p>
        </w:tc>
      </w:tr>
      <w:tr>
        <w:trPr>
          <w:trHeight w:val="2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и арматурно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04-81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ных и закладных изделий сварных, соединений сварных арматуры и закладных изделий железобетонных конструкций на разрыв, срез, отры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7997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227-201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ных соединений металлических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Д 03-495-02 (до 01.03.20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4136-2009 ГОСТ Р ИСО 5178-2010</w:t>
            </w:r>
          </w:p>
        </w:tc>
      </w:tr>
      <w:tr>
        <w:trPr>
          <w:trHeight w:val="2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яные соединения металлических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830-9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зучести на растяжение при температуре до 12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8-81</w:t>
            </w:r>
          </w:p>
        </w:tc>
      </w:tr>
      <w:tr>
        <w:trPr>
          <w:trHeight w:val="2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и на сжат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.503-9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ности на изгиб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Д 03-495-02 (до 01.03.20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019-2003 (ИСО 7438:198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996-66</w:t>
            </w:r>
          </w:p>
        </w:tc>
      </w:tr>
      <w:tr>
        <w:trPr>
          <w:trHeight w:val="2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и на круче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565-80</w:t>
            </w:r>
          </w:p>
        </w:tc>
      </w:tr>
      <w:tr>
        <w:trPr>
          <w:trHeight w:val="23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иностойкости на вязкость разрушения, К</w:t>
            </w:r>
            <w:r>
              <w:rPr>
                <w:sz w:val="24"/>
                <w:szCs w:val="24"/>
                <w:vertAlign w:val="subscript"/>
              </w:rPr>
              <w:t>1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.506-85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лостной выносливости на усталость при растяжении-сжатии, изгибе, кручен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.502-79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этиленовых труб и их сварных соединений, пластмасс, термоплас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95-02 (до 01.03.20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52.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52.2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52.3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121.2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121.3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142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167-1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167-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167-3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167-4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3126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078-2014 (ISO 2505:200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599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262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277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62.13330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0-102-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3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ИСО 13951-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ИСО 19899-2020 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динамические испыт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ной вяз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дарный изгиб при пониженных, комнатной и повышенных температура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454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996-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56-2021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ударный изгиб (ГОСТ 9454-78) при температурах от минус 100 до минус 269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848-7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ности к механическому старению методом ударного изгиб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8-82</w:t>
            </w:r>
          </w:p>
        </w:tc>
      </w:tr>
      <w:tr>
        <w:trPr>
          <w:trHeight w:val="2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тверд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ринеллю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9012-5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22761-77</w:t>
            </w:r>
          </w:p>
        </w:tc>
      </w:tr>
      <w:tr>
        <w:trPr>
          <w:trHeight w:val="27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еле текучести (вдавливанием шара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762-7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Виккерсу (вдавливанием алмазного наконечника в форме правильной четырехгранной пирамиды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6507-1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6507-4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99-75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Роквеллу (вдавливанием в поверхность образца (изделия) алмазного конуса или стального сферического наконечника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013-59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пер-Роквеллу (вдавливанием в поверхность образца (изделия) алмазного конуса или стального шарика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975-78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м упругого отскока бой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о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иб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273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8.969-2019 (ИСО 16859-1:2015)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методом ударного отпечат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18661-7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28868-9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твердость (вдавливанием алмазных наконечников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450-76</w:t>
            </w:r>
          </w:p>
        </w:tc>
      </w:tr>
      <w:tr>
        <w:trPr>
          <w:trHeight w:val="2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ческий мето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.2.1.02.019.1121-2016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ьные (в т.ч. комбинированные) методы измерения тверд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методики, инструкции по эксплуатации оборудова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коррозионную стойкость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911-202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ускоренных испытаний на коррозионное растрескивание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 испытания на коррозионное растрескивание с постоянной скоростью деформирования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50-54-37-88</w:t>
            </w:r>
          </w:p>
        </w:tc>
      </w:tr>
      <w:tr>
        <w:trPr>
          <w:trHeight w:val="2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ускоренных коррозионных испыта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ускоренных испытаний на стойкость к питтинговой корроз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912-89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испытаний на стойкость к межкристаллитной корроз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032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914-9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пытаний металлов, сплавов, покрытий на водородное охрупчивание и измерение пластич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9.915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9.317-2010</w:t>
            </w:r>
          </w:p>
        </w:tc>
      </w:tr>
      <w:tr>
        <w:trPr>
          <w:trHeight w:val="29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технологических испыта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64-9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лющивание и сплющива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818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695-2022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728-78</w:t>
            </w:r>
          </w:p>
        </w:tc>
      </w:tr>
      <w:tr>
        <w:trPr>
          <w:trHeight w:val="2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ч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694-2022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ова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693-2022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адк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817-82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 структуры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графические исслед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33-56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неметаллических включ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4967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778-</w:t>
            </w:r>
            <w:r>
              <w:rPr>
                <w:sz w:val="24"/>
                <w:szCs w:val="24"/>
                <w:lang w:val="en-US"/>
              </w:rPr>
              <w:t>2022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еличины зер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39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0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3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4-75</w:t>
            </w:r>
          </w:p>
        </w:tc>
      </w:tr>
      <w:tr>
        <w:trPr>
          <w:trHeight w:val="3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глубины обезуглероженного сло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3-68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ферритной фаз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86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878-66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графитиз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70238424.27.100.005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17.456-2003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сфероидизации перли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70238424.27.100.005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17.456-2003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скопический и микроскопический анализ, в том числе анализ изломов сварных соедин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24.200.04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95-02 (до 01.03.20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243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40-2020</w:t>
            </w:r>
          </w:p>
        </w:tc>
      </w:tr>
      <w:tr>
        <w:trPr>
          <w:trHeight w:val="32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структуры чугу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43-8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9.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еличины зерна цветных метал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0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3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4-75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ломов методом стереоскопической фрактограф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50-54-22-8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нтгеноструктурный анализ для определения глубины зон пластической деформации под поверхностью разруш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50-54-52-88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-микроскопические исслед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эксплуатации оборудования</w:t>
            </w:r>
          </w:p>
        </w:tc>
      </w:tr>
      <w:tr>
        <w:trPr>
          <w:trHeight w:val="33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ределения содержания элеме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086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473-90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ктральный анализ (в том числе стилоскопирование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эксплуатации оборудования</w:t>
            </w:r>
          </w:p>
        </w:tc>
      </w:tr>
      <w:tr>
        <w:trPr>
          <w:trHeight w:val="27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флюоресцентный анали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033-89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электрический спектральный анали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895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153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Стилоскопирование для определения содержания легирующих элеме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26.260.15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10.122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эксплуатации оборудования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анализ для определения количества и состава элеме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65-81 (ИСО 377-2-8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44-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345-2001 (ИСО 671-82, ИСО 4935-8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46-78 (ИСО 439-82, ИСО 4829-1-8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47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48-78 (ИСО 629-8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0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2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5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6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7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8-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9-99 (ИСО 4945-7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60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079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4940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4943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3898-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методик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Специальные виды (методы) испытаний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методик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строительных материалов и конструкц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«Технический регламент о безопасности зданий и сооружений» от 30.12.2009 № 384-Ф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39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4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43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45-2020</w:t>
            </w:r>
          </w:p>
        </w:tc>
      </w:tr>
      <w:tr>
        <w:trPr>
          <w:trHeight w:val="42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 бетон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73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обоукладываемости, плотности, пористости, расслаиваемости, сроков схваты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018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587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ффективности добавок для бетонов и раствор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211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59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593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смесей сухих строительны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277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276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8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Растворы строитель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013-98 (до 27.06.2025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: подвижности, плотности, расслаиваемости, водоудерживающей способности растворной смеси; прочности на сжатие, влажности, водопоглощения, морозостойкости раствора; прочности раствора, взятого из шв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02-86 (до 27.06.2025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1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108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224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5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266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нкости помол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2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нормальной густоты, сроков схватывания, равномерности измен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3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едела прочности при изгибе и сжат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4-8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пловыдел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5-8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доотдел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тонкости помола, растекаемости, плотности цементного теста, консистентности, времени загустевания, водоотделения, прочности цементов тампонажных, удельной поверхности, равномерности изменения объем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44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53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предела прочности, конца схватывания, водостойкости, расширения добавок минеральных для цемента, определение ложного схваты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094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588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анализ цементов и материалов цементного производства и определение содержания минеральных добаво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382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79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 для строительных работ (включая смеси песчано-гравийные, щебеночно-гравийно-песочные, песок из отсевов дробле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607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3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44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6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24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зернового состава, содержания пылевидных и глинистых частиц, содержания глины в комках, наличия органических примесей, влажности, плотности, морозостойкости. Проведение химического анализ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Щебень и гравий (включая смеси песчано-гравийные, щебеночно-гравийно-песочные, песок из отсевов дробле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607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3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44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7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24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558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зернового состава, пылевидных и глинистых частиц, содержания глины в комках, дробимости, содержания слабых пород, органических примесей и волокон асбеста, минерало-петрографического состава, пористости, водопоглощения, влажности, прочности, плотности, сопротивления удар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Химический анализ щебня и гравия из плотных горных пород и отходов промышленного производ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1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игодности пород, слагающих месторождения песчано-гравийных материалов, в качестве сырья для производства песка, гравия и щебня при геологической разведк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26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522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269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7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00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325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деформаций оснований зданий и сооруж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846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270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Лабораторное определение физических характеристик (влажность, плотность, влажность на границах раскатывания и текучест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764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180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зернового (гранулометрического) и микроагрегатного соста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53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характеристик набухания и усад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Лабораторное определение характеристик прочности и деформируемости, в т.ч. методами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плоскостного сре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осного сжа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осного сжа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ионного сжа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озионного сжа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ухания и уса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ерзлых грун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ковым штамп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за по поверхности смерз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осного сжа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ионного сжа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аивающих грунтов - методом срез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осного сжа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жения сферическими инденторам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866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934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153.2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3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4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5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6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7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8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9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10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1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97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477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941-8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максимальной пл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2733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характеристик просадоч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16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коэффициента фильтр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84-202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степени пучинист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622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Лабораторное определение содержания органических вещест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4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теплопроводности мерзлых гру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263-8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я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16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7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е определение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67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ые испытания проницаемости (откачка воды из скважины, налив воды в шурфы, нагнетание воздуха в скважину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27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е определение характеристик прочности и деформируем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испытания штамп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спытания радиальным прессиомет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спытания горячим штампом мерзлых гру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среза целиков гру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вращательного срез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спытания лопастным прессиометр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76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76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76.3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76.4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76.5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76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ые испытания статическим и динамическим зондирование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912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888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6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94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95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ые испытания сваями, контрольные испытания сва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8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е определение глубины сезонного оттаивания и промерз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262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847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е определение удельных касательных сил морозного пуч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21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96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лотности замещением объема (в полевых условиях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14-9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е определение температур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358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Радиоизотопные измерения плотности и влаж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06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сдвигу оттаивающих гру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582-200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метров переуплотн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326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го сопротивления пенетр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276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ип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259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органических вещест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4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характеристик сопротивляемости сдвигу грунтов в дорожном строительств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476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я динамических свойств дисперсных гру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353-202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метров релакс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327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3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карбона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467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3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Методы отбора проб подземных вод, лабораторного определения влажности и степени засолен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39-202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37-202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40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ы, конструкции и изделия бетонные и железобетон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92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015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006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14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33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910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852.0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7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оч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05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736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чности по контрольным образца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80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чности механическими методами неразрушающего контрол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690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плотности, влажности, водопоглощения, пористости и водонепроницае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00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0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3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4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5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49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еформаций усадки и ползуче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4544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выносливост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545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орозостойкости (базовый способ, ускоренный метод при многократном замораживании, ускоренный дилатометрический метод, ускоренный структурно-механический метод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60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7608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прочности на сжатие, влажности и объемной массы, усадки при высыхании, морозостойкости, коэффициента паропроницаемости и сорбционной влажности ячеистого бето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485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485-20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359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852.5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852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характеристик трещиностойкости (вязкости разрушения) при статическом нагружен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67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химической стойкости в ненапряженном состоянии химически стойких бетонов (полимербетонов и полимерсиликатных бетонов), сульфатостой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687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89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ие испытания для оценки прочности, жесткости и трещиностойкости бетонных и железобетонных строительных издел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829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истираемости бетона (на круге и в барабане истира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087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чности по образцам, отобранным из конструкц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7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чности бетона ультразвуковы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24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морозостойкости бетона ультразвуковы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34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лщины защитного слоя бетона, размеров и расположения арматуры и закладных изделий в железобетонных конструкциях и изделиях радиационны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25-8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толщины защитного слоя бетона и расположения арматуры в железобетонных конструкциях магнитны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904-9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илы натяжения арматуры в железобетонных предварительно напряженных конструкциях гравитационным, по показаниям динамометра, по показаниям манометра, по величине удлинения арматуры, поперечной оттяжкой арматуры и частотным методам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362-7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едней плотности бетона радиоизотопны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23-8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спытания защитных покрытий бетонных и железобетонных конструкций (в том числе адгези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74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7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83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804-200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арматуры композитной полимерной для армирования бетонных конструкций (определение структурных и термомеханических характеристик, характеристик стойкости к агрессивным средам, физико-механических характеристик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86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87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92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и камни керамические и силикат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30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79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водопоглощения, плотности, морозостой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025-9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едела прочности при сжатии керамического, силикатного кирпича и камней, кладки каменной, стеновых камней бетонных и из горных пород, стеновых блоков из природного камня и предела прочности при изгибе керамического и силикатного кирпич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332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04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52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чности сцепления в каменной кладк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99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ители пористые неорганические для строительных рабо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средней плотности зерен песка, содержания стеклофазы, водопотребности, водопоглощения крупного заполнител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58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45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яр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24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плоустойчивости ограждающих конструкц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25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теплопередаче ограждающих конструкц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623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149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853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939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85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сопротивления воздухопроницанию при лабораторных испытаниях и в условиях эксплуатации (стены, перегородки, перекрытия, покрытия, окна, витрины, фонари, двери, ограждающие конструкци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167-200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плотности тепловых потоков, проходящих через ограждающие конструк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38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змерения освещен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Р 55710-2013</w:t>
            </w:r>
          </w:p>
          <w:p>
            <w:pPr>
              <w:pStyle w:val="Normal"/>
              <w:tabs>
                <w:tab w:val="clear" w:pos="720"/>
                <w:tab w:val="right" w:pos="3024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2494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метров микроклимата в жилых и общественных здания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94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эффициента теплопередачи ограждающих конструкций калориметрически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166-200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звукоизоляции ограждающих конструкц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296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1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шум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33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шума санитарно-технической арматур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679-8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шума в воздуховодах и воздухораспределительном оборудован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00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18-7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го потребления тепловой энергии на отопле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16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вибрации зданий и сооруж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892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964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удельной эффективной активности естественных радионуклид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08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изделия строитель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материалов поливинилхлоридных для полов (внешнего вида, линейных размеров, истираемости, деформативности, прочности связи между слоями и сварного шва, водопоглощения, гибкости, удельного поверхностного и объемного электрического сопротивле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29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спытания листовых асбоцементных изделий (линейные размеры и форма, предела прочности при изгибе, несущей способности и прочности волнистых листов, ударной вязкости, плотности, водопоглощения, водонепроницаемости, морозостойкости, прочности цветного покрытия на истирание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24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0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ветоустойчивости под воздействием света, равномерности окраски и светлости полимерных отделочных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83-7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спытания теплоизоляционных материалов и изделий (линейных размеров, геометрической формы, плотности, влажности, сорбционной влажности, водопоглощения, прочности, сжимаемости и упругости, гибкости, температурной усадки, кислотного числа, ползучести, паропроницаемости, деформации, морозостойкости и др.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824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825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605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606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2091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2088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2086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243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177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спытания полимерных герметизирующих нетвердеющих материалов и изделий (предела прочности, относительного удлинения, стойкости к циклическим деформациям, водопоглощения, липкости, пенетрации, миграции пластификатора, однородности, сопротивления текучести, плотност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945-9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строительной извести (химический анализ, влажности, дисперсности, предела прочности, температуры и времени гаше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688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спытания вяжущих гипсовых материалов (определение тонкости (степени) помола, сроков схватывания, предела прочности на сжатие и растяжение при изгибе, содержания гидратной воды, объемного расширения, водопоглощения, примесей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89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коэффициентов направленного пропускания и отражения света стекл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0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кровельных и гидроизоляционных материалов и мастик (определение условной прочности, условного напряжения и относительного удлинения, прочности сцепления с основанием, прочности сцепления промежуточных слоев, прочности на сдвиг, паропроницаемости, водостойкости, водопоглощения, водонепроницаемости, гибкости, теплостойкости, температуры размягчения, линейных размеров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107-1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107-2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109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110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416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97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98-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99-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99-2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397…55409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47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78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589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спытания керамических плиток (определение прочности наклеивания, водопоглощения, предела прочности при изгибе, износостойкости, термической стойкости, морозостойкости, химической стойкости, твердости лицевой поверхности по Моосу, температурного коэффициента линейного расшире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18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прочности сцепления облицовочных плиток с основание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089-2012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плопроводности строительных материалов и изделий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ическим зон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256-94</w:t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2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ым преобразователе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290-94</w:t>
            </w:r>
          </w:p>
        </w:tc>
      </w:tr>
      <w:tr>
        <w:trPr>
          <w:trHeight w:val="25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2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тационарном тепловом режим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076-9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2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ока эффективной эксплуатации полимерной теплоизоля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0-2020</w:t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лажности строительных материалов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3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элькометрически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718-84</w:t>
            </w:r>
          </w:p>
        </w:tc>
      </w:tr>
      <w:tr>
        <w:trPr>
          <w:trHeight w:val="2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3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тронны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422-8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полотен нетканых (иглопробивных, нитепрошивных, холстопрошивных, клееных, термоскрепленных и комбинированных) полотен  для линолеума (подосновы) (определение линейных размеров и их изменений после термической и влажнотепловой обработки, толщины, влажности, плотности, неровности по массе, разрывной силы и относительного удлинения, прочности при расслаивании, деформации при сжатии, наличия и содержания антисептика, биостойкост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48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спытания облицовочных изделий из горных пород (определение минерало-петрографических характеристик, декоративности, способности к полировке, плотности и пористости, водопоглощения, прочности, сопротивления ударным воздействиям, истираемости, микротвердости, морозостойкости, кислотостойкости, солестойкости, трещиноватост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29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санитарно-химических характеристик строительных конструкций с тепловой изоляцией (ограждающих конструкций жилых, общественных и производственных зданий с теплоизоляционным слоем из изделий на основе волокнистых минеральных материалов на синтетическом связующем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43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атмосферным воздействиям и оценка долговечности стеклопакетов строительного назнач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86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спытания на стойкость к ударным воздействиям полов производственных зданий и сооруж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53-2022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оконных и дверных блоков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9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теплопередач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02.1-99</w:t>
            </w:r>
          </w:p>
        </w:tc>
      </w:tr>
      <w:tr>
        <w:trPr>
          <w:trHeight w:val="1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9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воздухо- и водопроницае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02.2-99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9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вукоизоля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02.3-2016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9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эффициента пропускания све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02.4-2012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9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ветровой нагрузк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02.5-2001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дверей деревянных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0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ударной нагрузке в направлении откры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033-2018</w:t>
            </w:r>
          </w:p>
        </w:tc>
      </w:tr>
      <w:tr>
        <w:trPr>
          <w:trHeight w:val="49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0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воздействию климатических фактор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8786-2019 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0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донепроницае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02.2-99</w:t>
            </w:r>
          </w:p>
        </w:tc>
      </w:tr>
      <w:tr>
        <w:trPr>
          <w:trHeight w:val="5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1.20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сопротивление взлом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09-94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огнестойкость строительных конструкций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1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есущей и теплоизолирующей способности, потери целос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247.0-94</w:t>
            </w:r>
          </w:p>
        </w:tc>
      </w:tr>
      <w:tr>
        <w:trPr>
          <w:trHeight w:val="49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1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огнестойкость несущих и ограждающих конструкц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247.1-94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1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огнестойкость дверей и воро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307-2009</w:t>
            </w:r>
          </w:p>
        </w:tc>
      </w:tr>
      <w:tr>
        <w:trPr>
          <w:trHeight w:val="8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1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огнестойкость шахт лифтов и дверей шахт лиф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247.3-200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пожарной опасности строительных конструкц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03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горючесть строительных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244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воспламеняемость строительных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02-9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распространение пламени на строительных материалах (поверхностных слоях конструкций полов и кровель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44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паропроницанию строительных материалов и издел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898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й теплоемкости строительных материалов калориметрически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3250-7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 теплоусвоения полимерных рулонных и плиточных материалов для по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609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кровельных и гидроизоляционных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850-1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850-2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848-1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2039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89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78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мпературы размягчения, температуры хрупкости, изменения массы после прогрева битумов нефтяных, глубины проникания иглы, растяжи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6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7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80-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1-7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1505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056-200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лотности, пористости и изменений размеров изделий огнеупорных теплоизоляционны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468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31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2477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040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спытания лакокрасочных материалов и покрыт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15528: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80.2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691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693-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020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5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832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84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93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67.6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39-202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дгез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40-7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7890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299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2.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ч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007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765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309-9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_Hlk167110775"/>
            <w:bookmarkEnd w:id="2"/>
            <w:r>
              <w:rPr>
                <w:sz w:val="24"/>
                <w:szCs w:val="24"/>
              </w:rPr>
              <w:t>9.11.32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верд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233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ластичности при изгиб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06-202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времени и степени высых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007-202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ловной вяз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2431: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8420-2022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блес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96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75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крывист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84-7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ойкости покрытия к истиранию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9352: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811-7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ассовой доли летучих и нелетучих, твердых и пленкообразующих вещест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35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37-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91.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лщины покрыт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808:20</w:t>
            </w:r>
            <w:r>
              <w:rPr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9840: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93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водопоглощения (влагопоглоще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513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ислотного числ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955-8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ловной светостой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903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л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92.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(сравнение) цве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319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266-7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ачества подготовки поверх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3-1:20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3-2:20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3-3:20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3-4:20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3-5:20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2-2:20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2-3:20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2-4:20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SO 8502-5:199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2-6: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8502-9: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8501-1:20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8501-3: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8501-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402-200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разрушения покрыт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1:20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2:20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3:20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4:20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5:202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SO 4628-6:20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7:20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8:20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10:20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9.407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коренные испытания на стойкость к воздействию климатических факторов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401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408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409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403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037-8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срока годности (после смешивания компонентов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271-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27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автомобиль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34.13330.2021 (СНиП 2.05.02-85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8.13330.2012 (СНиП 3.06.03-8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6 (СНиП 2.07.01-8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121.13330.2019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12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материалов на основе органических вяжущих для дорожного и аэродромного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3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128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128-2009 (до 01.06.2024 г.)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6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801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400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40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7.4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7.5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22.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12.1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лабораторных образцов, вырубок и кернов, отобранных непосредственно из покрытия или осн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801-9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12.1.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ловной вяз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12.1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корости распа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4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12.1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сло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9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12.1.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тойчивости при хранен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8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12.1.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цепления с минеральными материалам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10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12.1.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вяжущего с эмульгатор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5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12.1.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однородности битумной эмульсии после ее приготовления путем определения остатка на сите N 0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7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характеристик асфальтобетонных смесей и асфальтобетона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6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6.2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тепени обволакивания зерен заполнителя битумным вяжущи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6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ползучести и прочности при непрямом растяжении (</w:t>
            </w:r>
            <w:r>
              <w:rPr>
                <w:spacing w:val="2"/>
                <w:sz w:val="24"/>
                <w:szCs w:val="24"/>
                <w:shd w:fill="FFFFFF" w:val="clear"/>
                <w:lang w:val="en-US"/>
              </w:rPr>
              <w:t>IDT</w:t>
            </w:r>
            <w:r>
              <w:rPr>
                <w:spacing w:val="2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одержания воздушных пусто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одержания битумного вяжущего методом выжиг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динамического модуля упругости и числа текучести с использованием установки динамического нагружения (АМРТ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21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текания вяжущего в асфальтобетонных щебечно-мастичных смеся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23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двиговой деформации (SST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8401.2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ы слоев дорожной одежд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34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лостной прочности при многократном изгиб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1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я пластическому течению по методу Маршалл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6.8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6.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 битумного вяжущего методом экстрагир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ого модуля упругости с использованием установки динамического нагружения (SPT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лотности слоя неразрушающими методам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2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ой плотности с использованием парафинированных образц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2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ой пл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тойкости и адгезионных свойст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2.1.9.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й пл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6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го угла вращательного уплотнител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окращения про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методы приготовления образцов вращательным уплотнителем, для определения динамического модуля, термостатирование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3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4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24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9.12.1.9.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устойчивости при транспортирован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ГОСТ Р 58952.11-2020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9.12.1.9.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тойкости к колееобразованию прокатыванием нагруженного колес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6.3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9.12.1.9.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истирае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6.5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9.12.1.9.2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определение предела прочности на растяжение при изгибе и предельной относительной деформации растяжения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ГОСТ Р 58406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9.12.1.9.2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влияния противогололедных реаге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ГОСТ Р 58406.7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2.2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дорожно-строительных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 природный и дробленый для дорожного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4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30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7.1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стинной пл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наличия органических примесе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пылевидных и глинистых части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гранулометрического (зернового) состава и модуля круп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272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глинистых частиц методом набух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влаж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орозостой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зерен пластинчатой (лещадной) и игловатой формы дробленого пес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1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пустот в песк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2.4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ределения плотности и абсорбции пес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2.1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Щебень и гравий из горных пород для дорожного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3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4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558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7.2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роби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3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3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противления дроблению и износ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4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реакционной способности горной породы и щебня (грав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эквивалента пес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зерен слабых пород в щебне (грави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устойчивости структуры зерен щебня (гравия) против распад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едней и истинной плотности, пористости и водопоглощ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дробленых зерен в гравии и щебне из грав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2.2.2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орозостой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0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дроби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3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лаж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наличия органических примесей в гравии и щебне из грав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4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4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ределение плотности и абсорбции щебн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2.6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ределение потери массы под действием сульфата натрия или сульфата маг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2.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ределение плотности и пустотности щебня после штык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2.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ределение содержания дробленых зерен щебня из грав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2.3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и песок шлаковые для дорожного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6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62-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8407.2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редней плотности и водопоглощ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1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1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роби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1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лаж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1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дроблению и износ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1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активности шлак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истинной плотности и порист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насыпной плотности и пуст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глинистых частиц (метод набуха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устойчивости структуры зерен шлакового щебня против распад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5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5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6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слабых зерен и примесей металл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6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морозостойкости шлакового щебн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6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6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й порошо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7.3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гидрофобности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водорастворимых соедин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ктив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активирующих вещест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1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ернового соста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1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2.2.4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лаж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стинной пл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редней плотности и порист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водостойкости асфальтового вяжущего (смеси минерального порошка с битумом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 битумоем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полуторных окис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ределение пустот Ригдена в минеральном порошк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2.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2.2.4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ределение максимальной пл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2.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 для дорожного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7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5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с использованием полифракционного пес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44-200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вяжущие нефтяные битум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3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955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1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7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количества испарившегося разжижителя из жидких битум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4-7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индекса пенетр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313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твори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лубины проникания игл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Определение динамической вязкости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7-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302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тяжи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8-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589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твердого парафи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тарения под воздействием высокой температуры и воздуха (метод RTFOT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4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пределение температур вспышки с применением открытого тигля Кливлен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4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температуры размягчения по кольцу и шар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4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температуры хрупкости по Фраас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4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цепления битума с мрамором и песк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8-7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яз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3-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060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ластич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398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абильности модифицированных битумов при хранен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399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свойств с использованием динамического сдвигового реометра (DSR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Р 58400.1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изкотемпературных свойств с использованием динамического сдвигового реометра (DSR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Р 58400.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мпературы растрескивания при помощи устройства ABCD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Р 58400.11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пругих свойств при многократных сдвиговых нагрузках (MSCR) с использованием динамического сдвигового реометра (DSR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Р 58400.6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поправок по объем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Р 58400.4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старением под действием давления и температуры (PAV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Р 58400.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талостной характеристи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Р 58400.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жесткости и ползучести битума при отрицательных температурах с помощью реометра, изгибающего балочку (BBR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Р 58400.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битумные мастики и гермети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70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7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7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набухания образцов из смеси порошка с битум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270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7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Методы испытаний битумных мастик и герметиков для  определения: плотности и усадки при охлаждении; однородности; текучести; относительного удлинения при растяжении при температуре минус 20 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С; водопоглащения; температуры размягчения по кольцу и шару; температуры хрупкости ударным методом; прочности сцепления (адгезии) с основанием методом отрыва; теплостойкости пленки; водонепроницаемости; прочности сцепления между слоями; прочности на сдвиг клеевого соединения; условного времени отверждения; предела прочности при растяжении при температуре минус 20 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С; времени высыхания; эластичности при температуре 0 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С (в т.ч. после искусственного старе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42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4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я, материалы и изделия для дорожной размет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53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30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53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4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576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36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8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я материалов для дорожной разметки с целью определения: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координат цветности; времени высыхания (отверждения); стойкости к статическому воздействию жидкостей; плотности красок (эмалей); плотности термопластиков и холодных пластиков; условной вязкости красок (эмалей); степени перетира красок (эмалей); массовой доли нелетучих веществ красок (эмалей) и холодных пластиков;</w:t>
            </w:r>
            <w:r>
              <w:rPr>
                <w:bCs/>
                <w:spacing w:val="2"/>
                <w:sz w:val="24"/>
                <w:szCs w:val="24"/>
              </w:rPr>
              <w:t xml:space="preserve"> адгезии красок (эмалей) к стеклу;</w:t>
            </w:r>
            <w:r>
              <w:rPr>
                <w:sz w:val="24"/>
                <w:szCs w:val="24"/>
              </w:rPr>
              <w:t xml:space="preserve"> температуры размягчения термопластик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8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изделий для дорожной разметки с целью определения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геометрических параметров, координат цветности х и у, коэффициента яркости штучных форм и полимерных лент; удельного коэффициента световозвращения полимерных лент; удельного коэффициента светоотражения полимерных лент при диффузном дневном или искусственном освещении; температуры размягчения штучных форм; стойкости к статическому воздействию жидкостей; коэффициента преломления света в микростеклошариках; гранулометрического состава микростеклошариков; содержания дефектных микростеклошариков и инородных частиц; стойкости микростеклошариков к воздействию воды; стойкости к воздействию раствора соляной кислоты, раствора хлорида натрия, раствора гидроокиси натр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4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8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цветных покрытия противоскольжения с целью определения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времени формирования (отверждения) связующего до степени 5;</w:t>
            </w:r>
            <w:r>
              <w:rPr>
                <w:sz w:val="24"/>
                <w:szCs w:val="24"/>
                <w:shd w:fill="FFFFFF" w:val="clear"/>
              </w:rPr>
              <w:t xml:space="preserve"> содержания нелетучих веществ;</w:t>
            </w:r>
            <w:r>
              <w:rPr>
                <w:sz w:val="24"/>
                <w:szCs w:val="24"/>
              </w:rPr>
              <w:t xml:space="preserve"> стойкости сформировавшегося связующего к статическому воздействию жидкостей;</w:t>
            </w:r>
            <w:r>
              <w:rPr>
                <w:sz w:val="24"/>
                <w:szCs w:val="24"/>
                <w:shd w:fill="FFFFFF" w:val="clear"/>
              </w:rPr>
              <w:t xml:space="preserve"> соответствия холодных пластиков, используемых в качестве связующего;</w:t>
            </w:r>
            <w:r>
              <w:rPr>
                <w:sz w:val="24"/>
                <w:szCs w:val="24"/>
              </w:rPr>
              <w:t xml:space="preserve"> твердости минерального наполнителя; </w:t>
            </w:r>
            <w:r>
              <w:rPr>
                <w:sz w:val="24"/>
                <w:szCs w:val="24"/>
                <w:shd w:fill="FFFFFF" w:val="clear"/>
              </w:rPr>
              <w:t>гранулометрического состава минерального наполнителя;</w:t>
            </w:r>
            <w:r>
              <w:rPr>
                <w:sz w:val="24"/>
                <w:szCs w:val="24"/>
              </w:rPr>
              <w:t xml:space="preserve"> влажности минерального наполнителя; геометрических параметров; высоты выступания цветного покрытия противоскольжения над поверхностью, на которую оно нанесено;</w:t>
            </w:r>
            <w:r>
              <w:rPr>
                <w:bCs/>
                <w:spacing w:val="2"/>
                <w:sz w:val="24"/>
                <w:szCs w:val="24"/>
                <w:shd w:fill="FFFFFF" w:val="clear"/>
              </w:rPr>
              <w:t xml:space="preserve"> сплошности нанесения, коэффициента сцепления колеса автомобиля с цветным покрытием противоскольжения;</w:t>
            </w:r>
            <w:r>
              <w:rPr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spacing w:val="2"/>
                <w:sz w:val="24"/>
                <w:szCs w:val="24"/>
                <w:shd w:fill="FFFFFF" w:val="clear"/>
              </w:rPr>
              <w:t>координат цветности цветного покрытия противоскольжения; степени износа и разрушения по площад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5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8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Измерения геометрических размеров повреждений дорожных покрытий на стадии эксплуат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8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Контроль и определение параметров дорожной разметки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материалов и изделия для устройства разметки; отклонения разметки от проектного положения; геометрических размеров разметки; геометрических размеров технологических разрывов горизонтальной разметки; высоты выступания горизонтальной разметки над поверхностью, на которую она нанесена; координат цветности горизонтальной разметки, выполненной различными материалами и изделиями, и вертикальной разметки, выполненной красками (эмалями); координат цветности вертикальной разметки, выполненной световозвращающими материалами; коэффициента яркости горизонтальной разметки, выполненной различными материалами и изделиями, и вертикальной разметки, выполненной красками (эмалями); коэффициента яркости вертикальной разметки, выполненной световозвращающими материалами; удельного коэффициента свето-возвращения горизонтальной разметки; удельного коэффициента свето-возвращения вертикальной разметки, выполненной световозвращающими материалами; удельного коэффициента свето-отражения при диффузном дневном или искусственном освещении горизонтальной разметки; разрушения и износа разметки по площади; функциональной долговечности разметки; следов старой размет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5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интетические, геосинтетические для дорожного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лзучести при растяжении и разрыва при ползуче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339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рочности при динамическом продавливании (испытание падающим конусом)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337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тойкости к циклическим нагрузкам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336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рочности при статическом продавливании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335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тойчивости к агрессивным среда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035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плостой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034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гибкости при отрицательных температурах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033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я устойчивости к многократному замораживанию и оттаиванию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032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устойчивости к ультрафиолетовому излучению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03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 xml:space="preserve">пределение прочности при растяжении 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ГОСТ Р 55030-2012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допроницае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691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смесей бетонных для устройства слоев оснований и покрыт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301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30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, инфраструктура дорожная, сооружения дорож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параметров геометрических элементов и нагрузок, габаритов приближения, расстояния види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475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60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59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383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63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351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577-200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метров технических средств организации дорожного движ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3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57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767-200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 экранов акустических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характеристик шума в зоне защиты, на защищаемых территориях или объектах после установки акустического экрана; на механическую прочность; на пожарную безопасност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295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2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 экранов противоослепляющих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  <w:shd w:fill="FFFFFF" w:val="clear"/>
              </w:rPr>
              <w:t>определение аэродинамического сопротивления; на долговечность; на ударопрочность; проверка боковой видимости экрана; измерение коэффициента просветности; проверка цветности затеняющих элеме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4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метров элементов обустрой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5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4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ксплуатационного состояния автомобильных дорог и ули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3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388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220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80-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318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5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56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76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97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4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Измерения ровности автомобильных дорог общего пользования на основании регистрации ординат микропрофиля покрытия с помощью высокоскоростных профилометрических установо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01-20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Р 56925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4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Измерения упругого прогиба нежестких дорожных одежд автомобильных дорог общего пользования динамическим и статическим нагружениям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4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змерения параметров освещения автомобильных дорог искусственными источниками све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7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107.1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107.2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107.3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107.4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308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эффициента сцепления колеса автомобиля с дорожным покрытие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7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13-9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Учет интенсивности движения транспортного пото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6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ие, испытания, диагностирование искусственных сооружений (в т.ч. мосты, тоннели) на автомобильных дорогах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7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391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61-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3152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22.13330.2023 (СНиП 32-04-97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П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44-77 (раздел 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9.13330.2012 (СНиП 3.06.07-8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5.13330.2011 (СНиП 2.05.03-8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6.13330.2012 (СНиП 3.06.04-9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-ГК «Трансстрой»-012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-ГК «Трансстрой»-005-200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виды (методы) испытаний строительных материалов, изделий, конструкций, зданий и сооружений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методики, инструкции по эксплуатации оборудова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418" w:right="851" w:gutter="0" w:header="72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</w:t>
      </w:r>
      <w:r>
        <w:rPr/>
        <w:t>.</w:t>
      </w:r>
    </w:p>
    <w:p>
      <w:pPr>
        <w:pStyle w:val="Normal"/>
        <w:ind w:left="284" w:right="284" w:hanging="0"/>
        <w:jc w:val="center"/>
        <w:rPr>
          <w:b/>
          <w:b/>
          <w:sz w:val="28"/>
        </w:rPr>
      </w:pPr>
      <w:r>
        <w:rPr>
          <w:b/>
          <w:sz w:val="28"/>
          <w:szCs w:val="26"/>
        </w:rPr>
        <w:t xml:space="preserve">Аналитический контроль и измерения 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Cs w:val="false"/>
          <w:u w:val="single"/>
        </w:rPr>
        <w:t>Уровни квалификации персонала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I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60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ов контроля, анализа, измер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Вода, водные объекты, экосистемы водоохранных зон (вода сточная, природная (поверхностная и подземная), питьевая, вода глубокой очистки (дистиллированная и др.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Воздух, выбросы и др. (атмосферный воздух, воздух рабочей зоны и населенных мест, промышленные выбросы, отработавшие газы автомобилей и других двигателей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чвы и грунты (почвы, грунты, донные отложения, горные и рудные породы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ходы производства и потребления, вторичные ресурс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дукция, материалы, вещества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ологические объекты растительного и животного происхождения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онизирующие и неионизирующие излуч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оры трудового процесс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ъекты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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методов контроля, анализа, измерений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(способы) отбора, пробоподготовки, транспортирования и хранения проб (образцов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1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ви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три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хи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тенциометрические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оно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ьтамперо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ктроскоп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томная спектроскопия 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лекулярная спектроскопия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5 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Радиоспектроскоп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-спектрометр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диометр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ческие (биоиндикация, биотестирование)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етоды разделения и концентрирования (хроматографические, экстракционные, осаждение и соосаждение, сорбция, электрохимические, испарения, управляемая кристаллизация, диффузные, фильтрационные, диализ, центрифугирование, седиментация, пиролитические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рганолептические (в т.ч. визуальные)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змерение вредных физических воздействий на окружающую природную и производственную сред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е акустически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е ионизирующи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е электромагнитны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змерение психофизиологических факторов  (тяжести и напряженности трудового процесса производства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инструментальные методы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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rFonts w:eastAsia="Symbol" w:cs="Symbol" w:ascii="Symbol" w:hAnsi="Symbol"/>
          <w:bCs/>
          <w:i/>
          <w:sz w:val="24"/>
          <w:szCs w:val="24"/>
        </w:rPr>
        <w:t>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- указываются конкретные объекты и методы для каждого органа по оценке соответствия (при необходимости)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418" w:right="851" w:gutter="0" w:header="72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284" w:hanging="0"/>
        <w:jc w:val="center"/>
        <w:rPr/>
      </w:pPr>
      <w:r>
        <w:rPr>
          <w:b/>
          <w:sz w:val="28"/>
          <w:szCs w:val="26"/>
        </w:rPr>
        <w:t xml:space="preserve">Испытания и измерения оборудования электроэнергетики 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ind w:left="34"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</w:rPr>
      </w:pPr>
      <w:r>
        <w:rPr>
          <w:bCs w:val="false"/>
          <w:u w:val="single"/>
        </w:rPr>
        <w:t>Уровни квалификации персонала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I</w:t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2291"/>
        <w:gridCol w:w="4398"/>
        <w:gridCol w:w="2399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 (техническое устройство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ьзуемые методы измерений, испытаний, проверок </w:t>
              <w:br/>
              <w:t>(контроля, анализа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ы, устанавливающие требования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ые генераторы, компенсаторы и коллекторные возбудител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Измерения сопротивления изоля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5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34.01-23.1-001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69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828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.309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-06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1-30.608-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М-2000 (часть 1, приложение 6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0-45.510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оценке технического состояния турбогенераторов, отработавших установленный нормативный срок службы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Испытание изоляции обмотки статора повышенным выпрямленным напряжением с измерением тока утеч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Испытание повышенным напряжением промышленной частот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Измерение сопротивления постоянному ток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змерение сопротивления обмотки ротора переменному ток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Измерение воздушного заз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7. Определение характеристик генератора (снятие характеристики трехфазного короткого замыкания; снятие характеристики холостого хода;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Испытание межвитковой изоляции обмотки ста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Определение характеристик коллекторного возбудител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Испытание стали ста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 Испытание на нагревани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 Определение индуктивных сопротивлений и постоянных времени генера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 Проверка качества дистиллят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 Измерение вибраци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 Испытание газоохладителей гидравлическим давление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6. Проверка плотности водяной системы охлаждения обмотки ста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 Проверка газоплотности ротора, статора, газомасленный системы и корпуса генератора в собранном вид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 Определение суточной утечки водород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 Контрольный анализ чистоты водорода, поступающего в генератор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 Проверка проходимости вентиляционных каналов обмотки ротора турбогенера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 Контрольный анализ содержания водорода и влажности газов в корпусе генера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2. Контрольный анализ газа на содержание водорода в картерах подшипников, сливных маслопроводах, в газовом объёме масляного бака и экранированных токопроводах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 Проверка расхода масла в сторону водорода в уплотнениях генератора;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 Опробование генератора уровня масла в гидрозатворе для слива масла из уплотнений в сторону генера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 Гидравлические испытания буферного бака и трубопроводов системы маслоснабжения уплотнен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 Проверка работы регуляторов давления масла в схеме маслоснабжения уплотнен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7. Проверка отпаек лобовых частей обмотки ста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 Контрольное измерение напора создаваемого компрессором у турбогенера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 Измерение электрического напряжения между концами вала и на изолированных подшипниках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 Испытание концевых выводов обмотки статора турбогенера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. Контроль состояния изоляции обмотки статора методом измерения интенсивности частичных разряд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. Оценка состояния изоляции обмоток электродвигателей при решении вопроса о необходимости суш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4. Измерение вибрации подшипников электродвигател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. Гидравлическое испытание воздухоохладител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. Проверка исправности стержней короткозамкнутых ро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. Испытание возбудителе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. Измерение воздушного зазора между сталью ротора и ста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. Измерение зазоров в подшипниках сколь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.  Выявление дефектов и контроль плотности прессовки активной стали статоров турбогенера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. Измерение распределения тока в щеточно-контактном аппарате электрических машин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. Оценка технического состояния турбогенера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. Обнаружение скрытых дефектов в лобовых частях электрических машин повышенными токам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постоянного тока (кроме возбудителей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Измерение сопротивления изоля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5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4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ценка состояния изоляции обмоток машин постоянного тока;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Испытание изоляции повышенным напряжением промышленной частот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Измерение сопротивления постоянному ток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 Измерение воздушных зазоров под полюсам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Снятие характеристики холостого хода и испытание витковой изоляци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роверка работы машин на холостом ход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Определение пределов регулирования частоты вращения электродвигателе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и переменного то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змерение сопротивления изоля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5.3, 5.4, 5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.300-97 (п. 5.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 34.01-23.1-001-2017 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Испытание повышенным напряжением промышленной частот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 Измерение сопротивления постоянному току (обмотки статора и ротора, реостаты и пускорегулировочные резисторы)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Проверка работы электродвигателя на холостом ходу или с ненагруженным механизмо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Проверка работы электродвигателя под нагрузко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Измерение вибрации и зазоров (между ротором и статором, в подшипниках, осевой разбег ро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Обнаружение скрытых дефектов в лобовых частях электрических машин повышенными токам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8 Проверка исправности стержней короткозамкнутых ро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 трансформаторы, автотрансформаторы и масляные реактор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пределение условий включения трансформаторов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6, 25, 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70238424.27.100.0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105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2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И 34-38-058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6.303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85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56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2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47-84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70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16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07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87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121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7.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20.501-2003 (р.5.3, 5.10, 5.1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Э (р.4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6.503 (ТИ 34-70-026-84) (п.5.2, 5.5, 5.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ЭО 0410-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23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19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ЭК 60270:20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239-202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Хроматографический анализ газов, растворенных в масл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Оценка влажности твердой изоляци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Измерение сопротивления изоляци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5. Измерение сопротивления изоляции доступных стяжных шпилек, бандажей, полубандажей ярем и прессующих колес относительно активной стали и ярмовых балок, а также ярмовых балок относительно активной стали и электростатических экранов относительно обмоток и магнитопровод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Измерение тангенса угла диэлектрических потерь tg δ изоляции обмоток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 Оценка состояния бумажной изоляции обмоток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 Испытание изоляции повышенным напряжением частотой 50 Гц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 Измерение сопротивления обмоток постоянному ток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 Проверка коэффициента трансформаци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 Проверка группы соединения обмоток трехфазных трансформаторов и полярности выводов однофазных трансформа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2. Измерение потерь холостого ход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 Измерение сопротивления короткого замыкания Zк трансформа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 Оценка состояния переключающих устройст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 Проверка и испытания газового реле, реле давления и струйного рел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16. Тепловизионный контроль состояния трансформа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 Испытание трансформаторов включением на номинальное напряжени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 Испытание вводов;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 Испытание встроенных трансформаторов ток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. Испытание бака на плотност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. Проверка устройств охлажд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2. Проверка предохранительных устройст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. Проверка средств защиты масла от воздействия окружающего воздух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. Испытание трансформаторного масл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. Визуальный (внешний) осмотр трансформа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. Измерение частичных разрядов электрическим методо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. Измерение (локация) частичных разрядов акустическим методо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. Вибрационный контроль состояния силовых маслонаполненных трансформа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9. Диагностика механического состояния обмоток трансформаторов методом частотного анализ (или метод низковольтных импульсов)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. Техническое освидетельствование силовых трансформа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ы то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Измерение сопротивления изоля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7, 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70238424.27.100.0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105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2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85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56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2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47-84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70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16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07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87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121-73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Измерение tg δ изоляци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3. Испытание повышенным напряжение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Снятие характеристик намагничи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Измерение коэффициента трансформаци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Измерение сопротивления обмоток постоянному ток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Испытания трансформаторного масл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 Испытания встроенных трансформаторов ток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 Тепловизионный контрол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 Контроль изоляции под рабочим напряжение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 Измерение нагрузки трансформатора ток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ы напряжения (электромагнитные и емкостные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Измерение сопротивления изоляции обмоток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8, 25, 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70238424.27.100.0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105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2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85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56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2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47-84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70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16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07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87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121-73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Испытание изоляции повышенным напряжением частотой 50 Гц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Измерение сопротивления обмоток постоянному ток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Испытание трансформаторного масл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Тепловизионный контрол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6. Испытания конденсаторов делителей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 Измерение сопротивления изоляции электромагнитного устройств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 Измерение тока и потерь холостого ход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 Измерение нагрузки трансформатора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и (масляные, электромагнитные, воздушные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Измерение сопротивления изоля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9, 20, 23, 25, 26.2, 10.5, 10.6, 10.7, 10.8, 10.9, 12.5, 12.6, 12.7, 12.10, 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70238424.27.100.0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105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2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85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56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2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47-84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70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16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07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87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121-73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Испытания ввод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Испытание изоляции повышенным напряжением частотой 50 Гц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Оценка состояния внутрибаковой изоляции и изоляции дугогасительных устройств баковых масляных выключателей на 35 к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 Измерение сопротивления постоянному ток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 Измерение скоростных и временных характеристик выключателе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7. Проверка минимального напряжения (давления) срабатывания выключателе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 Испытание выключателей многократными опробованиям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 Испытания трансформаторного масл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 Испытания конденсаторов делителей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 Тепловизионный контрол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 Измерение хода подвижных частей, вжима контактов при включении, одновременности замыкания и размыкания контактов выключателе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. Проверка регулировочных и установочных характеристик механизмов приводов и выключателе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4. Проверка действия механизма свободного расцепл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. Испытания встроенных трансформаторов ток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. Проверка характеристик выключателе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. Проверка регулировочных и установочных характеристик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и нагрузки (электромагнитные, элегазовые, вакуумные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Измерение сопротивления изоляции вторичных цепей и обмоток электромагнитов управления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11, 12.1, 12.2.1, 12.3, 12.4, 12.7, 12.11, 13.1, 13.2, 13.3, 13.4, 13.5, табл. 6.1, табл. 26.1, приложение 3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2. Испытания изоляции повышенным напряжением частотой 50 Гц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Измерение сопротивления постоянному ток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Определение степени износа дугогасящих вкладыше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 Определение степени обгорания контакт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 Проверка срабатывания привода при пониженном напряжении на выводах электромагнит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 Испытание выключателей нагрузки многократными опробованиям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 Проверка действия механизма свободного расцепл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 Тепловизионный контрол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единители, отделители и короткозамыкател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. Измерение сопротивления изоляции поводков и тяг, выполненных из органических материалов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14, 17, 26.1, 26.2, приложение 3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Испытание изоляции повышенным напряжением частотой 50 Гц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 Измерение сопротивления постоянному ток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 Проверка работы разъединителя, отделителя и короткозамыкател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 Определение временных характеристик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 Измерение контактных давлений в разъемных контактах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7. Проверка работы механической блокиров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 Тепловизионный контрол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 Вибро-акустический контроль состояния фарфоровых опорно-стержневых изоля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ые распределительные устройства внутренней и наружной установо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Измерение сопротивления изоля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14, 15, 26.2, табл. 9.1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Испытание повышенным напряжением частотой 50 Гц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 измерение сопротивления постоянному ток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4. Проверка соосности и величины вхождения подвижных контактов в неподвиж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 Контроль сборных шин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 Механические испыт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ые экранированные токопроводы 6 кВ и выш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Измерение сопротивления изоля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16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 Испытание изоляции токопровода повышенным напряжением промышленной частот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 Проверка отсутствия короткозамкнутых контуров в токопроводах генераторного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 Проверка качества выполнения соединений шин и экран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5. Проверка устройств искусственной вентиляции токопровод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 Контрольный анализ газа на содержание водорода из токопровод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ые и соединительные шин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 Измерение сопротивления изоляции подвесных и опорных фарфоровых изоляторов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17, 23, 31, табл. 6.1, приложение 3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 Испытание изоляции шин повышенным напряжением частотой 50 Гц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 Проверка состояния вводов и проходных изоля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 Контроль контактных соединен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 Тепловизионный контрол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оограничивающие сухие реактор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. Измерение сопротивления изоляции обмоток относительно болтов креп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18, табл. 6.1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 Испытание опорных изоляторов реактора повышенным напряжением промышленной часто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фильтр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 Измерение сопротивления изоляции обмоток трансформатора агрегата питания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1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2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47-84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 Испытание изоляции цепей 380(220) В агрегата пит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3. Измерение сопротивления изоляции кабеля высокого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 Испытание изоляции кабеля высокого напряжения и концевых кабельных муфт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. Испытание трансформаторного масл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. Проверка исправности заземления элементов оборуд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. Проверка сопротивления заземляющих устройст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. Снятие вольтамперных характеристик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тор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 Измерение сопротивления разрядного резистора конденсаторов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5.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20, приложение 3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 Проверка состояния конденса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3. Измерение емкост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 Измерение тангенса угла диэлектрических потер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 Испытание повышенным напряжение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 Испытание батарей конденса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. Тепловизионный контроль конденса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ные разрядники и ограничители перенапряжен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 Измерение сопротивления разрядников и ограничителей перенапряжения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21, табл. 21.4, приложение 3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 Измерение тока проводимости вентильных разрядников при выпрямленном напряжени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3. Измерение тока проводимости ограничителей перенапряжен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. Проверка элементов, входящих в комплект приспособлений для измерения тока проводимости ограничителя перенапряжений под рабочим напряжение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. Измерение пробивного напряжения вентильных разрядник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. Проверка герметичности разрядник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. Тепловизионный контроль вентильных разрядников и ограничителей перенапряжен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ы и проходные изолятор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 Измерение сопротивления изоля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Д 34.45-51-300-97 (р. 23, 25, 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70238424.27.100.0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105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2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0-46.302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85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56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2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47-84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70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16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07-75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87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121-73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 Измерение tgδ и емкости изоляци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 Испытание повышенным напряжением частотой 50 Гц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 Контроль изоляции под рабочим напряжение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. Испытание избыточным давление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 Испытание масла из ввод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. Проверка маномет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8. Тепловизионный контрол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хранители, предохрантели-разъединители на напряженим выше 1000 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 Испытание опорной изоляции повышенным напряжением промышленной часто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24, приложение 3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. Измерение сопротивления постоянному току токоведущей части патрона предохранителя-разъединител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 Тепловизионный контрол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 Проверка целостности плавкой вставки предохранител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5. Измерение контактного нажатия в разъемных контактах предохранителя-разъединител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. Проверка работы предохранителя-разъединител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. Проверка состояния дугогасительной части патрона предохранителя- разъединител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, вторичные цепи и электропроводка на напряжение до 1000 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. Измерение сопротивления изоля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26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. Испытания повышенным напряжением частотой 50 Гц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. Проверка действия максимальных, минимальных или независимых расцепителей автомат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4. Проверка работы контакторов и автоматов при пониженном напряжении оперативного ток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. Проверка предохранителей, предохранителей-разъединителе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ные батаре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 Проверка емкости аккумуляторной батаре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4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2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67-73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 Проверка напряжения аккумуляторной батареи при толчковых токах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 Измерение напряжения каждого элемента батаре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. Измерение сопротивления изоляции батаре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. Проверка плотности электролит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6. Химический анализ электролит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7. Измерение высоты осадка (шлама) в элементах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. Проверка коррозионного состояния элементов заземляющего устройства, находящихся в земл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2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38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30-81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. Измерения сопротивления заземляющих устройств электростанций, подстанций и линий электропередач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 Измерение напряжения прикосновения (в электроустановках, выполненных по нормам на напряжение прикосновения)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4. Проверка напряжения на заземляющем устройстве распределительного устройства электростанций и подстанций при стекании с него тока замыкания на землю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. Испытание цепи «фаза—ноль» (цепи зануления) в электроустановках напряжением до 1 кВ с глухим заземлением нейтрал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. Проверка выполнения элементов заземляющего устройств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 Проверка соединений заземлителей с заземляемыми элементами, а также естественных заземлителей с заземляющим устройство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8. Проверка пробивных предохранителей в установках напряжением до 1 к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 кабельные лин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 Измерение сопротивления изоля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2.2, 2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2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81-75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. Испытание изоляции кабелей повышенным выпрямленным напряжение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. Определение сопротивления жил кабел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 Определение электрической рабочей емкости кабеле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. Проверка заземляющего устройств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6. Испытание пластмассовой оболочки (шланга) кабелей на напряжение 110 кВ и выше повышенным выпрямленным напряжение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. Испытание напряжением переменного тока частотой 50 Гц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8. Определение целостности жил кабелей и фазировки кабельных лин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. Контроль степени осушения вертикальных участк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 Измерение токораспределения по одножильным кабеля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 Проверка антикоррозийных защит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 Определение характеристик масла и изоляционной жидкост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3. Определение объема нерастворенного газа (пропиточное испытание)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4. Испытание на содержание отдельных растворенных газ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электропередач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Измерения на трассе воздушных линий, проходящей в лесных массивах, зонах зеленых насаждени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2.4, 2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22, 30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. Контроль расположения фундаментов опор, заделки оснований опор в грунте, состояния фундамент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. Контроль положения опор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. Контроль состояния опор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. Контроль проводов, грозозащитных трос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6. Контроль изоляторов и изолирующих подвесок (измерение сопротивления изоляторов, распределения напряжения по изоляторам, проверка заземляющего устройства)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7. Контроль линейной арматур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8. Проверка заземляющего устройств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9. Проверка трубчатых разрядников и защитных промежутк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соединения проводов, грозозащитных тросов (тросов), сборных и соединительных ши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. Тепловизионный контроль контактных соединени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2.4, 2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31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. Измерение переходных сопротивлен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3. Контроль спрессованных контактных соединен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. Контроль контактных соединений, выполненных с применением овальных соединительных зажим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. Контроль болтовых контактных соединен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6. Контроль сварных контактных соединен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е систем возбуждения генераторов и синхронных компенсатор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. Измерение сопротивления изоля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5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32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. Испытания повышенным напряжением промышленной частот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3. Измерение сопротивления постоянному току обмоток трансформаторов и электрических машин в системах возбужд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. Определение характеристик вспомогательного оборуд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. Контроль систем возбужд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6. Проверка трансформаторов (выпрямительных, последовательных,</w:t>
              <w:br/>
              <w:t>собственных нужд, начального возбуждения, измерительных трансформаторов напряжения и тока)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7. Определение характеристик индукторного генератора совместно с выпрямительной установкой в системах ВЧ возбуждения при отключенной обмотке последовательного возбужд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8. Определение внешней характеристики вращающегося подвозбудителя в системах ВЧ возбужд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. Проверка элементов обращенного синхронного генератора, вращающегося преобразователя в системе БС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 Определение характеристик обращенного генератора и вращающегося выпрямителя в режимах трехфазного короткого замыкания генератора (блока), проверка точности измерения тока ро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 Проверка тиристорных преобразователей систем СТС, СТН, БС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12. Проверка выпрямительной диодной установки в системе ВЧ возбуждения при работе генератора в номинальном режиме с номинальным током ро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3. Проверка коммутационной аппаратуры, силовых резисторов, аппаратуры собственных нужд систем возбужд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4. Измерение температуры силовых тиристоров, диодов, предохранителей, шин и других элементов преобразователей и шкафов, в которых они расположен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йная защита и автомати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3.1, 3.2, 3.3)</w:t>
            </w:r>
          </w:p>
        </w:tc>
      </w:tr>
      <w:tr>
        <w:trPr>
          <w:trHeight w:val="1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нтроля, измерений и уче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Э (1.5, 1.6, 1.8)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электрической энерг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 Контроль показателей качества электрической энергии: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44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804.4.30-2013 </w:t>
              <w:br/>
              <w:t>(IEC 61000-4-30:2008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1. Установившееся отклонение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2. Размах изменения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3. Доза флике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4. Коэффициент искажения синусоидальности кривой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5. Коэффициент n-ой гармонической составляющей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6. Коэффициент несимметрии напряжений по обратной последовательност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1.7. Коэффициент несимметрии напряжений по нулевой последовательност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8. Отклонение частот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9. Длительность провала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10. Импульсное напряжени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11. Коэффициент временного пере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. Контроль вспомогательных параметров электрической энергии: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.1. Частота повторения изменений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.2. Интервал между изменениями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.3. Глубина провала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.4. Частость появления провалов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2.5. Длительность импульса по уровню 0,5 его амплитуд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.6. Длительность временного пере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. Контроль дополнительных параметров электрической энергии: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.1. Ток нагруз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.2. Коэффициент искажения синусоидальности кривой ток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.3. Коэффициент n-ой гармонической составляющей ток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.4. Коэффициент несимметрии тока по обратной последовательност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.5. Коэффициент несимметрии тока по нулевой последовательност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установки зданий и сооружен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Э (7.1, 7.2, 7.3, 7.4)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установка здания в цело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.1. Проверка соответствия законченной монтажом электроустановки и технологии выполнения электромонтажных работ проектной документации и нормативной документ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7.1, 7.2, 7.3, 7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/ МЭК 60364-6: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27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96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1008-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1009-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030.2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898-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46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6.13330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21.122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56.1325800.2016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.2. Проверка соответствия электромагнитной обстановки в помещениях 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естах, расположенных в непосредственной близости от шин (кабелей) питания –220 (380) В, 50 Г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щениях трансформаторных подстанций, электрощитовых и рядом находящихся помещен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ах эксплуатации персональных компьюте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чках подключения оборудования к сети электропитания ~ 220(380) В, 50Гц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8.20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8.11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1000-4-8-2013 (п. 5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7.4.3-99 (п. 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7.4.6-99 (п. 5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1.002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45-84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устройства напряжением до 1000 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водные (ВУ) и вводно-распределительные устройства (ВРУ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е (ГРЩ) и вторичные распределительные щи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ые, этажные и квартирные щиты и щит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ходящие питающие ли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щиты и щитки для питания: рекламного и наружного освещения, противопожарных устройств, систем диспетчеризации и др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1. Измерение сопротивления изоля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8.11, 1.8.37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/ МЭК 60364-6: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EC 61439-1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96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95-202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2. Проверка работоспособ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4.41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5.52-2011/ МЭК 60364-5-52: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6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5.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4.43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/ МЭК 60364-6:2016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3. Проверка соответствия электромагнитной обстановки в местах расположения ВУ, ВРУ, ГРЩ и питающих ли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1000-4-8-2013 (п. 5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8.20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7.4.6-99 (п.5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ы защиты (защита электрических сетей напряжением до 1 к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1. Проверка надежности срабатывания аппаратов защиты при системе питания с заземленной нейтралью (TN-C, TN-C-S, TN-S) и непрерывности защитного проводника (Р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2. Измерение тока короткого замык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3. Измерение полного сопротивления петли «фаза-нуль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4. Измерение времени отключен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/ МЭК 60364-6: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5.52-2011/ МЭК 60364-5-52: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6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4.41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4.43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8.37.3, 4; 1.7.79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атические выключател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.1. Измерение тока и времени срабатывания расцепителей перегрузки и короткого замык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8.37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898-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030.2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0571.5.52-2011/ МЭК 60364-5-52: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4.43-20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е выключатели дифференциального тока (УЗО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.1. Проверка срабатывания и несрабатывания расцепителей при дифференциальном отключающем ток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1008-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1009-1-20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автоматического включения резервного пит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6.1. Проверка работоспособности путем поочередного отключения ввод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3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5.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/ МЭК 60364-6:201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нутри зд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.1. 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.2. Проверка заземляющего 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.3. Испытание напряжением переменного тока частотой 50 Г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8; 2.3; 7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ЭП (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IEC 61000-4-8-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/ МЭК 60364-6: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азд. 29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проводки силовые и осветительные (питающие, распределительные и групповые сети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.1. 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.2. Испытание повышенным напряжением переменного тока частотой 50 Г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1, 1.7, 1.8, 2.1, 7.1, 7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ЭП (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IEC 61000-4-8-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7.4.6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4.41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0571.5.52-2011/ МЭК 60364-5-52: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7.701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2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5.52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/ МЭК 60364-6:201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ые цеп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9.1. Измерение сопротивления изоля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9.2. Испытание повышенным напряжением переменного тока частотой 50 Г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8, 3.3, 3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ЭП (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5.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7.717-201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е и понижающие трансформатор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. Измерение сопротивления изоля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освещ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тительная арматура и патрон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. 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. Проверка качества кре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3. Измерение освещенности и других светотехнических параметр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7, 6.1, 6.2, 6.6; 7.1, 7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ЭП (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7.701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0571.12-9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установочные издел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. Проверка качества креп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6.6; 7.1, 7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ЭП (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7.701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2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396.1-8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ое освеще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3.1. 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3.2. Проверка качества кре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3.3. Измерение освещенности и других светотехнических параметр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1, 1.2, 6.1, 6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ЭП (приложение 3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ое освеще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4.1. 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4.2. Проверка качества креп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4.3. Измерение освещенности и других светотехнических параметр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1, 1.2, 6.1, 6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ЭП (приложение 3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. Системы уравнивания потенциал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5.1. Измерения сопротивления заземляющих устройств 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5.2. Испытание цепи «фаза—но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5.3. Проверка выполнения элементов заземляющего устрой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7, 1.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30-8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молниезащит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6.1. Визуальный конт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6.2. Проверка наличия цепи между элементами молниезащи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7, 1.8)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СО 153-34.21.122-2003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соедин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ссованные контактные соеди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актные соединения, выполненные с применением овальных соединительных зажим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товые контактные соеди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ппаратные зажи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арные контактные соединения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7.1. Визуальный и измерительный конт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7.2. Проверка затяжки болтовых контактных соединений (плашечных, петлевых переходных, соединительных переходных, ответвительных, аппаратных зажимов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7.3. Измерение переходных сопроти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7.4. Тепловизионный контро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.300-97 (р. 3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34.01-23.1-001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034-85 (СТ СЭВ 2188-8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947-7-1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15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34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441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130-7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418" w:right="851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аттестации специалистов неразрушающего контроля сдается экзамен на знание правил безопасности на соответствующем опасном производственном объект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струнный метод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я методов испытаний и документов, устанавливающих треб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Arial Narrow" w:hAnsi="Arial Narrow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 Narrow" w:hAnsi="Arial Narrow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ind w:firstLine="851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left="851" w:right="-1191" w:hanging="0"/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</w:tabs>
      <w:jc w:val="righ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4">
    <w:name w:val="WW8Num11z4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2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pageBreakBefore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720" w:firstLine="698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-426" w:firstLine="1135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8">
    <w:name w:val="Цитата"/>
    <w:basedOn w:val="Normal"/>
    <w:qFormat/>
    <w:pPr>
      <w:ind w:left="360" w:right="-199" w:firstLine="105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ТЕКСТ 1.2."/>
    <w:basedOn w:val="Normal"/>
    <w:qFormat/>
    <w:pPr>
      <w:widowControl w:val="false"/>
      <w:tabs>
        <w:tab w:val="clear" w:pos="720"/>
        <w:tab w:val="left" w:pos="792" w:leader="none"/>
      </w:tabs>
      <w:spacing w:before="0" w:after="240"/>
      <w:ind w:firstLine="851"/>
      <w:jc w:val="both"/>
    </w:pPr>
    <w:rPr>
      <w:sz w:val="24"/>
    </w:rPr>
  </w:style>
  <w:style w:type="paragraph" w:styleId="51">
    <w:name w:val="Маркированный список 5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pacing w:lineRule="auto" w:line="420" w:before="320" w:after="0"/>
      <w:ind w:firstLine="4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 w:before="28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 w:val="24"/>
    </w:rPr>
  </w:style>
  <w:style w:type="paragraph" w:styleId="FR3">
    <w:name w:val="FR3"/>
    <w:qFormat/>
    <w:pPr>
      <w:widowControl w:val="false"/>
      <w:bidi w:val="0"/>
      <w:spacing w:before="140" w:after="0"/>
      <w:ind w:left="1120" w:right="10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27">
    <w:name w:val="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39" w:after="3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Msonormal">
    <w:name w:val="msonormal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142" TargetMode="External"/><Relationship Id="rId3" Type="http://schemas.openxmlformats.org/officeDocument/2006/relationships/hyperlink" Target="http://nd.gostinfo.ru/document/5299642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normacs.ru/Doclist/doc/1799.html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41:00Z</dcterms:created>
  <dc:creator>Georgey Batov</dc:creator>
  <dc:description/>
  <cp:keywords/>
  <dc:language>en-US</dc:language>
  <cp:lastModifiedBy>Akanov</cp:lastModifiedBy>
  <cp:lastPrinted>2022-04-01T13:05:00Z</cp:lastPrinted>
  <dcterms:modified xsi:type="dcterms:W3CDTF">2024-07-17T08:41:00Z</dcterms:modified>
  <cp:revision>2</cp:revision>
  <dc:subject/>
  <dc:title>ГОСГОРТЕХНАДЗОР РОССИИ</dc:title>
</cp:coreProperties>
</file>