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областей аккредитации независимых органов по аттестации (сертификации) персонала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86" w:leader="none"/>
        </w:tabs>
        <w:ind w:left="4395"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инят Наблюдательным советом,</w:t>
        <w:br/>
        <w:t>решение бюро от  30.06.2017 г. № 85 - БНС</w:t>
        <w:br/>
        <w:t>Введен в действие с 03.07.2017 г</w:t>
      </w:r>
    </w:p>
    <w:p>
      <w:pPr>
        <w:pStyle w:val="Normal"/>
        <w:tabs>
          <w:tab w:val="clear" w:pos="720"/>
          <w:tab w:val="left" w:pos="1286" w:leader="none"/>
        </w:tabs>
        <w:ind w:left="4395" w:right="-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Неразрушающий контроль 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Cs/>
          <w:u w:val="single"/>
        </w:rPr>
        <w:t>Уровни квалификации персонала:</w:t>
      </w:r>
      <w:r>
        <w:rPr>
          <w:b w:val="false"/>
          <w:bCs/>
        </w:rPr>
        <w:t xml:space="preserve"> I, II,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>Объекты контроля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3"/>
        <w:gridCol w:w="3792"/>
      </w:tblGrid>
      <w:tr>
        <w:trPr>
          <w:tblHeader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ов контрол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кументы, устанавливающие требования к объектам контроля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отлонадзора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32/201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ые и водогрейные котл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03-29-93</w:t>
            </w:r>
          </w:p>
          <w:p>
            <w:pPr>
              <w:pStyle w:val="2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69-94</w:t>
            </w:r>
          </w:p>
          <w:p>
            <w:pPr>
              <w:pStyle w:val="2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249-98</w:t>
            </w:r>
          </w:p>
          <w:p>
            <w:pPr>
              <w:pStyle w:val="2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577-03</w:t>
            </w:r>
          </w:p>
          <w:p>
            <w:pPr>
              <w:pStyle w:val="2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53-34.1-003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котл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249-98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ы, работающие под давлением свыше 0,07 МП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29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1-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99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ы пара и горячей воды с рабочим давлением пара более 0,07 МПа и температурой воды свыше 115˚С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03-29-93</w:t>
            </w:r>
          </w:p>
          <w:p>
            <w:pPr>
              <w:pStyle w:val="2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249-98</w:t>
            </w:r>
          </w:p>
          <w:p>
            <w:pPr>
              <w:pStyle w:val="2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577-03</w:t>
            </w:r>
          </w:p>
          <w:p>
            <w:pPr>
              <w:pStyle w:val="27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53-34.1-003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каме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Р 50599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стемы газоснабжения (газораспределения)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сетей газораспределения и газопотреб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для объектов, использующих сжиженные углеводородные газы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62.13330.2011 (СНиП 42-01-2002)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газопровод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газопроводы стальны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безопасности «Инструкция по техническому диагностированию подземных стальных газопров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ружные газопроводы из полиэтиленовых и композиционных материал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3-2003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е газопроводы стальны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али и узлы, газовое оборудова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сооружения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10/2011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ые кран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ики (вышки)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ные дорог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грузовых подвесных канатных дорог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П «Правила безопасности пассажирских канатных дорог и фуникулеров»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икуле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пассажирских канатных дорог и фуникулеров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эскалаторов в метрополитена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0-77-94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1/201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ы-трубоукладчик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ы-манипулято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формы подъемные для инвалид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0-403-01</w:t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5555-201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5556-2013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новые пут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Д 10-138-97, с изменением № 1 [РДИ 10-349(138)-00]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рнорудной промышленности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безопасности при ведении горных работ и переработке твердых полезных ископаемых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Здания и сооружения поверхностных комплексов рудников, обогатительных фабрик, фабрик окомкования и аглофабрик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6-565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610-03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ные подъемные машин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Cs w:val="24"/>
              </w:rPr>
            </w:pPr>
            <w:r>
              <w:rPr>
                <w:b w:val="false"/>
                <w:szCs w:val="24"/>
              </w:rPr>
              <w:t>ФНП</w:t>
            </w:r>
            <w:r>
              <w:rPr>
                <w:szCs w:val="24"/>
              </w:rPr>
              <w:t xml:space="preserve"> «</w:t>
            </w:r>
            <w:r>
              <w:rPr>
                <w:b w:val="false"/>
                <w:szCs w:val="24"/>
              </w:rPr>
              <w:t>Правила безопасности в угольных шахта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Горно-транспортное и горно-обогатительное оборудова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5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36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угольной промышленности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в угольных шахтах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5-580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5-619-03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ные подъемные машин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301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2-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ы главного проветривани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7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Горно-транспортное и углеобогатительное оборудова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3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4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нефтяной и газовой промышленности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в нефтяной и газовой промышлен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нефтегазоперерабатывающих производств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бурения скважин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морских объектов нефтегазового комплекс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8-272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/>
            </w:pPr>
            <w:r>
              <w:rPr>
                <w:sz w:val="24"/>
                <w:szCs w:val="24"/>
              </w:rPr>
              <w:t>Оборудование для эксплуатации скважин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морских объектов нефтегазового комплекс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8-272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освоения и ремонта скважин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морских объектов нефтегазового комплекс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8-195-98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/>
            </w:pPr>
            <w:r>
              <w:rPr>
                <w:sz w:val="24"/>
                <w:szCs w:val="24"/>
              </w:rPr>
              <w:t>Оборудование газонефтеперекачивающих станций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ФНП «Правила безопасности для опасных производственных объектов магистральных трубопроводов»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ефтепродуктопровод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ФНП «Правила безопасности для опасных производственных объектов магистральных трубопроводов»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П 36.13330.2012 (</w:t>
            </w:r>
            <w:r>
              <w:rPr>
                <w:color w:val="000000"/>
                <w:sz w:val="24"/>
                <w:szCs w:val="24"/>
              </w:rPr>
              <w:t>СНиП 2.05.06-85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П 125.13330.2012 (</w:t>
            </w:r>
            <w:r>
              <w:rPr>
                <w:color w:val="000000"/>
                <w:sz w:val="24"/>
                <w:szCs w:val="24"/>
              </w:rPr>
              <w:t>СНиП 2.05.13-90)</w:t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-25.160.10-КТН-016-15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ТО Газпром 2-2.4-083-2006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rPr/>
            </w:pPr>
            <w:r>
              <w:rPr>
                <w:sz w:val="24"/>
                <w:szCs w:val="24"/>
              </w:rPr>
              <w:t>Резервуары для нефти и нефтепродукт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нефтегазоперерабатывающих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безопасности вертикальных  цилиндрических стальных резервуаров для нефти и нефтепродуктов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0-01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8-95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630-2012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85-2016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металлургической промышленности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ФНП «Правила безопасности при получении, транспортировании, использовании расплавов черных и цветных металлов и сплавов на основе этих расплавов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Металлоконструкции технических устройств, зданий и сооружений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при получении, транспортировании, использовании расплавов черных и цветных металлов и сплавов на основе этих расплавов»             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технологических газ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безопасности «Рекомендации по устройству и безопасной эксплуатации технологических трубопров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1-288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Цапфы чугуновозов, стальковшей, металлоразливочных ковшей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при получении, транспортировании, использовании расплавов черных и цветных металлов и сплавов на основе этих расплавов»       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взрывопожароопасных и химически опасных производств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32/2013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НП «Общие правила взрывобезопасности для взрывопожароопасных химических, нефтехимических и нефтеперерабатывающих производств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химически опасных производственных объектов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химических, нефтехимических и нефтеперерабатывающих производств, работающее под давлением до 16 МП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Б 03-557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1-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630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химических, нефтехимических и нефтеперерабатывающих производств, работающее под давлением свыше 16 МП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1-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630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03-201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химических, нефтехимических и нефтеперерабатывающих производств, работающее под вакуумом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1-01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Резервуары для хранения взрывопожароопасных и токсичных веще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безопасности вертикальных цилиндрических стальных резервуаров для нефти и нефтепроду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380-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85-2016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ие хранилищ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0-01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огенное оборуд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аммиачных холодильных установо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9-592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9-595-0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Д 09-241-98, с Изменением № 1 [РДИ 09-500(241)-02]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Д 09-244-98, с Изменением № 1 [РДИ 09-513(244)-02]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ечи, котлы ВОТ, энерготехнологические котлы и котлы утилизато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32/2013</w:t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Компрессорное и насосное оборуд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1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2-03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ифуги, сепарато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Общие правила взрывобезопасности для взрывопожароопасных химических, нефтехимических и нефтеперерабатывающих производств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Цистерны, контейнеры (бочки), баллоны для взрывопожароопасных и токсичных веще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57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0-01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Технологические трубопроводы, трубопроводы пара и горячей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по безопасности «Рекомендации по устройству и безопасной эксплуатации технологических трубопроводов»</w:t>
            </w:r>
          </w:p>
        </w:tc>
      </w:tr>
      <w:tr>
        <w:trPr>
          <w:trHeight w:val="273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железнодорожного транспорта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Транспортные средства (цистерны, контейнеры), тара, упаковка, предназначенные для транспортирования опасных веществ (кроме перевозки сжиженных токсичных газ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57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184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-73-94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одъездные пути необщего пользов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ы хранения и переработки зерна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НП «Правила безопасности взрывопожароопасных производственных объектов хранения и переработки растительного сырья» 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Воздуходувные машины (турбокомпрессоры воздушные, турбовоздуходувк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/>
            </w:pPr>
            <w:r>
              <w:rPr>
                <w:sz w:val="24"/>
                <w:szCs w:val="24"/>
              </w:rPr>
              <w:t>Вентиляторы (центробежные, радиальные, ВВД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/>
            </w:pPr>
            <w:r>
              <w:rPr>
                <w:sz w:val="24"/>
                <w:szCs w:val="24"/>
              </w:rPr>
              <w:t>Дробилки молотковые, вальцовые станки, энтолейто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 и сооружения (строительные объекты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  <w:vertAlign w:val="superscript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3.13330.2012 (СНиП 2.09.03-8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0.13330.2012 (СНиП 3.03.01-8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9.13330.2012 (СНиП 3.06.07-8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5.13330.2011 (СНиП 2.05.03-8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6.13330.2012 (СНиП 3.06.04-91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Д 03-610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22-01-97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 (в том числе: Стальные конструкции мостов)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118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0.13330.2012 (СНиП 3.03.01-8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6.13330.2011 (СНиП II-23-8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-ГК «Трансстрой»-012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-ГК «Трансстрой»-005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Бетонные и железобетонные конструкции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63.13330.2012 (СНиП 52-01-200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7.13330.2011 (СНиП 2.03.04-84)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Каменные и армокаменные конструкции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15.13330.2012 (СНиП II-22-81) 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борудование электроэнергетики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Д 34.45.309-9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6.303-9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0-46.302-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И 34-38-058-9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0-45.512-9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7.2-7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69-7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2-8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45-8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46-20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648-9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030.2-20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345-20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2-9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7.706-20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0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7-20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3-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6-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8.11-200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8.20-20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26.1-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21.122-20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20.501-20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21.122-20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.2.2.1327-0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П 31-110-20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2.4.1191-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3.05.06-85</w:t>
            </w:r>
          </w:p>
        </w:tc>
      </w:tr>
    </w:tbl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иды (методы) неразрушающего контроля</w:t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6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(метода) Н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ы, устанавливающие требования к виду (методу) Н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ый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2-7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26-8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С</w:t>
            </w:r>
            <w:r>
              <w:rPr>
                <w:sz w:val="24"/>
                <w:szCs w:val="24"/>
                <w:lang w:val="en-US"/>
              </w:rPr>
              <w:t>-01-0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12-8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55-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маграф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при транспортировании радиоактивных материалов»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12-8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55-7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коп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947-8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й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2400:201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11666:2010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23279:2010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03-75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624-201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727-8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332-8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5724-20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дефектоскоп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124-9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332-9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410-7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576-96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15-8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20-75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397-81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858-7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07-80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831-90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С-11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Ультразвуковая толщинометр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6809-2015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6831-20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ко-эмиссион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93-0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727-2007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С-08-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порошков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13-05-2006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059-2015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ГОСТ Р ИСО 9934-1-2011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9934-2-2011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700-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512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граф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25-8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розондов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5680-20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Холл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348-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й памяти металл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ГОСТ Р ИСО 24497-1-2009,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ГОСТ Р ИСО 24497-2-2009,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4497-3-2009,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663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етоков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ГОСТ Р ИСО 15549-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13-03-20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кающими веществами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059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лляр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13-06-2006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452-1-2011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ГОСТ Р ИСО 3452-2-20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452-3-20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452-4-2011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442-8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искани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780-2001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82-84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790-85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17-90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С-07-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диагност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7919-1-9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7919-4-9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816-3-9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816-4-9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954-2014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76-9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315-8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0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РД-13-04-06ГОСТ 26629-85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98-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511-2015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852-20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96-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479-7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уальный и измеритель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606-0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.051-81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.549-86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8.563-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ЕН 13018-2014</w:t>
            </w:r>
          </w:p>
          <w:p>
            <w:pPr>
              <w:pStyle w:val="Normal"/>
              <w:ind w:left="357" w:hanging="0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</w:t>
            </w:r>
            <w:r>
              <w:rPr>
                <w:sz w:val="24"/>
                <w:szCs w:val="24"/>
                <w:lang w:val="en-US"/>
              </w:rPr>
              <w:t xml:space="preserve"> 1763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напряженно-деформированного состояния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 Радиацион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103-8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 Ультразвуково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731-07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89-07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90-07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204-0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664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 Магнит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ГОСТ Р ИСО 24497-1-2009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ГОСТ Р ИСО 24497-2-2009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ГОСТ Р ИСО 24497-3-20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663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 Вихретоков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 Опт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91-0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 Визуальный и измерительны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. Тензометр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728-0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Ультрафиолетовый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56947007-2.240.003-200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1.3.3.99.041-20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УФ диагностирования изоляторов КС на базе ВИКС»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ческие указания по раннему выявлению дефектов опорной и подвесной изоляции, токоведущих частей электрооборудования с использованием средств ультрафиолетового контроля»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5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20" w:top="1247" w:footer="0" w:bottom="124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азрушающие и другие виды испытаний (СДА-24-2009)</w:t>
      </w:r>
    </w:p>
    <w:p>
      <w:pPr>
        <w:pStyle w:val="Normal"/>
        <w:ind w:left="35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Cs/>
          <w:u w:val="single"/>
        </w:rPr>
        <w:t>Уровни квалификации персонала: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I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II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III</w:t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551"/>
        <w:gridCol w:w="2822"/>
      </w:tblGrid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од испыт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, устанавливающий требования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ческие статические испытания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ности на растяж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ормальной температур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497-8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6996-66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пониженной температуре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11150-84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вышенной температур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651-84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лительной прочности при температуре до 120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145-81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ких лис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701-84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ло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446-80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006-80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и арматурно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12004-81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атурных и закладных изделий сварных, соединений сварных арматуры и закладных изделий железобетонных конструкций на разрыв, срез, отры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922-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рных соединений металлических материа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495-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4136-2009 ГОСТ Р ИСО 5178-20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зучести на растяжение при температуре до 120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48-81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ности на сжат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.503-97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ности на изгиб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495-0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4019-2003 (ИСО 7438-85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6996-66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ности на круч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565-80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щиностойкости на вязкость разрушения, К</w:t>
            </w:r>
            <w:r>
              <w:rPr>
                <w:color w:val="000000"/>
                <w:sz w:val="24"/>
                <w:szCs w:val="24"/>
                <w:vertAlign w:val="subscript"/>
              </w:rPr>
              <w:t>1С</w:t>
              <w:tab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.506-85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лостной выносливости на усталость при растяжении-сжатии, изгибе, круч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.502-79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овых труб и их сварных соединений, пластмасс, термоплас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495-0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652.1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652.2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652.3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838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599-2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262-8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277-8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62.13330.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40-102-2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42-103-2003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ческие динамические испыт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рной вяз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дарный изгиб при пониженных, комнатной и повышенной температура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454-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6996-6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456-97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 ударный изгиб (ГОСТ 9454-78) при температурах от минус 100 до минус 269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848-77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онности к механическому старению методом ударного изгиб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7268-82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змерения тверд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Бринеллю (вдавливанием шарик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012-59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еделе текучести (вдавливанием шар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762-77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иккерсу (вдавливанием алмазного наконечника в форме правильной четырехгранной пирамиды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6507.1-20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6507.4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999-75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оквеллу (вдавливанием в поверхность образца (изделия) алмазного конуса или стального сферического наконечник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013-59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упер-Роквеллу (вдавливанием в поверхность образца (изделия) алмазного конуса или стального шарик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975-78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Шору (методом упругого отскока бойк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273-78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е методом ударного отпечат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661-73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твердость (вдавливанием алмазных наконечников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450-76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тический мет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ЭО 0027-2005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Специальные (в т.ч. комбинированные) методы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методики, инструкции по эксплуатации оборудования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коррозионную стойкость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911-89 ЕСЗКС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ы ускоренных испытаний на коррозионное растрескивание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испытания на коррозионное растрескивание с постоянной скоростью деформирования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 50-54-37-88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ускоренных коррозионных испыта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ускоренных испытаний на стойкость к питтинговой корроз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912-89 ЕСЗКС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спытаний на стойкость к межкристаллитной корроз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6032-20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914-91 ЕСЗКС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спытаний металлов, сплавов, покрытий на водородное охрупчивание и измерение пластич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СТ Р 9.915-201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9.317-2010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технологических испыта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7564-97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лющивание и сплющив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818-7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695-75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иб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728-78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ч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694-75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това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693-80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адк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817-82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сследования структуры материа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ографические исследов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количества неметаллических включ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4967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778-70 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балла зер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5639-8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073.0-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073.1-7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21073.2-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073.3-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073.4-75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глубины обезуглероженного сло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3-68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держания ферритной фаз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686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878-66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тепени графитиз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17230282.27.100.005-2008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 153-34.17.456-2003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тепени сфероидизации перли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17230282.27.100.005-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153-34.17.456-2003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роскопический и микроскопический анализ, в том числе анализ изломов сварных соеди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24.200.04-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495-0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10243-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640-68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труктуры чугу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443-87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1.9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еличины зерна цветных метал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073.0-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073.1-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073.2-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073.3-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073.4-75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зломов методом стереоскопической фрактограф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 50-54-22-87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структурный анализ для определения глубины зон пластической деформации под поверхностью разруш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 50-54-52-88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о-микроскопические исследов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ция по эксплуатации оборудования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определения содержания элемен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ктральный анализ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ция по эксплуатации оборудования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флюоресцентный анали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033-89</w:t>
            </w:r>
          </w:p>
        </w:tc>
      </w:tr>
      <w:tr>
        <w:trPr>
          <w:trHeight w:val="5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электрический спектральный анали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895-9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лоскопирование для определения содержания легирующих элемен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26.260.15-2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153-34.17.416-96 (РД 34.17.416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ции по эксплуатации оборудования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й анализ для определения количества  и состава элемен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7565-81 (ИСО 377-2-89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44-20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45-2001 (ИСО 671-82, ИСО 4935-89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46 (ИСО 439-82, ИСО 4829 1-86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47-7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48-78 (ИСО 629-8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50-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52-8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55-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56-8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57-8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58-200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59-99 (ИСО 4945-77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60-8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методики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Специальные виды (методы) испытаний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методики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строительных материалов и конструкций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Технический регламент о безопасности зданий и сооружений» от 30.12.2009 № 384-Ф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433.0-8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433.1-8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433.2-9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си бетонные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7473-20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добоукладываемости, плотности, пористости, расслаиваемости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18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эффективности добавок для бетонов и раствор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211-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459-200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воры строительные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: подвижности, плотности, расслаиваемости, водоудерживающей способности растворной смеси; прочности на сжатие, влажности, водопоглощения, морозостойкости раствора; прочности раствора, взятого из шв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802-8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менты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0.1-7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3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тонкости помол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0.2-7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нормальной густоты, сроков схватывания, равномерности измен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0.3-7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едела прочности при изгибе и сжат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0.4-8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тепловыдел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310.5-8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одоотдел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0.6-8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тонкости помола, растекаемости, плотности цементного теста, консистентности, времени загустевания, водоотделения, прочности цементов тампонажны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798.1-9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798.2- 9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едела прочности, конца схватывания, водостойкости, расширения добавок минеральных для цемен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094-9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й анализ цементов и материалов цементного производства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382-9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ок для строительных работ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25607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735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44-8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зернового состава, содержания пылевидных и глинистых частиц, содержания глины в комках, наличия органических примесей, влажности, плотности, морозостойкости. Проведение химического анализа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735-8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бень и гравий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607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735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44-8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зернового состава, пылевидных и глинистых частиц, содержания глины в комках, дробимости, содержания слабых пород, органических примесей и волокон асбеста, минерало-петрографического состава, пористости, водопоглощения, влажности, прочности, плотности, сопротивления удар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269.0-9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й анализ щебня и гравия из плотных горных пород и отходов промышленного производства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269.1-9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игодности пород, слагающих месторождения песчано-гравийных материалов, в качестве сырья для производства песка, гравия и щебня при геологической разведк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426-20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ы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522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деформаций оснований зданий и сооруж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24846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е физических характеристик (влажность, удельный и объемный вес, влажность на границах раскатывания и текучест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764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180-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9269-9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е зернового (гранулометрического) и микроагрегатного соста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53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е характеристик набухания и усад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2248-2010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е характеристик прочности и деформируемости (одноплоскостной срез, консолидированно-дренированные и неконсолидированно-недренированные испыта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248-20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е максимальной плот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733-200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е характеристик просадоч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161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е коэффициента фильт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584-9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е степени пучинист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622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е содержания органических веществ (оксодометрический метод, метод сухого сжига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740-7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е теплопроводности мерзлых грун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263-8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я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416-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07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е определение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672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ые испытания проницаемости (откачка воды из скважины, налив воды в шурфы, нагнетание воздуха в скважину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27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е определение характеристик прочности и деформируемости (штампом, горячим штампом, радиальным и лопастным прессиометрами, на срез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276-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ые испытания статическим и динамическим зондирование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9912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ые испытания сваями, контрольные испытания сва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686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е определение глубины сезонного оттаивания и промерз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262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847-8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е определение удельных касательных сил морозного пуч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217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2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лотности замещением объема (в полевых условиях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514-9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2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е определение температур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358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2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изотопные измерения плотности и влаж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061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2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противления сдвигу оттаивающих грун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582-200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ы, конструкции и изделия бетонные и железобетонные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25192-201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015-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006-8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914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роч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105-20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очности по контрольным образца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180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очности и адгезии механическими методами неразрушающего контрол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690-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574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лотности, влажности, водопоглощения, пористости и водонепроницае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005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730.0-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730.1-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730.2-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730. 3-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730.4-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730.5-8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деформаций усадки и ползуче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544-8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выносливост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545-8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морозостойкости (базовый способ, ускоренный метод при многократном замораживании, ускоренный дилатометрический метод, ускоренный структурно-механический метод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0060-201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я прочности на сжатие, влажности и объемной массы, усадки при высыхании, морозостойкости, коэффициента паропроницаемости и сорбционной влажности ячеистого бето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1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2-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485-8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485-8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852.5-7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852.6-7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характеристик трещиностойкости (вязкости разрушения) при статическом нагружен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9167-9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химической стойкости в ненапряженном состоянии химически стойких бетонов (полимербетонов и полимерсиликатных бетонов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881-8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ческие испытания для оценки прочности, жесткости и трещиностойкости бетонных и железобетонных строительных издел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829-9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7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истираемости бетона (на круге и в барабане истира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3087-8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очности по образцам, отобранным из конструкц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570-9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очности бетона ультразвуковым мето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24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морозостойкости бетона ультразвуковым мето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134-8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толщины защитного слоя бетона, размеров и расположения арматуры и закладных изделий в железобетонных конструкциях и изделиях радиационным мето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25-8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лщины защитного слоя бетона и расположения арматуры в железобетонных конструкциях магнитным мето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904-9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илы натяжения арматуры в железобетонных предварительно напряженных конструкциях гравитационным, по показаниям динамометра, по показаниям манометра, по величине удлинения арматуры, поперечной оттяжкой арматуры и частотным метода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362-7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ней плотности бетона радиоизотопным мето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23-8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пич и камни керамические и силикатные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30-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79-20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одопоглощения, плотности, морозостой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7025-9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едела прочности при сжатии керамического, силикатного кирпича и камней, кладки каменной, стеновых камней бетонных и из горных пород, стеновых блоков из природного камня и предела прочности при изгибе керамического и силикатного кирпич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462-8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24332-8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047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очности сцепления в каменной кладке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992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ители пористые неорганические для строительных рабо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редней плотности зерен песка, содержания стеклофазы, водопотребности, водопоглощения крупного заполнителя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758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я и сооружения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яр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824-201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теплоустойчивости ограждающих конструкц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253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противления теплопередаче ограждающих конструкц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254-8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6623-201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противления воздухопроницанию при лабораторных испытаниях и в условиях эксплуатации (стены, перегородки, перекрытия, покрытия, окна, витрины, фонари, двери, ограждающие конструкци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167-200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е плотности тепловых потоков, проходящих через ограждающие конструк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38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освещен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Р 55710-2013</w:t>
            </w:r>
          </w:p>
          <w:p>
            <w:pPr>
              <w:pStyle w:val="Normal"/>
              <w:tabs>
                <w:tab w:val="clear" w:pos="720"/>
                <w:tab w:val="right" w:pos="3024" w:leader="none"/>
              </w:tabs>
              <w:rPr/>
            </w:pPr>
            <w:r>
              <w:rPr>
                <w:bCs/>
                <w:sz w:val="24"/>
                <w:szCs w:val="24"/>
              </w:rPr>
              <w:t>ГОСТ 24940-2016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араметров микроклимата в жилых и общественных здания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494-201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коэффициента теплопередачи ограждающих конструкций калориметрическим мето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166-200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10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звукоизоляции ограждающих конструкц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296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шум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337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шума санитарно-технической арматур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679-8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шума в воздуховодах и воздухораспределительном оборудован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100-20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.3.018-7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дельного потребления тепловой энергии на отопл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16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вибрации зда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892-200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и изделия строительные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материалов поливинилхлоридных для полов (внешнего вида, линейных размеров, истираемости, деформативности, прочности связи между слоями и сварного шва, водопоглощения, гибкости, удельного поверхностного и объемного электрического сопротивле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529-8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листовых асбоцементных изделий (линейные размеры и форма, предела прочности при изгибе, несущей способности и прочности волнистых листов, ударной вязкости, плотности, водопоглощения, водонепроницаемости, морозостойкости, прочности цветного покрытия на истирание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8124-201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340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цветоустойчивости под воздействием света, равномерности окраски и светлости полимерных отделочных материа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583-7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теплоизоляционных материалов и изделий (линейных размеров, геометрической формы, плотности, влажности, сорбционной влажности, водопоглощения, прочности, сжимаемости и упругости, гибкости, температурной усадки, кислотного числа, ползучести, паропроницаемости, деформации, морозостойкости и др.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Е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824-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Е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825-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Е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1605-2011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Е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1606-2011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Е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12091-2011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Е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12088-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Е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12086-201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Е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12431-201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177-9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полимерных герметизирующих нетвердеющих материалов и изделий (предела прочности, относительного удлинения, стойкости к циклическим деформациям, водопоглощения, липкости, пенетрации, миграции пластификатора, однородности, сопротивления текучести, плотност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945-9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строительной извести (химический анализ, влажности, дисперсности, предела прочности, температуры и времени гаше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688-7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вяжущих гипсовых материалов (определение тонкости (степени) помола, сроков схватывания,  предела прочности на сжатие и растяжение при изгибе, содержания гидратной воды, объемного расширения, водопоглощения, примесей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789-7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коэффициентов направленного пропускания и отражения света стекл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302-9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кровельных и гидроизоляционных материалов и мастик (определение условной прочности, условного напряжения и относительного удлинения, прочности сцепления с основанием, прочности сцепления промежуточных слоев, прочности на сдвиг, паропроницаемости, водостойкости, водопоглощения, водонепроницаемости, гибкости, теплостойкости, температуры размягчения, линейных размеров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color w:val="000000"/>
                <w:sz w:val="24"/>
                <w:szCs w:val="24"/>
              </w:rPr>
              <w:t xml:space="preserve"> 1107-1-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color w:val="000000"/>
                <w:sz w:val="24"/>
                <w:szCs w:val="24"/>
              </w:rPr>
              <w:t xml:space="preserve"> 1107-2-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color w:val="000000"/>
                <w:sz w:val="24"/>
                <w:szCs w:val="24"/>
              </w:rPr>
              <w:t xml:space="preserve"> 1109-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color w:val="000000"/>
                <w:sz w:val="24"/>
                <w:szCs w:val="24"/>
              </w:rPr>
              <w:t xml:space="preserve"> 1110-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color w:val="000000"/>
                <w:sz w:val="24"/>
                <w:szCs w:val="24"/>
              </w:rPr>
              <w:t xml:space="preserve"> 13416-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897-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898-1-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899-1-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899-2-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397…55409-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547-9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78-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589-9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керамических плиток (определение прочности наклеивания, водопоглощения, предела прочности при изгибе, износостойкости, термической стойкости, морозостойкости, химической стойкости, твердости лицевой поверхности по Моосу, температурного коэффициента линейного расшире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180-200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очности сцепления облицовочных плиток с основание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089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2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2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2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теплопроводности строительных материалов и изделий: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линдрическим зондом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хностным преобразователем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стационарном тепловом режим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256-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290-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7076-99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3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3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лажности строительных материалов: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элькометрическим методом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йтронным мето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718-8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422-8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полотен нетканых (иглопробивных, нитепрошивных, холстопрошивных, клееных, термоскрепленных и комбинированных) полотен  для линолеума (подосновы) (определение линейных размеров и их изменений после термической и влажнотепловой обработки, толщины, влажности, плотности, неровности по массе, разрывной силы и относительного удлинения, прочности при расслаивании, деформации при сжатии, наличия и содержания антисептика, биостойкост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548-9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облицовочных изделий из горных пород (определение минерало-петрографических характеристик, декоративности, способности к полировке, плотности и пористости, водопоглощения, прочности, сопротивления ударным воздействиям, истираемости, микротвердости, морозостойкости, кислотостойкости, солестойкости, трещиноватост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629-201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анитарно-химических характеристик строительных конструкций с тепловой изоляцией (</w:t>
            </w:r>
            <w:r>
              <w:rPr>
                <w:sz w:val="24"/>
                <w:szCs w:val="24"/>
              </w:rPr>
              <w:t>ограждающих конструкций жилых, общественных и производственных зданий с теплоизоляционным слоем из изделий на основе волокнистых минеральных материалов на синтетическом связующем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643-9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противления атмосферным воздействиям и оценка долговечности стеклопакетов строительного назнач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86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11.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стойкость к ударным воздействиям полов производственных зданий и сооруж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353-95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9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9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9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9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9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оконных и дверных блоков: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противления теплопередаче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оздухо- и водопроницаемости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звукоизоляции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коэффициента пропускания света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противления ветровой нагрузк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602.1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602.2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602.4-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602.5-200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0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0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0.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11.20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дверей деревянных: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противления ударной нагрузке в направлении открывания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противления воздействию климатических факторов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одонепроницаемости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сопротивление взлом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892-8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28786-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602.2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109-9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1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1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1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1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огнестойкость строительных конструкций: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несущей и теплоизолирующей способности, потери целостности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огнестойкость несущих и ограждающих конструкций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огнестойкость дверей и ворот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огнестойкость шахт лифтов и дверей шахт лиф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247.0-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247.1-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307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247.3-200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ожарной опасности строительных конструкц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403-201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горючесть строительных материа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244-9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воспламеняемость строительных материа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402-9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распространение пламени на строительных материалах (поверхностных слоях конструкций полов и кровель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444-9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противления паропроницанию строительных материалов и издел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25898-2012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дельной теплоемкости строительных материалов калориметрическим мето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250-7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оказателя теплоусвоения полимерных рулонных и плиточных материалов для по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609-8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кровельных и гидроизоляционных материа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Е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1850-1-2011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Е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1850-2-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Е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1848-1-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color w:val="000000"/>
                <w:sz w:val="24"/>
                <w:szCs w:val="24"/>
              </w:rPr>
              <w:t xml:space="preserve"> 12039-2011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color w:val="000000"/>
                <w:sz w:val="24"/>
                <w:szCs w:val="24"/>
              </w:rPr>
              <w:t xml:space="preserve"> 13897-2012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78-9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3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температуры размягчения, температуры хрупкости, изменения массы после прогрева битумов нефтяных, глубины проникания иглы, растяжи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1506-7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1507-7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180-7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501-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505-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128-20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056-200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3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лотности, пористости и изменений размеров изделий огнеупорных теплоизоляционны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24468-8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Р 54311-201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77-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3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лакокрасочных материалов и покрыт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О 15528: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691-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693-2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020-20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165-20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832-7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884-20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093-200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32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адгез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563-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 15140-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890-8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299-2013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оч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007-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4765-7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9309-92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тверд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166-20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233-89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эластичности при изгиб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6806-73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ремени и степени высых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9007-73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словной вяз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2431: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420-74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блес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96-6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975-2013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крывист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784-75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тойкости покрытия к истирани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9352: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811-75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массовой доли летучих и нелетучих, твердых и пленкообразующих вещест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535-9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537-72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толщины покрыт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2808:20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19840: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993-2013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одопоглощения (влагопоглоще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513-76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кислотного числ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955-80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словной светостой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903-76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лот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654.1-2009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(сравнение) цве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9319-9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9266-79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качества подготовки поверх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8503-1: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8503-2: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8503-3: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8503-4: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8503-5:20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8502-2:200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8502-3:199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8502-4:199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8502-5:199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8502-6:200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8502-9:199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8501-1: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8501-3:200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8501-1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402-2004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тепени разрушения покрыт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4628-1:20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4628-2: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4628-3:20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4628-4: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4628-5:20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4628-6: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4628-7:201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4628-8: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4628-10:20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9.414-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407-2015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коренные испытания на стойкость к воздействию климатических факторов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О 12944-6:199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401-9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408-8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409-8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403-8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27037-86</w:t>
            </w:r>
          </w:p>
        </w:tc>
      </w:tr>
      <w:tr>
        <w:trPr/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рока годности (после смешивания компонентов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271-8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3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дельной эффективной активности естественных радионуклидов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108-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и автомобильны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 ТС 014/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 34.13330.2012 (СНиП 2.05.02-85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78.13330.2012 (СНиП 3.06.03-85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42.13330.2011 (СНиП 2.07.01-89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9.1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 материалов на основе органических вяжущих для дорожного и аэродромного строи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420-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425-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128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9.12.1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rFonts w:ascii="Arial" w:hAnsi="Arial" w:cs="Arial"/>
                <w:color w:val="2D2D2D"/>
                <w:spacing w:val="2"/>
              </w:rPr>
            </w:pPr>
            <w:r>
              <w:rPr/>
              <w:t>Испытания лабораторных образцов, вырубок и кернов, отобранных непосредственно из покрытия или основ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801-98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9.12.1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словной вяз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421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9.12.1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корости распа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422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9.12.1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рассло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423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9.12.1.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стойчивости при хранен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424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9.12.1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цепления с минеральными материала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426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9.12.1.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держания вяжущего с эмульгатор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427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9.12.1.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Определение однородности битумной эмульсии после ее приготовления путем определения остатка на сите N 0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428-201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12.2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дорожно-строительных материалов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ок природный и дробленый для дорожного строи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24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28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3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1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2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1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истинной плот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22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1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23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1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наличия органических примесе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24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1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держания пылевидных и глинистых части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2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1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2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1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гранулометрического (зернового) состава и модуля круп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27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1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держания глинистых частиц методом набуха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0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1.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влаж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6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бень и гравий из горных пород для дорожного строи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03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4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дроби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3303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минералого-петрографического соста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3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противления дроблению и износ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4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реакционной способности горной породы и щебня (грав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5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12.2.2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эквивалента пес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52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3C3C3C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53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3C3C3C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держания зерен слабых пород в щебне (грави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54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5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устойчивости структуры зерен щебня (гравия) против распад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5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jc w:val="left"/>
              <w:textAlignment w:val="baseline"/>
              <w:rPr>
                <w:color w:val="2D2D2D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ней и истинной плотности, пористости и водопоглощ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33057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держания дробленых зерен в гравии и щебне из грав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5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морозостой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0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дроби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3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24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держания глины в комка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2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лаж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2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2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наличия органических примесей в гравии и щебне из грав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4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2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насыпной плотности и пустот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47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1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бень и песок шлаковые для дорожного строи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26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62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12.2.3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редней плотности и водопоглощ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1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3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противления истираемости по показателю микро-Дева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1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3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дроби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17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3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лаж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3281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3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противления дроблению и износ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1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3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активности шлак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2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3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истинной плотности и порист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2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3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насыпной плотности и пустот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22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3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держания глинистых частиц (метод набуха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23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3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устойчивости структуры зерен шлакового щебня против распад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5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3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держания пылевидных и глинистых части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5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3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гранулометрического соста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6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3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держания слабых зерен и примесей металл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6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3.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морозостойкости шлакового щебн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63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3.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3C3C3C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держания зерен пластинчатой (лещадной) и игловатой формы</w:t>
            </w:r>
          </w:p>
          <w:p>
            <w:pPr>
              <w:pStyle w:val="Header"/>
              <w:rPr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64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й порошо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6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4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гидрофобности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04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4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держания водорастворимых соедин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0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4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актив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0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4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держания активирующих вещест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1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4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зернового соста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1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4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лаж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62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4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истинной плот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63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4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редней плотности и порист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64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4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водостойкости асфальтового вяжущего (смеси минерального порошка с битумом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6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4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оказателя битумоем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6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4.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держания полуторных окисл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67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мент для дорожного строитель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74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5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с использованием полифракционного пес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744-2001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тум нефтяной дорожный вязкий и жидк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17-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33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955-82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6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количества испарившегося разжижителя из жидких битум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504-73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6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индекса пенет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34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6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раствори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3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6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глубины проникания игл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3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6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динамической вязкости ротационным вискозиметр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37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6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растяжи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3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6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одержания твердого парафин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3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6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тарения под воздействием высокой температуры и воздуха (метод RTFOT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4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6.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topleveltextcentertext"/>
              <w:shd w:fill="FFFFFF" w:val="clear"/>
              <w:spacing w:lineRule="atLeast" w:line="288" w:before="0" w:after="0"/>
              <w:textAlignment w:val="baseline"/>
              <w:rPr>
                <w:color w:val="3C3C3C"/>
                <w:spacing w:val="2"/>
              </w:rPr>
            </w:pPr>
            <w:r>
              <w:rPr>
                <w:color w:val="3C3C3C"/>
                <w:spacing w:val="2"/>
              </w:rPr>
              <w:t>Определение температур вспышки с применением открытого тигля Кливленда</w:t>
            </w:r>
          </w:p>
          <w:p>
            <w:pPr>
              <w:pStyle w:val="Head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4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6.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температуры размягчения по кольцу и шар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42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6.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температуры хрупкости по Фраас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43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6.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сцепления битума</w:t>
            </w:r>
            <w:r>
              <w:rPr>
                <w:rStyle w:val="Appleconvertedspace"/>
                <w:color w:val="3C3C3C"/>
                <w:spacing w:val="2"/>
                <w:sz w:val="24"/>
                <w:szCs w:val="24"/>
                <w:shd w:fill="FFFFFF" w:val="clear"/>
              </w:rPr>
              <w:t> </w:t>
            </w: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с мрамором и песк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508-7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6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словной вязк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503-7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е битумные мастики и гермети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70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72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7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Определение набухания образцов из смеси порошка с битум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07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7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 xml:space="preserve">Методы испытаний битумных мастик и герметиков для  определения: плотности и усадки при охлаждении; однородности; текучести; относительного удлинения при растяжении при температуре минус 2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°</w:t>
            </w:r>
            <w:r>
              <w:rPr>
                <w:color w:val="000000"/>
                <w:sz w:val="24"/>
                <w:szCs w:val="24"/>
              </w:rPr>
              <w:t xml:space="preserve">С; водопоглащения; температуры размягчения по кольцу и шару; температуры хрупкости ударным методом; прочности сцепления (адгезии) с основанием методом отрыва; теплостойкости пленки; водонепроницаемости; прочности сцепления между слоями; прочности на сдвиг клеевого соединения; условного времени отверждения; предела прочности при растяжении при температуре минус 2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°</w:t>
            </w:r>
            <w:r>
              <w:rPr>
                <w:color w:val="000000"/>
                <w:sz w:val="24"/>
                <w:szCs w:val="24"/>
              </w:rPr>
              <w:t xml:space="preserve">С; времени высыхания; эластичности при температуре 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°</w:t>
            </w:r>
            <w:r>
              <w:rPr>
                <w:color w:val="000000"/>
                <w:sz w:val="24"/>
                <w:szCs w:val="24"/>
              </w:rPr>
              <w:t>С (в т.ч. после искусственного старения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42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4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я, материалы и изделия для дорожной размет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953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30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53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25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4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8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я материалов для дорожной разметки с целью определения: 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 цветности; времени высыхания (отверждения); стойкости к статическому воздействию жидкостей; плотности красок (эмалей); плотности термопластиков и холодных пластиков; условной вязкости красок (эмалей); степени перетира красок (эмалей); массовой доли нелетучих веществ красок (эмалей) и холодных пластиков;</w:t>
            </w:r>
            <w:r>
              <w:rPr>
                <w:bCs/>
                <w:spacing w:val="2"/>
                <w:sz w:val="24"/>
                <w:szCs w:val="24"/>
              </w:rPr>
              <w:t xml:space="preserve"> адгезии красок (эмалей) к стеклу;</w:t>
            </w:r>
            <w:r>
              <w:rPr>
                <w:sz w:val="24"/>
                <w:szCs w:val="24"/>
              </w:rPr>
              <w:t xml:space="preserve"> температуры размягчения термопластик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2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8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изделий для дорожной разметки с целью определения: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х параметров, координат цветности х и у, коэффициента яркости штучных форм и полимерных лент; удельного коэффициента световозвращения полимерных лент; удельного коэффициента светоотражения полимерных лент при диффузном дневном или искусственном освещении; температуры размягчения штучных форм; стойкости к статическому воздействию жидкостей; коэффициента преломления света в микростеклошариках; гранулометрического состава микростеклошариков; содержания дефектных микростеклошариков и инородных частиц; стойкости микростеклошариков к воздействию воды;</w:t>
            </w:r>
            <w:r>
              <w:rPr>
                <w:color w:val="2D2D2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йкости к воздействию раствора соляной кислоты, раствора хлорида натрия, раствора гидроокиси натр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4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8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цветных покрытия противоскольжения с целью определения: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2D2D2D"/>
                <w:spacing w:val="2"/>
                <w:sz w:val="24"/>
                <w:szCs w:val="24"/>
              </w:rPr>
              <w:t>времени формирования (отверждения) связующего до степени 5;</w:t>
            </w:r>
            <w:r>
              <w:rPr>
                <w:sz w:val="24"/>
                <w:szCs w:val="24"/>
                <w:shd w:fill="FFFFFF" w:val="clear"/>
              </w:rPr>
              <w:t xml:space="preserve"> содержания нелетучих веществ;</w:t>
            </w:r>
            <w:r>
              <w:rPr>
                <w:sz w:val="24"/>
                <w:szCs w:val="24"/>
              </w:rPr>
              <w:t xml:space="preserve"> стойкости сформировавшегося связующего к статическому воздействию жидкостей;</w:t>
            </w:r>
            <w:r>
              <w:rPr>
                <w:sz w:val="24"/>
                <w:szCs w:val="24"/>
                <w:shd w:fill="FFFFFF" w:val="clear"/>
              </w:rPr>
              <w:t xml:space="preserve"> соответствия холодных пластиков, используемых в качестве связующего;</w:t>
            </w:r>
            <w:r>
              <w:rPr>
                <w:sz w:val="24"/>
                <w:szCs w:val="24"/>
              </w:rPr>
              <w:t xml:space="preserve"> твердости минерального наполнителя; </w:t>
            </w:r>
            <w:r>
              <w:rPr>
                <w:sz w:val="24"/>
                <w:szCs w:val="24"/>
                <w:shd w:fill="FFFFFF" w:val="clear"/>
              </w:rPr>
              <w:t>гранулометрического состава минерального наполнителя;</w:t>
            </w:r>
            <w:r>
              <w:rPr>
                <w:sz w:val="24"/>
                <w:szCs w:val="24"/>
              </w:rPr>
              <w:t xml:space="preserve"> влажности минерального наполнителя; геометрических параметров; высоты выступания цветного покрытия противоскольжения над поверхностью, на которую оно нанесено;</w:t>
            </w:r>
            <w:r>
              <w:rPr>
                <w:bCs/>
                <w:color w:val="2D2D2D"/>
                <w:spacing w:val="2"/>
                <w:sz w:val="24"/>
                <w:szCs w:val="24"/>
                <w:shd w:fill="FFFFFF" w:val="clear"/>
              </w:rPr>
              <w:t xml:space="preserve"> сплошности нанесения, коэффициента сцепления колеса автомобиля с цветным покрытием противоскольжения;</w:t>
            </w:r>
            <w:r>
              <w:rPr>
                <w:bCs/>
                <w:color w:val="2D2D2D"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color w:val="2D2D2D"/>
                <w:spacing w:val="2"/>
                <w:sz w:val="24"/>
                <w:szCs w:val="24"/>
                <w:shd w:fill="FFFFFF" w:val="clear"/>
              </w:rPr>
              <w:t>координат цветности цветного покрытия противоскольжения; степени износа и разрушения по площад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54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8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3C3C3C"/>
                <w:spacing w:val="2"/>
                <w:sz w:val="24"/>
                <w:szCs w:val="24"/>
                <w:shd w:fill="FFFFFF" w:val="clear"/>
              </w:rPr>
              <w:t>Измерения геометрических размеров повреждений дорожных покрытий на стадии эксплуат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2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.8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и определение параметров дорожной разметки: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ов и изделия для устройства разметки; отклонения разметки от проектного положения; геометрических размеров разметки; геометрических размеров технологических разрывов горизонтальной разметки; высоты выступания горизонтальной разметки над поверхностью, на которую она нанесена; координат цветности горизонтальной разметки, выполненной различными материалами и изделиями, и вертикальной разметки, выполненной красками (эмалями); координат цветности вертикальной разметки, выполненной световозвращающими материалами; коэффициента яркости горизонтальной разметки, выполненной различными материалами и изделиями, и вертикальной разметки, выполненной красками (эмалями); коэффициента яркости вертикальной разметки, выполненной световозвращающими материалами; удельного коэффициента свето-возвращения горизонтальной разметки; удельного коэффициента свето-возвращения вертикальной разметки, выполненной световозвращающими материалами; удельного коэффициента свето-отражения при диффузном дневном или искусственном освещении горизонтальной разметки; разрушения и износа разметки по площади; функциональной долговечности разметки; следов старой размет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952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е дороги, инфраструктура дорожная, сооружения дорожны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3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араметров геометрических элементов и нагрузок, габаритов приближения, расстояния види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475-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960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32959-2014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383-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963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3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араметров технических средств организации дорожного движ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38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957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3.2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испытания экранов акустических: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характеристик шума в зоне защиты, на защищаемых территориях или объектах после установки акустического экрана; на механическую прочность; на пожарную безопасност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958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3.2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испытания экранов противоослепляющих: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2D2D2D"/>
                <w:spacing w:val="2"/>
                <w:sz w:val="24"/>
                <w:szCs w:val="24"/>
                <w:shd w:fill="FFFFFF" w:val="clear"/>
              </w:rPr>
              <w:t>определение аэродинамического сопротивления; на долговечность; на ударопрочность; проверка боковой видимости экрана; измерение коэффициента просветности; проверка цветности затеняющих элемент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40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3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араметров элементов обустрой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51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846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3.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эксплуатационного состояния автомобильных дорог и улиц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31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388-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220-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80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81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55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56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33176-2014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3.4.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Измерения ровности автомобильных дорог общего пользования на основании регистрации ординат микропрофиля покрытия с помощью высокоскоростных профилометрических установо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01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3.4.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>Измерения упругого прогиба нежестких дорожных одежд автомобильных дорог общего пользования динамическим и статическим нагружения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729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3.4.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параметров освещения автомобильных дорог искусственными источниками све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7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3.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коэффициента сцепления колеса автомобиля с дорожным покрытие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078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3.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242424"/>
                <w:spacing w:val="2"/>
                <w:sz w:val="24"/>
                <w:szCs w:val="24"/>
                <w:shd w:fill="FFFFFF" w:val="clear"/>
              </w:rPr>
              <w:t>Учет интенсивности движения транспортного поток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965-2014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3.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едование, испытания, диагностирование искусственных сооружений (в т.ч. мосты, тоннели) на автомобильных дорогах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78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391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161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152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 122.13330.2012 (СНиП 32-04-97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НиП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-44-77 (раздел 1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 79.13330.2012 (</w:t>
            </w:r>
            <w:r>
              <w:rPr>
                <w:color w:val="000000"/>
                <w:sz w:val="24"/>
                <w:szCs w:val="24"/>
              </w:rPr>
              <w:t>СНиП 3.06.07-86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 35.13330.2011 (</w:t>
            </w:r>
            <w:r>
              <w:rPr>
                <w:color w:val="000000"/>
                <w:sz w:val="24"/>
                <w:szCs w:val="24"/>
              </w:rPr>
              <w:t>СНиП 2.05.03-8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 46.13330.2012 (</w:t>
            </w:r>
            <w:r>
              <w:rPr>
                <w:color w:val="000000"/>
                <w:sz w:val="24"/>
                <w:szCs w:val="24"/>
              </w:rPr>
              <w:t>СНиП 3.06.04-9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-ГК «Трансстрой»-012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-ГК «Трансстрой»-005-20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виды (методы) испытаний строительных материалов, изделий, конструкций, зданий и сооружений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методики, инструкции по эксплуатации оборудования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28"/>
          <w:szCs w:val="26"/>
        </w:rPr>
        <w:t>Аналитический контроль и измерения (СДА-24-2009)</w:t>
      </w:r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Cs/>
          <w:u w:val="single"/>
        </w:rPr>
        <w:t>Уровни квалификации персонала: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I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II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III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60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контроля, анализа, измер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, водные объекты, экосистемы водоохранных зон (вода сточная, природная (поверхностная и подземная), питьевая, вода глубокой очистки (дистиллированная и др.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оздух, выбросы  и др. (атмосферный воздух, воздух рабочей зоны и населенных мест, промышленные выбросы, отработавшие газы автомобилей и других двигателей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чвы и грунты (почвы, грунты, донные отложения, горные и рудные породы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ходы производства и потребления, вторичные ресурс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укция, материалы, вещества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ологические объекты растительного и животного происхождени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онизирующие и неионизирующие излуч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оры трудового процесс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ъекты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тодов контроля, анализа, измерений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(способы) отбора, пробоподготовки, транспортирования и хранения проб (образцов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ви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три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т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хи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тенциометрические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оно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ьтамперо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ктроскоп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томная спектроскопия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екулярная спектроскопи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5 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иоспектроскоп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-спектрометр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иометр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ческие (биоиндикация, биотестирование)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етоды разделения и концентрирования (хроматографические, экстракционные, осаждение и соосаждение, сорбция, электрохимические, испарения, управляемая кристаллизация, диффузные, фильтрационные, диализ, центрифугирование, седиментация, пиролитические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олептические (в т.ч. визуальные)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змерение вредных физических воздействий на окружающую природную и производственную сред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акустически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ионизирующи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электромагнитны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змерение психофизиологических факторов  (тяжести и напряженности трудового процесса производства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е инструментальные методы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rFonts w:eastAsia="Symbol" w:cs="Symbol" w:ascii="Symbol" w:hAnsi="Symbol"/>
          <w:bCs/>
          <w:i/>
          <w:sz w:val="28"/>
          <w:szCs w:val="28"/>
        </w:rPr>
        <w:t>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 указываются конкретные объекты и методы для каждого органа по оценке соответствия (при необходимости)</w:t>
      </w:r>
    </w:p>
    <w:p>
      <w:pPr>
        <w:pStyle w:val="Normal"/>
        <w:ind w:left="35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20" w:top="1247" w:footer="0" w:bottom="124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5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еречень областей аккредитации независимых органов по 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аттестации (сертификации) персонала в области электрических </w:t>
      </w:r>
    </w:p>
    <w:p>
      <w:pPr>
        <w:pStyle w:val="Normal"/>
        <w:ind w:left="284" w:right="284" w:hanging="0"/>
        <w:jc w:val="center"/>
        <w:rPr/>
      </w:pPr>
      <w:r>
        <w:rPr>
          <w:b/>
          <w:sz w:val="28"/>
          <w:szCs w:val="26"/>
        </w:rPr>
        <w:t>измерений и испытаний (СДА-24-2009)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ind w:left="34"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Cs/>
          <w:u w:val="single"/>
        </w:rPr>
        <w:t>Уровни квалификации персонала: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I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II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III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25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914"/>
        <w:gridCol w:w="4363"/>
        <w:gridCol w:w="2366"/>
      </w:tblGrid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 (техническое устройство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спользуемые методы измерений, испытаний, проверок (контроля, анализа)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кументы, устанавливающие требования и методы испытаний</w:t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нхронные генераторы, компенсаторы и коллекторные возбудител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 Измерения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5.2);</w:t>
            </w:r>
          </w:p>
          <w:p>
            <w:pPr>
              <w:pStyle w:val="Normal"/>
              <w:rPr/>
            </w:pPr>
            <w:r>
              <w:rPr/>
              <w:t>РД 34.45-51-300-97 (р.3);</w:t>
            </w:r>
          </w:p>
          <w:p>
            <w:pPr>
              <w:pStyle w:val="Normal"/>
              <w:rPr/>
            </w:pPr>
            <w:r>
              <w:rPr/>
              <w:t>ГОСТ 10169-77;</w:t>
            </w:r>
          </w:p>
          <w:p>
            <w:pPr>
              <w:pStyle w:val="Normal"/>
              <w:rPr/>
            </w:pPr>
            <w:r>
              <w:rPr/>
              <w:t>РД 34.45.309-92;</w:t>
            </w:r>
          </w:p>
          <w:p>
            <w:pPr>
              <w:pStyle w:val="Normal"/>
              <w:rPr/>
            </w:pPr>
            <w:r>
              <w:rPr/>
              <w:t>Ц-06-96;</w:t>
            </w:r>
          </w:p>
          <w:p>
            <w:pPr>
              <w:pStyle w:val="Normal"/>
              <w:rPr/>
            </w:pPr>
            <w:r>
              <w:rPr/>
              <w:t>СРМ-2000 (часть 1, приложение 6.7);</w:t>
            </w:r>
          </w:p>
          <w:p>
            <w:pPr>
              <w:pStyle w:val="Normal"/>
              <w:rPr/>
            </w:pPr>
            <w:r>
              <w:rPr/>
              <w:t>РД 153-34.0-45.510-98;</w:t>
            </w:r>
          </w:p>
          <w:p>
            <w:pPr>
              <w:pStyle w:val="Normal"/>
              <w:rPr/>
            </w:pPr>
            <w:r>
              <w:rPr/>
              <w:t>Методические указания по оценке технического состояния турбогенераторов, отработавших установленный нормативный срок службы;</w:t>
            </w:r>
          </w:p>
          <w:p>
            <w:pPr>
              <w:pStyle w:val="Normal"/>
              <w:rPr/>
            </w:pPr>
            <w:r>
              <w:rPr/>
              <w:t>РД 34.45.307-83 (МТ 34-70-005-83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 Испытание изоляции обмотки статора повышенным выпрямленным напряжением с измерением тока утечк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. Испытание повышенным напряжением промышленной частот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. Измерение сопротивления постоя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. Измерение сопротивления обмотки ротора переме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6. Измерение воздушного заз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 Определение характеристик генератора (снятие характеристики трехфазного короткого замыкания; снятие характеристики холостого хода;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8. Испытание межвитковой изоляции обмотки ст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9. Определение характеристик коллекторного возбудит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0. Испытание стали ст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1. Испытание на нагревание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2. Определение индуктивных сопротивлений и постоянных времени генер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3. Проверка качества дистиллят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4. Измерение вибраци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5. Испытание газоохладителей гидравлическим давление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6. Проверка плотности водяной системы охлаждения обмотки ст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7. Проверка газоплотности ротора, статора, газомасленный системы и корпуса генератора в собранном виде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8. Определение суточной утечки водород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9. Контрольный анализ чистоты водорода поступающего в генератор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0. Проверка проходимости вентиляционных каналов обмотки ротора турбогенер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1. Контрольный анализ содержания водорода и влажности газов в корпусе генера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2. Контрольный анализ газа на содержание водорода в картерах подшипников, сливных маслопроводах, в газовом объёме масляного бака и экранированных токопроводах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3. Проверка расхода масла в сторону водорода в уплотнениях генератора;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4. Опробование генератора уровня масла в гидрозатворе для слива масла из уплотнений в сторону генер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5. Гидравлические испытания буферного бака и трубопроводов системы маслоснабжения уплотнени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6. Проверка работы регуляторов давления масла в схеме маслоснабжения уплотнени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7. Проверка отпаек лобовых частей обмотки ст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8. Контрольное измерение напора создаваемого компрессором у турбогенера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9. Измерение электрического напряжения между концами вала и на изолированных подшипниках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0. Испытание концевых выводов обмотки статора турбогенер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1. Контроль состояния изоляции обмотки статора методом измерения</w:t>
              <w:br/>
              <w:t>интенсивности частичных разряд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2. Оценка состояния изоляции обмоток электродвигателей при решении</w:t>
              <w:br/>
              <w:t>вопроса о необходимости сушк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4. Измерение вибрации подшипников электродвигат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5. Гидравлическое испытание воздухоохладит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6. Проверка исправности стержней короткозамкнутых ро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7. Испытание возбудител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8. Измерение воздушного зазора между сталью ротора и ст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9. Измерение зазоров в подшипниках сколь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0.  Выявление дефектов и контроль плотности прессовки активной стали статоров турбогенера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1. Измерение распределения тока в щеточно-контактном аппарате электрических машин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2. Оценка технического состояния турбогенера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3. Обнаружение скрытых дефектов в лобовых частях электрических машин повышенными токам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шины постоянного тока (кроме возбудителей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5.3);</w:t>
            </w:r>
          </w:p>
          <w:p>
            <w:pPr>
              <w:pStyle w:val="Normal"/>
              <w:rPr/>
            </w:pPr>
            <w:r>
              <w:rPr/>
              <w:t>РД 34.45-51-300-97 (р.4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 Оценка состояния изоляции обмоток машин постоянного тока;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. Испытание изоляции повышенным напряжением промышленной частот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4. Измерение сопротивления постоя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. Измерение воздушных зазоров под полюсам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6. Снятие характеристики холостого хода и испытание витковой изоляци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7. Проверка работы машин на холостом ход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8. Определение пределов регулирования частоты вращения электродвигател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51" w:hanging="0"/>
              <w:rPr/>
            </w:pPr>
            <w:r>
              <w:rPr/>
              <w:t>Электродвигатели переменного ток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5.3, 5.4, 5.5);</w:t>
            </w:r>
          </w:p>
          <w:p>
            <w:pPr>
              <w:pStyle w:val="Normal"/>
              <w:rPr/>
            </w:pPr>
            <w:r>
              <w:rPr/>
              <w:t>РД 34.45-51-300-97 (р.5);</w:t>
            </w:r>
          </w:p>
          <w:p>
            <w:pPr>
              <w:pStyle w:val="Normal"/>
              <w:rPr/>
            </w:pPr>
            <w:r>
              <w:rPr/>
              <w:t>РД 34.45.307-83 (МТ 34-70-005-83);</w:t>
            </w:r>
          </w:p>
          <w:p>
            <w:pPr>
              <w:pStyle w:val="Normal"/>
              <w:rPr/>
            </w:pPr>
            <w:r>
              <w:rPr/>
              <w:t>РД 34.45-51.300-97 (п. 5.12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 Испытание повышенным напряжением промышленной частот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. Измерение сопротивления постоянному току (обмотки статора и ротора, реостаты и пускорегулировочные резисторы)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4. Проверка работы электродвигателя на холостом ходу или с ненагруженным механизмо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5. Проверка работы электродвигателя под нагрузко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6. Измерение вибрации и зазоров (между ротором и статором, в подшипниках, осевой разбег ро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7. Обнаружение скрытых дефектов в лобовых частях электрических машин повышенными токам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8 Проверка исправности стержней короткозамкнутых ро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ловые трансформаторы, автотрансформаторы и масляные реактор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 Определение условий включения трансформаторов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6, 25, приложение 3);</w:t>
            </w:r>
          </w:p>
          <w:p>
            <w:pPr>
              <w:pStyle w:val="Normal"/>
              <w:rPr/>
            </w:pPr>
            <w:r>
              <w:rPr/>
              <w:t>РД 153-34.0-46.302-00;</w:t>
            </w:r>
          </w:p>
          <w:p>
            <w:pPr>
              <w:pStyle w:val="Normal"/>
              <w:rPr>
                <w:strike/>
              </w:rPr>
            </w:pPr>
            <w:r>
              <w:rPr/>
              <w:t>СТО 70238424.27.100.053-2009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РДИ 34-38-058-91;</w:t>
            </w:r>
          </w:p>
          <w:p>
            <w:pPr>
              <w:pStyle w:val="Normal"/>
              <w:rPr/>
            </w:pPr>
            <w:r>
              <w:rPr/>
              <w:t>РД 34.46.303-98;</w:t>
            </w:r>
          </w:p>
          <w:p>
            <w:pPr>
              <w:pStyle w:val="Normal"/>
              <w:rPr/>
            </w:pPr>
            <w:r>
              <w:rPr/>
              <w:t>ГОСТ 2517-2012;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;</w:t>
            </w:r>
          </w:p>
          <w:p>
            <w:pPr>
              <w:pStyle w:val="Normal"/>
              <w:rPr/>
            </w:pPr>
            <w:r>
              <w:rPr/>
              <w:t>ГОСТ 12.2.007.2-75;</w:t>
            </w:r>
          </w:p>
          <w:p>
            <w:pPr>
              <w:pStyle w:val="Normal"/>
              <w:rPr/>
            </w:pPr>
            <w:r>
              <w:rPr/>
              <w:t>СО 153-34.20.501-2003 (р.5.3, 5.10, 5.11);</w:t>
            </w:r>
          </w:p>
          <w:p>
            <w:pPr>
              <w:pStyle w:val="Normal"/>
              <w:rPr/>
            </w:pPr>
            <w:r>
              <w:rPr/>
              <w:t>ПУЭ (р.4.2);</w:t>
            </w:r>
          </w:p>
          <w:p>
            <w:pPr>
              <w:pStyle w:val="Normal"/>
              <w:rPr/>
            </w:pPr>
            <w:r>
              <w:rPr/>
              <w:t>РД 34.46.503 (ТИ 34-70-026-84) (п.5.2, 5.5, 5.6);</w:t>
            </w:r>
          </w:p>
          <w:p>
            <w:pPr>
              <w:pStyle w:val="Normal"/>
              <w:rPr/>
            </w:pPr>
            <w:r>
              <w:rPr/>
              <w:t>РД ЭО 0410-02;</w:t>
            </w:r>
          </w:p>
          <w:p>
            <w:pPr>
              <w:pStyle w:val="Normal"/>
              <w:rPr/>
            </w:pPr>
            <w:r>
              <w:rPr/>
              <w:t>ГОСТ 21023-75;</w:t>
            </w:r>
          </w:p>
          <w:p>
            <w:pPr>
              <w:pStyle w:val="Normal"/>
              <w:rPr/>
            </w:pPr>
            <w:r>
              <w:rPr/>
              <w:t>МЭК 60270;</w:t>
            </w:r>
          </w:p>
          <w:p>
            <w:pPr>
              <w:pStyle w:val="Normal"/>
              <w:rPr/>
            </w:pPr>
            <w:r>
              <w:rPr/>
              <w:t>МЭК 60076-18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. Хроматографический анализ газов, растворенных в масле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. Оценка влажности твердой изоляци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. Измерение сопротивления изоляци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5. Измерение сопротивления изоляции доступных стяжных шпилек, бандажей, полубандажей ярем и прессующих колес относительно активной стали и ярмовых балок, а также ярмовых балок относительно активной стали и электростатических экранов относительно обмоток и магнитопровод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6. Измерение тангенса угла диэлектрических потерь tg δ изоляции обмоток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7. Оценка состояния бумажной изоляции обмоток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8. Испытание изоляции повышенным напряжением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9. Измерение сопротивления обмоток постоя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0. Проверка коэффициента трансформаци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1. Проверка группы соединения обмоток трехфазных трансформаторов и полярности выводов однофазных трансформа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2. Измерение потерь холостого ход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3. Измерение сопротивления короткого замыкания Zк трансформ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4. Оценка состояния переключающих устройст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5. Проверка и испытания газового реле, реле давления и струйного реле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6. Тепловизионный контроль состояния трансформаторов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7. Испытание трансформаторов включением на номинальное напряжение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8. Испытание вводов;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9. Испытание встроенных трансформаторов ток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0. Испытание бака на плотность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1. Проверка устройств охлажд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2. Проверка предохранительных устройст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3. Проверка средств защиты масла от воздействия окружающего воздух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4. Испытание трансформаторного масл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5. Визуальный (внешний) осмотр трансформа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6. Измерение частичных разрядов электрическим методо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7. Измерение (локация) частичных разрядов акустическим методо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8. Вибрационный контроль состояния силовых маслонаполненных трансформа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9. Диагностика механического состояния обмоток трансформаторов методом частотного анализ (или метод низковольтных импульсов)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0. Техническое освидетельствование силовых трансформа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нсформаторы ток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7, 25);</w:t>
            </w:r>
          </w:p>
          <w:p>
            <w:pPr>
              <w:pStyle w:val="Normal"/>
              <w:rPr>
                <w:strike/>
              </w:rPr>
            </w:pPr>
            <w:r>
              <w:rPr/>
              <w:t>СТО 70238424.27.100.053-2009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ГОСТ 2517-2012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2. Измерение tg δ изоляци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3. Испытание повышенным напряжение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4. Снятие характеристик намагничива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5. Измерение коэффициента трансформаци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6. Измерение сопротивления обмоток постоя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7. Испытания трансформаторного масл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8. Испытания встроенных трансформаторов ток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9. Тепловизионный контроль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0. Контроль изоляции под рабочим напряжение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1. Измерение нагрузки трансформатора ток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нсформаторы напряжения (электромагнитные и емкостные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. Измерение сопротивления изоляции обмоток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8, 25, приложение 3);</w:t>
            </w:r>
          </w:p>
          <w:p>
            <w:pPr>
              <w:pStyle w:val="Normal"/>
              <w:rPr>
                <w:strike/>
              </w:rPr>
            </w:pPr>
            <w:r>
              <w:rPr/>
              <w:t>СТО 70238424.27.100.053-2009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ГОСТ 2517-2012;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2. Испытание изоляции повышенным напряжением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3. Измерение сопротивления обмоток постоя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4. Испытание трансформаторного масл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5. Тепловизионный контроль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6. Испытания конденсаторов делителей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7. Измерение сопротивления изоляции электромагнитного устройств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8. Измерение тока и потерь холостого ход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9. Измерение нагрузки трансформатора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ключатели (масляные, электромагнитные, воздушные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9, 20, 23, 25, 26.2, 10.5, 10.6, 10.7, 10.8, 10.9, 12.5, 12.6, 12.7, 12.10, приложение 3);</w:t>
            </w:r>
          </w:p>
          <w:p>
            <w:pPr>
              <w:pStyle w:val="Normal"/>
              <w:rPr>
                <w:strike/>
              </w:rPr>
            </w:pPr>
            <w:r>
              <w:rPr/>
              <w:t>СТО 70238424.27.100.053-2009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ГОСТ 2517-2012;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. Испытания ввод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3. Испытание изоляции повышенным напряжением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4. Оценка состояния внутрибаковой изоляции и изоляции дугогасительных устройств баковых масляных выключателей на 35 к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5. Измерение сопротивления постоя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6. Измерение скоростных и временных характеристик выключател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7. Проверка минимального напряжения (давления) срабатывания выключател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8. Испытание выключателей многократными опробованиям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9. Испытания трансформаторного масл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0. Испытания конденсаторов делителей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1. Тепловизионный контроль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2. Измерение хода подвижных частей, вжима контактов при включении,</w:t>
              <w:br/>
              <w:t>одновременности замыкания и размыкания контактов выключател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3. Проверка регулировочных и установочных характеристик механизмов приводов и выключател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4. Проверка действия механизма свободного расцепл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5. Испытания встроенных трансформаторов ток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6. Проверка характеристик выключател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7. Проверка регулировочных и установочных характеристик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ключатели нагрузки (электромагнитные, элегазовые, вакуумные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. Измерение сопротивления изоляции вторичных цепей и обмоток электромагнитов управления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11, 12.1, 12.2.1, 12.3, 12.4, 12.7, 12.11, 13.1, 13.2, 13.3, 13.4, 13.5, табл. 6.1, табл. 26.1, приложение 3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2. Испытания изоляции повышенным напряжением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3. Измерение сопротивления постоя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4. Определение степени износа дугогасящих вкладыш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5. Определение степени обгорания контакт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6. Проверка срабатывания привода при пониженном напряжении на выводах электромагнит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7. Испытание выключателей нагрузки многократными опробованиям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. Проверка действия механизма свободного расцепл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9. Тепловизионный контроль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ъединители, отделители и короткозамыкател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1. Измерение сопротивления изоляции поводков и тяг, выполненных из органических материалов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14, 17, 26.1, 26.2, приложение 3);</w:t>
            </w:r>
          </w:p>
          <w:p>
            <w:pPr>
              <w:pStyle w:val="Normal"/>
              <w:rPr/>
            </w:pPr>
            <w:r>
              <w:rPr/>
              <w:t>Методические указания по контролю механического состояния ОС фарфоровых изоляторов разъединителей 110-220 кВ … в условиях эксплуатации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2. Испытание изоляции повышенным напряжением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3. Измерение сопротивления постоя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4. Проверка работы разъединителя, отделителя и короткозамыкат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5. Определение временных характеристик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6. Измерение контактных давлений в разъемных контактах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7. Проверка работы механической блокировк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8. Тепловизионный контроль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9. Вибро-акустический контроль состояния фарфоровых опорно-стержневых изоля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ные распределительные устройства внутренней и наружной установок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14, 15, 26.2, табл. 9.1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2. Испытание повышенным напряжением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3. измерение сопротивления постоя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4. Проверка соосности и величины вхождения подвижных контактов в неподвижные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5. Контроль сборных шин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6. Механические испыта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ные экранированные токопроводы 6 кВ и выше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16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2. Испытание изоляции токопровода повышенным напряжением промышленной частот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3. Проверка отсутствия короткозамкнутых контуров в токопроводах генераторного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4. Проверка качества выполнения соединений шин и экран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5. Проверка устройств искусственной вентиляции токопровод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6. Контрольный анализ газа на содержание водорода из токопровод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орные и соединительные шин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1. Измерение сопротивления изоляции подвесных и опорных фарфоровых изоляторов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17, 23, 31, табл. 6.1, приложение 3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2. Испытание изоляции шин повышенным напряжением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3. Проверка состояния вводов и проходных изоля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4. Контроль контактных соединени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5. Тепловизионный контроль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коограничивающие сухие реактор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1. Измерение сопротивления изоляции обмоток относительно болтов крепления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18, табл. 6.1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2. Испытание опорных изоляторов реактора повышенным напряжением</w:t>
              <w:br/>
              <w:t>промышленной частот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фильтр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1. Измерение сопротивления изоляции обмоток трансформатора агрегата питания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19)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2. Испытание изоляции цепей 380(220) В агрегата пита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3. Измерение сопротивления изоляции кабеля высокого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4. Испытание изоляции кабеля высокого напряжения и концевых кабельных муфт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5. Испытание трансформаторного масл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6. Проверка исправности заземления элементов оборудова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7. Проверка сопротивления заземляющих устройст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8. Снятие вольтамперных характеристик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денсатор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1. Измерение сопротивления разрядного резистора конденсаторов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5.6);</w:t>
            </w:r>
          </w:p>
          <w:p>
            <w:pPr>
              <w:pStyle w:val="Normal"/>
              <w:rPr/>
            </w:pPr>
            <w:r>
              <w:rPr/>
              <w:t>РД 34.45-51-300-97 (р.20, приложение 3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2. Проверка состояния конденс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3. Измерение емкост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4. Измерение тангенса угла диэлектрических потерь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5. Испытание повышенным напряжение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6. Испытание батарей конденса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7. Тепловизионный контроль конденсаторов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нтильные разрядники и ограничители перенапряжений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1. Измерение сопротивления разрядников и ограничителей перенапряжения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21, табл. 21.4, приложение 3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2. Измерение тока проводимости вентильных разрядников при выпрямленном напряжени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3. Измерение тока проводимости ограничителей перенапряжени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4. Проверка элементов, входящих в комплект приспособлений для измерения тока проводимости ограничителя перенапряжений под рабочим напряжение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5. Измерение пробивного напряжения вентильных разрядник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6. Проверка герметичности разрядник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7. Тепловизионный контроль вентильных разрядников и ограничителей перенапряжений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ы и проходные изолятор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 23, 25, приложение 3);</w:t>
            </w:r>
          </w:p>
          <w:p>
            <w:pPr>
              <w:pStyle w:val="Normal"/>
              <w:rPr>
                <w:strike/>
              </w:rPr>
            </w:pPr>
            <w:r>
              <w:rPr/>
              <w:t>СТО 70238424.27.100.053-2009;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РД 153-34.0-46.302-00;</w:t>
            </w:r>
          </w:p>
          <w:p>
            <w:pPr>
              <w:pStyle w:val="Normal"/>
              <w:rPr/>
            </w:pPr>
            <w:r>
              <w:rPr/>
              <w:t>ГОСТ 2517-2012;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2. Измерение tgδ и емкости изоляци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3. Испытание повышенным напряжением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4. Контроль изоляции под рабочим напряжение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5. Испытание избыточным давление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6. Испытание масла из ввод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7. Проверка маномет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8. Тепловизионный контроль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хранители, предохрантели-разъединители на напряженим выше 1000 В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1. Испытание опорной изоляции повышенным напряжением промышленной частоты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( р. 24, приложение 3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2. Измерение сопротивления постоянному току токоведущей части патрона предохранителя-разъединит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3. Тепловизионный контроль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4. Проверка целостности плавкой вставки предохранит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5. Измерение контактного нажатия в разъемных контактах предохранителя-разъединит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6. Проверка работы предохранителя-разъединит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7. Проверка состояния дугогасительной части патрона предохранителя- разъединит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параты, вторичные цепи и электропроводка на напряжение до 1000 В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26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2. Испытания повышенным напряжением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3. Проверка действия максимальных, минимальных или независимых расцепителей автомат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4. Проверка работы контакторов и автоматов при пониженном напряжении оперативного ток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5. Проверка предохранителей, предохранителей-разъединител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кумуляторные батаре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1. Проверка емкости аккумуляторной батаре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4.4);</w:t>
            </w:r>
          </w:p>
          <w:p>
            <w:pPr>
              <w:pStyle w:val="Normal"/>
              <w:rPr/>
            </w:pPr>
            <w:r>
              <w:rPr/>
              <w:t>РД 34.45-51-300-97 (р. 27);</w:t>
            </w:r>
          </w:p>
          <w:p>
            <w:pPr>
              <w:pStyle w:val="Normal"/>
              <w:rPr/>
            </w:pPr>
            <w:r>
              <w:rPr/>
              <w:t>ГОСТ 667-73;</w:t>
            </w:r>
          </w:p>
          <w:p>
            <w:pPr>
              <w:pStyle w:val="Normal"/>
              <w:rPr/>
            </w:pPr>
            <w:r>
              <w:rPr/>
              <w:t>ГОСТ 6709-72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2. Проверка напряжения аккумуляторной батареи при толчковых токах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3. Измерение напряжения каждого элемента батаре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4. Измерение сопротивления изоляции батаре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5. Проверка плотности электролит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6. Химический анализ электролит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7. Измерение высоты осадка (шлама) в элементах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1. Проверка коррозионного состояния элементов заземляющего устройства, находящихся в земле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ПУЭ (1.7);</w:t>
            </w:r>
          </w:p>
          <w:p>
            <w:pPr>
              <w:pStyle w:val="Normal"/>
              <w:rPr/>
            </w:pPr>
            <w:r>
              <w:rPr/>
              <w:t>РД 34.45-51-300-97 (р. 28);</w:t>
            </w:r>
          </w:p>
          <w:p>
            <w:pPr>
              <w:pStyle w:val="Normal"/>
              <w:rPr/>
            </w:pPr>
            <w:r>
              <w:rPr/>
              <w:t>ГОСТ 12.1.038-82;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2. Измерения сопротивления заземляющих устройств электростанций, подстанций и линий электропередач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3. Измерение напряжения прикосновения (в электроустановках, выполненных по нормам на напряжение прикосновения)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4. Проверка напряжения на заземляющем устройстве распределительного устройства электростанций и подстанций при стекании с него тока замыкания на землю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5. Испытание цепи «фаза—ноль» (цепи зануления) в электроустановках напряжением до 1 кВ с глухим заземлением нейтрал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6. Проверка выполнения элементов заземляющего устройств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7. Проверка соединений заземлителей с заземляемыми элементами, а также естественных заземлителей с заземляющим устройство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8. Проверка пробивных предохранителей в установках напряжением до 1 к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ловые кабельные лини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ПУЭ (2.2, 2.3);</w:t>
            </w:r>
          </w:p>
          <w:p>
            <w:pPr>
              <w:pStyle w:val="Normal"/>
              <w:rPr/>
            </w:pPr>
            <w:r>
              <w:rPr/>
              <w:t>РД 34.45-51-300-97 (р. 29);</w:t>
            </w:r>
          </w:p>
          <w:p>
            <w:pPr>
              <w:pStyle w:val="Normal"/>
              <w:rPr/>
            </w:pPr>
            <w:r>
              <w:rPr/>
              <w:t>ГОСТ 6581-75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2. Испытание изоляции кабелей повышенным выпрямленным напряжение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3. Определение сопротивления жил каб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4. Определение электрической рабочей емкости кабел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5. Проверка заземляющего устройств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6. Испытание пластмассовой оболочки (шланга) кабелей на напряжение 110 кВ и выше повышенным выпрямленным напряжение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7. Испытание напряжением переменного тока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8. Определение целостности жил кабелей и фазировки кабельных лини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9. Контроль степени осушения вертикальных участк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0. Измерение токораспределения по одножильным кабеля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1. Проверка антикоррозийных защит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2. Определение характеристик масла и изоляционной жидкост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3. Определение объема нерастворенного газа (пропиточное испытание)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4. Испытание на содержание отдельных растворенных газ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душные линии электропередач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1. Измерения на трассе воздушных линий, проходящей в лесных массивах, зонах зеленых насаждений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2.4, 2.5);</w:t>
            </w:r>
          </w:p>
          <w:p>
            <w:pPr>
              <w:pStyle w:val="Normal"/>
              <w:rPr/>
            </w:pPr>
            <w:r>
              <w:rPr/>
              <w:t>РД 34.45-51-300-97 (р. 22, 30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2. Контроль расположения фундаментов опор, заделки оснований опор в грунте, состояния фундамент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3. Контроль положения опор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4. Контроль состояния опор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5. Контроль проводов, грозозащитных трос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6. Контроль изоляторов и изолирующих подвесок (измерение сопротивления изоляторов, распределения напряжения по изоляторам, проверка заземляющего устройства)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7. Контроль линейной арматур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8. Проверка заземляющего устройств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9. Проверка трубчатых разрядников и защитных промежутк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актные соединения проводов, грозозащитных тросов (тросов), сборных и соединительных шин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1. Тепловизионный контроль контактных соединений*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2.4, 2.5);</w:t>
            </w:r>
          </w:p>
          <w:p>
            <w:pPr>
              <w:pStyle w:val="Normal"/>
              <w:rPr/>
            </w:pPr>
            <w:r>
              <w:rPr/>
              <w:t>РД 34.45-51-300-97 (р. 31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2. Измерение переходных сопротивлени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3. Контроль спрессованных контактных соединени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4. Контроль контактных соединений, выполненных с применением овальных соединительных зажим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5. Контроль болтовых контактных соединени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6. Контроль сварных контактных соединени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оборудование систем возбуждения генераторов и синхронных компенсаторов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5.2);</w:t>
            </w:r>
          </w:p>
          <w:p>
            <w:pPr>
              <w:pStyle w:val="Normal"/>
              <w:rPr/>
            </w:pPr>
            <w:r>
              <w:rPr/>
              <w:t>РД 34.45-51-300-97 (р. 32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2. Испытания повышенным напряжением промышленной частот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3. Измерение сопротивления постоянному току обмоток трансформаторов и электрических машин в системах возбужд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4. Определение характеристик вспомогательного оборудова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5. Контроль систем возбужд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6. Проверка трансформаторов (выпрямительных, последовательных,</w:t>
              <w:br/>
              <w:t>собственных нужд, начального возбуждения, измерительных трансформаторов напряжения и тока)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7. Определение характеристик индукторного генератора совместно с выпрямительной установкой в системах ВЧ возбуждения при отключенной обмотке последовательного возбужд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8. Определение внешней характеристики вращающегося подвозбудителя в системах ВЧ возбужд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9. Проверка элементов обращенного синхронного генератора, вращающегося преобразователя в системе БС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0. Определение характеристик обращенного генератора и вращающегося выпрямителя в режимах трехфазного короткого замыкания генератора (блока), проверка точности измерения тока ро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1. Проверка тиристорных преобразователей систем СТС, СТН, БС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2. Проверка выпрямительной диодной установки в системе ВЧ возбуждения при работе генератора в номинальном режиме с номинальным током ро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3. Проверка коммутационной аппаратуры, силовых резисторов, аппаратуры собственных нужд систем возбужд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4. Измерение температуры силовых тиристоров, диодов, предохранителей,</w:t>
              <w:br/>
              <w:t>шин и других элементов преобразователей и шкафов, в которых они расположен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лейная защита и автоматик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3.1, 3.2, 3.3)</w:t>
            </w:r>
          </w:p>
        </w:tc>
      </w:tr>
      <w:tr>
        <w:trPr>
          <w:trHeight w:val="154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ства контроля, измерений и учет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5, 1.6, 1.8)</w:t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чество электрической энерги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 Контроль показателей качества электрической энергии: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32144-2013</w:t>
            </w:r>
          </w:p>
          <w:p>
            <w:pPr>
              <w:pStyle w:val="Normal"/>
              <w:rPr/>
            </w:pPr>
            <w:r>
              <w:rPr/>
              <w:t>ГОСТ Р 51317.4.30-2008</w:t>
            </w:r>
          </w:p>
          <w:p>
            <w:pPr>
              <w:pStyle w:val="Normal"/>
              <w:rPr/>
            </w:pPr>
            <w:r>
              <w:rPr/>
              <w:t>ГОСТ Р 51317.4.7-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1. Установившееся отклонение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2. Размах изменения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3. Доза флике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4. Коэффициент искажения синусоидальности кривой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5. Коэффициент n-ой гармонической составляющей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6. Коэффициент несимметрии напряжений по обратной последовательност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7. Коэффициент несимметрии напряжений по нулевой последовательност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8. Отклонение частот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9. Длительность провала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10. Импульсное напряжение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11. Коэффициент временного пере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 Контроль вспомогательных параметров электрической энергии: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1. Частота повторения изменений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2. Интервал между изменениями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3. Глубина провала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4. Частость появления провалов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5. Длительность импульса по уровню 0,5 его амплитуд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6. Длительность временного пере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 Контроль дополнительных параметров электрической энергии: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1. Ток нагрузк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2. Коэффициент искажения синусоидальности кривой ток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3. Коэффициент n-ой гармонической составляющей ток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4. Коэффициент несимметрии тока по обратной последовательност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5. Коэффициент несимметрии тока по нулевой последовательност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установки зданий и сооружений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7.1, 7.2, 7.3, 7.4)</w:t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установка здания в целом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.1. Проверка соответствия законченной монтажом электроустановки и технологии выполнения электромонтажных работ проектной документации и нормативной документации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7.1, 7.2, 7.3, 7.4);</w:t>
            </w:r>
          </w:p>
          <w:p>
            <w:pPr>
              <w:pStyle w:val="Normal"/>
              <w:rPr/>
            </w:pPr>
            <w:r>
              <w:rPr/>
              <w:t>ГОСТ Р 50571.1-2007;</w:t>
            </w:r>
          </w:p>
          <w:p>
            <w:pPr>
              <w:pStyle w:val="Normal"/>
              <w:rPr/>
            </w:pPr>
            <w:r>
              <w:rPr/>
              <w:t>ГОСТ Р 50571.27-2003;</w:t>
            </w:r>
          </w:p>
          <w:p>
            <w:pPr>
              <w:pStyle w:val="Normal"/>
              <w:rPr/>
            </w:pPr>
            <w:r>
              <w:rPr/>
              <w:t>ГОСТ Р 51732-01;</w:t>
            </w:r>
          </w:p>
          <w:p>
            <w:pPr>
              <w:pStyle w:val="Normal"/>
              <w:rPr/>
            </w:pPr>
            <w:r>
              <w:rPr/>
              <w:t>ГОСТ Р 51628-00;</w:t>
            </w:r>
          </w:p>
          <w:p>
            <w:pPr>
              <w:pStyle w:val="Normal"/>
              <w:rPr/>
            </w:pPr>
            <w:r>
              <w:rPr/>
              <w:t>ГОСТ Р 51326-99;</w:t>
            </w:r>
          </w:p>
          <w:p>
            <w:pPr>
              <w:pStyle w:val="Normal"/>
              <w:rPr/>
            </w:pPr>
            <w:r>
              <w:rPr/>
              <w:t>ГОСТ Р 51327-2010;</w:t>
            </w:r>
          </w:p>
          <w:p>
            <w:pPr>
              <w:pStyle w:val="Normal"/>
              <w:rPr/>
            </w:pPr>
            <w:r>
              <w:rPr/>
              <w:t>ГОСТ Р 50030.2-2010;</w:t>
            </w:r>
          </w:p>
          <w:p>
            <w:pPr>
              <w:pStyle w:val="Normal"/>
              <w:rPr/>
            </w:pPr>
            <w:r>
              <w:rPr/>
              <w:t>ГОСТ Р 50345-2010;</w:t>
            </w:r>
          </w:p>
          <w:p>
            <w:pPr>
              <w:pStyle w:val="Normal"/>
              <w:rPr/>
            </w:pPr>
            <w:r>
              <w:rPr/>
              <w:t>ГОСТ 7746-01;</w:t>
            </w:r>
          </w:p>
          <w:p>
            <w:pPr>
              <w:pStyle w:val="Normal"/>
              <w:rPr/>
            </w:pPr>
            <w:r>
              <w:rPr/>
              <w:t>СНиП 3.05.06-85;</w:t>
            </w:r>
          </w:p>
          <w:p>
            <w:pPr>
              <w:pStyle w:val="Normal"/>
              <w:rPr/>
            </w:pPr>
            <w:r>
              <w:rPr/>
              <w:t>СО 153-34.21.122;</w:t>
            </w:r>
          </w:p>
          <w:p>
            <w:pPr>
              <w:pStyle w:val="Normal"/>
              <w:rPr/>
            </w:pPr>
            <w:r>
              <w:rPr/>
              <w:t>СП З1-110-2003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.2. Проверка соответствия электромагнитной обстановки в помещениях здания:</w:t>
            </w:r>
          </w:p>
          <w:p>
            <w:pPr>
              <w:pStyle w:val="Normal"/>
              <w:rPr/>
            </w:pPr>
            <w:r>
              <w:rPr/>
              <w:t>- в местах, расположенных в непосредственной близости от шин (кабелей) питания –220 (380)В, 50 Гц;</w:t>
            </w:r>
          </w:p>
          <w:p>
            <w:pPr>
              <w:pStyle w:val="Normal"/>
              <w:rPr/>
            </w:pPr>
            <w:r>
              <w:rPr/>
              <w:t>- помещениях трансформаторных подстанций, электрощитовых и рядом находящихся помещениях;</w:t>
            </w:r>
          </w:p>
          <w:p>
            <w:pPr>
              <w:pStyle w:val="Normal"/>
              <w:rPr/>
            </w:pPr>
            <w:r>
              <w:rPr/>
              <w:t>- местах эксплуатации персональных компьютеров;</w:t>
            </w:r>
          </w:p>
          <w:p>
            <w:pPr>
              <w:pStyle w:val="Normal"/>
              <w:rPr/>
            </w:pPr>
            <w:r>
              <w:rPr/>
              <w:t>- точках под</w:t>
              <w:softHyphen/>
              <w:t>ключения обору</w:t>
              <w:softHyphen/>
              <w:t>дования к сети электропитания ~ 220(380) В, 50Гц.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ГОСТ Р 51318.20-2012;</w:t>
            </w:r>
          </w:p>
          <w:p>
            <w:pPr>
              <w:pStyle w:val="Normal"/>
              <w:rPr/>
            </w:pPr>
            <w:r>
              <w:rPr/>
              <w:t>ГОСТ Р 51318.11-</w:t>
            </w:r>
          </w:p>
          <w:p>
            <w:pPr>
              <w:pStyle w:val="Normal"/>
              <w:rPr/>
            </w:pPr>
            <w:r>
              <w:rPr/>
              <w:t>2006;</w:t>
            </w:r>
          </w:p>
          <w:p>
            <w:pPr>
              <w:pStyle w:val="Normal"/>
              <w:rPr/>
            </w:pPr>
            <w:r>
              <w:rPr/>
              <w:t>ГОСТ Р 50648-94 (п. 5.2);</w:t>
            </w:r>
          </w:p>
          <w:p>
            <w:pPr>
              <w:pStyle w:val="Normal"/>
              <w:rPr/>
            </w:pPr>
            <w:r>
              <w:rPr/>
              <w:t>ГОСТ Р 51317.4.3-</w:t>
            </w:r>
          </w:p>
          <w:p>
            <w:pPr>
              <w:pStyle w:val="Normal"/>
              <w:rPr/>
            </w:pPr>
            <w:r>
              <w:rPr/>
              <w:t>99 (п. 5);</w:t>
            </w:r>
          </w:p>
          <w:p>
            <w:pPr>
              <w:pStyle w:val="Normal"/>
              <w:rPr/>
            </w:pPr>
            <w:r>
              <w:rPr/>
              <w:t>ГОСТ Р 51317.4.6-</w:t>
            </w:r>
          </w:p>
          <w:p>
            <w:pPr>
              <w:pStyle w:val="Normal"/>
              <w:rPr/>
            </w:pPr>
            <w:r>
              <w:rPr/>
              <w:t>99 (п. 5);</w:t>
            </w:r>
          </w:p>
          <w:p>
            <w:pPr>
              <w:pStyle w:val="Normal"/>
              <w:rPr/>
            </w:pPr>
            <w:r>
              <w:rPr/>
              <w:t>ГОСТ 12.1.002-84;</w:t>
            </w:r>
          </w:p>
          <w:p>
            <w:pPr>
              <w:pStyle w:val="Normal"/>
              <w:rPr/>
            </w:pPr>
            <w:r>
              <w:rPr/>
              <w:t>ГОСТ 12.1.045-84;</w:t>
            </w:r>
          </w:p>
          <w:p>
            <w:pPr>
              <w:pStyle w:val="Normal"/>
              <w:rPr/>
            </w:pPr>
            <w:r>
              <w:rPr/>
              <w:t>СанПиН 2.2.4.1191-03 (п.п. 3.4-3.6);</w:t>
            </w:r>
          </w:p>
          <w:p>
            <w:pPr>
              <w:pStyle w:val="Normal"/>
              <w:rPr/>
            </w:pPr>
            <w:r>
              <w:rPr/>
              <w:t>СП 2.2.2.1327-03 (п. 9)</w:t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пределительные устройства напряжением до 1000 В:</w:t>
            </w:r>
          </w:p>
          <w:p>
            <w:pPr>
              <w:pStyle w:val="Normal"/>
              <w:rPr/>
            </w:pPr>
            <w:r>
              <w:rPr/>
              <w:t>- вводные (ВУ) и вводно-распределительные устройства (ВРУ);</w:t>
            </w:r>
          </w:p>
          <w:p>
            <w:pPr>
              <w:pStyle w:val="Normal"/>
              <w:rPr/>
            </w:pPr>
            <w:r>
              <w:rPr/>
              <w:t>- главные (ГРЩ) и вторичные распределительные щиты;</w:t>
            </w:r>
          </w:p>
          <w:p>
            <w:pPr>
              <w:pStyle w:val="Normal"/>
              <w:rPr/>
            </w:pPr>
            <w:r>
              <w:rPr/>
              <w:t>- групповые, этажные и квартирные щиты и щитки;</w:t>
            </w:r>
          </w:p>
          <w:p>
            <w:pPr>
              <w:pStyle w:val="Normal"/>
              <w:rPr/>
            </w:pPr>
            <w:r>
              <w:rPr/>
              <w:t>- отходящие питающие линии;</w:t>
            </w:r>
          </w:p>
          <w:p>
            <w:pPr>
              <w:pStyle w:val="Normal"/>
              <w:rPr/>
            </w:pPr>
            <w:r>
              <w:rPr/>
              <w:t>- щиты и щитки для питания: рекламного и наружного освещения, противопожарных устройств, систем диспетчеризации и др.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.1. Измерение сопро</w:t>
              <w:softHyphen/>
              <w:t>тивления изоля</w:t>
              <w:softHyphen/>
              <w:t>ции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.11, 1.8.37.1);</w:t>
            </w:r>
          </w:p>
          <w:p>
            <w:pPr>
              <w:pStyle w:val="Normal"/>
              <w:rPr/>
            </w:pPr>
            <w:r>
              <w:rPr/>
              <w:t>ГОСТ Р 50571.16-2007;</w:t>
            </w:r>
          </w:p>
          <w:p>
            <w:pPr>
              <w:pStyle w:val="Normal"/>
              <w:rPr/>
            </w:pPr>
            <w:r>
              <w:rPr/>
              <w:t>ГОСТ Р 51321.1-2007;</w:t>
            </w:r>
          </w:p>
          <w:p>
            <w:pPr>
              <w:pStyle w:val="Normal"/>
              <w:rPr/>
            </w:pPr>
            <w:r>
              <w:rPr/>
              <w:t>ГОСТР 51732-01;</w:t>
            </w:r>
          </w:p>
          <w:p>
            <w:pPr>
              <w:pStyle w:val="Normal"/>
              <w:rPr/>
            </w:pPr>
            <w:r>
              <w:rPr/>
              <w:t>ГОСТ Р 51628-00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.2. Проверка работоспособности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0571.3-2009;</w:t>
            </w:r>
          </w:p>
          <w:p>
            <w:pPr>
              <w:pStyle w:val="Normal"/>
              <w:rPr/>
            </w:pPr>
            <w:r>
              <w:rPr/>
              <w:t>ГОСТ Р 50571.5-2009;</w:t>
            </w:r>
          </w:p>
          <w:p>
            <w:pPr>
              <w:pStyle w:val="Normal"/>
              <w:rPr/>
            </w:pPr>
            <w:r>
              <w:rPr/>
              <w:t>ГОСТ Р 50571.6-94;</w:t>
            </w:r>
          </w:p>
          <w:p>
            <w:pPr>
              <w:pStyle w:val="Normal"/>
              <w:rPr/>
            </w:pPr>
            <w:r>
              <w:rPr>
                <w:color w:val="000000"/>
                <w:shd w:fill="F2F4F6" w:val="clear"/>
              </w:rPr>
              <w:t>ГОСТ Р 50571.5.53-201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hd w:fill="F2F4F6" w:val="clear"/>
              </w:rPr>
              <w:t>ГОСТ Р 50571.3-2009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hd w:fill="F2F4F6" w:val="clear"/>
              </w:rPr>
              <w:t>ГОСТ Р 50571.4.43-2012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2F4F6" w:val="clear"/>
              </w:rPr>
              <w:t> 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ГОСТ Р 50571.16-2007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.3. Проверка соответствия электромагнитной обстановки в местах расположения ВУ, ВРУ, ГРЩ и питающих линий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0648-94 (п. 5.2);</w:t>
            </w:r>
          </w:p>
          <w:p>
            <w:pPr>
              <w:pStyle w:val="Normal"/>
              <w:rPr/>
            </w:pPr>
            <w:r>
              <w:rPr/>
              <w:t>ГОСТ Р 51318.20-2012;</w:t>
            </w:r>
          </w:p>
          <w:p>
            <w:pPr>
              <w:pStyle w:val="Normal"/>
              <w:rPr/>
            </w:pPr>
            <w:r>
              <w:rPr/>
              <w:t>ГОСТ Р 51318.11-</w:t>
            </w:r>
          </w:p>
          <w:p>
            <w:pPr>
              <w:pStyle w:val="Normal"/>
              <w:rPr/>
            </w:pPr>
            <w:r>
              <w:rPr/>
              <w:t>2006;</w:t>
            </w:r>
          </w:p>
          <w:p>
            <w:pPr>
              <w:pStyle w:val="Normal"/>
              <w:rPr/>
            </w:pPr>
            <w:r>
              <w:rPr/>
              <w:t>ГОСТ Р 51317.4.6-99 (п.5);</w:t>
            </w:r>
          </w:p>
          <w:p>
            <w:pPr>
              <w:pStyle w:val="Normal"/>
              <w:rPr/>
            </w:pPr>
            <w:r>
              <w:rPr/>
              <w:t>СанПиН 2.2.4.1191-03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параты защиты (защита электрических сетей напряжением до 1 кВ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3.1. Проверка надежности срабатывания аппаратов защиты при системе питания с заземленной нейтралью (TN-C, TN-C-S, TN-S) и непрерывности защитного проводника (РЕ);</w:t>
            </w:r>
          </w:p>
          <w:p>
            <w:pPr>
              <w:pStyle w:val="Normal"/>
              <w:rPr/>
            </w:pPr>
            <w:r>
              <w:rPr/>
              <w:t>29.3.2. Измерение тока короткого замыкания;</w:t>
            </w:r>
          </w:p>
          <w:p>
            <w:pPr>
              <w:pStyle w:val="Normal"/>
              <w:rPr/>
            </w:pPr>
            <w:r>
              <w:rPr/>
              <w:t>29.3.3. Измерение полного сопротивления петли «фаза-нуль»;</w:t>
            </w:r>
          </w:p>
          <w:p>
            <w:pPr>
              <w:pStyle w:val="Normal"/>
              <w:rPr/>
            </w:pPr>
            <w:r>
              <w:rPr/>
              <w:t>29.3.4. Измерение времени отключения.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0571.16-2007;</w:t>
            </w:r>
          </w:p>
          <w:p>
            <w:pPr>
              <w:pStyle w:val="Normal"/>
              <w:rPr/>
            </w:pPr>
            <w:r>
              <w:rPr/>
              <w:t>ГОСТ Р 50571.5-2009;</w:t>
            </w:r>
          </w:p>
          <w:p>
            <w:pPr>
              <w:pStyle w:val="Normal"/>
              <w:rPr/>
            </w:pPr>
            <w:r>
              <w:rPr/>
              <w:t>ГОСТ Р 50571.6-94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3-2009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4.43-2012</w:t>
            </w:r>
            <w:r>
              <w:rPr>
                <w:rFonts w:cs="Arial" w:ascii="Arial" w:hAnsi="Arial"/>
                <w:color w:val="0E141A"/>
                <w:sz w:val="15"/>
                <w:szCs w:val="15"/>
                <w:shd w:fill="F2F4F6" w:val="clear"/>
              </w:rPr>
              <w:t> 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УЭ (1.8.37.3, 4; 1.7.79)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4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атические выключател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4.1. Измерение тока и времени срабатывания расцепителей перегрузки и короткого замыкания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.37.3);</w:t>
            </w:r>
          </w:p>
          <w:p>
            <w:pPr>
              <w:pStyle w:val="Normal"/>
              <w:rPr/>
            </w:pPr>
            <w:r>
              <w:rPr/>
              <w:t>ГОСТ Р 50345-2010;</w:t>
            </w:r>
          </w:p>
          <w:p>
            <w:pPr>
              <w:pStyle w:val="Normal"/>
              <w:rPr/>
            </w:pPr>
            <w:r>
              <w:rPr/>
              <w:t>ГОСТ Р 50030.2-2010);</w:t>
            </w:r>
          </w:p>
          <w:p>
            <w:pPr>
              <w:pStyle w:val="Normal"/>
              <w:rPr/>
            </w:pPr>
            <w:r>
              <w:rPr/>
              <w:t>ГОСТ Р 50571.5-2009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4.43-2012</w:t>
            </w:r>
            <w:r>
              <w:rPr>
                <w:rFonts w:cs="Arial" w:ascii="Arial" w:hAnsi="Arial"/>
                <w:color w:val="0E141A"/>
                <w:sz w:val="15"/>
                <w:szCs w:val="15"/>
                <w:shd w:fill="F2F4F6" w:val="clear"/>
              </w:rPr>
              <w:t>;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5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атические выключатели дифференциального тока (УЗО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5.1. Проверка срабатывания и несрабатывания расцепителей при дифференциальном отключающем токе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1326-99;</w:t>
            </w:r>
          </w:p>
          <w:p>
            <w:pPr>
              <w:pStyle w:val="Normal"/>
              <w:rPr/>
            </w:pPr>
            <w:r>
              <w:rPr/>
              <w:t>ГОСТ Р 51327-2010;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ройства автоматического включения резервного питания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6.1. Проверка работоспособности путем поочередного отключения вводов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3.3)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5.53-2013</w:t>
            </w:r>
            <w:r>
              <w:rPr>
                <w:rFonts w:cs="Arial" w:ascii="Arial" w:hAnsi="Arial"/>
                <w:color w:val="0E141A"/>
                <w:sz w:val="15"/>
                <w:szCs w:val="15"/>
                <w:shd w:fill="F2F4F6" w:val="clear"/>
              </w:rPr>
              <w:t> 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16-2007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7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бельные линии внутри здания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7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7.2. Проверка заземляющего устройства</w:t>
            </w:r>
          </w:p>
          <w:p>
            <w:pPr>
              <w:pStyle w:val="Normal"/>
              <w:rPr/>
            </w:pPr>
            <w:r>
              <w:rPr/>
              <w:t>29.7.3. Испытание напряжением переменного тока частотой 50 Гц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; 2.3; 7.1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/>
              <w:t>ГОСТ Р 50648-94;</w:t>
            </w:r>
          </w:p>
          <w:p>
            <w:pPr>
              <w:pStyle w:val="Normal"/>
              <w:rPr/>
            </w:pPr>
            <w:r>
              <w:rPr/>
              <w:t>ГОСТ Р 50571.16-2007;</w:t>
            </w:r>
          </w:p>
          <w:p>
            <w:pPr>
              <w:pStyle w:val="Normal"/>
              <w:rPr/>
            </w:pPr>
            <w:r>
              <w:rPr/>
              <w:t>СанПиН 2.2.4.1191-03;</w:t>
            </w:r>
          </w:p>
          <w:p>
            <w:pPr>
              <w:pStyle w:val="Normal"/>
              <w:rPr/>
            </w:pPr>
            <w:r>
              <w:rPr/>
              <w:t>РД 34.45-51-300-97 (разд. 29)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8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проводки силовые и осветительные (питающие, распределительные и групповые сети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8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8.2. Испытание повышенным напряжением переменного тока частотой 50 Гц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1, 1.7, 1.8, 2.1, 7.1, 7.2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/>
              <w:t>ГОСТ Р 50648-94;</w:t>
            </w:r>
          </w:p>
          <w:p>
            <w:pPr>
              <w:pStyle w:val="Normal"/>
              <w:rPr/>
            </w:pPr>
            <w:r>
              <w:rPr/>
              <w:t>ГОСТ Р 51317.4.6-99;</w:t>
            </w:r>
          </w:p>
          <w:p>
            <w:pPr>
              <w:pStyle w:val="Normal"/>
              <w:rPr/>
            </w:pPr>
            <w:r>
              <w:rPr/>
              <w:t>ГОСТ Р 50571.3-2009;</w:t>
            </w:r>
          </w:p>
          <w:p>
            <w:pPr>
              <w:pStyle w:val="Normal"/>
              <w:rPr/>
            </w:pPr>
            <w:r>
              <w:rPr/>
              <w:t>ГОСТ Р 50571.5-2009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7.701-201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12-96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5.52-2011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16-2007;</w:t>
            </w:r>
          </w:p>
          <w:p>
            <w:pPr>
              <w:pStyle w:val="Normal"/>
              <w:rPr/>
            </w:pPr>
            <w:r>
              <w:rPr/>
              <w:t>СанПиН 2.2.4.1191-03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ичные цеп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9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9.2. Испытание повышенным напряжением переменного тока частотой 50 Гц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, 3.3, 3.4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5.53-201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7.717-2011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рительные и понижающие трансформатор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0.1. Измерение сопротивления изоляции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утреннее освещение:</w:t>
            </w:r>
          </w:p>
          <w:p>
            <w:pPr>
              <w:pStyle w:val="Normal"/>
              <w:rPr/>
            </w:pPr>
            <w:r>
              <w:rPr/>
              <w:t>- осветительная арматура и патрон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11.2. Проверка качества крепления</w:t>
            </w:r>
          </w:p>
          <w:p>
            <w:pPr>
              <w:pStyle w:val="Normal"/>
              <w:rPr/>
            </w:pPr>
            <w:r>
              <w:rPr/>
              <w:t>29.11.3. Измерение освещенности и других светотехнических параметров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7, 6.1, 6.2, 6.6; 7.1, 7.2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7.701-2013</w:t>
            </w:r>
            <w:r>
              <w:rPr>
                <w:rFonts w:cs="Arial" w:ascii="Arial" w:hAnsi="Arial"/>
                <w:color w:val="0E141A"/>
                <w:sz w:val="15"/>
                <w:szCs w:val="15"/>
                <w:shd w:fill="F2F4F6" w:val="clear"/>
              </w:rPr>
              <w:t> 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12-96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установочные изделия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2.1. Проверка качества крепления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6.6; 7.1, 7.2);</w:t>
            </w:r>
          </w:p>
          <w:p>
            <w:pPr>
              <w:pStyle w:val="Normal"/>
              <w:rPr/>
            </w:pPr>
            <w:r>
              <w:rPr/>
              <w:t>ПТЭ (</w:t>
            </w:r>
            <w:r>
              <w:rPr>
                <w:color w:val="000000"/>
              </w:rPr>
              <w:t>приложение 3);</w:t>
            </w:r>
          </w:p>
          <w:p>
            <w:pPr>
              <w:pStyle w:val="Normal"/>
              <w:rPr/>
            </w:pPr>
            <w:r>
              <w:rPr>
                <w:color w:val="000000"/>
                <w:shd w:fill="F2F4F6" w:val="clear"/>
              </w:rPr>
              <w:t>ГОСТ Р 50571.7.701-201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0571.12-96;</w:t>
            </w:r>
          </w:p>
          <w:p>
            <w:pPr>
              <w:pStyle w:val="Normal"/>
              <w:rPr/>
            </w:pPr>
            <w:r>
              <w:rPr/>
              <w:t>ГОСТ 7396.1-89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ружное освещение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3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13.2. Проверка качества крепления</w:t>
            </w:r>
          </w:p>
          <w:p>
            <w:pPr>
              <w:pStyle w:val="Normal"/>
              <w:rPr/>
            </w:pPr>
            <w:r>
              <w:rPr/>
              <w:t>29.13.3. Измерение освещенности и других светотехнических параметров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1, 1.2, 6.1, 6.3);</w:t>
            </w:r>
          </w:p>
          <w:p>
            <w:pPr>
              <w:pStyle w:val="Normal"/>
              <w:rPr/>
            </w:pPr>
            <w:r>
              <w:rPr/>
              <w:t>ПТЭ (приложение 3)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4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ламное освещение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4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14.2. Проверка качества крепления</w:t>
            </w:r>
          </w:p>
          <w:p>
            <w:pPr>
              <w:pStyle w:val="Normal"/>
              <w:rPr/>
            </w:pPr>
            <w:r>
              <w:rPr/>
              <w:t>29.14.3. Измерение освещенности и других светотехнических параметров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1, 1.2, 6.1, 6.4);</w:t>
            </w:r>
          </w:p>
          <w:p>
            <w:pPr>
              <w:pStyle w:val="Normal"/>
              <w:rPr/>
            </w:pPr>
            <w:r>
              <w:rPr/>
              <w:t>ПТЭ (приложение 3)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5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земляющие устройства. Системы уравнивания потенциалов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.15.1. Измерения сопротивления заземляющих устройств   </w:t>
            </w:r>
          </w:p>
          <w:p>
            <w:pPr>
              <w:pStyle w:val="Normal"/>
              <w:rPr/>
            </w:pPr>
            <w:r>
              <w:rPr/>
              <w:t>29.15.2. Испытание цепи «фаза—ноль»</w:t>
            </w:r>
          </w:p>
          <w:p>
            <w:pPr>
              <w:pStyle w:val="Normal"/>
              <w:rPr/>
            </w:pPr>
            <w:r>
              <w:rPr/>
              <w:t>29.15.3. Проверка выполнения элементов заземляющего устройств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7, 1.8);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ы молниезащит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6.1. Визуальный контроль</w:t>
            </w:r>
          </w:p>
          <w:p>
            <w:pPr>
              <w:pStyle w:val="Normal"/>
              <w:rPr/>
            </w:pPr>
            <w:r>
              <w:rPr/>
              <w:t>29.16.2. Проверка наличия цепи между элементами молниезащиты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7, 1.8);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СО 153-34.21.122-2003</w:t>
              </w:r>
            </w:hyperlink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7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актные соединения:</w:t>
            </w:r>
          </w:p>
          <w:p>
            <w:pPr>
              <w:pStyle w:val="Normal"/>
              <w:rPr/>
            </w:pPr>
            <w:r>
              <w:rPr/>
              <w:t>- опрессованные контактные соединения;</w:t>
            </w:r>
          </w:p>
          <w:p>
            <w:pPr>
              <w:pStyle w:val="Normal"/>
              <w:rPr/>
            </w:pPr>
            <w:r>
              <w:rPr/>
              <w:t>- контактные соединения, выполненные с применением овальных соединительных зажимов;</w:t>
            </w:r>
          </w:p>
          <w:p>
            <w:pPr>
              <w:pStyle w:val="Normal"/>
              <w:rPr/>
            </w:pPr>
            <w:r>
              <w:rPr/>
              <w:t>- болтовые контактные соединения;</w:t>
            </w:r>
          </w:p>
          <w:p>
            <w:pPr>
              <w:pStyle w:val="Normal"/>
              <w:rPr/>
            </w:pPr>
            <w:r>
              <w:rPr/>
              <w:t>- аппаратные зажимы;</w:t>
            </w:r>
          </w:p>
          <w:p>
            <w:pPr>
              <w:pStyle w:val="Normal"/>
              <w:rPr/>
            </w:pPr>
            <w:r>
              <w:rPr/>
              <w:t>- сварные контактные соединения.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7.1. Визуальный и измерительный контроль</w:t>
            </w:r>
          </w:p>
          <w:p>
            <w:pPr>
              <w:pStyle w:val="Normal"/>
              <w:rPr/>
            </w:pPr>
            <w:r>
              <w:rPr/>
              <w:t>27.17.2. Проверка затяжки болтовых контактных соединений (плашечных, петлевых переходных, соединительных переходных, ответвительных, аппаратных зажимов)</w:t>
            </w:r>
          </w:p>
          <w:p>
            <w:pPr>
              <w:pStyle w:val="Normal"/>
              <w:rPr/>
            </w:pPr>
            <w:r>
              <w:rPr/>
              <w:t>29.17.3. Измерение переходных сопротивлений</w:t>
            </w:r>
          </w:p>
          <w:p>
            <w:pPr>
              <w:pStyle w:val="Normal"/>
              <w:rPr/>
            </w:pPr>
            <w:r>
              <w:rPr/>
              <w:t>29.17.4. Тепловизионный контроль*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.300-97 (р. 31);</w:t>
            </w:r>
          </w:p>
          <w:p>
            <w:pPr>
              <w:pStyle w:val="Normal"/>
              <w:rPr/>
            </w:pPr>
            <w:r>
              <w:rPr/>
              <w:t>ГОСТ 25034-85 (СТ СЭВ 2188-80);</w:t>
            </w:r>
          </w:p>
          <w:p>
            <w:pPr>
              <w:pStyle w:val="Normal"/>
              <w:rPr/>
            </w:pPr>
            <w:r>
              <w:rPr/>
              <w:t>ГОСТ Р 50030.7.1-2009;</w:t>
            </w:r>
          </w:p>
          <w:p>
            <w:pPr>
              <w:pStyle w:val="Normal"/>
              <w:rPr/>
            </w:pPr>
            <w:r>
              <w:rPr/>
              <w:t>ГОСТ 6815-79;</w:t>
            </w:r>
          </w:p>
          <w:p>
            <w:pPr>
              <w:pStyle w:val="Normal"/>
              <w:rPr/>
            </w:pPr>
            <w:r>
              <w:rPr/>
              <w:t>ГОСТ 10434-82;</w:t>
            </w:r>
          </w:p>
          <w:p>
            <w:pPr>
              <w:pStyle w:val="Normal"/>
              <w:rPr/>
            </w:pPr>
            <w:r>
              <w:rPr/>
              <w:t>ГОСТ 17441-84;</w:t>
            </w:r>
          </w:p>
          <w:p>
            <w:pPr>
              <w:pStyle w:val="Normal"/>
              <w:rPr/>
            </w:pPr>
            <w:r>
              <w:rPr/>
              <w:t>ГОСТ 21130-75 (СТ СЭВ 2308-80)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851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аттестации специалистов неразрушающего контроля сдается экзамен на знание правил безопасности на соответствующем опасном производственном объект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струнный мето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методов испытаний и документов, устанавливающих треб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43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37"/>
        </w:tabs>
        <w:ind w:left="14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7"/>
        </w:tabs>
        <w:ind w:left="179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7"/>
        </w:tabs>
        <w:ind w:left="215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7"/>
        </w:tabs>
        <w:ind w:left="21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7"/>
        </w:tabs>
        <w:ind w:left="2517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Arial Narrow" w:hAnsi="Arial Narrow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851" w:right="-1191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4">
    <w:name w:val="WW8Num9z4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2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pageBreakBefore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20" w:firstLine="698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-426" w:firstLine="1135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Style13">
    <w:name w:val="Цитата"/>
    <w:basedOn w:val="Normal"/>
    <w:qFormat/>
    <w:pPr>
      <w:ind w:left="360" w:right="-199" w:firstLine="105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ТЕКСТ 1.2."/>
    <w:basedOn w:val="Normal"/>
    <w:qFormat/>
    <w:pPr>
      <w:widowControl w:val="false"/>
      <w:tabs>
        <w:tab w:val="clear" w:pos="720"/>
        <w:tab w:val="left" w:pos="792" w:leader="none"/>
      </w:tabs>
      <w:spacing w:before="0" w:after="240"/>
      <w:ind w:firstLine="851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5"/>
      </w:numPr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420" w:before="320" w:after="0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 w:before="28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27">
    <w:name w:val="2"/>
    <w:basedOn w:val="Normal"/>
    <w:qFormat/>
    <w:pPr>
      <w:numPr>
        <w:ilvl w:val="0"/>
        <w:numId w:val="4"/>
      </w:numPr>
      <w:spacing w:before="0" w:after="120"/>
      <w:jc w:val="both"/>
    </w:pPr>
    <w:rPr>
      <w:rFonts w:ascii="Arial Narrow" w:hAnsi="Arial Narrow" w:cs="Arial Narro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normacs.ru/Doclist/doc/1799.htm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49:00Z</dcterms:created>
  <dc:creator>Georgey Batov</dc:creator>
  <dc:description/>
  <cp:keywords/>
  <dc:language>en-US</dc:language>
  <cp:lastModifiedBy>Belov</cp:lastModifiedBy>
  <cp:lastPrinted>2017-06-30T11:32:00Z</cp:lastPrinted>
  <dcterms:modified xsi:type="dcterms:W3CDTF">2017-07-05T14:06:00Z</dcterms:modified>
  <cp:revision>142</cp:revision>
  <dc:subject/>
  <dc:title>ГОСГОРТЕХНАДЗОР РОССИИ</dc:title>
</cp:coreProperties>
</file>