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7155</wp:posOffset>
            </wp:positionH>
            <wp:positionV relativeFrom="margin">
              <wp:posOffset>-23495</wp:posOffset>
            </wp:positionV>
            <wp:extent cx="1676400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84" t="21075" r="20061" b="2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РОГРАММА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ВСЕРОССИЙСКОГО ФОР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диной системы оценки соответствия в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мышленной, экологической безопасности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зопасности в энергетике и строительств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аснодарский край, г.Сочи пос. Лоо, ул. Декабристов 78Б, ООО «Клинический санаторно-курортный комплекс «АКВАЛОО»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Дата проведения: </w:t>
      </w:r>
      <w:r>
        <w:rPr>
          <w:i/>
          <w:color w:val="000000"/>
          <w:sz w:val="28"/>
          <w:szCs w:val="28"/>
        </w:rPr>
        <w:t>30 сентября – 4 октября 2013 г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30 сентября 2013 г.</w:t>
            </w:r>
            <w:r>
              <w:rPr/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ЗАЕЗД УЧАСТНИКОВ ФОРУМА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56"/>
        <w:gridCol w:w="2385"/>
        <w:gridCol w:w="468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1 октября 2013 г. 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7" w:hanging="23"/>
              <w:rPr>
                <w:b/>
                <w:b/>
              </w:rPr>
            </w:pPr>
            <w:r>
              <w:rPr>
                <w:b/>
              </w:rPr>
              <w:t>ПЛЕНАРНОЕ ЗАСЕДАНИ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0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0.50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ткрытие Форума.</w:t>
              <w:br/>
              <w:t>Приветственное слово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Красных Борис Адольфович</w:t>
            </w:r>
            <w:r>
              <w:rPr/>
              <w:t xml:space="preserve"> – заместитель Руководителя Ростехнадзора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Трембицкий Александр Вячеславович</w:t>
            </w:r>
            <w:r>
              <w:rPr>
                <w:bCs/>
              </w:rPr>
              <w:t xml:space="preserve"> – заместитель Руководителя Ростехнадзора, </w:t>
            </w:r>
            <w:r>
              <w:rPr/>
              <w:t>руководитель Северо-Кавказского управления Ростехнадзора</w:t>
            </w:r>
          </w:p>
          <w:p>
            <w:pPr>
              <w:pStyle w:val="Normal"/>
              <w:ind w:left="57"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игим Андрей Степанович</w:t>
            </w:r>
            <w:r>
              <w:rPr/>
              <w:t xml:space="preserve"> – Председатель Фонда социального страхования Российской Федерации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Алешин Николай Павлович</w:t>
            </w:r>
            <w:r>
              <w:rPr/>
              <w:t xml:space="preserve"> – Президент НАКС, академик РАН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Лоцманов Андрей Николаевич</w:t>
            </w:r>
            <w:r>
              <w:rPr/>
              <w:t xml:space="preserve"> – Первый Заместитель Председателя Комитета РСПП по техническому регулированию, стандартизации и оценке соответств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 – 11.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О Единой системе оценки соответствия в области промышленной, экологической безопасности, безопасности в энергетике и строительст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тельников Владимир Семенович</w:t>
            </w:r>
            <w:r>
              <w:rPr/>
              <w:t xml:space="preserve"> –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НТЦ «Промышленная безопасность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20 – 11.3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5 – 12.15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О деятельности Органа по аккредитации Единой системы оценки соответствия в области промышленной, экологической безопасности, безопасности в энергетике и строительст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Коновалов Николай Николаевич</w:t>
            </w:r>
            <w:r>
              <w:rPr/>
              <w:t xml:space="preserve"> – </w:t>
            </w:r>
          </w:p>
          <w:p>
            <w:pPr>
              <w:pStyle w:val="Normal"/>
              <w:ind w:left="72" w:hanging="0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Normal"/>
              <w:ind w:left="72" w:hanging="0"/>
              <w:rPr/>
            </w:pPr>
            <w:r>
              <w:rPr/>
              <w:t>ОАО «НТЦ «Промышленная безопасность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15– 13.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/>
            </w:pPr>
            <w:r>
              <w:rPr/>
              <w:t xml:space="preserve">Международное сотрудничество в рамках Единой системы оценки соответствия в области промышленной, экологической безопасности, безопасности в энергетике и строительстве. </w:t>
            </w:r>
          </w:p>
          <w:p>
            <w:pPr>
              <w:pStyle w:val="Normal"/>
              <w:ind w:left="57" w:hanging="1"/>
              <w:rPr/>
            </w:pPr>
            <w:r>
              <w:rPr/>
            </w:r>
          </w:p>
          <w:p>
            <w:pPr>
              <w:pStyle w:val="Normal"/>
              <w:ind w:left="57" w:hanging="1"/>
              <w:rPr/>
            </w:pPr>
            <w:r>
              <w:rPr/>
              <w:t>Зарубежный опыт оценки соответств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Белов Матвей Иванович </w:t>
            </w:r>
            <w:r>
              <w:rPr/>
              <w:t>–</w:t>
            </w:r>
          </w:p>
          <w:p>
            <w:pPr>
              <w:pStyle w:val="Normal"/>
              <w:ind w:left="72" w:hanging="0"/>
              <w:rPr/>
            </w:pPr>
            <w:r>
              <w:rPr/>
              <w:t>заместитель руководителя Органа по аккредитации ОАО «НТЦ «Промышленная безопасность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Представители зарубежных организаций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2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/>
            </w:pPr>
            <w:r>
              <w:rPr/>
              <w:t xml:space="preserve">Законодательные инициативы в области промышленной безопас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"/>
              <w:rPr>
                <w:b/>
                <w:b/>
              </w:rPr>
            </w:pPr>
            <w:r>
              <w:rPr>
                <w:b/>
              </w:rPr>
              <w:t>Представитель Комитета Государственной Думы по промышленности</w:t>
            </w:r>
          </w:p>
          <w:p>
            <w:pPr>
              <w:pStyle w:val="Normal"/>
              <w:ind w:left="57" w:hanging="1"/>
              <w:rPr>
                <w:b/>
                <w:b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5.1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Основные положения Федерального закона от 04.03.2013 № 22-ФЗ «О внесении изменений в Федеральный закон «О промышленной безопасности опасных производственных объектов», отдельные законодательные акты Российской Федерации и о признании утратившим силу подпункта 114 пункта 1 статьи 333.33 части второй Налогового кодекса Российской Федерац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>
                <w:b/>
                <w:b/>
              </w:rPr>
            </w:pPr>
            <w:r>
              <w:rPr>
                <w:b/>
              </w:rPr>
              <w:t xml:space="preserve">Денисов Александр Викторович –  </w:t>
            </w:r>
          </w:p>
          <w:p>
            <w:pPr>
              <w:pStyle w:val="Normal"/>
              <w:ind w:left="57" w:hanging="1"/>
              <w:rPr>
                <w:b/>
                <w:b/>
              </w:rPr>
            </w:pPr>
            <w:r>
              <w:rPr/>
              <w:t>первый заместитель Генерального директора ОАО «НТЦ «Промышленная безопасность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16.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/>
            </w:pPr>
            <w:r>
              <w:rPr/>
              <w:t>О технических регламентах Таможенного союза в сфере деятельности Ростехнадз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/>
            </w:pPr>
            <w:r>
              <w:rPr>
                <w:b/>
              </w:rPr>
              <w:t>Грозовский Геннадий Ильич</w:t>
            </w:r>
            <w:r>
              <w:rPr/>
              <w:t xml:space="preserve"> – заместитель генерального директора ОАО «НТЦ «Промышленная безопасность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 – 17.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 xml:space="preserve">Основные положения Федерального закона от 02.07.2013 № 186-ФЗ </w:t>
            </w:r>
          </w:p>
          <w:p>
            <w:pPr>
              <w:pStyle w:val="Normal"/>
              <w:ind w:left="57" w:hanging="1"/>
              <w:rPr/>
            </w:pPr>
            <w:r>
              <w:rPr/>
              <w:t>«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>
                <w:b/>
                <w:b/>
              </w:rPr>
            </w:pPr>
            <w:r>
              <w:rPr>
                <w:b/>
              </w:rPr>
              <w:t xml:space="preserve">Аникушин Алексей Васильевич – </w:t>
            </w:r>
          </w:p>
          <w:p>
            <w:pPr>
              <w:pStyle w:val="Normal"/>
              <w:ind w:left="57" w:hanging="1"/>
              <w:rPr>
                <w:b/>
                <w:b/>
              </w:rPr>
            </w:pPr>
            <w:r>
              <w:rPr/>
              <w:t>Генеральный директор Национального Союза Саморегулируемых организаций в области промышленной безопас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17.3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 системе мониторинга показателей безопасности опасных производственных объектов на основе методов и средств радиочастотной идент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>
                <w:b/>
                <w:b/>
              </w:rPr>
            </w:pPr>
            <w:r>
              <w:rPr>
                <w:b/>
              </w:rPr>
              <w:t xml:space="preserve">Короткий Анатолий Аркадьевич – </w:t>
            </w:r>
          </w:p>
          <w:p>
            <w:pPr>
              <w:pStyle w:val="Normal"/>
              <w:ind w:left="57" w:hanging="1"/>
              <w:rPr/>
            </w:pPr>
            <w:r>
              <w:rPr/>
              <w:t>директор по научной работе</w:t>
            </w:r>
          </w:p>
          <w:p>
            <w:pPr>
              <w:pStyle w:val="Normal"/>
              <w:ind w:left="57" w:hanging="1"/>
              <w:rPr/>
            </w:pPr>
            <w:r>
              <w:rPr/>
              <w:t>ООО ИКЦ «Мысль» Новочеркасского государственного технического университе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– 18.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 электронной торговой площадке «Промбезопасность – Система коммуникац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"/>
              <w:rPr>
                <w:b/>
                <w:b/>
              </w:rPr>
            </w:pPr>
            <w:r>
              <w:rPr>
                <w:b/>
              </w:rPr>
              <w:t xml:space="preserve">Виноградов Андрей Витальевич – </w:t>
            </w:r>
            <w:r>
              <w:rPr/>
              <w:t>руководитель проекта ЭТП ПБ, ООО «Система электронных коммуникаций промышленной безопасности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20.0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Торжественный ужи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680" w:gutter="0" w:header="0" w:top="102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56"/>
        <w:gridCol w:w="709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 xml:space="preserve">2 октября 2013 г. 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ДИСКУССИОННАЯ СЕССИЯ</w:t>
              <w:br/>
              <w:t>(круглые столы по выбору участников Форум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00 – 17.3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КРУГЛЫЙ СТОЛ</w:t>
            </w:r>
          </w:p>
          <w:p>
            <w:pPr>
              <w:pStyle w:val="Normal"/>
              <w:ind w:left="34" w:right="98" w:hanging="0"/>
              <w:jc w:val="center"/>
              <w:rPr/>
            </w:pPr>
            <w:r>
              <w:rPr/>
              <w:t>НОВОВВЕДЕНИЯ В ОБЛАСТИ ПРОМЫШЛЕННОЙ БЕЗОПАСНОСТИ И ТЕХНИЧЕСКОГО РЕГУЛИРОВАНИЯ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Модераторы: Денисов Александр Викторович, Грозовский Геннадий Ильич</w:t>
            </w:r>
          </w:p>
          <w:p>
            <w:pPr>
              <w:pStyle w:val="Normal"/>
              <w:ind w:left="34"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ля обсуждения: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 xml:space="preserve">1. Идентификация, классификация и перерегистрация опасных производственных объектов. 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 xml:space="preserve">2. Дифференциация методов регулирования в области промышленной безопасности. 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3. Разработка федеральных норм и правил в области промышленной безопасности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4. Разработка систем управления промышленной безопасности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5. Обоснование безопасности опасных производственных объектов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6. Оценка соответствия технических устройств, применяемых на опасных производственных объектах. Обоснование безопасности технических устройств, применяемых на опасных производственных объектах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00 – 16.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КРУГЛЫЙ СТОЛ</w:t>
            </w:r>
          </w:p>
          <w:p>
            <w:pPr>
              <w:pStyle w:val="Normal"/>
              <w:ind w:left="34" w:right="98" w:hanging="0"/>
              <w:jc w:val="center"/>
              <w:rPr/>
            </w:pPr>
            <w:r>
              <w:rPr/>
              <w:t>СОЗДАНИЕ ИНСТИТУТА САМОРЕГУЛИРУЕМЫХ ОРГАНИЗАЦИЙ В ОБЛАСТИ ПРОВЕДЕНИЯ ЭКСПЕРТИЗЫ ПРОМЫШЛЕННОЙ БЕЗОПАСНОСТИ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Модератор:</w:t>
            </w:r>
            <w:r>
              <w:rPr>
                <w:b/>
              </w:rPr>
              <w:t xml:space="preserve"> </w:t>
            </w:r>
            <w:r>
              <w:rPr/>
              <w:t>Аникушин Алексей Васильевич</w:t>
            </w:r>
          </w:p>
          <w:p>
            <w:pPr>
              <w:pStyle w:val="Normal"/>
              <w:ind w:left="34"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ля обсуждения: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1. Проблемы экспертизы промышленной безопасности и пути их решения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2. Перспективы введения делегированного саморегулирования в области проведения экспертизы промышленной безопасности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3. Основные положения проекта федерального закона № 309577-6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4. Первые итоги деятельности саморегулируемых организаций в области проведения экспертизы промышленной безопасности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15 – 17.3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8" w:hanging="0"/>
              <w:jc w:val="both"/>
              <w:rPr>
                <w:b/>
                <w:b/>
              </w:rPr>
            </w:pPr>
            <w:r>
              <w:rPr/>
              <w:t>Открытое общее собрание Национального Союза Саморегулируемых организаций в области промышленной безопасност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00 – 17.3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9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I КРУГЛЫЙ СТОЛ</w:t>
            </w:r>
          </w:p>
          <w:p>
            <w:pPr>
              <w:pStyle w:val="Normal"/>
              <w:ind w:left="34" w:right="98" w:hanging="0"/>
              <w:jc w:val="center"/>
              <w:rPr>
                <w:b/>
                <w:b/>
              </w:rPr>
            </w:pPr>
            <w:r>
              <w:rPr/>
              <w:t>ДЕЯТЕЛЬНОСТЬ УЧАСТНИКОВ ЕДИНОЙ СИСТЕМЫ ОЦЕНКИ СООТВЕТСТВИЯ В ОБЛАСТИ ПРОМЫШЛЕННОЙ, ЭКОЛОГИЧЕСКОЙ БЕЗОПАСНОСТИ, БЕЗОПАСНОСТИ В ЭНЕРГЕТИКЕ И СТРОИТЕЛЬСТВЕ</w:t>
            </w:r>
          </w:p>
          <w:p>
            <w:pPr>
              <w:pStyle w:val="Normal"/>
              <w:ind w:left="34" w:right="9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Модератор: Коновалов Николай Николаевич</w:t>
            </w:r>
          </w:p>
          <w:p>
            <w:pPr>
              <w:pStyle w:val="Normal"/>
              <w:ind w:left="34" w:right="98" w:hanging="0"/>
              <w:jc w:val="both"/>
              <w:rPr>
                <w:b/>
                <w:b/>
              </w:rPr>
            </w:pPr>
            <w:r>
              <w:rPr>
                <w:b/>
              </w:rPr>
              <w:t>Темы для обсуждения: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1. Вопросы, касающиеся деятельности территориальных уполномоченных органов и органов оценки соответствия в области промышленной, экологической безопасности, безопасности в энергетике и строительстве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2. Направления развития процедур аккредитации и оценки соответствия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3. Международное признание Единой системы.</w:t>
            </w:r>
          </w:p>
          <w:p>
            <w:pPr>
              <w:pStyle w:val="Normal"/>
              <w:ind w:left="34" w:right="98" w:hanging="0"/>
              <w:jc w:val="both"/>
              <w:rPr/>
            </w:pPr>
            <w:r>
              <w:rPr/>
              <w:t>4. Совершенствование деятельности, осуществляемой в рамках Единой системы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0 – 11.35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4.00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15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фе-брейк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680" w:gutter="0" w:header="0" w:top="719" w:footer="70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28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октября 2013 г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ЕЩЕНИЕ ОЛИМПИЙСКИХ ОБЪЕКТОВ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56"/>
        <w:gridCol w:w="2385"/>
        <w:gridCol w:w="4680"/>
        <w:gridCol w:w="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ind w:firstLine="28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4 октября 2013 г. 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ВЕДЕНИЕ ИТОГОВ ФОРУМ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бсуждение результатов работы Форума.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ринятие решения Форума. </w:t>
            </w:r>
          </w:p>
          <w:p>
            <w:pPr>
              <w:pStyle w:val="Normal"/>
              <w:ind w:left="57" w:hanging="0"/>
              <w:rPr/>
            </w:pPr>
            <w:r>
              <w:rPr/>
              <w:t>Выдача свидетельств об участии в Форум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Котельников Владимир Семенович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Генеральный директор ОАО «НТЦ «Промышленная безопас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ind w:firstLine="28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5 октября 2013 г.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5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ЪЕЗД УЧАСТНИК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680" w:gutter="0" w:header="0" w:top="102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3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081" w:hanging="12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17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ewstitle1">
    <w:name w:val="newstitle1"/>
    <w:qFormat/>
    <w:rPr>
      <w:b/>
      <w:bCs/>
      <w:color w:val="03689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1">
    <w:name w:val="список (13) 1.1. (Ы)"/>
    <w:basedOn w:val="Normal"/>
    <w:qFormat/>
    <w:pPr>
      <w:numPr>
        <w:ilvl w:val="0"/>
        <w:numId w:val="1"/>
      </w:numPr>
      <w:spacing w:lineRule="auto" w:line="360"/>
      <w:jc w:val="both"/>
    </w:pPr>
    <w:rPr>
      <w:sz w:val="26"/>
      <w:szCs w:val="20"/>
    </w:rPr>
  </w:style>
  <w:style w:type="paragraph" w:styleId="131">
    <w:name w:val="список (13) 1. (Ф)"/>
    <w:basedOn w:val="Normal"/>
    <w:qFormat/>
    <w:pPr>
      <w:numPr>
        <w:ilvl w:val="0"/>
        <w:numId w:val="1"/>
      </w:num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9:00Z</dcterms:created>
  <dc:creator>Pecherkin</dc:creator>
  <dc:description/>
  <cp:keywords/>
  <dc:language>en-US</dc:language>
  <cp:lastModifiedBy>Belova</cp:lastModifiedBy>
  <cp:lastPrinted>2013-07-31T18:11:00Z</cp:lastPrinted>
  <dcterms:modified xsi:type="dcterms:W3CDTF">2013-07-31T14:16:00Z</dcterms:modified>
  <cp:revision>15</cp:revision>
  <dc:subject/>
  <dc:title>УТВЕРЖДАЮ</dc:title>
</cp:coreProperties>
</file>