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к проекту федерального закона "О внесении изменений </w:t>
        <w:br/>
        <w:t>в Федеральный закон "О безопасности гидротехнических сооружений"</w:t>
      </w: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ект федерального закона "О внесении изменений в Федеральный закон "О безопасности гидротехнических сооружений" (далее - законопроект) разработан в соответствии с пунктом 3 Плана законопроектной деятельности Правительства Российской Федерации на 2021 год, утвержденного распоряжением Правительства Российской Федерации от 31 декабря 2020 г. № 3683-р, пунктом 4 поручения Правительства Российской Федерации </w:t>
        <w:br/>
        <w:t>от 1 октября 2018 г. № ДК-П9-179пр и пунктом 3 Плана мероприятий ("дорожной карты") по реализации механизма "регуляторной гильотины", утвержденного Правительством Российской Федерации от 29 мая 2019 г. № 4714п-П36.</w:t>
      </w:r>
    </w:p>
    <w:p>
      <w:pPr>
        <w:pStyle w:val="Normal"/>
        <w:ind w:firstLine="709"/>
        <w:rPr/>
      </w:pPr>
      <w:r>
        <w:rPr/>
        <w:t xml:space="preserve">Законопроектом предусмотрены уточнения полномочий Правительства Российской Федерации, органов исполнительной власти субъектов Российской Федерации в области безопасности гидротехнических сооружений, обязанностей собственников гидротехнических сооружений </w:t>
        <w:br/>
        <w:t>и эксплуатирующих их организаций.</w:t>
      </w:r>
    </w:p>
    <w:p>
      <w:pPr>
        <w:pStyle w:val="Normal"/>
        <w:ind w:firstLine="709"/>
        <w:rPr/>
      </w:pPr>
      <w:r>
        <w:rPr/>
        <w:t>Согласно законопроекту из обязанностей собственника гидротехнического сооружения и (или) эксплуатирующей организации исключается обязанность разработки и согласования с федеральными органами исполнительной власти, уполномоченными на проведение федерального государственного надзора в области безопасности гидротехнических сооружений, правил эксплуатации гидротехнического сооружения.</w:t>
      </w:r>
    </w:p>
    <w:p>
      <w:pPr>
        <w:pStyle w:val="Normal"/>
        <w:ind w:firstLine="709"/>
        <w:rPr/>
      </w:pPr>
      <w:r>
        <w:rPr/>
        <w:t>Данная мера призвана радикальным образом отсечь требования, содержащиеся в нормативных правовых актах, которые в настоящее время утратили свою актуальность, не проходили процедуру экономической оценки их эффективности и существенно влияют либо затрудняют ведение предпринимательской деятельности.</w:t>
      </w:r>
    </w:p>
    <w:p>
      <w:pPr>
        <w:pStyle w:val="Normal"/>
        <w:ind w:firstLine="709"/>
        <w:rPr/>
      </w:pPr>
      <w:r>
        <w:rPr/>
        <w:t xml:space="preserve">Законопроект содержит актуализированные и адаптированные </w:t>
        <w:br/>
        <w:t xml:space="preserve">к современным условиям ведения предпринимательской деятельности </w:t>
        <w:br/>
        <w:t xml:space="preserve">и уровню развития технологий обязательные требования, оценка соблюдения которых осуществляется в рамках федерального государственного надзора </w:t>
        <w:br/>
        <w:t>в области безопасности гидротехнических сооружений.</w:t>
      </w:r>
    </w:p>
    <w:p>
      <w:pPr>
        <w:pStyle w:val="Normal"/>
        <w:ind w:firstLine="709"/>
        <w:rPr/>
      </w:pPr>
      <w:r>
        <w:rPr/>
        <w:t>Законопроект предусматривает осуществление федерального государственного надзора в области безопасности гидротехнических сооружений и при этом не предполагает принятия самостоятельных норм права, устанавливающих ответственность за нарушение обязательных требований или последствия их несоблюдения.</w:t>
      </w:r>
    </w:p>
    <w:p>
      <w:pPr>
        <w:pStyle w:val="Normal"/>
        <w:ind w:firstLine="709"/>
        <w:rPr/>
      </w:pPr>
      <w:r>
        <w:rPr/>
        <w:t xml:space="preserve">Законопроект не противоречит положениям Договора о Евразийском экономическом союзе, а также положениям иных международных договоров Российской Федерации. </w:t>
      </w:r>
    </w:p>
    <w:p>
      <w:pPr>
        <w:pStyle w:val="Normal"/>
        <w:ind w:firstLine="709"/>
        <w:rPr/>
      </w:pPr>
      <w:r>
        <w:rPr/>
        <w:t xml:space="preserve">Принятие законопроекта будет способствовать достижению целей </w:t>
        <w:br/>
        <w:t>и задач государственной программы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. № 300.</w:t>
      </w:r>
    </w:p>
    <w:p>
      <w:pPr>
        <w:pStyle w:val="Normal"/>
        <w:ind w:firstLine="709"/>
        <w:rPr/>
      </w:pPr>
      <w:r>
        <w:rPr/>
        <w:t xml:space="preserve">Реализация полномочий, предусмотренных законопроектом, будет осуществляться в пределах установленной Правительством Российской Федерации предельной численности работников центрального аппарата </w:t>
        <w:br/>
        <w:t xml:space="preserve">и территориальных органов Федеральной службы по экологическому, технологическому и атомному надзору, а также бюджетных ассигнований, предусмотренных Ростехнадзору в федеральном бюджете на руководство </w:t>
        <w:br/>
        <w:t>и управление в сфере установленных функций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1:00Z</dcterms:created>
  <dc:creator>Регистратор 15_2</dc:creator>
  <dc:description/>
  <dc:language>en-US</dc:language>
  <cp:lastModifiedBy>ПЕТРОВА Юлия Юрьевна</cp:lastModifiedBy>
  <cp:lastPrinted>2021-06-28T11:12:00Z</cp:lastPrinted>
  <dcterms:modified xsi:type="dcterms:W3CDTF">2021-07-21T12:41:00Z</dcterms:modified>
  <cp:revision>2</cp:revision>
  <dc:subject/>
  <dc:title/>
</cp:coreProperties>
</file>