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 xml:space="preserve">к проекту постановления Правительства Российской Федерации «О внесении изменений в постановление Правительства Российской Федерации от 13 августа 1997 г. № 1009» </w:t>
      </w:r>
    </w:p>
    <w:p>
      <w:pPr>
        <w:pStyle w:val="Normal"/>
        <w:spacing w:lineRule="exact" w:line="360"/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 постановления Правительства Российской Федерации «О внесении изменений в постановление Правительства Российской Федерации от 13 августа 1997 г. № 1009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далее – проект постановления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разработан в целях оптимизации порядка подготовки и государственной регистрации нормативных правовых актов федеральных органов исполнительной власт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Проектом постановления предусматривается внесение изменений в постановление Правительства Российской Федерации </w:t>
        <w:br/>
        <w:t xml:space="preserve">от 13.08.1997 № 1009 (далее – постановление № 1009) </w:t>
        <w:br/>
        <w:t xml:space="preserve">и утвержденные им Правила подготовки нормативных правовых актов федеральных органов исполнительной власти </w:t>
        <w:br/>
        <w:t>и их государственной регистрации (далее – Правила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В проекте постановления предусматривается внесение изменений в пункт 4.1 постановления № 1009 в части признания утратившим силу положения, согласно которому в случае неисполнения представления Министерство юстиции Российской Федерации вносит в Правительство Российской Федерации предложение об отмене или о приостановлении действия такого акта вместе с обоснованием, отражающим позиции Министерства юстиции Российской Федерации и федерального органа исполнительной власти, издавшего акт, и проектом соответствующего акта Правительства Российской Федерации, в связи с отсутствием корреспондирующего полномочия Правительства Российской Федерации в Федеральном конституционном законе от 06.11.2020 </w:t>
        <w:br/>
        <w:t>№ 4-ФКЗ «О Правительстве Российской Федерации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Абзац первый пункта 4.4 постановления № 1009, предусматривающий особый порядок подготовки нормативных правовых актов федеральных органов исполнительной власти </w:t>
        <w:br/>
        <w:t xml:space="preserve">во исполнение решений Координационного совета при Правительстве Российской Федерации по борьбе с распространением новой коронавирусной инфекции на территории Российской Федерации, Правительственной комиссии по повышению устойчивости российской экономики в условиях санкций, решений подкомиссии по </w:t>
      </w:r>
      <w:r>
        <w:rPr>
          <w:color w:val="000000"/>
          <w:sz w:val="30"/>
          <w:szCs w:val="30"/>
        </w:rPr>
        <w:t xml:space="preserve">повышению устойчивости финансового сектора и отдельных отраслей экономики Правительственной комиссии по повышению устойчивости российской экономики в условиях санкций </w:t>
        <w:br/>
        <w:t xml:space="preserve">и Заместителя Председателя Правительства Российской </w:t>
        <w:br/>
        <w:t xml:space="preserve">Федерации – Руководителя Аппарата Правительства Российской Федерации, а также решений Заместителя Председателя Правительства Российской Федерации - Руководителя Аппарата Правительства Российской Федерации, а также </w:t>
      </w:r>
      <w:hyperlink r:id="rId2">
        <w:r>
          <w:rPr>
            <w:rStyle w:val="InternetLink"/>
            <w:color w:val="000000"/>
            <w:sz w:val="30"/>
            <w:szCs w:val="30"/>
          </w:rPr>
          <w:t>Плана</w:t>
        </w:r>
      </w:hyperlink>
      <w:r>
        <w:rPr>
          <w:color w:val="000000"/>
          <w:sz w:val="30"/>
          <w:szCs w:val="30"/>
        </w:rPr>
        <w:t xml:space="preserve"> первоочередных мероприятий (действий) по обеспечению устойчивого развития экономики в условиях ухудшения ситуации </w:t>
        <w:br/>
        <w:t xml:space="preserve">в связи с распространением новой коронавирусной инфекции, предлагается дополнить положением о неприменении при подготовке указанных актов также </w:t>
      </w:r>
      <w:r>
        <w:rPr>
          <w:bCs/>
          <w:color w:val="000000"/>
          <w:sz w:val="30"/>
          <w:szCs w:val="30"/>
        </w:rPr>
        <w:t>пункта 12 Правил (в части необходимости</w:t>
      </w:r>
      <w:r>
        <w:rPr>
          <w:bCs/>
          <w:sz w:val="30"/>
          <w:szCs w:val="30"/>
        </w:rPr>
        <w:t xml:space="preserve"> представления сведений о проведении экспертиз).</w:t>
      </w:r>
      <w:r>
        <w:rPr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30"/>
          <w:szCs w:val="30"/>
        </w:rPr>
        <w:t>В проекте постановления предусматривается изменение порядка подготовки нормативных правовых актов, в том числ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 уточнение положения Правил, согласно которому нормативные правовые акты федеральных органов исполнительной власти издаются на основе прямого указания в федеральных конституционных законах, федеральных законах, актах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зидента Российской Федерации и  Правительства Российской Федерации </w:t>
        <w:br/>
        <w:t xml:space="preserve">на издание того или иного нормативного правового акта или группы актов, а также положения, согласно которому в планы подлежат включению нормативные правовые акты, разработка которых относится к компетенции соответствующего федерального органа исполнительной власти, но срок на издание которых прямо </w:t>
        <w:br/>
        <w:t xml:space="preserve">не предусмотрен актами законодательства Российской Федерации, поручениями или указаниями Президента Российской Федерации, </w:t>
        <w:br/>
        <w:t>а также поручениями Председателя Правительств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30"/>
          <w:szCs w:val="30"/>
        </w:rPr>
        <w:t>2) процедуры согласования проектов актов федеральных органов исполнительной власт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30"/>
          <w:szCs w:val="30"/>
        </w:rPr>
        <w:t>сокращение срока согласования с 30 календарных до 11 рабочих дней со дня их получ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30"/>
          <w:szCs w:val="30"/>
        </w:rPr>
        <w:t>возможность оформления такого согласования письмами, подписанными руководителем (заместителем руководителя) согласующего органа, а не только визами на обороте подлинника,</w:t>
        <w:br/>
        <w:t>с указанием, что Минюст России не  осуществляет проверку соответствия редакции нормативного правового акта, направленного на государственную регистрацию, редакции проекта акта, согласованного письмами федеральных органов исполнительной вла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менение или признание утратившими силу (не подлежащими применению) нормативных правовых актов, согласованных</w:t>
        <w:br/>
        <w:t>с несколькими федеральными органами исполнительной власти,</w:t>
        <w:br/>
        <w:t>по согласованию с теми федеральными органами исполнительной власти, интересы которых затрагивают такие изменения или признание утратившими силу (не подлежащими применению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исание протоколов согласительных совещаний федеральным органом исполнительной власти, с которым имеются разногласия, в течение 10 рабочих дней со дня их поступления, при этом в случае неподписания протокола или ненаправления замечаний по нему в течение указанного срока такой протокол считается подписанны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30"/>
          <w:szCs w:val="30"/>
        </w:rPr>
        <w:t>в случае направления на государственную регистрацию нормативного правового акта, по которому имеются</w:t>
        <w:br/>
        <w:t>не урегулированные по результатам проведенных согласительных совещаний разногласия, к нормативному правовому акту прилагаются копии протоколов согласительных совещаний (в том числе</w:t>
        <w:br/>
        <w:t xml:space="preserve">не подписанных в установленный срок федеральным органом исполнительной власти, с которым имеются неурегулированные разногласия, с приложением позиции, содержащей замечания, </w:t>
        <w:br/>
        <w:t xml:space="preserve">и представлением сведений о подтверждении получения протокола федеральным органом исполнительной власти, замечания которого </w:t>
        <w:br/>
        <w:t>не учтены) и уведомления, направленного федеральному органу исполнительной власти, замечания которого не учтены в ходе согласительных совещаний (которым не подписан протокол согласительного совещания), о направлении акта на государственную регистрацию в Минюст России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3) исключение обязательности указания </w:t>
      </w:r>
      <w:r>
        <w:rPr>
          <w:color w:val="000000"/>
          <w:sz w:val="30"/>
          <w:szCs w:val="30"/>
        </w:rPr>
        <w:t>источников официального опубликования актов законодательства Российской Федерации при ссылке на ни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30"/>
          <w:szCs w:val="30"/>
        </w:rPr>
        <w:t>4) закрепление возможности приостановления действия (неприменения) нормативного правового акта или его отдельных положени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в проекте постановления предусматривается внесение изменений в порядок государственной регистрации нормативных правовых актов, в частности:</w:t>
      </w:r>
    </w:p>
    <w:p>
      <w:pPr>
        <w:pStyle w:val="Style19"/>
        <w:shd w:fill="FFFFFF" w:val="clear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в Правилах п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дробно раскрывается содержание процедуры проведения правовой экспертизы нормативных правовых актов, которая включает в себя в том числе проверку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личия компетенции на издание нормативного правового ак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проведения в отношении проекта нормативного правового акта обязательных процедур, предусмотренных настоящими Правилами,</w:t>
        <w:br/>
        <w:t>и документов (в том числе заключений, протоколов), подтверждающих проведение указанных обязательных процедур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ожений акта на соответствие нормам актов законодательства Российской Федерации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я в акте обязательных требова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личия нормативных правовых актов органа, представившего акт на государственную регистрацию, регулирующих сходные отношения или имеющих идентичные названия, а также актов других органов, которые должны быть признаны утратившими силу</w:t>
        <w:br/>
        <w:t>(не подлежащими применению) одновременно с вступлением в силу представленного на государственную регистрацию акта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ения разработчиком нормативного правового акта иных требований Прави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2) закрепляется, что при представлении на государственную регистрацию нормативных правовых актов о внесении изменений </w:t>
        <w:br/>
        <w:t xml:space="preserve">в зарегистрированные нормативные правовые акты Министерством юстиции Российской Федерации также осуществляется проведение правовой и антикоррупционной экспертиз нормативных правовых актов, в которые вносятся изменения, при этом определяется, </w:t>
        <w:br/>
        <w:t xml:space="preserve">что в случае выявления по результатам правовой </w:t>
        <w:br/>
        <w:t xml:space="preserve">и антикоррупционной экспертиз несоответствия нормативного правового акта, в который вносятся изменения, законодательству Российской Федерации (наличия коррупциогенных факторов) Министерство юстиции Российской Федерации возвращает нормативный правовой акт о внесении изменений </w:t>
        <w:br/>
        <w:t xml:space="preserve">без государственной регистрации. Нормативный правовой акт, </w:t>
        <w:br/>
        <w:t xml:space="preserve">в который вносятся изменения, приводится в соответствие </w:t>
        <w:br/>
        <w:t>с законодательством Российской Федерации в течение четырех месяцев со дня получения возврата без государственной регистрации.</w:t>
      </w:r>
    </w:p>
    <w:p>
      <w:pPr>
        <w:pStyle w:val="TextBodyIndent"/>
        <w:spacing w:lineRule="exact" w:line="360"/>
        <w:rPr/>
      </w:pPr>
      <w:r>
        <w:rPr>
          <w:sz w:val="30"/>
          <w:szCs w:val="30"/>
        </w:rPr>
        <w:t xml:space="preserve">Проект постановления соответствует положениям Договора </w:t>
        <w:br/>
        <w:t>о Евразийском экономическом союзе от 29.05.2014, а также положениям иных международных договоров Российской Федерации.</w:t>
      </w:r>
    </w:p>
    <w:p>
      <w:pPr>
        <w:pStyle w:val="TextBodyIndent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Принятие положений, предусмотренных проектом постановления, не повлечет социально-экономических, финансовых</w:t>
        <w:br/>
        <w:t>и иных последствий, в том числе для субъектов предпринимательской и иной экономической деятельности, а также не повлияет</w:t>
        <w:br/>
        <w:t>на достижение целей государственных программ Российской Федерации.</w:t>
      </w:r>
    </w:p>
    <w:p>
      <w:pPr>
        <w:pStyle w:val="TextBodyIndent"/>
        <w:spacing w:lineRule="exact" w:line="360"/>
        <w:rPr/>
      </w:pPr>
      <w:r>
        <w:rPr>
          <w:sz w:val="30"/>
          <w:szCs w:val="30"/>
        </w:rPr>
        <w:t>В проекте постановления отсутствуют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(надзора),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</w:t>
        <w:br/>
        <w:t>и экспертизы.</w:t>
      </w:r>
    </w:p>
    <w:sectPr>
      <w:headerReference w:type="default" r:id="rId3"/>
      <w:headerReference w:type="first" r:id="rId4"/>
      <w:type w:val="nextPage"/>
      <w:pgSz w:w="11906" w:h="16838"/>
      <w:pgMar w:left="1418" w:right="1416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B00E694640A15FD702A2A3F9DD6EE4187C128E8A073A42B6DE66FCA5778F4F7C0D9FDF655E6C2FFB7ED9323AqDo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13:00Z</dcterms:created>
  <dc:creator>sheretun_nv</dc:creator>
  <dc:description/>
  <dc:language>en-US</dc:language>
  <cp:lastModifiedBy>Обушенко Людмила Александровна</cp:lastModifiedBy>
  <cp:lastPrinted>2022-11-16T16:59:00Z</cp:lastPrinted>
  <dcterms:modified xsi:type="dcterms:W3CDTF">2022-12-20T14:04:00Z</dcterms:modified>
  <cp:revision>7</cp:revision>
  <dc:subject/>
  <dc:title>Министру юстиции</dc:title>
</cp:coreProperties>
</file>