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" w:leader="none"/>
          <w:tab w:val="left" w:pos="2943" w:leader="none"/>
          <w:tab w:val="left" w:pos="4562" w:leader="none"/>
          <w:tab w:val="left" w:pos="9464" w:leader="none"/>
          <w:tab w:val="left" w:pos="10430" w:leader="none"/>
          <w:tab w:val="left" w:pos="114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участнико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XI Всероссийского Форума Единой системы оценки соответствия на объектах,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дконтрольных Федеральной службе по экологическому, технологическому и атомному надзору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Сочи ООО КСКК «АКВАЛОО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30.09.2013 – 05.10.2013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678"/>
        <w:gridCol w:w="2127"/>
        <w:gridCol w:w="2127"/>
        <w:gridCol w:w="1840"/>
        <w:gridCol w:w="1985"/>
      </w:tblGrid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Ростехнадз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ых Борис Адольфович – заместитель Руководителя Ростехнадзора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ова Марианна Алексеевна-Заместитель начальника Управления обеспечения организационно-контрольной и лицензионно-разрешительной деятельности Ростехнадзора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адов Сергей Алексеевич - заместитель руководителя Северо-Кавказского управления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ерство труда и социальной защиты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офеева Юлия Александровна – заместитель начальника Отдела политики охраны труда (Департамент условий и охраны Министерства труда и социальной защиты Российской Федер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нд социального страхования Российской Федер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рановский Игорь Григорьевич – Руководитель Департамента страхования профессиональных рис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  <w:lang w:val="en-US" w:eastAsia="en-US"/>
              </w:rPr>
              <w:t>ООО «Бизнес Трен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карпов Максим Петрович-Технический директор  к.т.н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61, г. Москва, ул. Каховка, д.31, корп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5) 642-63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h@biztrend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карпов Максим Петрович-Технический директор  к.т.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Bridges NDT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aham Herdman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 НП «НАК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прак Александр Иванович-технический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ый Союз Саморегулируемых организаций в области промышленной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икушин Алексей Васильевич – Генеральный дир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АО НТЦ «Промышленная безопасность»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иков Владимир Семенович – Генеральный директор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ов Александр Викторович - первый заместитель генерального директора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валов Николай Николаевич-заместитель генерального директора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зовский Геннадий Ильич - заместитель генерального директора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в Матвей Иванович - заместитель руководителя Органа по аккредитации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енко Василий Павлович – заведующий отделом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тов Валентин Евгеньевич – заведующий отделом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вченко Олег Валерьевич – заведующий сектором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атова Надежда Евгеньевна – заведующий сектором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воненко Нина Николаевна – ведущий специалист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.oaontc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495)500-51-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иков Владимир Семенович – 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а фирм «Диагностика» - организа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онов Евгений Геннадьевич-Председатель Совета директоров группы фирм «Диагностика»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ков Владимир Викторович-Генеральный директор ЗАО МНТЦ «Диагностика»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макова Елена Геннадьевна-директор АНО МАЦ «Стандарт-Диагностика»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лиулин Юрий Гаминзянович-начальник СУ ООО ХК «Промбезопас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019, г. Магнитогорск, ул. Профсоюзная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agma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.stdiag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519) 24-72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-49-33, 24-94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ecept@diagma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tand@diagma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c@diagmag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онов Евгений Геннадьевич-Председатель Совета директоров группы фирм «Диагно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КЦ «Мысль» Новочеркасского государственного технического университ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откий Анатолий Аркадьевич –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по научной работе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ИКЦ «Мысль» Новочеркасского государственного технического универс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номная некоммерческая организация "Поволжский региональный центр подготовки кадров "Энергетик"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кович Михаил Стоядинович -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66, РТ, г.Казань, ул.Ф.Яруллина, 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43) 567-75-90, 567-75-80, ф. 562-40-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3580@prepk.tatenergo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кович Михаил Стоядинович 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О "ДИЭКС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овалов Владимир Александрович-начальник группы по аккредитации организаций в области подготовки персона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12, г. Москва, Головинское шоссе, д.8, к.2А, а/я 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5) 452-53-03, 452-29-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@dieks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ханбаров Рубен Оганесо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О "НВЦ НТО ПБ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дырев Андрей Анатольевич-директор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еев Виктор Георгиевич-технический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5, г. Волгоград, пр. Ленина, д.100, оф.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44-2) 73-91-56, 26-94-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nvc-nto-pb@rambler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дырев Андрей Анатольевич-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О ДПО "Энергет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к Ольга Тимофеевна-дир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015, г. Томск, ул. Энергетическая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822) 72-00-36, 8-91382030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fot@dpo-energo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к Ольга Тимофеевна-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О ПЦНТО "Промбезопасность-Поволжь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анов Владимир Геннадьевич-эксперт по аккредитации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Нижний Новгород, ул. Ярославсквя, д.4, 60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7 951 917 29 57, +7 831 434 31 85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fmc@nctdec.com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идик Сергей Дмитриевич-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О СЦНТО "Промбезопасность-Сибирь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гапольцева Марина Сергеевна 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78, г. Новосибирск,  ул. Ватутина 16\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83)355-88-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kms@pbn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енко Вениамин Николаевич-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О Учебный центр "Ариадна-II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ева Ирина Борисовна-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9, г. Владимир, а/я 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22) 33-26-15, 44-76-44-87-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ariadna_2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ева Ирина Борисовна-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ОО "ЮжУралАЦ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ов Михаил Васильевич-генеральный директор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ов Денис Михайлович-эксперт по аттестации лабораторий Н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87, г. Челябинск, ул. Рылеева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51) 729-94-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centr@svarka74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ов Михаил Василье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АУ НПО ПКС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мывака Андрей Николаевич-заместитель директора лицея, руководитель Учебного центра "Промышленная безопасност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863, Амурская область, г. Белогорск, ул. Кирова, д.2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41641) 2-37-08,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pksl128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сесьян Нина Олеговна-директор лице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П г. Москвы "Учебный комбинат-центр подготовки кадров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 Владимир Юрьевич-Первый 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91, г. Москва, Рязанский пр-т, д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9) 170-69-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kcpk@cea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ков Владимир Никитович-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 "Автоклав-Сервис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учин Антон Сергеевич-заместитель генерального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007, г. Тольятти, ул. Октябрьская, 1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482) 208-603, 208-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avtoklav-servis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учин Сергей Михайло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 "МЦТЭ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ланов Султан Асланович-дир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000, г.Магнитогорск,   Челябинскойобл.,   ул. Ленинградская 16-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519)24-83-18,24-14-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ланов Султан Асланович-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 "НИЦ КузНИУИ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авлев Ростислав Петрович-генеральный директор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бков Сергей Васильевич-технический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033, Кемеровская область, г. Прокопьевск, ул. Н.Крупской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846) 62-16-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NIIZ-zhuravl@yandex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авлев Ростислав Петро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 "Сибнииобогащение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бенко Алексей Иванович-генеральный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000, Кемеровская область, г. Прокопьевск, ул. Космонавта Волынова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846) 61-29-77, 61-40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ib_shub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бенко Алексей Ивано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 "СМНУ "Цветметналадк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Николай Евгеньевич-генеральный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34, г. Екатеринбург, ул. Качканарская,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43) 385-87-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cmn.sekr@gmaik.rom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Николай Евгенье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 "Техсервис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польвинд Валерий Андреевич- директор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6313, г. Миасс, Челябинская обл., </w:t>
              <w:br/>
              <w:t>Тургоякское шоссе, а/я 6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513) 29-88-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польвинд Валерий Андреевич-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 "ЦТБиД "Полисервис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 Сергей Николаевич-генеральный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033, г. Омск, М. Ивановская,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812) 23-23-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ret@ps.omsk.ru; info@ps.oms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 Сергей Николае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 ИКЦ "Альто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ов Рустам Рафисович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057, Росия, Удмуртская Республика, г. Ижевск, ул. Красная, д.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412) 51-08-55, 78-47-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alton@udmlin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юмов Нагим Баянович- 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 НИЦ "Горный Эксперт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Адольф Михайлович - генеральный директор ЗАО НИЦ "Горный эксперт"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ков Андрей Морисович - зам. генерального директора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ладников Александр Викторович - технический директор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акова Раиса Алексеевна - менеджер</w:t>
            </w:r>
          </w:p>
          <w:p>
            <w:pPr>
              <w:pStyle w:val="Style16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47, г. Москва, ул. Марксистская, д.3, стр.1, оф.3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5) 221-12-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nfo@gorex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Адольф Михайлович - генеральный директор ЗАО НИЦ "Горный эксперт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 НПО "Техкранэнерго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ина Виктория Анатольевна - заместитель начальника отдела оценки соответствия надё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9, г.Владимир, ул.Полины Осипенко, д.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22) 33-54-25, 891017662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Zimina-va@yandex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шин Роман Александрович - технически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ГУП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тов Петр Николаевич-директор НУЦ "КАСКАД" МГУП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96, г. Москва, ул. Стромынка, д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9) 268-76-94, (495) 964-91-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бятников Игорь Владимирович-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К УАЦ "Профтехнология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апова Елена Николаевна - специалист по промышл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830, ЯНАО, г.Губкинский, 9 мкрн, д.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36)3-41-70, 5-27-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prof-tex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одай Н.Н. 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ационная фирма "КУЗБАСС-НИИОГР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асов Сергей Иванович-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54, г. Кемерово, Пионерский бульвар, 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842) 72-33-56, 72-58-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firma@kuzbass-niiogr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асов Сергей Иванович-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ОПУ "Межрегиональный учебный центр"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зе Алла Валентиновна-ведущий методист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новьев Владимир Ильич-преподаватель по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124, г. Новосибирск, а/я 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83) 217-40-61, 278-02-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ail@muc-n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юк Сергей Анатольевич-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У "Межотраслевой институт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шин Адик Хасанович-ректор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шина Флида Фатиховна-проректор по учебной и маркетингов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06, г. Уфа, ул. Революционная, 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47) 272-59-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client@bmip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шин Адик Хасанович-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У "Учебный центр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ть Наталия Борисовна-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48, г. Волгоград, пр. им Маршала Жукова, д.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442) 25-75-12, 25-83-00, 25-40-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-centr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ть Наталия Борисовна-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ЧУ ДПО "Учебный центр "Безопасность промышленности"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Галина Леон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80, г.Москва, 3-ий Автозаводский проезд, д.4, к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5) 234-76-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cbp@bezopprom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иков Владимир Владимирович 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П "СРО "АЛЬЯНС СТРОИ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ичев Роман Юрьевич-Вице-презид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14, г. Москва, ул. Кожевническая, д.14, стр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5) 921-35-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vilik@as-sro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ова Татьяна Анатольевна-Презид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П "УЦТО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ин Сергей Николаевич-заместитель директора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лаимова Галина Сергеевна-исполнительный директор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лотных Станислав Викторович-руководитель филиала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17, г. Пермь, ул. Уральская, 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42) 206-14-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onn@ucto.perm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ина Наталья Николаевна-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П СРО "СОВЕТ ПРОЕКТИРОВЩИКОВ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бкова Анна Викторовна-ведущий экспе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14, г. Москва, ул. Кожевническая, д.14, стр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5) 921-35-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vilik@as-sro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чкова Елена Валерьевна-Презид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П СРО УРМЦ "Промбезопасность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ых Дмитрий Евгеньевич- генеральный директор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87, г. Челябинск, ул.Блюхера, д.69,оф. 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51) 730-70-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nfo.urmc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ых Дмитрий Евгенье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П УМЦ "Славянский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ова Наталья Андреевна-дир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560, Краснодарский край, г. Славянск-на Кубани, ул. Победы, 3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6146) 4-39-63, 4-21-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np-umo@rambler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ова Наталья Андреевна-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УЦ "Контроль и диагностик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шкина Елена Александровна-заместитель директора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челинцева Людмила Викторовна-заместитель руководителя ЦЭ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сис Юлий Арисович-руководитель Э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07, г. Москва, Волгоградский проспект, дом 183, корпус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5) 70917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anoshkina@ndt-rus.ru; sekretar@ndt-rus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а Надежда Николаевна-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"АНХК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олянинов Алексей Владимирович-зам. начальника службы ПБи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830, г. Ангарск, Иркутская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955) 577002, 5775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KashkarevaOV@anhk.rosneft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с И.В.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"Каменскволокно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ногова Лидия Федоровна - заместитель технического директора по охране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801, г.Каменск-Шахтинский Ростовской области, ул. Сапрыгин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86365) 23-3-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kadr@aramid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аков Виктор Викторович - директор по персоналу и режи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"Научно-производственная корпорация "Уралвагонзавод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неев Руслан Фларисович-начальник отдела промышленной безопас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007, Свердловская область, г. Нижний Тагил, Восточное шоссе,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435) 345-018, 345-385, исп Дубовицкая С.В. 345-049, 345-0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web@uvz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Шаньгин Ю.П.-главный инжене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"Научно-технический прогресс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ченцев Евгений Николаевич-главны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62, г. Красноярск, ул. Телевизорная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91) 290-03-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ntp-expert@rambler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енков Вячеслав Сергее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"НИИК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фьева Татьяна Афанасьевна- Руководитель экспертного цент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000, Нижегородская область, г. Дзержинск, ул. Грибоедова,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-88-4-88-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btb@nii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 О.Н.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"НИКИМТ-Атомстрой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хрутдинова Надежда Кадировна-начальник управления промышленной и радиацио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, 127410, г. Москва, Алтуфьевское шоссе, д. 43, стр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5) 411-65-50, доб 20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ikhailovaEV@atomrus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ов Дмитрий Анатолье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"НИПИгазпереработк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акова Елена Николаевна-начальник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, г. Краснодар, ул. Красная, 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3809033, 92844248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ртов Павел Андрее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"ОМЗ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заев Виктор Тухаевич-заместитель начальника Управления по охране труда и промышлен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24, Росийская Федерация, г. Москва, Овчинниковская наб., д.20, стр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5) 662-10-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градова Татьяна Викторовна-директор по персонал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"РосЭК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дковский Николай Николаевич – президент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гачёв Евгений Николаевич - начальник отдела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молов Михаил Игоревич - зам.начальника отдела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кин Григорий Михайлович - инженер-эксперт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Александр Анатольевич - инженер-экспе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77, г. Москва, Рязанский проспект, дом 32, корпус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5) 657-78-74, 57-78-72, 913-91-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ndt@exhold.ru; basic91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дковский Николай Николаевич - презид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"СОГАЗ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тинцев Владимир Андреевич-начальник управления андеррайтинга страхования ответ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78, г. Москва, проспект Академика Сахарова, д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5) 739-2140 доб.25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ушин Николай Владимирович-Первый заместитель председателя 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НПО "ЦНИИТМА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ушкова Антонина Михайловна - старший научный сотрудник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фатова Наталья Юрьевна-старший научный сотруд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88, г. Москва, ул. Шарикоподшипниковая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5) 677-18-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atskaya@cniitmash.ru; cniitmash@cniitmash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 Александр Иванович-заместитель генерального директора по технологическому развитию и инновац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"Центр технико-экологической безопасности "Надёжность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шмухаметов Фанир Фаритович -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600, Тюменская область, Ханты-Мансийский автономный округ, г.Нижневартовск, ул.Пионерская, дом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466) 24-71-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nadejn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шмухаметов Фанир Фаритович 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Учебный центр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елечко Аксана Евгеньевна-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48, г. Волгоград, пр. им Маршала Жукова, д.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442) 25-75-12, 25-83-00, 25-40-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-centr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ть Наталия Борисовна-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А.Н.К.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х Виктор Георгиевич-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70, г. Кемерово, ул. Свободы, 6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842) 37-87-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oooank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х Виктор Георгиевич-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"АльянсЭксперт"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щенков Евгений Александрович-технический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680, г. Мегион, ул. Свободы, 42 а/я 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4643) 21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AlliancExpert2008@yandex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тяков Сергей Николае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АНТЦ "Энергомонтаж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усова Неля Петровна-директор НОАП ОАЦ Минэнерго РФ ООО "АНТЦ" "Энергомонтаж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54, г. Москва, а/я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5) 780-05-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antz_em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феева Наталья Алексеевна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Арина-эксперт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инов Александр Сергеевич-специалист неразрушающе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760, Пермский край, г. Чайковский, ул. Ленина, 3-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4241) 4-13-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@arina-expert.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ров Сергей Алексее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АЦ СТС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ыков Равиль Якупович-начальник управления дефектоскоп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71, РФ, Республика Башкортостан, г. Уфа,   ул. Лесотехникума, 92/3, а/я 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47) 232-94-92, 232-94-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noal-sts@yandex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шев Анатолий Васил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Безопасность в промышленности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иков Владимир Владимирович – директор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ёменко Евгений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280, Москва, ул. Автозаводская, д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5) 234-76-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bp@bezopprom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иков Владимир Владимирович 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Газнефтесервис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идов Николай Геннадье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заместитель генерального директора по промышленной безопасности охраны труда и окружающей среды гражданской обороны и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790, г. Жирновск, Волгоградская обл., ул. Пушкина, д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06-171-84-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kafidov@volgagas.com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наков Михаил Василье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Газпром газнадзор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кисов Валерий Анатольевич – заместитель начальника экспертно-аналитического управления </w:t>
            </w:r>
          </w:p>
          <w:p>
            <w:pPr>
              <w:pStyle w:val="Style16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пект Вернандского, дом 41, стр.1, г. Москва, 119415, Российская Федер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5) 631-52-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gaznadzor@gaznadzor.gazprom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 Вячеслав Николае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ГЦЭ-Севе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хта Андрей Олегович-директор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годяев Павел Андрее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102, г. Санкт-Петербург, Бухарестская ул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12) 334-59-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kve@gce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хта Андрей Олегович-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Ди Экс-Энерго-ГПМ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олапова Надежда Андреевна- дир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017, Республика Хакасия г.Абакан, ул.К.Маркса,д.59, помещение №54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902)22-40-63,22-12-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dxe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олапова Надежда Андреевна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Забайкальский горнотехнический цент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шенков Владимир Емельянович- директор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000, г. Чита, а/я 11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022) 35-61-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шенков Владимир Емельянович-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ЗУАЦ "Нерконт плюс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пеляев Валентин Александрович-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38, г. Пермь, ул. Академика Веденеева, д.16, оф. 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42) 275-15-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nerkont@perm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пеляев Валентин Александрович-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ИАЦ Промэксперт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нычев Сергей Григорьевич-начальник лабора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34, г. Тула, ул. Демонстрации, д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872) 3016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prom_exp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вров Игорь Владимиро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ИКЦ "Арин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а Татьяна Ивановна-директор</w:t>
            </w:r>
          </w:p>
          <w:p>
            <w:pPr>
              <w:pStyle w:val="Style16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77, РФ, г. Пермь, ул. Гайдара, 8б, офис 5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42) 263-26-30, т/ф (342) 261-89-11, 8-922-50-72-3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kc-arina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а Татьяна Ивановна-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ИКЦ "Промбезопасность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ов Олег Иванович-технический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ов Дмитрий Олегович-генеральный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212) 413354, 4133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ов Дмитрий Олего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ИКЦ "Техэксперт сервис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 Александр Иванович-генеральный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8, г. Санкт-Петербург, ул. Моховая, д.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12) 579-61-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lifttes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 Александр Ивано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Институт промышленной безопасности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дин Олег Николаевич- генеральный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068, г. Самара, ул. Ново-Садовая,106, корпус 155,этаж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46) 379-09-05,379-09-06, 379-09-07,379-09-08,379-09-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noy@noysamara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дин Олег Николае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ИТЦ "ИНТЕЛЛЕКТ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ркин Михаил Георгиевич-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1, г. Волгоград, ул. Канунникова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422) 94-48-99, 94-49-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ркин Михаил Георгиевич-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ИТЦ ПТМ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бин Юрий Владимирович-руководитель группы комп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009, г. Хабаровск, пер. Промышленный, д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212)27-71-14, 27-71-95, 60-45-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is@itc-ptm.ru; Kolbin@itc-ptm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бин Юрий Петрович-руководитель группы комп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"ИЦ "ЭДТ"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пов Юрий Евгеньевич-директор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068, г. Самара, ул. Панова, 1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46) 334-04-22, 334-66-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A.Pavlov@samara-tm.org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пов Юрий Евгеньевич-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Канаттранс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бряков Евгений Степанович-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112, г. Самара ул. Академика Кузнецова 9-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. 8 8462660876 Моб. 8 92726127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kanattrans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бряков Евгений Степанович-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КУА и ТДЦ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упченко Мария Авинеровна-генеральный директор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031, Камчатский край, г. Петропавловск-Камчатский, пр. Карла Маркса, д. 11А, оф. 202, 203, 211, 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152) 307-1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kua_i_tdz@rambler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упченко Мария Авинеровна-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Кузбасс РИКЦ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Александр Николаевич - генеральный директор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ткин Александр Геннадьевич - замест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55, г.Кемерово, проспект Ленина, 33, корпус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842) 44-15-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ikc96@rambler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Александр Николаевич - 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Кузбасский ИКЦ ТДЭ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вов Геннадий Алексеевич-генеральный директор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вова Надежда Ивановна-начальник отдела ка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005, Кемеровская обл., г. Новокузнецк, ул. Орджоникидзе, д. 2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843) 39-09-39, 39-09-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rvov.Center@b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вов Геннадий Алексее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Кузбасское горно-техническое учреждение сертификаци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нов Игорь Борисович-генеральный директор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нова Наталья Александровна-начальник отдела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23, г. Кемерово, просп. Ленина, д.114, к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842) 39-69-18, 8-923-604-28-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нов Игорь Борисо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ЛИДЕР НК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ындрожик Дмитрий Эдуардович-заместитель генерального директора</w:t>
            </w:r>
          </w:p>
          <w:p>
            <w:pPr>
              <w:pStyle w:val="Style16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61, г. Москва, ул. 9 Рота, д.16, стр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5) 225-75-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@lider-nk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ындрожик Дмитрий Эдуардович-заместитель генерального дир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Мега-II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ачев Игорь Иванович-генеральный директор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20, г. Брянск, а/я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832) 75-77-64, 75-77-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ачев Игорь Иванович-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МИК-инжиниринг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рцев Александр Сергеевич-заместитель генерального директора,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ков Геннадий Алексеевич, заместитель генерального директора по корпоративной защите.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44, г. Оренбург, ул. Конституци СССР, д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532) 446952, 446969, 890339611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ik@mik-pb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шутин Юрий Владимиро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НВЦО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сырскова Надежда Георгиевна, Исполнительный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78, г.Волгоград, проспект Ленина 100, оф 4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442) 23-20-49, 24-20-21, 26-67-45, 8-904-771-04-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pro-pro@mail.ru; cepro-pro@yande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сырскова Надежда Георгиевна, Исполните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НВЭК-ПБ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цов Игорь Васильевич-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87, г. Волгоград, ул. Новороссийская, дом 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442) 37-43-21, 7-43-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цов Игорь Васильевич-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НПДЦ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хотов Андрей Николаевич-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654004, Кемеровская область, г. Новокузнецк, ул. Щорса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843) 72-33-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teklonvkz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хотов Андрей Николаевич-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НПК "СИНКО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рдыш Сергей Михайлович-генеральный директор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енсков Петр Федорович-заместитель директора по производ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079, г. Самара, проезд имени Георгия Митирева, дом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46) 266-97-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npksinkj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дыш Сергей Михайло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НУЦ "Качество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ытов Сергей Георгиевич-генеральный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96, г. Москва, а/я 4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5) 744-70-53, 8-910-443-76-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nfo@centr-kachestvo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ытов Сергей Георгие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ОГПМ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амедов Рафик Русланович - 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432, г.Орск, Оренбургская обл, ул. Каслинская, д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537) 44-65-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ogpm08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бов Георгий Андреевич 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Подъемник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андров Олег Анатольевич-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000, Россия, Челябинская область, город Магнитогорск, улица Электросети, д.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519) 24-54-08, 24-90-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podjmnik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юзев Борис Анатольевич-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ПРОМБЕЗОПАСНОСТЬ-СЭК" г. 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градов Андрей Витальевич-Руководитель проекта "Электронная торговая площадка "Промбезопасность-Система коммуникаций"(ЭТП П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91, Москва, Варшавское ш. д.46, оф. 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5) 785-81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chief@tp-pb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н Александр Викторо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Промгидротехник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ашкина Тамара Семеновна-директор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Борис Антонович-главны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007, г. Белгород, а/я 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722) 34-71-19, 31-12-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dro@promgidro.ru; gidro@netbynet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ашкина Тамара Семеновна-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РПП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щенко Александр Федорович-генеральный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601, Россия, Ямало-Ненецкий автономный округ, г. Муравленко, ул. Украинских строителей, дом.13, кв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4938) 44604, 489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pp.yamal@list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щенко Александр Федо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СВСП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атков Сергей Борисович – директор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чалова Людмила Фёдоровна - 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84, г.Челябинск, ул. Каслинская, д.5, помещение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351) 791-71-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expert_chel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атков Сергей Борисович 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СИБЭО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сильев Павел Валентинович-генеральный директор </w:t>
            </w:r>
          </w:p>
          <w:p>
            <w:pPr>
              <w:pStyle w:val="Style16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000, Кемеровская обл. г.Прокопьевск, ул.Горная, д.1, корп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05-961-11-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ib_EO@b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Павел Валентино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СоюзАудит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зунько Андрей Владимирович-Генеральный дир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682, Росийская Федерация, Иркутская область, г. Усть-Илимск, ул. 40 лет Победы, д.7, кв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95-35) 23-5-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v1676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унько Андрей Владимиро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СПЕКТ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 Ирина Валерьевна-эксперт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900, Пермский край, г. Лысьва, ул. Мира, 34, оф. 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4249) 600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pectr-59@yandex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 Василий Иванович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Стре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ютов Ильдар Мидхатович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039, УР, г. Ижевск, ул. Технологиче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41) 2 48-30-13, 48-33-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trela@izh.com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 Сергей Николаевич-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СУП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шина Виктория Александровна-начальник отдела по разработке документации в области промышленной безопасности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нев Сергей Николаевич-заместитель директора Волгоградского филиала</w:t>
            </w:r>
          </w:p>
          <w:p>
            <w:pPr>
              <w:pStyle w:val="Style16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22, Россия, город Москва, ул. Москворечье, д.4, корп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5) 775-31-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lapshina@promris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шев Борис Владленович-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СЦЭОС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инич Александр Андреевич -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08, Новосибирская область, Новосибирск, ул. Кирова д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83) 363-38-63, ф. 266-19-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инич Александр Андреевич 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ТехноГарант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шлонов Евгений Александрович- генеральный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047, Челябинская область, г. Магнитогорск, ул. Труда 57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3519) 49-67-67             8-912-808-09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hnoguarant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шлонов Евгений Александрович-- 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Технополис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хтиков Владимир Степанович-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171, г. Санкт-Петербург, ул. Полярников, д.9, оф. 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12) 367-86-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tehnopolis@mail.wplus.net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хтиков Владимир Степанович-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Томский ИТЦ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енко Юрий Иванович-генеральный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057, Томская область, г. Томск, пр. Мира, д. 13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822) 62-10-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tc@mail.tomsknet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енко Юрий Ивано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  <w:lang w:val="en-US" w:eastAsia="en-US"/>
              </w:rPr>
              <w:t>ООО "ТЮФ ЗЮД РУС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ошин Алексей Владимирович-руководитель направления по развитию проектов в области энергетики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йпниц Райнер Хайн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67, г. Москва, ул. Красноармейская, д.10, корп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5) 22118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nfo@tuev-sued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олс Оскарс Карлович-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Уралмеханобр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ов Алексей Дмитриевич-главный инженер, Валиев Константин Наилович-главный специалист отдела специальных разделов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144, г. Екатеринбург, ул. Хохрякова, 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43) 257-33-35, 344-27-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egorov_pu@umbr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воносов Юрий Сергее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Уралэксперт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хауев Александр Фенусович-Первый заместитель директора-главный инжен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107, г. Пермь, ул. Лебедева, 25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42) 265-28-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ralexpert@permplanet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хауев Александр Фенусович-Первый заместитель директора-главный инж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УЦ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ин Николай Леонидович-заместитель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41, г. Екатеринбург, ул. Основинская, д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43) 216-18-52 (54, 57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uca@uca-ndt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ина Нина Александровна-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Химическая и Промышленная безопасность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 Константин Викторович-генеральный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13, г. Санкт-Петербург, Московский пр-т, д.22, лит.Т, пом 19Н, а/я № 2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12) 309-07-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pb1953@yande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 Константин Викторо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ХимЭкс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лыгин Игорь Александрович-Генеральный директор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бкова Ольга Алексеевна-начальник коммерческого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212, Тульская область, Щекинский район, поселок Первомайский, ул. Симферопольская, д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8751) 9-62-03, 9-64-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a@azot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лыгин Игорь Александро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ЦАЛИС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Евгения Геннадьевна-директор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Андрей Александрович-руководитель Экзаменационного центра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ченко Дмитрий Алексеевич</w:t>
            </w:r>
          </w:p>
          <w:p>
            <w:pPr>
              <w:pStyle w:val="Style16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960, г. Владимир, ул Никитская, д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22) 45-19,44, 47-43-50, 47-18-96, +7(919) 018-97-95 (Петров А.А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l@ooocalis.ru; petrova@ooocalis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Евгения Геннадьевна-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Центр ДиС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окин Евгений Анатольевич-начальник отдела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иров Игорь Мансурович-заместитель начальника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85, РТ, г. Казань, ул. Химиков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43) 570-72-92 (102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ea_sorokin53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абутдинов Камиль Гаязутдинович-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Центр НК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еев Рауль Джавидович-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36, г. Казань, а/я 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43) 571-02-50, 571-05-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kai-cnk@yandex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еев Рауль Джавидович-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Центр промышленных экспертиз "Рустопливо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лобов Александр Борисович-Исполнительный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74, Санкт-Петербург, Торфяная дорога, д.7, лит.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12) 441-24-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ekr@rustoplivo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ш Наталья Николаевна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ЦИЭКС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в Сергей Петрович-генеральный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39, РФ, г. Москва, ул. Юных Ленинцев, 121-5-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5) 221-84-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esrc@esrc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в Сергей Петро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ЦПИЛ-ТНГ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хреев Фарит Исмагилович-директор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450, РФ, РТ, г. Альметьевск, ул. Тухватулина, д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553) 43-50-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cpil-tngs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хреев Фарит Исмагилович-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Экспертиза-Сервис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шин Виктор Петрович-директор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303, ул. П.Мерлина, д.63, г. Бийск, Алтайский кр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854) 391624, 8-963-502-36-82, 8-983-504-98-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shin@bikz.ru; 7poluna7@rambler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шин Виктор Петрович-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ЭЛТЕК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 Семен Иванович-исполнительный директор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тасов Олег Юрьевич-сове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007, Республика Саха (Якутия), г. Якутск, ул. Тимирязева, д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112) 35-46-09, 32-18-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ail@gk-bezopasnost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 Семен Иванович-исполните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Энергия-2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пьев Владимир Наумович-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023, Тюменская обл., г. Тюмень, ул. Одесск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452) 52-18-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energy2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пьев Владимир Наумович-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Энергодиагностик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ов Анатолий Александрович-генеральный директор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ова Надежда Ильинич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65, г. Реутов, Московская область, Юбилейный проспект, д.8, помещение X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8) 6502523, 66161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ail@energodiagnostika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ов Анатолий Александро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ЭСТе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 Алексей Александрович-генеральный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28, г. Санкт-Петербург, ул. Моховая, д.44, лит.В, пом.9-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12) 579-70-76, 719-74-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 Алексей Александро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"ЭЦТБ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ченко Илья Николаевич-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41, г. Тула, ул. Свободы, 38, оф. 5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872) 3121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ekc_05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ченко Илья Николаевич-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ИКЦ ТБ и Э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Андрей Борисович - Генеральный директор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ич Игорь Дмитриевич - Первый заместитель генерального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729, Иркутская область, г.Братск-29, а/я 22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953) 456-1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ecc@ir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Андрей Борисович - 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18"/>
                <w:szCs w:val="18"/>
                <w:lang w:val="en-US" w:eastAsia="en-US"/>
              </w:rPr>
              <w:t>ООО «СОЭМЗ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ов Сергей Юрьевич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567, Краснодарский край, г. Славянск-на Кубани, ул. Вокзальн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6146) 27-127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lena200568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ов Сергей Юрьевич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АРЦ НК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уленко Олег Анатольевич-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Томск, ул. Котовского, д.26, а/я 485 (63403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822) 21-84-98,ф. 20-40-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nfo@arcn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уленко Олег Анатольевич-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АЦ "ДКС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ельникова Елена Петровна-руководитель НОАП исполнительный директор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ельников Сергей Николаевич-руководитель НОАЛ руководитель экзаменационного цен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046, г. Тюмень, а/я 32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452) 67-99-98, 67-99-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dcs-ndt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ченко Наталья Николаевна-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Западно-Якутский экспертный центр "ТЭС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ладов Серг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174, г. Мирный, Республика САХА (Якутия), ул. Павлова, 4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1136) 3-18-92, 3-25-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ntc@oaontc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ова Татьяна Александровна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КЦ "Просвет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ятков Виктор Александрович-зам. Генерального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00, г. Пермь, ул. Екатерининская, 61, офис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42) 210-10-26, 212-96-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proswet@perm.raid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ин Олег Евгенье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ПФ "Сиблифтсервис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лоцкий Анатолий Федорович-генеральный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79, Россия, г. Красноярск, ул. 60 лет Октября, 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91) 201-59-59, 235-99-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iblifts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лоцкий Анатолий Федоро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ТЦ "ДИАТЭК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ин Вячеслав Владимирович-начальник испытательной лаборатории неразрушающе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179 г.Железногорск, Курская область,  ул.Маршала Жукова,  д.10.  корп 4,  пом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47148) 5-39-39,  7-90-53, 7-90-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diatek2008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ов Виктор Валентинович-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Ц "ЛИКОН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ников Виталий Иванович-генеральный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44, г. Санкт-Петербург, ул. Смолячкова, д.19, пом.4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12) 591-78-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c_likon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ников Виталий Ивано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ЦПДиЭ "КМА экспертиз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 Владимир Дасиевич-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186, Белгородская обл., г. Губкин, ул. Комсомольская, д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-47241) 7-66-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kmaexp@inbox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 Владимир Дасиевич-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ИЦТДЭИС "Регионтехсервис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убский Николай Игоревич-Председатель Совета директоров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ихов Василий Викторович-генеральный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12, Россия,  г. Красноярск, ул. Прибойная, 3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91) 269-25-60, 269-25-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regiontehservis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ихов Василий Викторо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ПО "Котлотехник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риков Игорь Николаевич - Генеральный дирек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31, С-Петербург, а/я №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12) 58333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g93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риков Игорь Николае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ПО "Экспертгаз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рин Георгий Георгиевич-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800, Ростовская область, г. Каменск-Шахтинский, ул. Красная, 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863-218-68-50, 8-86365-4-48-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npo_expertgaz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рин Георгий Георгиевич-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РИКЦ "Кран-Парк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инин Сергей Феофанович-главный инжен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801, Иркутская обл., г. Ангарск, а/я 13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955) 54-64-49, 54-64-42, 54-24-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npark@ir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езов Николай Иванович-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СМК "Спектр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енко Сергей Николаевич -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300, Российская Федерация, Тюменская область, Ямало-Ненецкий автономный округ, г.Новый Уренгой, улица Молодежная, 9А, оф.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494)26-42-00, 22-06-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ksimenkser@rambler.ru; smkspektr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енко Сергей Николаевич 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Центр "ПремиумКонсалт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яева Ольга Геннадьевна- генеральный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068, г. Самара, ул. Ново-Садовая,106, корпус 155,этаж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46) 379-09-05,379-09-06, 379-09-07,379-09-08,379-09-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noy@noysamara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яева Ольга Геннадьевна- 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ЮУРТЦ «Промбезопас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ин Сергей Федорович – директор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имович Юрий Борисович-заместитель директора по развит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092, г. Челябинск, ул. Курчатова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51) 260-63-15, 778-03-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prombez-chel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ин Сергей Федорович -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 НП "Западный Урал ПБ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их Николай Геннадьевич-генеральный дир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09, г. Пермь, ул. Монастырская, д.12А, оф.2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42) 202-99-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aduralpb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их Николай Геннадьевич-генеральный 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ГАУ "НУЦСК при МГТУ им. Н.Э. Бауман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строва Наталья Альбертовна-руководитель подразделения "СертиНК" ФГАУ НУЦСК при МГТУ им. Н.Э. Баумана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цев Сергей Леонидович-эксперт высшей квалификации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лунов Виталий Михайлович-ведущий специа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5, г. Москва, ул. 2-ая Бауманская, д.5, 105005, г. Москва, Госпитальный пер.д.4/6 офис 3010, т 8-926-594-65-24 Травкин Андре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99) 267-34-56, 263-67-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mgtu@sertink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шин Николай Павлович-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ГБОУ ВПО "ТюмГАСУ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иленко Николай Иль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менская область, г. Тюмень, ул. Луначарского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452) 43-43-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kurilenkoni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кишев В.М.-Ректор</w:t>
            </w:r>
          </w:p>
        </w:tc>
      </w:tr>
    </w:tbl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426" w:right="56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@diagmag.ru" TargetMode="External"/><Relationship Id="rId3" Type="http://schemas.openxmlformats.org/officeDocument/2006/relationships/hyperlink" Target="mailto:stand@diagmag.ru" TargetMode="External"/><Relationship Id="rId4" Type="http://schemas.openxmlformats.org/officeDocument/2006/relationships/hyperlink" Target="mailto:3580@prepk.tatenergo.ru" TargetMode="External"/><Relationship Id="rId5" Type="http://schemas.openxmlformats.org/officeDocument/2006/relationships/hyperlink" Target="mailto:nvc-nto-pb@rambler.ru" TargetMode="External"/><Relationship Id="rId6" Type="http://schemas.openxmlformats.org/officeDocument/2006/relationships/hyperlink" Target="mailto:fot@dpo-energo.ru" TargetMode="External"/><Relationship Id="rId7" Type="http://schemas.openxmlformats.org/officeDocument/2006/relationships/hyperlink" Target="mailto:fmc@nctdec.com" TargetMode="External"/><Relationship Id="rId8" Type="http://schemas.openxmlformats.org/officeDocument/2006/relationships/hyperlink" Target="mailto:kms@pbnsk.ru" TargetMode="External"/><Relationship Id="rId9" Type="http://schemas.openxmlformats.org/officeDocument/2006/relationships/hyperlink" Target="mailto:ariadna_2@mail.ru" TargetMode="External"/><Relationship Id="rId10" Type="http://schemas.openxmlformats.org/officeDocument/2006/relationships/hyperlink" Target="mailto:centr@svarka74.ru" TargetMode="External"/><Relationship Id="rId11" Type="http://schemas.openxmlformats.org/officeDocument/2006/relationships/hyperlink" Target="mailto:pksl128@mail.ru" TargetMode="External"/><Relationship Id="rId12" Type="http://schemas.openxmlformats.org/officeDocument/2006/relationships/hyperlink" Target="mailto:ukcpk@cea.ru" TargetMode="External"/><Relationship Id="rId13" Type="http://schemas.openxmlformats.org/officeDocument/2006/relationships/hyperlink" Target="mailto:avtoklav-servis@mail.ru" TargetMode="External"/><Relationship Id="rId14" Type="http://schemas.openxmlformats.org/officeDocument/2006/relationships/hyperlink" Target="mailto:NIIZ-zhuravl@yandex.ru" TargetMode="External"/><Relationship Id="rId15" Type="http://schemas.openxmlformats.org/officeDocument/2006/relationships/hyperlink" Target="mailto:sib_shub@mail.ru" TargetMode="External"/><Relationship Id="rId16" Type="http://schemas.openxmlformats.org/officeDocument/2006/relationships/hyperlink" Target="mailto:cmn.sekr@gmaik.rom" TargetMode="External"/><Relationship Id="rId17" Type="http://schemas.openxmlformats.org/officeDocument/2006/relationships/hyperlink" Target="mailto:alton@udmlink.ru" TargetMode="External"/><Relationship Id="rId18" Type="http://schemas.openxmlformats.org/officeDocument/2006/relationships/hyperlink" Target="mailto:info@gorex.ru" TargetMode="External"/><Relationship Id="rId19" Type="http://schemas.openxmlformats.org/officeDocument/2006/relationships/hyperlink" Target="mailto:Zimina-va@yandex.ru" TargetMode="External"/><Relationship Id="rId20" Type="http://schemas.openxmlformats.org/officeDocument/2006/relationships/hyperlink" Target="mailto:prof-tex@mail.ru" TargetMode="External"/><Relationship Id="rId21" Type="http://schemas.openxmlformats.org/officeDocument/2006/relationships/hyperlink" Target="mailto:firma@kuzbass-niiogr.ru" TargetMode="External"/><Relationship Id="rId22" Type="http://schemas.openxmlformats.org/officeDocument/2006/relationships/hyperlink" Target="mailto:mail@muc-nsk.ru" TargetMode="External"/><Relationship Id="rId23" Type="http://schemas.openxmlformats.org/officeDocument/2006/relationships/hyperlink" Target="mailto:client@bmipk.ru" TargetMode="External"/><Relationship Id="rId24" Type="http://schemas.openxmlformats.org/officeDocument/2006/relationships/hyperlink" Target="mailto:u-centr@mail.ru" TargetMode="External"/><Relationship Id="rId25" Type="http://schemas.openxmlformats.org/officeDocument/2006/relationships/hyperlink" Target="mailto:ucbp@bezopprom.ru" TargetMode="External"/><Relationship Id="rId26" Type="http://schemas.openxmlformats.org/officeDocument/2006/relationships/hyperlink" Target="mailto:onn@ucto.perm.ru" TargetMode="External"/><Relationship Id="rId27" Type="http://schemas.openxmlformats.org/officeDocument/2006/relationships/hyperlink" Target="mailto:info.urmc@mail.ru" TargetMode="External"/><Relationship Id="rId28" Type="http://schemas.openxmlformats.org/officeDocument/2006/relationships/hyperlink" Target="mailto:np-umo@rambler.ru" TargetMode="External"/><Relationship Id="rId29" Type="http://schemas.openxmlformats.org/officeDocument/2006/relationships/hyperlink" Target="mailto:anoshkina@ndt-rus.ru" TargetMode="External"/><Relationship Id="rId30" Type="http://schemas.openxmlformats.org/officeDocument/2006/relationships/hyperlink" Target="mailto:KashkarevaOV@anhk.rosneft.ru" TargetMode="External"/><Relationship Id="rId31" Type="http://schemas.openxmlformats.org/officeDocument/2006/relationships/hyperlink" Target="mailto:kadr@aramid.ru" TargetMode="External"/><Relationship Id="rId32" Type="http://schemas.openxmlformats.org/officeDocument/2006/relationships/hyperlink" Target="mailto:web@uvz.ru" TargetMode="External"/><Relationship Id="rId33" Type="http://schemas.openxmlformats.org/officeDocument/2006/relationships/hyperlink" Target="mailto:ntp-expert@rambler.ru" TargetMode="External"/><Relationship Id="rId34" Type="http://schemas.openxmlformats.org/officeDocument/2006/relationships/hyperlink" Target="mailto:btb@niik.ru" TargetMode="External"/><Relationship Id="rId35" Type="http://schemas.openxmlformats.org/officeDocument/2006/relationships/hyperlink" Target="mailto:MikhailovaEV@atomrus.ru" TargetMode="External"/><Relationship Id="rId36" Type="http://schemas.openxmlformats.org/officeDocument/2006/relationships/hyperlink" Target="mailto:ndt@exhold.ru" TargetMode="External"/><Relationship Id="rId37" Type="http://schemas.openxmlformats.org/officeDocument/2006/relationships/hyperlink" Target="mailto:nadejn@mail.ru" TargetMode="External"/><Relationship Id="rId38" Type="http://schemas.openxmlformats.org/officeDocument/2006/relationships/hyperlink" Target="mailto:u-centr@mail.ru" TargetMode="External"/><Relationship Id="rId39" Type="http://schemas.openxmlformats.org/officeDocument/2006/relationships/hyperlink" Target="mailto:oooank@mail.ru" TargetMode="External"/><Relationship Id="rId40" Type="http://schemas.openxmlformats.org/officeDocument/2006/relationships/hyperlink" Target="mailto:AlliancExpert2008@yandex.ru" TargetMode="External"/><Relationship Id="rId41" Type="http://schemas.openxmlformats.org/officeDocument/2006/relationships/hyperlink" Target="mailto:antz_em@mail.ru" TargetMode="External"/><Relationship Id="rId42" Type="http://schemas.openxmlformats.org/officeDocument/2006/relationships/hyperlink" Target="mailto:noal-sts@yandex.ru" TargetMode="External"/><Relationship Id="rId43" Type="http://schemas.openxmlformats.org/officeDocument/2006/relationships/hyperlink" Target="mailto:bp@bezopprom.ru" TargetMode="External"/><Relationship Id="rId44" Type="http://schemas.openxmlformats.org/officeDocument/2006/relationships/hyperlink" Target="mailto:kafidov@volgagas.com" TargetMode="External"/><Relationship Id="rId45" Type="http://schemas.openxmlformats.org/officeDocument/2006/relationships/hyperlink" Target="mailto:gaznadzor@gaznadzor.gazprom.ru" TargetMode="External"/><Relationship Id="rId46" Type="http://schemas.openxmlformats.org/officeDocument/2006/relationships/hyperlink" Target="mailto:kve@gce.ru" TargetMode="External"/><Relationship Id="rId47" Type="http://schemas.openxmlformats.org/officeDocument/2006/relationships/hyperlink" Target="mailto:dxe@mail.ru" TargetMode="External"/><Relationship Id="rId48" Type="http://schemas.openxmlformats.org/officeDocument/2006/relationships/hyperlink" Target="mailto:nerkont@perm.ru" TargetMode="External"/><Relationship Id="rId49" Type="http://schemas.openxmlformats.org/officeDocument/2006/relationships/hyperlink" Target="mailto:prom_exp@mail.ru" TargetMode="External"/><Relationship Id="rId50" Type="http://schemas.openxmlformats.org/officeDocument/2006/relationships/hyperlink" Target="mailto:Ikc-arina@mail.ru" TargetMode="External"/><Relationship Id="rId51" Type="http://schemas.openxmlformats.org/officeDocument/2006/relationships/hyperlink" Target="mailto:lifttes@mail.ru" TargetMode="External"/><Relationship Id="rId52" Type="http://schemas.openxmlformats.org/officeDocument/2006/relationships/hyperlink" Target="mailto:noy@noysamara.ru" TargetMode="External"/><Relationship Id="rId53" Type="http://schemas.openxmlformats.org/officeDocument/2006/relationships/hyperlink" Target="mailto:A.Pavlov@samara-tm.org" TargetMode="External"/><Relationship Id="rId54" Type="http://schemas.openxmlformats.org/officeDocument/2006/relationships/hyperlink" Target="mailto:kanattrans@mail.ru" TargetMode="External"/><Relationship Id="rId55" Type="http://schemas.openxmlformats.org/officeDocument/2006/relationships/hyperlink" Target="mailto:kua_i_tdz@rambler.ru" TargetMode="External"/><Relationship Id="rId56" Type="http://schemas.openxmlformats.org/officeDocument/2006/relationships/hyperlink" Target="mailto:rikc96@rambler.ru" TargetMode="External"/><Relationship Id="rId57" Type="http://schemas.openxmlformats.org/officeDocument/2006/relationships/hyperlink" Target="mailto:mik@mik-pb.ru" TargetMode="External"/><Relationship Id="rId58" Type="http://schemas.openxmlformats.org/officeDocument/2006/relationships/hyperlink" Target="mailto:steklonvkz@mail.ru" TargetMode="External"/><Relationship Id="rId59" Type="http://schemas.openxmlformats.org/officeDocument/2006/relationships/hyperlink" Target="mailto:npksinkj@mail.ru" TargetMode="External"/><Relationship Id="rId60" Type="http://schemas.openxmlformats.org/officeDocument/2006/relationships/hyperlink" Target="mailto:info@centr-kachestvo.ru" TargetMode="External"/><Relationship Id="rId61" Type="http://schemas.openxmlformats.org/officeDocument/2006/relationships/hyperlink" Target="mailto:ogpm08@mail.ru" TargetMode="External"/><Relationship Id="rId62" Type="http://schemas.openxmlformats.org/officeDocument/2006/relationships/hyperlink" Target="mailto:podjmnik@mail.ru" TargetMode="External"/><Relationship Id="rId63" Type="http://schemas.openxmlformats.org/officeDocument/2006/relationships/hyperlink" Target="mailto:chief@tp-pb.ru" TargetMode="External"/><Relationship Id="rId64" Type="http://schemas.openxmlformats.org/officeDocument/2006/relationships/hyperlink" Target="mailto:rpp.yamal@list.ru" TargetMode="External"/><Relationship Id="rId65" Type="http://schemas.openxmlformats.org/officeDocument/2006/relationships/hyperlink" Target="mailto:expert_chel@mail.ru" TargetMode="External"/><Relationship Id="rId66" Type="http://schemas.openxmlformats.org/officeDocument/2006/relationships/hyperlink" Target="mailto:Sib_EO@bk.ru" TargetMode="External"/><Relationship Id="rId67" Type="http://schemas.openxmlformats.org/officeDocument/2006/relationships/hyperlink" Target="mailto:spectr-59@yandex.ru" TargetMode="External"/><Relationship Id="rId68" Type="http://schemas.openxmlformats.org/officeDocument/2006/relationships/hyperlink" Target="mailto:strela@izh.com" TargetMode="External"/><Relationship Id="rId69" Type="http://schemas.openxmlformats.org/officeDocument/2006/relationships/hyperlink" Target="mailto:lapshina@promrisk.ru" TargetMode="External"/><Relationship Id="rId70" Type="http://schemas.openxmlformats.org/officeDocument/2006/relationships/hyperlink" Target="mailto:tehnopolis@mail.wplus.net" TargetMode="External"/><Relationship Id="rId71" Type="http://schemas.openxmlformats.org/officeDocument/2006/relationships/hyperlink" Target="mailto:itc@mail.tomsknet.ru" TargetMode="External"/><Relationship Id="rId72" Type="http://schemas.openxmlformats.org/officeDocument/2006/relationships/hyperlink" Target="mailto:info@tuev-sued.ru" TargetMode="External"/><Relationship Id="rId73" Type="http://schemas.openxmlformats.org/officeDocument/2006/relationships/hyperlink" Target="mailto:egorov_pu@umbr.ru" TargetMode="External"/><Relationship Id="rId74" Type="http://schemas.openxmlformats.org/officeDocument/2006/relationships/hyperlink" Target="mailto:uralexpert@permplanet.ru" TargetMode="External"/><Relationship Id="rId75" Type="http://schemas.openxmlformats.org/officeDocument/2006/relationships/hyperlink" Target="mailto:uca@uca-ndt.ru" TargetMode="External"/><Relationship Id="rId76" Type="http://schemas.openxmlformats.org/officeDocument/2006/relationships/hyperlink" Target="mailto:ea_sorokin53@mail.ru" TargetMode="External"/><Relationship Id="rId77" Type="http://schemas.openxmlformats.org/officeDocument/2006/relationships/hyperlink" Target="mailto:kai-cnk@yandex.ru" TargetMode="External"/><Relationship Id="rId78" Type="http://schemas.openxmlformats.org/officeDocument/2006/relationships/hyperlink" Target="mailto:sekr@rustoplivo.ru" TargetMode="External"/><Relationship Id="rId79" Type="http://schemas.openxmlformats.org/officeDocument/2006/relationships/hyperlink" Target="mailto:esrc@esrc.ru" TargetMode="External"/><Relationship Id="rId80" Type="http://schemas.openxmlformats.org/officeDocument/2006/relationships/hyperlink" Target="mailto:cpil-tngs@mail.ru" TargetMode="External"/><Relationship Id="rId81" Type="http://schemas.openxmlformats.org/officeDocument/2006/relationships/hyperlink" Target="mailto:mail@gk-bezopasnost.ru" TargetMode="External"/><Relationship Id="rId82" Type="http://schemas.openxmlformats.org/officeDocument/2006/relationships/hyperlink" Target="mailto:energy2@mail.ru" TargetMode="External"/><Relationship Id="rId83" Type="http://schemas.openxmlformats.org/officeDocument/2006/relationships/hyperlink" Target="mailto:mail@energodiagnostika.ru" TargetMode="External"/><Relationship Id="rId84" Type="http://schemas.openxmlformats.org/officeDocument/2006/relationships/hyperlink" Target="mailto:ekc_05@mail.ru" TargetMode="External"/><Relationship Id="rId85" Type="http://schemas.openxmlformats.org/officeDocument/2006/relationships/hyperlink" Target="mailto:ecc@irmail.ru" TargetMode="External"/><Relationship Id="rId86" Type="http://schemas.openxmlformats.org/officeDocument/2006/relationships/hyperlink" Target="mailto:info@arcnk.ru" TargetMode="External"/><Relationship Id="rId87" Type="http://schemas.openxmlformats.org/officeDocument/2006/relationships/hyperlink" Target="mailto:dcs-ndt@mail.ru" TargetMode="External"/><Relationship Id="rId88" Type="http://schemas.openxmlformats.org/officeDocument/2006/relationships/hyperlink" Target="mailto:ntc@oaontc.ru" TargetMode="External"/><Relationship Id="rId89" Type="http://schemas.openxmlformats.org/officeDocument/2006/relationships/hyperlink" Target="mailto:proswet@perm.raid.ru" TargetMode="External"/><Relationship Id="rId90" Type="http://schemas.openxmlformats.org/officeDocument/2006/relationships/hyperlink" Target="mailto:siblifts@mail.ru" TargetMode="External"/><Relationship Id="rId91" Type="http://schemas.openxmlformats.org/officeDocument/2006/relationships/hyperlink" Target="mailto:diatek2008@mail.ru" TargetMode="External"/><Relationship Id="rId92" Type="http://schemas.openxmlformats.org/officeDocument/2006/relationships/hyperlink" Target="mailto:ic_likon@mail.ru" TargetMode="External"/><Relationship Id="rId93" Type="http://schemas.openxmlformats.org/officeDocument/2006/relationships/hyperlink" Target="mailto:kmaexp@inbox.ru" TargetMode="External"/><Relationship Id="rId94" Type="http://schemas.openxmlformats.org/officeDocument/2006/relationships/hyperlink" Target="mailto:regiontehservis@mail.ru" TargetMode="External"/><Relationship Id="rId95" Type="http://schemas.openxmlformats.org/officeDocument/2006/relationships/hyperlink" Target="mailto:npo_expertgaz@mail.ru" TargetMode="External"/><Relationship Id="rId96" Type="http://schemas.openxmlformats.org/officeDocument/2006/relationships/hyperlink" Target="mailto:noy@noysamara.ru" TargetMode="External"/><Relationship Id="rId97" Type="http://schemas.openxmlformats.org/officeDocument/2006/relationships/hyperlink" Target="mailto:prombez-chel@mail.ru" TargetMode="External"/><Relationship Id="rId98" Type="http://schemas.openxmlformats.org/officeDocument/2006/relationships/hyperlink" Target="mailto:mgtu@sertink.ru" TargetMode="External"/><Relationship Id="rId99" Type="http://schemas.openxmlformats.org/officeDocument/2006/relationships/hyperlink" Target="mailto:kurilenkoni@mail.ru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16:00Z</dcterms:created>
  <dc:creator>Жаворонкова Елена Николаевна</dc:creator>
  <dc:description/>
  <dc:language>en-US</dc:language>
  <cp:lastModifiedBy>maxim</cp:lastModifiedBy>
  <cp:lastPrinted>2013-10-02T11:11:00Z</cp:lastPrinted>
  <dcterms:modified xsi:type="dcterms:W3CDTF">2013-10-11T12:16:00Z</dcterms:modified>
  <cp:revision>2</cp:revision>
  <dc:subject/>
  <dc:title/>
</cp:coreProperties>
</file>