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аккредитацию в качестве аттестационно-методического цент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19"/>
        <w:gridCol w:w="890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 аккредит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71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4.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ичная аккредитация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895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3.8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дление аккредитация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3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ширение области аккреди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210"/>
        <w:gridCol w:w="2943"/>
        <w:gridCol w:w="3139"/>
      </w:tblGrid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е)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краткое)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ь организации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6"/>
                <w:szCs w:val="26"/>
              </w:rPr>
              <w:t>Руководитель (ФИО, полностью)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индекс, город, улица)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(индекс, город, улица)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с кодом):</w:t>
            </w:r>
          </w:p>
        </w:tc>
      </w:tr>
      <w:tr>
        <w:trPr>
          <w:trHeight w:val="10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акс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айт: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ет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уполномоченного представителя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napToGrid w:val="false"/>
              <w:spacing w:before="0" w:after="120"/>
              <w:ind w:left="40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ind w:left="40" w:firstLine="244"/>
              <w:jc w:val="both"/>
              <w:rPr/>
            </w:pPr>
            <w:r>
              <w:rPr>
                <w:sz w:val="26"/>
                <w:szCs w:val="26"/>
              </w:rPr>
              <w:t xml:space="preserve">Уполномоченный представитель (ФИО, должность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/>
              <w:t>Заявляемые области аккредит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86" w:leader="none"/>
                <w:tab w:val="left" w:pos="5387" w:leader="none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Наименование области аккреди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сим провести аккредитацию в качестве Независимого аттестационно-методического центра. 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ы заявляем, что нам известны Общие требования к аккредитации органов по оценке соответствия (СДА-01-2009) и Требования к НАМЦ (СДА-16-2009).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ы обязуемся добровольно: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процедуру аккредитации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вечать требованиям, предъявляемым к аккредитованным независимым аттестационно-методическим центрам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латить все расходы, связанные с аккредитацией, независимо от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ь на себя затраты по информационному обслуживанию и последующему инспекционному контролю.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я к заявке: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устава и (или) других учредительных документов заявителя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свидетельства о постановке на учет юридического лица в налоговом органе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информационного письма Федеральной службы государственной статистики (Росстат)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свидетельства о внесении записи в Единый государственный реестр юридических лиц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 о НАМЦ (в том случае, если НАМЦ является структурным подразделениям юридического лица)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(и) протокола(ов) аттестации руководителя и специалистов (преподавателей) НАМЦ в соответствующих аттестационных комиссиях; копия образовательной лицензии.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и дипломов о высшем образовании сотрудников НАМЦ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и трудовых книжек на штатных сотрудников НАМЦ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 специалистов, осуществляющих подготовку (обучение) (приложение 2 к СДА-16-2009)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графика повышения квалификации сотрудников НАМЦ (приложение 3 к СДА-16-2009)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б условиях проведения подготовки (обучения), контроля (проверки) знаний; перечень технических средств обучения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нормативных правовых актов, нормативных технических и методических документов, используемых при проведении подготовки (обучения) (в соответствии с областью аккредитации) (приложение 4 к СДА-16-2009)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ения органов Госпожнадзора МЧС России и Роспотребнадзора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ы предаттестационной подготовки в соответствии с заявленными областями аккредитации, согласованные в установленном порядке; программы обучения рабочих основных профессий в соответствии с заявленными областями аккредитации, согласованные в установленном порядке;</w:t>
      </w:r>
    </w:p>
    <w:p>
      <w:pPr>
        <w:pStyle w:val="11"/>
        <w:ind w:left="0" w:firstLine="454"/>
        <w:rPr/>
      </w:pPr>
      <w:r>
        <w:rPr>
          <w:rFonts w:cs="Times New Roman" w:ascii="Times New Roman" w:hAnsi="Times New Roman"/>
          <w:szCs w:val="26"/>
        </w:rPr>
        <w:t>Руководство по качеству и другие документы СМК;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ругие документы, содержащие информацию о заявителе и необходимые для подтверждения его соответствия критериям аккредитации.</w:t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1"/>
        <w:ind w:left="0" w:firstLine="4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итель</w:t>
      </w:r>
    </w:p>
    <w:p>
      <w:pPr>
        <w:pStyle w:val="11"/>
        <w:spacing w:before="0" w:after="0"/>
        <w:ind w:left="0" w:firstLine="454"/>
        <w:rPr/>
      </w:pPr>
      <w:r>
        <w:rPr>
          <w:rFonts w:cs="Times New Roman" w:ascii="Times New Roman" w:hAnsi="Times New Roman"/>
          <w:szCs w:val="26"/>
        </w:rPr>
        <w:t xml:space="preserve">Организации-заявителя         </w:t>
      </w:r>
      <w:r>
        <w:rPr>
          <w:rFonts w:cs="Times New Roman" w:ascii="Times New Roman" w:hAnsi="Times New Roman"/>
          <w:sz w:val="28"/>
        </w:rPr>
        <w:t xml:space="preserve">             _______________                ___________</w:t>
      </w:r>
    </w:p>
    <w:p>
      <w:pPr>
        <w:pStyle w:val="11"/>
        <w:spacing w:before="0" w:after="0"/>
        <w:ind w:left="0"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(ФИ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.П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84" w:hanging="1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1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720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1"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4" w:right="-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firstLine="3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4"/>
    </w:rPr>
  </w:style>
  <w:style w:type="paragraph" w:styleId="Style9">
    <w:name w:val="Цитата"/>
    <w:basedOn w:val="Normal"/>
    <w:qFormat/>
    <w:pPr>
      <w:spacing w:lineRule="auto" w:line="360"/>
      <w:ind w:left="284" w:right="282" w:hanging="0"/>
      <w:jc w:val="center"/>
    </w:pPr>
    <w:rPr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widowControl w:val="false"/>
      <w:suppressAutoHyphens w:val="true"/>
      <w:ind w:firstLine="720"/>
      <w:jc w:val="right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1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Footnote">
    <w:name w:val="Footnote Text"/>
    <w:basedOn w:val="Normal"/>
    <w:pPr/>
    <w:rPr/>
  </w:style>
  <w:style w:type="paragraph" w:styleId="131">
    <w:name w:val="список (13) 1. (Ф)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b/>
      <w:sz w:val="26"/>
    </w:rPr>
  </w:style>
  <w:style w:type="paragraph" w:styleId="1311">
    <w:name w:val="список (13) 1.1. (Ы)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3:00Z</dcterms:created>
  <dc:creator>Покровская О. В.</dc:creator>
  <dc:description/>
  <dc:language>en-US</dc:language>
  <cp:lastModifiedBy>Яковлева</cp:lastModifiedBy>
  <cp:lastPrinted>2012-06-05T11:14:00Z</cp:lastPrinted>
  <dcterms:modified xsi:type="dcterms:W3CDTF">2022-03-11T05:13:00Z</dcterms:modified>
  <cp:revision>2</cp:revision>
  <dc:subject/>
  <dc:title>СИСТЕМА ЭКСПЕРТИЗЫ ПРОМЫШЛЕННОЙ БЕЗОПАСНОСТИ</dc:title>
</cp:coreProperties>
</file>