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350" w:leader="none"/>
          <w:tab w:val="center" w:pos="4732" w:leader="none"/>
          <w:tab w:val="center" w:pos="5102" w:leader="none"/>
        </w:tabs>
        <w:autoSpaceDE w:val="false"/>
        <w:spacing w:lineRule="exact" w:line="320"/>
        <w:rPr>
          <w:b/>
          <w:b/>
          <w:bCs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bCs/>
        </w:rPr>
        <w:t>ДОГОВОР № _____/Р/С/2014</w:t>
      </w:r>
    </w:p>
    <w:p>
      <w:pPr>
        <w:pStyle w:val="Normal"/>
        <w:spacing w:lineRule="exact" w:line="320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362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320" w:before="0" w:after="120"/>
              <w:rPr>
                <w:b/>
                <w:b/>
                <w:bCs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Москва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320"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/>
              <w:t>«____»</w:t>
            </w:r>
            <w:r>
              <w:rPr>
                <w:lang w:val="en-US"/>
              </w:rPr>
              <w:t xml:space="preserve"> 20</w:t>
            </w:r>
            <w:r>
              <w:rPr/>
              <w:t>___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spacing w:lineRule="exact" w:line="320"/>
        <w:ind w:firstLine="709"/>
        <w:jc w:val="both"/>
        <w:rPr/>
      </w:pPr>
      <w:r>
        <w:rPr>
          <w:bCs/>
        </w:rPr>
        <w:t>ОАО «НТЦ «Промышленная безопасность»</w:t>
      </w:r>
      <w:r>
        <w:rPr/>
        <w:t>, в лице Заместителя генерального директора по финансам Ю.И. Беловой, действующей на основании Доверенности № 5 от 18.04.2013 г., именуемое в дальнейшем «Исполнитель», с одной стороны, и ______________________________, в лице ______________________________, действующего на основании ____________, именуемое в дальнейшем «Заказчик», с другой стороны, а вместе именуемые «Стороны» заключили Договор о нижеследующем:</w:t>
      </w:r>
    </w:p>
    <w:p>
      <w:pPr>
        <w:pStyle w:val="Normal"/>
        <w:spacing w:lineRule="exact" w:line="320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1.1. Заказчик поручает, а Исполнитель принимает на себя обязанности по проведению семинара «Требования Федерального закона </w:t>
      </w:r>
      <w:r>
        <w:rPr>
          <w:lang w:val="en-US"/>
        </w:rPr>
        <w:t>N</w:t>
      </w:r>
      <w:r>
        <w:rPr/>
        <w:t xml:space="preserve"> 116-ФЗ «О промышленной безопасности опасных производственных объектов» к обоснованию безопасности опасных производственных объектов, проведение экспертизы обоснования безопасности. Разработка обоснований безопасности продукции в соответствии с ТР ТС «О безопасности машин и оборудования» и «О безопасности оборудования, работающего под избыточным давлением» (далее – Услуги), а Заказчик обязуется оплатить эти услуги.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План проведения семинара, приведен в «Программе семинара» (Приложение №1) к Договору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.2. Место предоставления Услуг - г. Москва, Измайловское шоссе д.71, к. 4 ГД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.3. Услуги оказываются в отношении Кол-во (Прописью) представителей Заказчика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.4. Срок предоставления Услуг – 04 марта 2014 г.</w:t>
      </w:r>
    </w:p>
    <w:p>
      <w:pPr>
        <w:pStyle w:val="Normal"/>
        <w:widowControl w:val="false"/>
        <w:autoSpaceDE w:val="false"/>
        <w:spacing w:lineRule="exact" w:line="320"/>
        <w:ind w:firstLine="709"/>
        <w:jc w:val="center"/>
        <w:rPr/>
      </w:pPr>
      <w:r>
        <w:rPr>
          <w:b/>
        </w:rPr>
        <w:t>2.Права и обязанности сторон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1. Исполнитель обязуется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2.1.1. </w:t>
      </w:r>
      <w:r>
        <w:rPr>
          <w:spacing w:val="-8"/>
        </w:rPr>
        <w:t xml:space="preserve">Предоставить Услуги в срок, в соответствии с п. 1.1.-1.4. Договора.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1.2. Оказать Услуги своими силами либо с привлечением для исполнения Договора третьих лиц соответствующей квалификации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2.1.3. Обеспечить участника раздаточным материалом.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1.4. Выдать Свидетельство представителям Заказчика, посетившим семинар в полном объеме в соответствии с «Программой семинара»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1.5. В течение 5 (Пяти) рабочих дней после завершения семинара представить Заказчику акт сдачи-приемки оказанных Услуг по форме (Приложение № 2) (далее – Акт) и счет-фактуру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1.6. Возвратить перечисленные Заказчиком денежные средства в полном объеме в случае не предоставления услуги по вине Исполнителя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2. Исполнитель имеет право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2.1. Изменить место и срок предоставления Услуг, письменно уведомив Заказчика не менее чем за 3 (Три) рабочих дня до начала срока предоставления Услуг. При этом Исполнитель обязан обеспечить согласованные условия предоставления Услуг в рамках семинара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2.2. Не возвращать денежные средства, перечисленные Заказчиком, при несоблюдении требований, предусмотренных пунктом 2.3.6. Договора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3. Заказчик обязуется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3.1. Предоставить Исполнителю Заявку на участие в семинаре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</w:rPr>
        <w:t>2.3.2. Произвести 100% предоплату Исполнителю за предоставление Услуг в соответствии с п. 3.1.-3.3. Договора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3.3. Обеспечить явку своих представителей в установленные сроки по месту предоставления Услуг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3.4. Самостоятельно нести расходы, связанные с проездом участников семинара и обеспечивать его местом проживания на время предоставления Услуг по Договору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3.5. В течение 10 (Десяти) рабочих дней подписать, выданный в соответствии с п. 2.1.5. Договора, Акт и отправить один экземпляр Исполнителю. Если в указанные сроки Заказчик не направит Исполнителю подписанный Акт, то услуги считаются оказанными в полном объеме и в срок, а Акт - подписанным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2.3.6. В письменной форме уведомить Исполнителя о невозможности принятия участия представителя (ей) Заказчика в семинаре, не менее чем за 10 (Десять) рабочих дней до </w:t>
      </w:r>
      <w:r>
        <w:rPr>
          <w:color w:val="000000"/>
        </w:rPr>
        <w:t>начала срока предоставления Услуг</w:t>
      </w:r>
      <w:r>
        <w:rPr/>
        <w:t>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4. Заказчик имеет право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4.1. Расторгнуть Договор, известив об этом Исполнителя путем письменного уведомления, не менее чем за 10 (Десять) рабочих дней до начала срока предоставления Услуг. В этом случае Заказчик вправе потребовать возврата денежных средств, перечисленных на расчетный счет Исполнителя, в полном объеме.</w:t>
      </w:r>
    </w:p>
    <w:p>
      <w:pPr>
        <w:pStyle w:val="Normal"/>
        <w:spacing w:lineRule="exact" w:line="320"/>
        <w:ind w:firstLine="709"/>
        <w:jc w:val="center"/>
        <w:rPr>
          <w:b/>
          <w:b/>
        </w:rPr>
      </w:pPr>
      <w:r>
        <w:rPr>
          <w:b/>
        </w:rPr>
        <w:t>3.Стоимость услуг и порядок расчетов.</w:t>
      </w:r>
    </w:p>
    <w:p>
      <w:pPr>
        <w:pStyle w:val="Normal"/>
        <w:spacing w:lineRule="exact" w:line="32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1. Стоимость Услуг в отношении одного представителя Заказчика составляет 12 980 (Двенадцать тысяч девятьсот восемьдесят) рублей 00 копеек, в том числе НДС 18 % - 1 980 рублей 00 копеек.</w:t>
      </w:r>
    </w:p>
    <w:p>
      <w:pPr>
        <w:pStyle w:val="Normal"/>
        <w:spacing w:lineRule="exact" w:line="32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2. Стоимость Услуг по Договору составляет _________ (</w:t>
      </w:r>
      <w:r>
        <w:rPr/>
        <w:t>Прописью</w:t>
      </w:r>
      <w:r>
        <w:rPr>
          <w:color w:val="000000"/>
          <w:spacing w:val="-6"/>
        </w:rPr>
        <w:t>) рублей 00 копеек, в том числе НДС 18 % - ____________ рублей 00 копеек.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3.3. Оплата Услуг по Договору производится в течение 10 (Десяти) дней с момента заключения Договора авансовым платежом в размере 100% от стоимости Услуг по Договору на основании выставленного Исполнителем счета, но не позднее 5 (Пяти) рабочих дней до начала срока предоставления Услуг.</w:t>
      </w:r>
    </w:p>
    <w:p>
      <w:pPr>
        <w:pStyle w:val="Normal"/>
        <w:spacing w:lineRule="exact" w:line="320"/>
        <w:ind w:firstLine="709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spacing w:lineRule="exact" w:line="320"/>
        <w:ind w:firstLine="709"/>
        <w:jc w:val="both"/>
        <w:rPr>
          <w:spacing w:val="-8"/>
        </w:rPr>
      </w:pPr>
      <w:r>
        <w:rPr>
          <w:spacing w:val="-8"/>
        </w:rPr>
        <w:t>4.1. Договор вступает в силу с момента его подписания обеими сторонами и действует до выполнения сторонами своих обязательств.</w:t>
      </w:r>
    </w:p>
    <w:p>
      <w:pPr>
        <w:pStyle w:val="Normal"/>
        <w:spacing w:lineRule="exact" w:line="320"/>
        <w:ind w:firstLine="709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.1. Любые изменения и дополнения к Договору считаются действительными, если они совершены в письменной форме и подписаны полномочными представителями сторон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.2. Договор составлен в двух экземплярах, имеющих равную юридическую силу по одному экземпляру для каждой из сторон.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6. Реквизиты и подписи сторон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>
          <w:trHeight w:val="49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>
                <w:bCs/>
              </w:rPr>
              <w:t>ОАО «НТЦ «Промышленная безопасность»</w:t>
            </w:r>
            <w:r>
              <w:rPr/>
              <w:t xml:space="preserve"> Юридический адрес: Российская Федерация, 109147, г. Москва, ул. Таганская, д. 34А Почтовый адрес: 109147, г. Москва, 147, 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а/я 224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ИНН 7709666234    / КПП 770901001 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Р/с  № 40702810800030003266 в ОАО 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Банк «ВТБ» г. Москва 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К/с   № 30101810700000000187 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color w:val="000000"/>
              </w:rPr>
            </w:pPr>
            <w:r>
              <w:rPr/>
              <w:t>БИК     04452518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exact" w:line="320"/>
              <w:rPr>
                <w:highlight w:val="red"/>
              </w:rPr>
            </w:pPr>
            <w:r>
              <w:rPr/>
              <w:t>Наимено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Юридический адрес: ___________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Почтовый адрес: _______________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НН ____________   / КПП _________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Р/с  № ___________________________ 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в ________ банке ________г. ________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К/с   № __________________________ 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exact" w:line="320"/>
              <w:rPr/>
            </w:pPr>
            <w:r>
              <w:rPr/>
              <w:t>БИК     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енерального директора по финансам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240" w:after="120"/>
              <w:rPr/>
            </w:pPr>
            <w:r>
              <w:rPr/>
              <w:t>_____________________ Ю.И. Бел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240" w:after="120"/>
              <w:rPr/>
            </w:pPr>
            <w:r>
              <w:rPr/>
              <w:t>_____________________ ______________</w:t>
            </w:r>
          </w:p>
        </w:tc>
      </w:tr>
    </w:tbl>
    <w:p>
      <w:pPr>
        <w:pStyle w:val="Normal"/>
        <w:spacing w:lineRule="exact" w:line="320"/>
        <w:jc w:val="right"/>
        <w:rPr>
          <w:bCs/>
        </w:rPr>
      </w:pPr>
      <w:r>
        <w:br w:type="page"/>
      </w:r>
      <w:r>
        <w:rPr>
          <w:bCs/>
        </w:rPr>
        <w:t>Приложение № 1</w:t>
      </w:r>
    </w:p>
    <w:p>
      <w:pPr>
        <w:pStyle w:val="Normal"/>
        <w:spacing w:lineRule="exact" w:line="320"/>
        <w:jc w:val="right"/>
        <w:rPr>
          <w:bCs/>
        </w:rPr>
      </w:pPr>
      <w:r>
        <w:rPr>
          <w:bCs/>
        </w:rPr>
        <w:t>к Договору № _____/Р/С/2014 от ______</w:t>
      </w:r>
      <w:r>
        <w:rPr>
          <w:b/>
          <w:bCs/>
        </w:rPr>
        <w:t xml:space="preserve"> </w:t>
      </w:r>
      <w:r>
        <w:rPr>
          <w:bCs/>
        </w:rPr>
        <w:t>2014 г.</w:t>
      </w:r>
    </w:p>
    <w:p>
      <w:pPr>
        <w:pStyle w:val="Normal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Программа семинара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 xml:space="preserve">«Требования Федерального закона </w:t>
      </w:r>
      <w:r>
        <w:rPr>
          <w:b/>
          <w:lang w:val="en-US"/>
        </w:rPr>
        <w:t>N</w:t>
      </w:r>
      <w:r>
        <w:rPr>
          <w:b/>
        </w:rPr>
        <w:t xml:space="preserve"> 116-ФЗ «О промышленной безопасности опасных производственных объектов» к обоснованию безопасности опасных производственных объектов, проведение экспертизы обоснования безопасности. Разработка обоснований безопасности продукции в соответствии с ТР ТС «О безопасности машин и оборудования» и  «О безопасности оборудования, работающего под избыточным давлением»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9"/>
        </w:tabs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применения технического регламента Таможенного союза ТР ТС 010/2011 «О безопасности машин и оборудования» при оценке соответствия продукции и оценке риска технических устройства после капитального ремонта.</w:t>
      </w:r>
    </w:p>
    <w:p>
      <w:pPr>
        <w:pStyle w:val="Style19"/>
        <w:numPr>
          <w:ilvl w:val="0"/>
          <w:numId w:val="1"/>
        </w:numPr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ценки риска технических устройств.</w:t>
      </w:r>
    </w:p>
    <w:p>
      <w:pPr>
        <w:pStyle w:val="Style19"/>
        <w:numPr>
          <w:ilvl w:val="0"/>
          <w:numId w:val="1"/>
        </w:numPr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ценки риска опасных производственных объектов.</w:t>
      </w:r>
    </w:p>
    <w:p>
      <w:pPr>
        <w:pStyle w:val="Style19"/>
        <w:numPr>
          <w:ilvl w:val="0"/>
          <w:numId w:val="1"/>
        </w:numPr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«Обоснования безопасности» для технических устройств в соответствии с техническим регламентом Таможенного союза ТР ТС 010/2011 «О безопасности машин и оборудования»; примеры.</w:t>
      </w:r>
    </w:p>
    <w:p>
      <w:pPr>
        <w:pStyle w:val="Style19"/>
        <w:numPr>
          <w:ilvl w:val="0"/>
          <w:numId w:val="1"/>
        </w:numPr>
        <w:spacing w:lineRule="exact" w:line="32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безопасности опасных производственных объектов.</w:t>
      </w:r>
    </w:p>
    <w:p>
      <w:pPr>
        <w:pStyle w:val="Style19"/>
        <w:numPr>
          <w:ilvl w:val="0"/>
          <w:numId w:val="1"/>
        </w:numPr>
        <w:spacing w:lineRule="exact" w:line="32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обоснований безопасности опасных производственных объектов.</w:t>
      </w:r>
    </w:p>
    <w:p>
      <w:pPr>
        <w:pStyle w:val="Style19"/>
        <w:numPr>
          <w:ilvl w:val="0"/>
          <w:numId w:val="1"/>
        </w:numPr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аттестация экспертов для проведения экспертизы обоснований безопасности опасных производственных объектов.</w:t>
      </w:r>
    </w:p>
    <w:p>
      <w:pPr>
        <w:pStyle w:val="Style19"/>
        <w:numPr>
          <w:ilvl w:val="0"/>
          <w:numId w:val="1"/>
        </w:numPr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обоснований безопасности в соответствии с техническим регламентом Таможенного союза ТР ТС 032/2013 «О безопасности оборудования, работающего под избыточным давлением»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Место проведения семинара – г. Москва, Измайловское шоссе д.71, к. 4 ГД, конференц-зал: «Владимир»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Регистрация участников будет осуществляться 04 марта 2014 года с 9-00 до 10-00. Начало семинара – в 10-00.</w:t>
      </w:r>
    </w:p>
    <w:p>
      <w:pPr>
        <w:pStyle w:val="Normal"/>
        <w:spacing w:lineRule="exact" w:line="320"/>
        <w:ind w:firstLine="539"/>
        <w:jc w:val="both"/>
        <w:rPr/>
      </w:pPr>
      <w:r>
        <w:rPr/>
      </w:r>
    </w:p>
    <w:p>
      <w:pPr>
        <w:pStyle w:val="Normal"/>
        <w:spacing w:lineRule="exact" w:line="320"/>
        <w:ind w:firstLine="53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931"/>
      </w:tblGrid>
      <w:tr>
        <w:trPr/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ОАО «НТЦ «Промышленная безопасность»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Заместитель генерального директора по финансам</w:t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exact" w:line="320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5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_____________________ Ю.И. Белова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____________________ ______________</w:t>
            </w:r>
          </w:p>
        </w:tc>
      </w:tr>
    </w:tbl>
    <w:p>
      <w:pPr>
        <w:pStyle w:val="Normal"/>
        <w:spacing w:lineRule="exact" w:line="320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2</w:t>
      </w:r>
    </w:p>
    <w:p>
      <w:pPr>
        <w:pStyle w:val="Normal"/>
        <w:spacing w:lineRule="exact" w:line="32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</w:rPr>
        <w:t xml:space="preserve">к договору </w:t>
      </w:r>
      <w:r>
        <w:rPr>
          <w:bCs/>
        </w:rPr>
        <w:t>№ ________/Р/С/2014 от ___________</w:t>
      </w:r>
      <w:r>
        <w:rPr>
          <w:b/>
          <w:bCs/>
        </w:rPr>
        <w:t xml:space="preserve"> </w:t>
      </w:r>
      <w:r>
        <w:rPr>
          <w:bCs/>
        </w:rPr>
        <w:t>2014 г.</w:t>
      </w:r>
    </w:p>
    <w:p>
      <w:pPr>
        <w:pStyle w:val="Normal"/>
        <w:spacing w:lineRule="exact" w:line="3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акта 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 w:before="30" w:after="15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spacing w:lineRule="exact" w:line="320" w:before="30" w:after="150"/>
        <w:jc w:val="center"/>
        <w:rPr/>
      </w:pPr>
      <w:r>
        <w:rPr>
          <w:b/>
          <w:bCs/>
        </w:rPr>
        <w:t xml:space="preserve">от __________ 2013 г. </w:t>
      </w:r>
    </w:p>
    <w:p>
      <w:pPr>
        <w:pStyle w:val="Normal"/>
        <w:spacing w:lineRule="exact" w:line="320" w:before="30" w:after="150"/>
        <w:jc w:val="center"/>
        <w:rPr>
          <w:b/>
          <w:b/>
          <w:bCs/>
        </w:rPr>
      </w:pPr>
      <w:r>
        <w:rPr>
          <w:b/>
          <w:bCs/>
        </w:rPr>
        <w:t>сдачи-приемки услуг</w:t>
      </w:r>
    </w:p>
    <w:p>
      <w:pPr>
        <w:pStyle w:val="Normal"/>
        <w:spacing w:lineRule="exact" w:line="320" w:before="30" w:after="15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Договору № ________ от _________ 2013 г.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Мы, нижеподписавшиеся, Исполнитель, _________________, в лице _____________________, действующего на основании ____________________, с одной стороны, и Заказчик, ____________________________, действующий на основании __________, с другой стороны, составили настоящий Акт о нижеследующем:</w:t>
      </w:r>
    </w:p>
    <w:p>
      <w:pPr>
        <w:pStyle w:val="Normal"/>
        <w:tabs>
          <w:tab w:val="clear" w:pos="709"/>
          <w:tab w:val="left" w:pos="0" w:leader="none"/>
        </w:tabs>
        <w:spacing w:lineRule="exact" w:line="320"/>
        <w:ind w:firstLine="709"/>
        <w:jc w:val="both"/>
        <w:rPr/>
      </w:pPr>
      <w:r>
        <w:rPr/>
        <w:t xml:space="preserve">Исполнитель оказал по Договору </w:t>
      </w:r>
      <w:r>
        <w:rPr>
          <w:bCs/>
        </w:rPr>
        <w:t>№ ________________от</w:t>
      </w:r>
      <w:r>
        <w:rPr>
          <w:b/>
          <w:bCs/>
        </w:rPr>
        <w:t xml:space="preserve"> </w:t>
      </w:r>
      <w:r>
        <w:rPr>
          <w:bCs/>
        </w:rPr>
        <w:t xml:space="preserve">____ </w:t>
      </w:r>
      <w:r>
        <w:rPr/>
        <w:t>в полном объеме и в срок Услуги по проведению семинара «______________________________», а Заказчик принял оказанные Услуги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Заказчик претензий по объему, качеству и срокам предоставления услуг не имеет.  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Стоимость Услуг по договору составляет</w:t>
      </w:r>
      <w:r>
        <w:rPr>
          <w:color w:val="000000"/>
          <w:sz w:val="23"/>
          <w:szCs w:val="23"/>
        </w:rPr>
        <w:t xml:space="preserve"> ______ (сумма прописью) рублей 00 копеек, в том числе НДС 18 % -_____ </w:t>
      </w:r>
      <w:r>
        <w:rPr>
          <w:color w:val="000000"/>
          <w:spacing w:val="-6"/>
        </w:rPr>
        <w:t>рублей 00 копеек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Выплачено ранее </w:t>
      </w:r>
      <w:r>
        <w:rPr>
          <w:color w:val="000000"/>
          <w:sz w:val="23"/>
          <w:szCs w:val="23"/>
        </w:rPr>
        <w:t>______ (сумма прописью) рублей 00 копеек, в том числе НДС 18 % -_______</w:t>
      </w:r>
      <w:r>
        <w:rPr>
          <w:color w:val="000000"/>
          <w:spacing w:val="-6"/>
        </w:rPr>
        <w:t xml:space="preserve"> рублей 00 копеек.</w:t>
      </w:r>
    </w:p>
    <w:p>
      <w:pPr>
        <w:pStyle w:val="Normal"/>
        <w:spacing w:lineRule="exact" w:line="320"/>
        <w:ind w:firstLine="709"/>
        <w:jc w:val="both"/>
        <w:rPr>
          <w:bCs/>
        </w:rPr>
      </w:pPr>
      <w:r>
        <w:rPr/>
        <w:t>Следует к перечислению 0 рублей 00 копеек.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68"/>
      </w:tblGrid>
      <w:tr>
        <w:trPr>
          <w:trHeight w:val="18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Исполнителя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ФИ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у согласовали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Исполнителя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 Ю.И. Белов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Заказчика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</w:t>
            </w:r>
            <w:r>
              <w:rPr/>
              <w:t xml:space="preserve"> ФИ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у согласовали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Заказчика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</w:t>
            </w:r>
            <w:r>
              <w:rPr/>
              <w:t xml:space="preserve"> __________</w:t>
            </w:r>
          </w:p>
        </w:tc>
      </w:tr>
    </w:tbl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 w:before="30" w:after="15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021" w:right="68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6"/>
        </w:tabs>
        <w:ind w:left="106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45556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0:00Z</dcterms:created>
  <dc:creator>fufaeva</dc:creator>
  <dc:description/>
  <cp:keywords/>
  <dc:language>en-US</dc:language>
  <cp:lastModifiedBy>Mechaninova</cp:lastModifiedBy>
  <cp:lastPrinted>2014-01-28T11:15:00Z</cp:lastPrinted>
  <dcterms:modified xsi:type="dcterms:W3CDTF">2014-02-07T12:05:00Z</dcterms:modified>
  <cp:revision>4</cp:revision>
  <dc:subject/>
  <dc:title>ДОГОВОР №{QW</dc:title>
</cp:coreProperties>
</file>