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 xml:space="preserve">Место проведения информационно-консультационного семинара – г. Москва, туристский  гостиничный  комплекс    «Измайлово»  (ТГК  «Гамма-Дельта   Измайлово»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айловское шоссе д.71, корп. 4   Г-Д  </w:t>
      </w:r>
    </w:p>
    <w:p>
      <w:pPr>
        <w:pStyle w:val="Normal"/>
        <w:rPr/>
      </w:pPr>
      <w:r>
        <w:rPr>
          <w:b w:val="false"/>
          <w:sz w:val="28"/>
          <w:szCs w:val="28"/>
        </w:rPr>
        <w:t>Конференц-зал: «Палех» (3-й этаж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Карта проезда к месту проведения семинара от метро Партизанска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4276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Anikeenko</dc:creator>
  <dc:description/>
  <cp:keywords/>
  <dc:language>en-US</dc:language>
  <cp:lastModifiedBy>Anikeenko</cp:lastModifiedBy>
  <dcterms:modified xsi:type="dcterms:W3CDTF">2014-03-14T11:17:00Z</dcterms:modified>
  <cp:revision>6</cp:revision>
  <dc:subject/>
  <dc:title/>
</cp:coreProperties>
</file>