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И порядок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пециалистов неразрушаю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г.г.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 Российское общество по неразрушающему контролю и технической диагностике в рамках Системы добровольной сертификации персонала неразрушающего контроля и диагностики (далее – СДСПНК РОНКТД) и Единой системы оценки соответствия в области промышленной, экологической безопасности, безопасности в энергетике и строительстве (далее – ЕС ОС) при поддержке Федеральной службы по экологическому, технологическому и атомному надзору (далее – Ростехнадзор), проводит </w:t>
      </w:r>
    </w:p>
    <w:p>
      <w:pPr>
        <w:pStyle w:val="Heading1"/>
        <w:spacing w:before="120" w:after="120"/>
        <w:ind w:right="34" w:firstLine="567"/>
        <w:rPr/>
      </w:pPr>
      <w:r>
        <w:rPr>
          <w:lang w:val="en-US"/>
        </w:rPr>
        <w:t>XV</w:t>
      </w:r>
      <w:r>
        <w:rPr/>
        <w:t xml:space="preserve"> Всероссийский конкурс специалистов неразрушающего контроля</w:t>
      </w:r>
    </w:p>
    <w:p>
      <w:pPr>
        <w:pStyle w:val="Normal"/>
        <w:ind w:firstLine="540"/>
        <w:jc w:val="both"/>
        <w:rPr/>
      </w:pPr>
      <w:r>
        <w:rPr/>
        <w:t>Организаторы конкурса: ОАО «НТЦ «Промышленная безопасность», ООО «НУЦ «Качество» совместно с АО «НИКИМТ-Атомстрой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2. </w:t>
      </w:r>
      <w:r>
        <w:rPr>
          <w:lang w:val="en-US"/>
        </w:rPr>
        <w:t>XV</w:t>
      </w:r>
      <w:r>
        <w:rPr/>
        <w:t xml:space="preserve"> Всероссийский конкурс специалистов неразрушающего контроля (далее – Конкурс) проводится как эффективное мероприятие по повышению профессионального мастерства специалистов неразрушающего контроля, обеспечения высокого уровня безопасности в промышленности, энергетике, строительстве, авиации, транспорте и является подтверждением высокого уровня компетенции, как специалистов неразрушающего контроля, так и Органов по сертификации, участвующих в проведении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Мероприятие по подведению итогов Конкурса, объявление победителей, поощрение участников и победителей состоится на V Международном промышленном форуме «Территория NDT. Неразрушающий контроль. Испытания. Диагностика», г. Москва, 01 марта 2018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3. Участники Конкурса:</w:t>
      </w:r>
    </w:p>
    <w:p>
      <w:pPr>
        <w:pStyle w:val="Normal"/>
        <w:spacing w:before="120" w:after="0"/>
        <w:jc w:val="both"/>
        <w:rPr/>
      </w:pPr>
      <w:r>
        <w:rPr/>
        <w:t xml:space="preserve">- Специалисты, имеющие </w:t>
      </w:r>
      <w:r>
        <w:rPr>
          <w:lang w:val="en-US"/>
        </w:rPr>
        <w:t>II</w:t>
      </w:r>
      <w:r>
        <w:rPr/>
        <w:t xml:space="preserve"> квалификационный уровень по методу НК;</w:t>
      </w:r>
    </w:p>
    <w:p>
      <w:pPr>
        <w:pStyle w:val="Normal"/>
        <w:spacing w:before="120" w:after="0"/>
        <w:jc w:val="both"/>
        <w:rPr/>
      </w:pPr>
      <w:r>
        <w:rPr/>
        <w:t>- Органы по сертификации персонала (далее – ОС), СДСПНК РОНКТД и Независимые органы по аттестации персонала (далее – НОАП) ЕС ОС (включая ЭЦ, организованные при НОАП/ОС).</w:t>
      </w:r>
    </w:p>
    <w:p>
      <w:pPr>
        <w:pStyle w:val="Normal"/>
        <w:spacing w:before="120" w:after="0"/>
        <w:ind w:firstLine="540"/>
        <w:jc w:val="both"/>
        <w:rPr/>
      </w:pPr>
      <w:r>
        <w:rPr/>
        <w:t>К участию допускаются специалисты из других стран, свободно владеющие русским языко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1.4. Организационный комитет Конкурс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:</w:t>
            </w:r>
          </w:p>
        </w:tc>
      </w:tr>
      <w:tr>
        <w:trPr>
          <w:trHeight w:val="840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рович Владимир Евген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зидент Российского общества по неразрушающему контролю и технической диагностике</w:t>
            </w:r>
          </w:p>
        </w:tc>
      </w:tr>
      <w:tr>
        <w:trPr>
          <w:trHeight w:val="419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Сопредседатели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 Владимир Владими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итель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льников Владимир Семё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ргана по аккредитации Единой системы оценки соответствия, генеральный директор ОАО «НТЦ «Промышленная безопасность», д.т.н., профессор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и председателя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овалов Николай Никола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ОАО «НТЦ «Промышленная безопасность», д.т.н.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тов Сергей Георг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rPr/>
            </w:pPr>
            <w:r>
              <w:rPr/>
              <w:t>ООО «НУЦ «Качество»</w:t>
            </w:r>
          </w:p>
        </w:tc>
      </w:tr>
      <w:tr>
        <w:trPr>
          <w:trHeight w:val="131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оргкомитета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ковников Алексей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уководитель «Эксперт-центра» </w:t>
            </w:r>
          </w:p>
          <w:p>
            <w:pPr>
              <w:pStyle w:val="Normal"/>
              <w:rPr/>
            </w:pPr>
            <w:r>
              <w:rPr/>
              <w:t>АО «НИКИМТ-Атомстрой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прасова Екатерина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сполнительный директор Российского общества по неразрушающему контролю и технической диагностике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Василий Пав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ведующий отделом по аккредитации испытательных лабораторий </w:t>
            </w:r>
          </w:p>
          <w:p>
            <w:pPr>
              <w:pStyle w:val="Normal"/>
              <w:rPr/>
            </w:pPr>
            <w:r>
              <w:rPr/>
              <w:t>ОАО «НТЦ «Промышленная безопасность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Мария Константи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уководитель отдела регионального развития </w:t>
            </w:r>
          </w:p>
          <w:p>
            <w:pPr>
              <w:pStyle w:val="Normal"/>
              <w:rPr/>
            </w:pPr>
            <w:r>
              <w:rPr/>
              <w:t>ООО «НУЦ «Качество»</w:t>
            </w:r>
          </w:p>
        </w:tc>
      </w:tr>
    </w:tbl>
    <w:p>
      <w:pPr>
        <w:pStyle w:val="TextBodyIndent"/>
        <w:ind w:firstLine="567"/>
        <w:rPr/>
      </w:pPr>
      <w:r>
        <w:rPr/>
        <w:t>1.5. Информационную поддержку Конкурсу оказывают:</w:t>
      </w:r>
    </w:p>
    <w:p>
      <w:pPr>
        <w:pStyle w:val="TextBodyIndent"/>
        <w:ind w:firstLine="567"/>
        <w:rPr/>
      </w:pPr>
      <w:r>
        <w:rPr/>
        <w:t>- журналы «Контроль. Диагностика» (</w:t>
      </w:r>
      <w:hyperlink r:id="rId2">
        <w:r>
          <w:rPr>
            <w:rStyle w:val="InternetLink"/>
          </w:rPr>
          <w:t>http://www.td-j.ru/</w:t>
        </w:r>
      </w:hyperlink>
      <w:r>
        <w:rPr/>
        <w:t xml:space="preserve">), «Территории </w:t>
      </w:r>
      <w:r>
        <w:rPr>
          <w:lang w:val="en-US"/>
        </w:rPr>
        <w:t>NTD</w:t>
      </w:r>
      <w:r>
        <w:rPr/>
        <w:t>» (</w:t>
      </w:r>
      <w:hyperlink r:id="rId3">
        <w:r>
          <w:rPr>
            <w:rStyle w:val="InternetLink"/>
          </w:rPr>
          <w:t>http://www.tndt.idspektr.ru/</w:t>
        </w:r>
      </w:hyperlink>
      <w:r>
        <w:rPr/>
        <w:t>), «В мире НК» (</w:t>
      </w:r>
      <w:hyperlink r:id="rId4">
        <w:r>
          <w:rPr>
            <w:rStyle w:val="InternetLink"/>
          </w:rPr>
          <w:t>http://ndtworld.ru/</w:t>
        </w:r>
      </w:hyperlink>
      <w:r>
        <w:rPr/>
        <w:t>) и другие;</w:t>
      </w:r>
    </w:p>
    <w:p>
      <w:pPr>
        <w:pStyle w:val="Normal"/>
        <w:spacing w:before="120" w:after="0"/>
        <w:ind w:firstLine="567"/>
        <w:jc w:val="both"/>
        <w:rPr/>
      </w:pPr>
      <w:r>
        <w:rPr/>
        <w:t>1.6. Общее руководство и координацию работ по проведению Конкурса осуществляют: ООО «НУЦ «Качество» совместно с ОАО «НТЦ «Промышленная безопасность».</w:t>
      </w:r>
    </w:p>
    <w:p>
      <w:pPr>
        <w:pStyle w:val="Normal"/>
        <w:spacing w:before="120" w:after="0"/>
        <w:ind w:firstLine="426"/>
        <w:rPr/>
      </w:pPr>
      <w:r>
        <w:rPr>
          <w:b/>
        </w:rPr>
        <w:t>ООО «НУЦ «Качество»: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рес:</w:t>
      </w:r>
      <w:r>
        <w:rPr/>
        <w:t xml:space="preserve"> </w:t>
      </w:r>
      <w:r>
        <w:rPr>
          <w:rFonts w:cs="Times New Roman" w:ascii="Times New Roman" w:hAnsi="Times New Roman"/>
        </w:rPr>
        <w:t>127018, Москва, 3-й проезд Марьиной Рощи, д. 40, стр. 1</w:t>
      </w:r>
    </w:p>
    <w:p>
      <w:pPr>
        <w:pStyle w:val="Normal"/>
        <w:ind w:firstLine="425"/>
        <w:rPr/>
      </w:pPr>
      <w:r>
        <w:rPr/>
        <w:t>Тел.: (495) 744-70-52, 777-41-02, тел./факс: (495) 744-70-51</w:t>
      </w:r>
    </w:p>
    <w:p>
      <w:pPr>
        <w:pStyle w:val="Normal"/>
        <w:ind w:firstLine="42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Сайт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426"/>
        <w:rPr/>
      </w:pPr>
      <w:r>
        <w:rPr/>
        <w:t>Генеральный директор: Батов Георгий Павлович.</w:t>
      </w:r>
    </w:p>
    <w:p>
      <w:pPr>
        <w:pStyle w:val="Normal"/>
        <w:ind w:firstLine="426"/>
        <w:rPr/>
      </w:pPr>
      <w:r>
        <w:rPr/>
        <w:t>Контактное лицо: Иванова Мария Константиновна.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АО «НТЦ «Промышленная безопасность»:</w:t>
      </w:r>
    </w:p>
    <w:p>
      <w:pPr>
        <w:pStyle w:val="Normal"/>
        <w:spacing w:before="120" w:after="0"/>
        <w:ind w:firstLine="426"/>
        <w:rPr/>
      </w:pPr>
      <w:r>
        <w:rPr/>
        <w:t>Адрес: 109147, г. Москва ул. Таганская д. 34а</w:t>
      </w:r>
    </w:p>
    <w:p>
      <w:pPr>
        <w:pStyle w:val="Normal"/>
        <w:ind w:firstLine="425"/>
        <w:rPr/>
      </w:pPr>
      <w:r>
        <w:rPr/>
        <w:t>Тел.: (499) 500-51-98, факс: (499) 763-70-19, 763-70-21</w:t>
      </w:r>
    </w:p>
    <w:p>
      <w:pPr>
        <w:pStyle w:val="Normal"/>
        <w:ind w:firstLine="425"/>
        <w:rPr/>
      </w:pPr>
      <w:r>
        <w:rPr/>
        <w:t>Е</w:t>
      </w:r>
      <w:r>
        <w:rPr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ntc@oaontc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5"/>
        <w:rPr/>
      </w:pPr>
      <w:r>
        <w:rPr/>
        <w:t>Сайт</w:t>
      </w:r>
      <w:r>
        <w:rPr>
          <w:lang w:val="en-US"/>
        </w:rPr>
        <w:t xml:space="preserve">: </w:t>
      </w:r>
      <w:hyperlink r:id="rId8">
        <w:r>
          <w:rPr>
            <w:rStyle w:val="InternetLink"/>
            <w:lang w:val="en-US"/>
          </w:rPr>
          <w:t>http://www.oaontc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5"/>
        <w:rPr/>
      </w:pPr>
      <w:r>
        <w:rPr/>
        <w:t>Генеральный директор: Котельников Владимир Семёнович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1.7. Конкурс проводится по следующим видам (методам) 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акустико-эмиссио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бродиагностичес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зуальному и измеритель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хреток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магни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проникающими веществами (капилляр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радиационному (радиографическ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тепл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ультразвуковому.</w:t>
      </w:r>
    </w:p>
    <w:p>
      <w:pPr>
        <w:pStyle w:val="Normal"/>
        <w:spacing w:before="120" w:after="0"/>
        <w:ind w:firstLine="567"/>
        <w:jc w:val="both"/>
        <w:rPr/>
      </w:pPr>
      <w:r>
        <w:rPr/>
        <w:t>1.8. Конкурс проводится в 2 этапа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-ый тур (отборочный) проводится на региональном уровне Органами по сертификации персонала, аккредитованными в системе СДСПНК РОНКТД, Независимыми органами по аттестации персонала в системе ЕС ОС или их Экзаменационными центрами (далее – Региональный центр). </w:t>
      </w:r>
    </w:p>
    <w:p>
      <w:pPr>
        <w:pStyle w:val="Normal"/>
        <w:ind w:left="426" w:hanging="0"/>
        <w:jc w:val="both"/>
        <w:rPr/>
      </w:pPr>
      <w:r>
        <w:rPr/>
        <w:t>Срок проведения: 22 января – 09 февраля 2018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-ой тур (финальный) проводится на базе ООО «НУЦ «Качество» при участии специалистов ОАО «НТЦ «Промышленная безопасность» и АО «НИКИМТ-Атомстрой» и других организаций.</w:t>
      </w:r>
    </w:p>
    <w:p>
      <w:pPr>
        <w:pStyle w:val="Normal"/>
        <w:ind w:left="426" w:hanging="0"/>
        <w:jc w:val="both"/>
        <w:rPr/>
      </w:pPr>
      <w:r>
        <w:rPr/>
        <w:t>Срок проведения: с 26 февраля по 01 марта 2018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9. Проведение 1-го тура Конкурса (на региональном уровне).</w:t>
      </w:r>
    </w:p>
    <w:p>
      <w:pPr>
        <w:pStyle w:val="Normal"/>
        <w:ind w:left="993" w:hanging="567"/>
        <w:jc w:val="both"/>
        <w:rPr/>
      </w:pPr>
      <w:r>
        <w:rPr/>
        <w:t>1.9.1. Условием участия НОАП/ОС или их ЭЦ в проведении 1-го тура Конкурса  является 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аккредитации в качестве ОС в системе СДСПНК РОНКТД или НОАП в системе ЕС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снащенных рабочих мест (не менее 5) по каждому заявленному методу НК для проведения практической част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необходимого количества конкурсных образцов с учетом количества конкурсантов.</w:t>
      </w:r>
    </w:p>
    <w:p>
      <w:pPr>
        <w:pStyle w:val="Normal"/>
        <w:ind w:left="993" w:hanging="567"/>
        <w:jc w:val="both"/>
        <w:rPr/>
      </w:pPr>
      <w:r>
        <w:rPr/>
        <w:t>1.9.2. Приняв решение об участии в Конкурсе, НОАП/ОС или их ЭЦ оформляет заявку Приложение 1. Заявка направляется в ООО «НУЦ «Качество» письмом, факсом или электронной почтой с указанием методов НК и конкретных сроков проведения 1-го тура Конкурса.</w:t>
      </w:r>
    </w:p>
    <w:p>
      <w:pPr>
        <w:pStyle w:val="Normal"/>
        <w:ind w:firstLine="993"/>
        <w:rPr/>
      </w:pPr>
      <w:r>
        <w:rPr/>
        <w:t>Срок подачи заявок: до 01 декабря 2017г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 xml:space="preserve">1.9.3. Список Региональных центров по проведению 1-го тура Конкурса формируется по мере поступления заявок и публикуется на сайтах ООО «НУЦ «Качество», ОАО «НТЦ «Промышленная безопасность» и РОНКТД. 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>1.9.4. НОАП/ОС (ЭЦ НОАП/ОС), участвующему в проведении 1-го тура Конкурса, выдается Свидетельство и предоставляется возможность прохождения инспекционного контроля в ЕС ОС по упрощенной программе.</w:t>
      </w:r>
    </w:p>
    <w:p>
      <w:pPr>
        <w:pStyle w:val="Normal"/>
        <w:spacing w:before="120" w:after="0"/>
        <w:ind w:firstLine="567"/>
        <w:jc w:val="both"/>
        <w:rPr/>
      </w:pPr>
      <w:r>
        <w:rPr/>
        <w:t>1.10. Жюри Конкурса</w:t>
      </w:r>
    </w:p>
    <w:p>
      <w:pPr>
        <w:pStyle w:val="Normal"/>
        <w:spacing w:before="120" w:after="0"/>
        <w:ind w:firstLine="425"/>
        <w:jc w:val="both"/>
        <w:rPr/>
      </w:pPr>
      <w:r>
        <w:rPr/>
        <w:t>1.10.1. Жюри Конкурса формируют:</w:t>
      </w:r>
    </w:p>
    <w:p>
      <w:pPr>
        <w:pStyle w:val="Normal"/>
        <w:ind w:left="1080" w:hanging="0"/>
        <w:jc w:val="both"/>
        <w:rPr/>
      </w:pPr>
      <w:r>
        <w:rPr/>
        <w:t>для 1-го тура – Региональный центр по проведению 1-го тура Конкурса;</w:t>
      </w:r>
    </w:p>
    <w:p>
      <w:pPr>
        <w:pStyle w:val="Normal"/>
        <w:ind w:left="1080" w:hanging="0"/>
        <w:jc w:val="both"/>
        <w:rPr/>
      </w:pPr>
      <w:r>
        <w:rPr/>
        <w:t>для 2-го тура – ООО «НУЦ «Качество» и ОАО «НТЦ «Промышленная безопаснос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0.2. Жюри 1-го тура Конкурса для каждого метода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двух специалистов </w:t>
      </w:r>
      <w:r>
        <w:rPr>
          <w:lang w:val="en-US"/>
        </w:rPr>
        <w:t>III</w:t>
      </w:r>
      <w:r>
        <w:rPr/>
        <w:t xml:space="preserve"> уровня по соответствующему мет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представителя территориального органа Ростех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977" w:leader="none"/>
        </w:tabs>
        <w:ind w:left="1418" w:hanging="425"/>
        <w:jc w:val="both"/>
        <w:rPr/>
      </w:pPr>
      <w:r>
        <w:rPr/>
        <w:t>представителя ООО «НУЦ «Качество», ОАО «НТЦ «Промышленная безопасность» (в случае, оговоренном в п. 1.11.1).</w:t>
      </w:r>
    </w:p>
    <w:p>
      <w:pPr>
        <w:pStyle w:val="Normal"/>
        <w:spacing w:before="120" w:after="0"/>
        <w:ind w:left="992" w:hanging="567"/>
        <w:jc w:val="both"/>
        <w:rPr/>
      </w:pPr>
      <w:r>
        <w:rPr/>
        <w:t xml:space="preserve">1.10.3. В состав жюри 2-го тура Конкурса дополнительно входит третий специалист </w:t>
      </w:r>
      <w:r>
        <w:rPr>
          <w:lang w:val="en-US"/>
        </w:rPr>
        <w:t>III</w:t>
      </w:r>
      <w:r>
        <w:rPr/>
        <w:t xml:space="preserve"> уровня по соответствующему методу.</w:t>
      </w:r>
    </w:p>
    <w:p>
      <w:pPr>
        <w:pStyle w:val="Normal"/>
        <w:ind w:left="993" w:hanging="567"/>
        <w:jc w:val="both"/>
        <w:rPr/>
      </w:pPr>
      <w:r>
        <w:rPr/>
        <w:t>1.10.4. Организация, выступившая спонсором 1-го или 2-го туров Конкурса, получает право направить своего представителя в жюри Конкурса с правом совещательного голоса.</w:t>
      </w:r>
    </w:p>
    <w:p>
      <w:pPr>
        <w:pStyle w:val="Normal"/>
        <w:ind w:left="993" w:hanging="567"/>
        <w:jc w:val="both"/>
        <w:rPr/>
      </w:pPr>
      <w:r>
        <w:rPr/>
        <w:t>1.10.5. Председателя жюри Конкурса избирают члены жюри.</w:t>
      </w:r>
    </w:p>
    <w:p>
      <w:pPr>
        <w:pStyle w:val="Normal"/>
        <w:ind w:left="993" w:hanging="567"/>
        <w:jc w:val="both"/>
        <w:rPr/>
      </w:pPr>
      <w:r>
        <w:rPr/>
        <w:t xml:space="preserve">1.10.6. Каждый специалист </w:t>
      </w:r>
      <w:r>
        <w:rPr>
          <w:lang w:val="en-US"/>
        </w:rPr>
        <w:t>III</w:t>
      </w:r>
      <w:r>
        <w:rPr/>
        <w:t xml:space="preserve"> уровня имеет право участвовать в жюри только по одному методу.</w:t>
      </w:r>
    </w:p>
    <w:p>
      <w:pPr>
        <w:pStyle w:val="Normal"/>
        <w:ind w:left="993" w:hanging="567"/>
        <w:jc w:val="both"/>
        <w:rPr/>
      </w:pPr>
      <w:r>
        <w:rPr/>
        <w:t>1.10.7. Членом жюри по методу не может быть представитель организации, направившей конкурсанта(ов) на тот же метод.</w:t>
      </w:r>
    </w:p>
    <w:p>
      <w:pPr>
        <w:pStyle w:val="Normal"/>
        <w:ind w:left="993" w:hanging="567"/>
        <w:jc w:val="both"/>
        <w:rPr/>
      </w:pPr>
      <w:r>
        <w:rPr/>
        <w:t>1.10.8. Для членов жюри предоставляются рабочие помещения, канцелярские принадлежности, вычислительная и множительная техника, информационное обеспе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 Программу проведения Конкурса, блоки теоретических вопросов и задания для практической части по принципу одинаковой сложности, протокол оценки в виде перечня оценочных параметров с соответствующим представлением в баллах разрабатывает ООО «НУЦ «Качество». Комплекты конкурсных материалов и Свидетельства о полномочиях Регионального центра передаются в НОАП/ОС (ЭЦ НОАП/ОС), участвующему в проведении 1-го тура Конкурса: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либо экспресс-почтой для НОАП/ОС (ЭЦ НОАП/ОС), участвовавших в предыдущих Конкурсах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либо представителем ООО «НУЦ «Качество» для НОАП/ОС (ЭЦ НОАП/ОС), не участвовавших  в предыдущих Конкурс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возможна отправка комплектов конкурсных материалов по электронной почте в адрес НОАП/ОС (ЭЦ НОАП/ОС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1. В случае если НОАП/ОС (ЭЦ НОАП/ОС) не участвовал ранее в проведении 1-го тура Конкурса, 1-й тур проводится при участии представителя ООО «НУЦ «Качество» и/или ОАО «НТЦ «Промышленная безопасность»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sz w:val="28"/>
        </w:rPr>
        <w:t>2. ПОРЯДОК ПРОВЕДЕНИЯ ПЕРВОГО (ОТБОРОЧНОГО) ТУРА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1. Для участия в Конкурсе организации или специалисты (лично) направляют заявки установленной формы (Приложение 2) в один из Региональных центров по проведению 1-го тура Конкурса, из списка по п.1.9.3.</w:t>
      </w:r>
    </w:p>
    <w:p>
      <w:pPr>
        <w:pStyle w:val="Normal"/>
        <w:spacing w:before="120" w:after="0"/>
        <w:ind w:firstLine="567"/>
        <w:jc w:val="both"/>
        <w:rPr/>
      </w:pPr>
      <w:r>
        <w:rPr/>
        <w:t>2.2. Региональный центр регистрирует заявку и направляет Заявителю счет и договор на оплату организационного взноса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Примечание</w:t>
      </w:r>
      <w:r>
        <w:rPr/>
        <w:t>: в сумму оргвзноса не входят командировочные расходы конкурсанта (транспорт, проживание, питание и др.)</w:t>
      </w:r>
    </w:p>
    <w:p>
      <w:pPr>
        <w:pStyle w:val="Normal"/>
        <w:spacing w:before="120" w:after="0"/>
        <w:ind w:firstLine="567"/>
        <w:jc w:val="both"/>
        <w:rPr/>
      </w:pPr>
      <w:r>
        <w:rPr/>
        <w:t>2.3. Региональный центр определяет точную дату проведения 1-го тура Конкурса в своем регионе и направляет специалистам приглашение к участию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4. Региональный центр направляет в ООО «НУЦ «Качество» список конкурсантов и приглашение представителю ООО «НУЦ «Качество» и/или ОАО «НТЦ «Промышленная безопасность» для участия в жюри 1-го тура Конкурса (в случае, оговоренном в п. 1.11.1).</w:t>
      </w:r>
    </w:p>
    <w:p>
      <w:pPr>
        <w:pStyle w:val="Normal"/>
        <w:spacing w:before="120" w:after="0"/>
        <w:ind w:firstLine="425"/>
        <w:jc w:val="both"/>
        <w:rPr/>
      </w:pPr>
      <w:r>
        <w:rPr/>
        <w:t>Командировочные расходы представителя ООО «НТЦ «Промышленная безопасность» и/или ООО «НУЦ «Качество» оплачивает Региональный центр.</w:t>
      </w:r>
    </w:p>
    <w:p>
      <w:pPr>
        <w:pStyle w:val="Normal"/>
        <w:spacing w:before="120" w:after="0"/>
        <w:ind w:firstLine="567"/>
        <w:jc w:val="both"/>
        <w:rPr/>
      </w:pPr>
      <w:r>
        <w:rPr/>
        <w:t>2.5. Дефектоскописты допускаются к участию в 1-ом туре Конкурса при следующих услов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действующего удостоверения дефектоскописта </w:t>
      </w:r>
      <w:r>
        <w:rPr>
          <w:lang w:val="en-US"/>
        </w:rPr>
        <w:t>II</w:t>
      </w:r>
      <w:r>
        <w:rPr/>
        <w:t xml:space="preserve"> уровня квалификации по заявленному мет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накомление с настоящим «Положением и порядком проведения </w:t>
      </w:r>
      <w:r>
        <w:rPr>
          <w:lang w:val="en-US"/>
        </w:rPr>
        <w:t>XV</w:t>
      </w:r>
      <w:r>
        <w:rPr/>
        <w:t xml:space="preserve"> Всероссийского конкурса специалистов неразрушающего контрол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оргвзноса.</w:t>
      </w:r>
    </w:p>
    <w:p>
      <w:pPr>
        <w:pStyle w:val="Normal"/>
        <w:spacing w:before="120" w:after="0"/>
        <w:ind w:firstLine="539"/>
        <w:jc w:val="both"/>
        <w:rPr/>
      </w:pPr>
      <w:r>
        <w:rPr/>
        <w:t>2.6. Дефектоскопист не допускается к участию в Конкурсе по нескольким методам одновремен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>2.7. По прибытии участников в Региональный центр проводится их регистрация, ознакомление с распорядком дня, процедурой проведения и подведения итогов Конкурса, инструктаж по технике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2.8. Проводится жеребьёвка по определению порядкового номера конкурсанта. Далее во всех протоколах и для членов жюри фигурирует только порядковый номер конкурсанта без ссылки на фамилию, имя, отчество и организ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2.9. Каждый тур Конкурса состоит из двух частей: теоретической и практическ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0. Проверка теоретических знаний дефектоскописта проводится по блокам вопросов по физическим основам метода, основным параметрам и технологии проведения контроля. 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 xml:space="preserve">2.10.1. Участникам Конкурса выдаются одинаковые блоки из сорока вопросов по каждому методу НК. На каждый вопрос дается 4 варианта ответа, один из которых правильный, а остальные неправильные или неполные. </w:t>
      </w:r>
    </w:p>
    <w:p>
      <w:pPr>
        <w:pStyle w:val="Normal"/>
        <w:spacing w:before="60" w:after="0"/>
        <w:ind w:left="993" w:hanging="567"/>
        <w:jc w:val="both"/>
        <w:rPr/>
      </w:pPr>
      <w:r>
        <w:rPr/>
        <w:t xml:space="preserve">2.10.2. Участники Конкурса должны выбрать ответы на конкурсные вопросы. Правильный ответ на один вопрос оценивается в 1 балл. За неправильные ответы баллы не начис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2.10.3. Норматив времени для ответов на конкурсные вопросы – 60 минут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1. В практической части Конкурса участники проводят контроль двух конкурсных образцов с разработкой технологической карты. Требования к конкурсным образцам приведены в Приложении 3. 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1. Рабочие места для практической части экзамена должны быть оснащены в соответствии с требованиями техники безопасности, электробезопасности, промсанитарии и содержать полный комплект приборов, оборудования, средств, инструментов и материалов, необходимых для проведения контроля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2. Перед началом Конкурса участники имеют возможность ознакомиться с аппаратурой и инструментами, необходимыми для проведения практической части Конкурса (допускается применение собственной аппаратуры при условии работы в ручном режиме)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3. Общая оценка результатов практического задания дефектоскопистов по каждому методу НК складывается из отдельных оценок групп показателей, согласно «Перечню возможных ошибок и нарушений» по каждому методу НК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4. Отсчет времени выполнения конкурсного задания ведется с момента начала работы участника до подачи им условного сигнала о завершении работы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5. Нормативное время выполнения практической части конкурсной работы в зависимости от метода НК составляет:</w:t>
      </w:r>
    </w:p>
    <w:p>
      <w:pPr>
        <w:pStyle w:val="Normal"/>
        <w:spacing w:before="60" w:after="0"/>
        <w:ind w:firstLine="1276"/>
        <w:jc w:val="both"/>
        <w:rPr/>
      </w:pPr>
      <w:r>
        <w:rPr/>
        <w:t>АЭ – 5 часов;</w:t>
      </w:r>
    </w:p>
    <w:p>
      <w:pPr>
        <w:pStyle w:val="Normal"/>
        <w:ind w:firstLine="1276"/>
        <w:jc w:val="both"/>
        <w:rPr/>
      </w:pPr>
      <w:r>
        <w:rPr/>
        <w:t>ВД – 4 часа;</w:t>
      </w:r>
    </w:p>
    <w:p>
      <w:pPr>
        <w:pStyle w:val="Normal"/>
        <w:ind w:firstLine="1276"/>
        <w:jc w:val="both"/>
        <w:rPr/>
      </w:pPr>
      <w:r>
        <w:rPr/>
        <w:t>ВИК – 4 часа;</w:t>
      </w:r>
    </w:p>
    <w:p>
      <w:pPr>
        <w:pStyle w:val="Normal"/>
        <w:ind w:firstLine="1276"/>
        <w:jc w:val="both"/>
        <w:rPr/>
      </w:pPr>
      <w:r>
        <w:rPr/>
        <w:t>ВК – 4 часа;</w:t>
      </w:r>
    </w:p>
    <w:p>
      <w:pPr>
        <w:pStyle w:val="Normal"/>
        <w:ind w:firstLine="1276"/>
        <w:jc w:val="both"/>
        <w:rPr/>
      </w:pPr>
      <w:r>
        <w:rPr/>
        <w:t>МК – 4 часа;</w:t>
      </w:r>
    </w:p>
    <w:p>
      <w:pPr>
        <w:pStyle w:val="Normal"/>
        <w:ind w:firstLine="1276"/>
        <w:jc w:val="both"/>
        <w:rPr/>
      </w:pPr>
      <w:r>
        <w:rPr/>
        <w:t>ПВК – 5 часов;</w:t>
      </w:r>
    </w:p>
    <w:p>
      <w:pPr>
        <w:pStyle w:val="Normal"/>
        <w:ind w:firstLine="1276"/>
        <w:jc w:val="both"/>
        <w:rPr/>
      </w:pPr>
      <w:r>
        <w:rPr/>
        <w:t>РК – 5 часов;</w:t>
      </w:r>
    </w:p>
    <w:p>
      <w:pPr>
        <w:pStyle w:val="Normal"/>
        <w:ind w:firstLine="1276"/>
        <w:jc w:val="both"/>
        <w:rPr/>
      </w:pPr>
      <w:r>
        <w:rPr/>
        <w:t>ТК – 5 часов;</w:t>
      </w:r>
    </w:p>
    <w:p>
      <w:pPr>
        <w:pStyle w:val="Normal"/>
        <w:ind w:firstLine="1276"/>
        <w:jc w:val="both"/>
        <w:rPr/>
      </w:pPr>
      <w:r>
        <w:rPr/>
        <w:t>УК – 4,5 часа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6. Участник, допустивший нарушения правил техники безопасности или охраны труда, по решению жюри может быть отстранен от участия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2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3. Результаты теоретической и практической частей Конкурса отражаются в таблице подведения итогов по каждому методу контроля в баллах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4. Участникам 1-го отборочно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 Победителем отборочного тура Конкурса не может быть признан участник, набравший менее 70% по любой из частей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5. Участники отборочного тура, занявш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             при количестве конкурсантов до 5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      при количестве конкурсантов от 6-ти до 10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при количестве конкурсантов более 10-ти человек,</w:t>
      </w:r>
    </w:p>
    <w:p>
      <w:pPr>
        <w:pStyle w:val="Normal"/>
        <w:ind w:firstLine="567"/>
        <w:jc w:val="both"/>
        <w:rPr/>
      </w:pPr>
      <w:r>
        <w:rPr/>
        <w:t>получают право участия в финальном туре Конкурса без дополнительной оплаты.</w:t>
      </w:r>
    </w:p>
    <w:p>
      <w:pPr>
        <w:pStyle w:val="Normal"/>
        <w:ind w:left="567" w:firstLine="426"/>
        <w:jc w:val="both"/>
        <w:rPr/>
      </w:pPr>
      <w:r>
        <w:rPr/>
        <w:t xml:space="preserve">По специальному решению жюри Регионального центра по проведению 1-го тура Конкурса, для участия в финальном туре могут быть направлены также специалисты, занявшие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мес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6. Региональный центр по проведению 1-го тура Конкурса, направляют Список участников и Список победителей 1-го тура с их конкурсными делами в ООО «НУЦ «Качество»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РОВЕДЕНИЯ ВТОРОГО (ФИНАЛЬНОГО) ТУРА КОНКУРС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 Второй (финальный) тур Конкурса проводится на базе ООО «НУЦ «Качество» в г. Москве при участии специалистов ОАО «НТЦ «Промышленная безопасность» и АО «НИКИМТ-Атомстрой» и других организац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К участию во 2-ом туре Конкурса допускаются специалисты-победители 1-го отборочного тура Конкурса (см. п. 2.14) при условии оплаты оргвзноса за них Региональными центрами, в которых они проходили 1-й тур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3. Второй тур Конкурса также состоит из двух частей: теоретической и практической.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Теоретическая часть состоит из ответов: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а) на 40 вопросов общего экзамена на знание физических основ метода повышенной сложности (норматив времени на выполнение – 60 минут);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б) на 20 вопросов по технологии контроля, требующих развёрнутого письменного ответа (норматив времени на выполнение – 120 минут).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Практическая часть предполагает разработку рабочей технологической инструкции по проведению контроля. Нормативное время выполнения – 4 ча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4. Последовательность и порядок прохождения 2-го тура Конкурса аналогичны п.п. 2.9-2.10 порядка проведения 1-го тура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5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6. Результаты теоретической и практической частей финального тура отражаются в таблице подведения итогов по каждому методу контроля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пределение победителей, подведение итогов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4.1. Жюри Конкурса при подведении итогов 2-го (финального) тура подсчитывает количество баллов каждого участника (по завершении теоретической и практической частей) и сводит их в итоговую таблицу по каждому метод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2. Участникам 2-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 Победителем финального тура Конкурса не может быть признан участник, набравший менее 70% по любой из частей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</w:rPr>
        <w:t>5. Поощрение победителей И УЧАСТНИКОВ КОНКУРСА</w:t>
      </w:r>
    </w:p>
    <w:p>
      <w:pPr>
        <w:pStyle w:val="Normal"/>
        <w:spacing w:before="120" w:after="0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5.1. Наградные (поощрительные) материалы Конкурса подписывают: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редседатель оргкомитета Конкурса, президент Российского общества по неразрушающему контролю и технической диагностике, д.т.н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хорович Владимир Евгеньевич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редставитель Федеральной службы по экологическому, технологическому и атомному надзору</w:t>
      </w:r>
    </w:p>
    <w:p>
      <w:pPr>
        <w:pStyle w:val="Normal"/>
        <w:spacing w:before="120" w:after="0"/>
        <w:jc w:val="both"/>
        <w:rPr/>
      </w:pPr>
      <w:r>
        <w:rPr/>
        <w:tab/>
        <w:t>Чернышев Владимир Владимирови</w:t>
      </w:r>
    </w:p>
    <w:p>
      <w:pPr>
        <w:pStyle w:val="Normal"/>
        <w:spacing w:before="120" w:after="0"/>
        <w:ind w:firstLine="567"/>
        <w:jc w:val="both"/>
        <w:rPr/>
      </w:pPr>
      <w:r>
        <w:rPr/>
        <w:t>5.2. Всем организациям, направившим своих специалистов на Конкурс, вручается Свидетельство участника Х</w:t>
      </w:r>
      <w:r>
        <w:rPr>
          <w:lang w:val="en-US"/>
        </w:rPr>
        <w:t>V</w:t>
      </w:r>
      <w:r>
        <w:rPr/>
        <w:t xml:space="preserve"> Всероссийского конкурса специалистов неразрушающего контрол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5.3. Все участники Конкурса награждаются Грамотами участни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4. Участникам отбороч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а также, предоставляется возможность продления срока действия квалификационных удостоверений в НОАП НУЦ «Качество» без опла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5. Участникам финаль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ценные призы, а также предоставляется возможность пройти аттестацию на </w:t>
      </w:r>
      <w:r>
        <w:rPr>
          <w:lang w:val="en-US"/>
        </w:rPr>
        <w:t>III</w:t>
      </w:r>
      <w:r>
        <w:rPr/>
        <w:t xml:space="preserve"> уровень квалификации с учетом результатов 2-го тура Конкурса в НОАП НУЦ «Качество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  </w:t>
      </w:r>
      <w:r>
        <w:rPr>
          <w:caps/>
          <w:sz w:val="28"/>
        </w:rPr>
        <w:t>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1. Первый отборочный тур проводится на базах Региональных центр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гистрации участники 1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заявку на участие в Конкурсе (оригин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ю платежного поручения об оплате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2. Второй (финальный) тур проводится на базе ООО «НУЦ «Качество». </w:t>
      </w:r>
    </w:p>
    <w:p>
      <w:pPr>
        <w:pStyle w:val="Normal"/>
        <w:spacing w:before="120" w:after="0"/>
        <w:ind w:left="425" w:firstLine="284"/>
        <w:jc w:val="both"/>
        <w:rPr/>
      </w:pPr>
      <w:r>
        <w:rPr/>
        <w:t>При регистрации участники 2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, подтверждающий победу в 1-ом отборочном туре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</w:t>
      </w:r>
      <w:r>
        <w:rPr>
          <w:lang w:val="en-US"/>
        </w:rPr>
        <w:t>II</w:t>
      </w:r>
      <w:r>
        <w:rPr/>
        <w:t xml:space="preserve"> уровн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бедители 2-го тура Конкурса, решившие пройти аттестацию на </w:t>
      </w:r>
      <w:r>
        <w:rPr>
          <w:lang w:val="en-US"/>
        </w:rPr>
        <w:t>III</w:t>
      </w:r>
      <w:r>
        <w:rPr/>
        <w:t xml:space="preserve"> уровень квалификации, дополнительно должны представить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копию документа о высшем техническом образ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пии документов, подтверждающих наличие учёной степени (при налич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квалификационных удостоверений по методам 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документов, подтверждающих наличие специальной подготовки по методам НК (если имеютс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ую справку о состоянии здоровья и остроте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цветные матовые фотографии (3</w:t>
      </w:r>
      <w:r>
        <w:rPr>
          <w:rFonts w:eastAsia="Symbol" w:cs="Symbol" w:ascii="Symbol" w:hAnsi="Symbol"/>
        </w:rPr>
        <w:t></w:t>
      </w:r>
      <w:r>
        <w:rPr/>
        <w:t>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Normal"/>
        <w:ind w:left="720" w:right="-2" w:hanging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ргком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  (495) 744-70-52, 777-41-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        (495) 744-70-51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9">
              <w:r>
                <w:rPr>
                  <w:rStyle w:val="InternetLink"/>
                  <w:sz w:val="23"/>
                  <w:szCs w:val="23"/>
                  <w:lang w:val="en-US"/>
                </w:rPr>
                <w:t>info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entr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achestv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1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АП/ОС (ЭЦ НОАП/ОС)    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Э, ВД, ВИК, ВК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____________________/________________/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ФИО</w:t>
        <w:tab/>
        <w:tab/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  <w:sz w:val="20"/>
          <w:szCs w:val="20"/>
        </w:rPr>
        <w:t>2 000</w:t>
      </w:r>
      <w:r>
        <w:rPr>
          <w:sz w:val="20"/>
          <w:szCs w:val="20"/>
        </w:rPr>
        <w:t xml:space="preserve"> рублей (плюс НДС) за каждого участника Конкурса и взнос в сумме </w:t>
      </w:r>
      <w:r>
        <w:rPr>
          <w:b/>
          <w:sz w:val="20"/>
          <w:szCs w:val="20"/>
        </w:rPr>
        <w:t>20 000</w:t>
      </w:r>
      <w:r>
        <w:rPr>
          <w:sz w:val="20"/>
          <w:szCs w:val="20"/>
        </w:rPr>
        <w:t xml:space="preserve"> рублей (плюс НДС) за каждого конкурсанта, направляемого для участия во 2-ом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</w:t>
      </w:r>
    </w:p>
    <w:p>
      <w:pPr>
        <w:pStyle w:val="Normal"/>
        <w:ind w:left="720" w:right="-2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-2" w:hanging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V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/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 данных соглашение отзывается письменным заявлением субъекта персональных данных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/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ind w:right="34"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right="34" w:hanging="44"/>
        <w:rPr/>
      </w:pPr>
      <w:r>
        <w:rPr>
          <w:b w:val="false"/>
          <w:sz w:val="24"/>
        </w:rPr>
        <w:t>Руководитель  _____________  /</w:t>
        <w:softHyphen/>
        <w:t xml:space="preserve">________/Ф.И.О. </w:t>
        <w:tab/>
        <w:tab/>
        <w:tab/>
        <w:t>«___» _________ 20__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«___» _________ 20__ г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Организационный взнос за участие в 1-ом туре Конкурса составляет:</w:t>
      </w:r>
    </w:p>
    <w:p>
      <w:pPr>
        <w:pStyle w:val="Normal"/>
        <w:rPr/>
      </w:pPr>
      <w:r>
        <w:rPr>
          <w:sz w:val="16"/>
          <w:szCs w:val="16"/>
        </w:rPr>
        <w:t xml:space="preserve">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</w:t>
      </w:r>
    </w:p>
    <w:p>
      <w:pPr>
        <w:pStyle w:val="Normal"/>
        <w:rPr/>
      </w:pPr>
      <w:r>
        <w:rPr>
          <w:sz w:val="16"/>
          <w:szCs w:val="16"/>
        </w:rPr>
        <w:t xml:space="preserve">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ОНКУРСНЫМ ОБРАЗ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разцы для проведения практической части Конкурса должны отвечать нескольким общим требовани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личество конкурсных образцов по каждому методу рассчитывается по формуле: </w:t>
      </w:r>
    </w:p>
    <w:p>
      <w:pPr>
        <w:pStyle w:val="Normal"/>
        <w:ind w:firstLine="709"/>
        <w:jc w:val="both"/>
        <w:rPr/>
      </w:pPr>
      <w:r>
        <w:rPr/>
        <w:t xml:space="preserve">2 </w:t>
      </w:r>
      <w:r>
        <w:rPr>
          <w:lang w:val="en-US"/>
        </w:rPr>
        <w:t>n</w:t>
      </w:r>
      <w:r>
        <w:rPr/>
        <w:t xml:space="preserve"> + 1, где </w:t>
      </w:r>
      <w:r>
        <w:rPr>
          <w:lang w:val="en-US"/>
        </w:rPr>
        <w:t>n</w:t>
      </w:r>
      <w:r>
        <w:rPr/>
        <w:t xml:space="preserve"> – количество конкурсант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кументация на конкурсный образец включает паспорт, технологическую карту и дефектограмму и должна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- название и логотип РЦ;</w:t>
      </w:r>
    </w:p>
    <w:p>
      <w:pPr>
        <w:pStyle w:val="Normal"/>
        <w:ind w:firstLine="709"/>
        <w:jc w:val="both"/>
        <w:rPr/>
      </w:pPr>
      <w:r>
        <w:rPr/>
        <w:t>- идентификационный номер конкурсного образца;</w:t>
      </w:r>
    </w:p>
    <w:p>
      <w:pPr>
        <w:pStyle w:val="Normal"/>
        <w:ind w:firstLine="709"/>
        <w:jc w:val="both"/>
        <w:rPr/>
      </w:pPr>
      <w:r>
        <w:rPr/>
        <w:t>- материал;</w:t>
      </w:r>
    </w:p>
    <w:p>
      <w:pPr>
        <w:pStyle w:val="Normal"/>
        <w:ind w:firstLine="709"/>
        <w:jc w:val="both"/>
        <w:rPr/>
      </w:pPr>
      <w:r>
        <w:rPr/>
        <w:t>- размеры;</w:t>
      </w:r>
    </w:p>
    <w:p>
      <w:pPr>
        <w:pStyle w:val="Normal"/>
        <w:ind w:firstLine="709"/>
        <w:jc w:val="both"/>
        <w:rPr/>
      </w:pPr>
      <w:r>
        <w:rPr/>
        <w:t>- эскиз или фотографию с обозначением нулевой точки и направления контроля;</w:t>
      </w:r>
    </w:p>
    <w:p>
      <w:pPr>
        <w:pStyle w:val="Normal"/>
        <w:ind w:firstLine="709"/>
        <w:jc w:val="both"/>
        <w:rPr/>
      </w:pPr>
      <w:r>
        <w:rPr/>
        <w:t>- используемые приборы;</w:t>
      </w:r>
    </w:p>
    <w:p>
      <w:pPr>
        <w:pStyle w:val="Normal"/>
        <w:ind w:firstLine="709"/>
        <w:jc w:val="both"/>
        <w:rPr/>
      </w:pPr>
      <w:r>
        <w:rPr/>
        <w:t>- указания по настройке приборов;</w:t>
      </w:r>
    </w:p>
    <w:p>
      <w:pPr>
        <w:pStyle w:val="Normal"/>
        <w:ind w:firstLine="709"/>
        <w:jc w:val="both"/>
        <w:rPr/>
      </w:pPr>
      <w:r>
        <w:rPr/>
        <w:t>- средства для настройки чувствительности;</w:t>
      </w:r>
    </w:p>
    <w:p>
      <w:pPr>
        <w:pStyle w:val="Normal"/>
        <w:ind w:firstLine="709"/>
        <w:jc w:val="both"/>
        <w:rPr/>
      </w:pPr>
      <w:r>
        <w:rPr/>
        <w:t>- процедуру проведения контроля (технологическая карта);</w:t>
      </w:r>
    </w:p>
    <w:p>
      <w:pPr>
        <w:pStyle w:val="Normal"/>
        <w:ind w:firstLine="709"/>
        <w:jc w:val="both"/>
        <w:rPr/>
      </w:pPr>
      <w:r>
        <w:rPr/>
        <w:t>- имеющиеся неоднородности с указанием координат и размеров с указанием тех, которые должны быть запротоколированы обязательно;</w:t>
      </w:r>
    </w:p>
    <w:p>
      <w:pPr>
        <w:pStyle w:val="Normal"/>
        <w:ind w:firstLine="709"/>
        <w:jc w:val="both"/>
        <w:rPr/>
      </w:pPr>
      <w:r>
        <w:rPr/>
        <w:t>- возможные изображения дефектов (дефектограмму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 xml:space="preserve">Паспорт на конкурсный образец составляется по результатам двух дефектограмм и 2-х Протоколов независимого проведения контроля двумя специалистами не ниже </w:t>
      </w:r>
      <w:r>
        <w:rPr>
          <w:lang w:val="en-US"/>
        </w:rPr>
        <w:t>II</w:t>
      </w:r>
      <w:r>
        <w:rPr/>
        <w:t xml:space="preserve"> квалификационного уровня по данному методу, имеющих производственный стаж не менее 5-ти лет, подписывается специалистом </w:t>
      </w:r>
      <w:r>
        <w:rPr>
          <w:lang w:val="en-US"/>
        </w:rPr>
        <w:t>III</w:t>
      </w:r>
      <w:r>
        <w:rPr/>
        <w:t xml:space="preserve"> уровня по этому же методу и утверждается Руководителем НОАП/ОС (ЭЦ НОАП/ОС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каждом конкурсном образце должен быть идентификационный номер, содержащий цифры и буквенные обозначения. Номер может быть нанесен способом, обеспечивающим сохранность номера при использовании образца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Конкурсные образцы хранятся в металлических шкафах, закрываемых на ключ. Паспорта на образцы хранятся в соответствующих папках по методам в запираемом шкафу. Конкурсные образцы и паспорта недоступны для конкурсанто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, предназначенные для практической части конкурса по УК, должны обеспечивать доступ для сканирования преобразователем (рекомендуемый размер – 200 мм)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капиллярной дефектоскопии должны иметь уровень подготовки поверхности, обеспечивающий применение полного диапазона методик контроля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магнитного контроля должны обеспечивать применение полного диапазона методик контроля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При проведении практической части Конкурса по РК вместо второго образца допускается расшифровка 3-х паспортизованных снимк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Радиографические снимки,  предназначенные для расшифровки, представляют собой оригиналы радиографических снимков, с достаточным количеством типовых дефектов сварных соединений. Общеприняты дефекты на снимке как износ, царапины, деформации  и следы пальцев, не должны быть классифицированы как недопустимый дефек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могут быть любого размера, если контроль обеспечивается имеющимся негатоскоп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должн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быть выполнены в соответствии с принятыми стандартами относительно экспозиции, требуемой плотности и обработ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иметь оптическую плотность, чувствительность, удовлетворяющие требованиям нормативных документов (российских, европейских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 каждую радиографическую пленку должен быть оформлен Паспорт, содержащий, как минимум, следующие данн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характеристики образца (детал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тип дефектов, координаты, размеры и допустимые откло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данные по плотности, чувствительности, типу плёнки, условиям контроля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 xml:space="preserve">В качестве контролируемого объекта при практической части Конкурса по акустико-эмиссионному контролю могут быть предложены файлы с записью проведенных испытаний или образцы с имитаторами источников сигналов акустической эмисси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тепловому контролю предлагается один натурный образец и 2 файла с записью термограмм состояния объекта, полученной с помощью тепловизора в натурных условиях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вибродигностическому контролю предлагается 3 файла с измеренными вибрационными параметрами объекта, полученными с помощью виброанализатора в натуральных условиях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z w:val="16"/>
          <w:szCs w:val="16"/>
        </w:rPr>
      </w:pPr>
      <w:r>
        <w:rPr/>
        <w:t>Образцы, предназначенные для практической части конкурса по ВК, не должны иметь видимых несплошностей. Допускается нанесение краски на поверхность образцо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4"/>
    </w:tblGrid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Положение и порядок проведения </w:t>
          </w:r>
          <w:r>
            <w:rPr>
              <w:sz w:val="20"/>
              <w:szCs w:val="20"/>
              <w:lang w:val="en-US"/>
            </w:rPr>
            <w:t>XV</w:t>
          </w:r>
          <w:r>
            <w:rPr>
              <w:sz w:val="20"/>
              <w:szCs w:val="20"/>
            </w:rPr>
            <w:t xml:space="preserve"> Всероссийского конкурса 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истов неразрушающего контроля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017-2018 г.г.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6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087"/>
      <w:gridCol w:w="1560"/>
    </w:tblGrid>
    <w:tr>
      <w:trPr>
        <w:trHeight w:val="539" w:hRule="atLeast"/>
      </w:trPr>
      <w:tc>
        <w:tcPr>
          <w:tcW w:w="10349" w:type="dxa"/>
          <w:gridSpan w:val="3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921375</wp:posOffset>
                </wp:positionH>
                <wp:positionV relativeFrom="paragraph">
                  <wp:posOffset>153670</wp:posOffset>
                </wp:positionV>
                <wp:extent cx="541020" cy="5410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pacing w:val="16"/>
              <w:lang w:val="en-US"/>
            </w:rPr>
            <w:t>XV</w:t>
          </w:r>
          <w:r>
            <w:rPr>
              <w:b/>
              <w:caps/>
            </w:rPr>
            <w:t xml:space="preserve"> ВсероссийскИЙ конкурс </w:t>
          </w:r>
        </w:p>
        <w:p>
          <w:pPr>
            <w:pStyle w:val="DatesNotes"/>
            <w:ind w:left="142" w:hanging="0"/>
            <w:jc w:val="center"/>
            <w:rPr>
              <w:rFonts w:ascii="Times New Roman" w:hAnsi="Times New Roman" w:cs="Times New Roman"/>
              <w:spacing w:val="40"/>
              <w:sz w:val="26"/>
              <w:szCs w:val="26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59690</wp:posOffset>
                </wp:positionV>
                <wp:extent cx="514985" cy="5264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/>
            </w:rPr>
            <w:t>специалистов неразрушающего контроля</w:t>
          </w:r>
        </w:p>
      </w:tc>
    </w:tr>
    <w:tr>
      <w:trPr>
        <w:trHeight w:val="716" w:hRule="atLeast"/>
      </w:trPr>
      <w:tc>
        <w:tcPr>
          <w:tcW w:w="1702" w:type="dxa"/>
          <w:tcBorders/>
        </w:tcPr>
        <w:p>
          <w:pPr>
            <w:pStyle w:val="Iauiue"/>
            <w:snapToGrid w:val="false"/>
            <w:rPr>
              <w:rFonts w:ascii="Times New Roman" w:hAnsi="Times New Roman" w:cs="Times New Roman"/>
              <w:spacing w:val="40"/>
              <w:sz w:val="20"/>
              <w:szCs w:val="20"/>
              <w:lang w:val="en-US" w:eastAsia="en-US"/>
            </w:rPr>
          </w:pPr>
          <w:r>
            <w:rPr>
              <w:rFonts w:cs="Times New Roman"/>
              <w:spacing w:val="40"/>
              <w:sz w:val="20"/>
              <w:szCs w:val="20"/>
              <w:lang w:val="en-US" w:eastAsia="en-US"/>
            </w:rPr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lineRule="auto" w:line="192" w:before="60" w:after="0"/>
            <w:ind w:left="15" w:right="34" w:hanging="0"/>
            <w:jc w:val="center"/>
            <w:rPr>
              <w:caps/>
              <w:spacing w:val="20"/>
              <w:sz w:val="22"/>
              <w:szCs w:val="22"/>
              <w:lang w:val="en-US" w:eastAsia="en-US"/>
            </w:rPr>
          </w:pPr>
          <w:r>
            <w:rPr>
              <w:caps/>
              <w:spacing w:val="20"/>
              <w:sz w:val="22"/>
              <w:szCs w:val="22"/>
              <w:lang w:val="en-US" w:eastAsia="en-US"/>
            </w:rPr>
          </w:r>
        </w:p>
      </w:tc>
      <w:tc>
        <w:tcPr>
          <w:tcW w:w="1560" w:type="dxa"/>
          <w:tcBorders/>
        </w:tcPr>
        <w:p>
          <w:pPr>
            <w:pStyle w:val="DatesNotes"/>
            <w:snapToGrid w:val="false"/>
            <w:spacing w:before="60" w:after="0"/>
            <w:ind w:left="142" w:hanging="0"/>
            <w:jc w:val="center"/>
            <w:rPr>
              <w:rFonts w:ascii="Times New Roman" w:hAnsi="Times New Roman" w:cs="Times New Roman"/>
              <w:caps/>
              <w:spacing w:val="2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caps/>
              <w:spacing w:val="20"/>
              <w:sz w:val="22"/>
              <w:szCs w:val="22"/>
              <w:lang w:val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j.ru/" TargetMode="External"/><Relationship Id="rId3" Type="http://schemas.openxmlformats.org/officeDocument/2006/relationships/hyperlink" Target="http://www.tndt.idspektr.ru/" TargetMode="External"/><Relationship Id="rId4" Type="http://schemas.openxmlformats.org/officeDocument/2006/relationships/hyperlink" Target="http://ndtworld.ru/" TargetMode="External"/><Relationship Id="rId5" Type="http://schemas.openxmlformats.org/officeDocument/2006/relationships/hyperlink" Target="mailto:info@centr-kachestvo.ru" TargetMode="External"/><Relationship Id="rId6" Type="http://schemas.openxmlformats.org/officeDocument/2006/relationships/hyperlink" Target="http://www.centr-kachestvo.ru/" TargetMode="External"/><Relationship Id="rId7" Type="http://schemas.openxmlformats.org/officeDocument/2006/relationships/hyperlink" Target="mailto:ntc@oaontc.ru" TargetMode="External"/><Relationship Id="rId8" Type="http://schemas.openxmlformats.org/officeDocument/2006/relationships/hyperlink" Target="http://www.oaontc.ru/" TargetMode="External"/><Relationship Id="rId9" Type="http://schemas.openxmlformats.org/officeDocument/2006/relationships/hyperlink" Target="mailto:info@centr-kachestvo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2:00Z</dcterms:created>
  <dc:creator>Карпова Екатерина</dc:creator>
  <dc:description/>
  <cp:keywords/>
  <dc:language>en-US</dc:language>
  <cp:lastModifiedBy>Dergachev</cp:lastModifiedBy>
  <cp:lastPrinted>2016-01-21T19:42:00Z</cp:lastPrinted>
  <dcterms:modified xsi:type="dcterms:W3CDTF">2017-12-20T06:53:00Z</dcterms:modified>
  <cp:revision>4</cp:revision>
  <dc:subject/>
  <dc:title>Положение и порядок проведения 2-го Российского конкурса специалистов неразрушающего контроля</dc:title>
</cp:coreProperties>
</file>