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сьмой специализированный практический семина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Работа эксперта по аккредитации: проблемы и перспектив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ind w:left="7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Суздаль</w:t>
        <w:tab/>
        <w:t xml:space="preserve">24-25 июля 2015г. </w:t>
      </w:r>
    </w:p>
    <w:p>
      <w:pPr>
        <w:pStyle w:val="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326"/>
        <w:gridCol w:w="3260"/>
      </w:tblGrid>
      <w:tr>
        <w:trPr>
          <w:tblHeader w:val="true"/>
          <w:trHeight w:val="5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докла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ладчик</w:t>
            </w:r>
          </w:p>
        </w:tc>
      </w:tr>
      <w:tr>
        <w:trPr>
          <w:trHeight w:val="509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июля 2015 г.</w:t>
            </w:r>
          </w:p>
        </w:tc>
      </w:tr>
      <w:tr>
        <w:trPr>
          <w:trHeight w:val="5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ня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езд участников семина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 июля 2015 г.</w:t>
            </w:r>
          </w:p>
        </w:tc>
      </w:tr>
      <w:tr>
        <w:trPr>
          <w:trHeight w:val="53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:30 - 09: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страция участ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0 - 09:3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зменениях в подходах к работе экспертов по аккредитации в соответствии с Федеральным законом от 28 декабря 2013 г. № 412-ФЗ «Об аккредитации в национальной системе аккредитац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Т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 Аркадьевна – заместитель руководителя Федеральной службы по аккредитации</w:t>
            </w:r>
          </w:p>
        </w:tc>
      </w:tr>
      <w:tr>
        <w:trPr>
          <w:trHeight w:val="21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30 - 11:15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реализации критериев аккредитации, утвержденных Приказом Минэкономразвития № 326 от 30 мая 201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документов и сведений, представляемых в Росаккредитацию по итогам оказания государственных услуг. Требования к акту выездной экспертиз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ЕННИ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а Александровна – Начальник Управления аккредитации</w:t>
            </w:r>
          </w:p>
        </w:tc>
      </w:tr>
      <w:tr>
        <w:trPr>
          <w:trHeight w:val="6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:15 - 11:35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ры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5 - 12:3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. Ответы на вопрос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ЕННИ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а Александровна –Начальника Управления аккредитации</w:t>
            </w:r>
          </w:p>
        </w:tc>
      </w:tr>
      <w:tr>
        <w:trPr>
          <w:trHeight w:val="17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30 - 13: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ы по аккредитации. Аттестация и переаттестация экспертов по аккредитации. Изменения в процедуре проведения квалификационного экзам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ЁШ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Вячеславовна – заместитель начальника управления – начальник отдела работы с экспертами Управления аккредитации</w:t>
            </w:r>
          </w:p>
        </w:tc>
      </w:tr>
      <w:tr>
        <w:trPr>
          <w:trHeight w:val="53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Hlk392857991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00 - 14: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 - 14:2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института экспертных организаций. Права и обязанности экспертной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ЁШКИ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Вячеславовна – заместитель начальника управления – начальник отдела работы с экспертами Управления аккредитации</w:t>
            </w:r>
          </w:p>
        </w:tc>
      </w:tr>
      <w:tr>
        <w:trPr>
          <w:trHeight w:val="34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20 – 15: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акту экспертизы по итогам оказания государственной услуги по подтверждению компетентности аккредитованного 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ЕННИ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а Александровна – Начальник Управления аккреди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Игоревна - Специалиста 1 разряда отдела аккредитации и подтверждения компетентности в области оценки соответствия</w:t>
            </w:r>
          </w:p>
        </w:tc>
      </w:tr>
      <w:tr>
        <w:trPr>
          <w:trHeight w:val="28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 - 17: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в экспертных группах по проведению работ по оценке соответствия заявителя критериям аккредита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актических кейс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йн-рин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ХАРЕ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 Александрович - заместитель руководителя Управления Росаккредитации по ПФ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БИ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са Рустамовна - Помощник руководителя (ПФО)</w:t>
            </w:r>
          </w:p>
        </w:tc>
      </w:tr>
      <w:tr>
        <w:trPr>
          <w:trHeight w:val="5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:00 – 19: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зорная экскурсия по г. Сузд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:00 - 20: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жи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 июля 2015 г.</w:t>
            </w:r>
          </w:p>
        </w:tc>
      </w:tr>
      <w:tr>
        <w:trPr>
          <w:trHeight w:val="17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0 - 12:3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в экспертных группах по проведению работ по оценке соответствия заявителя критериям аккредита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актических кейс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экспертных организаций: ОАО «НТЦ «Промышленная безопасность», ООО «РАСЭК», ООО «Содействие»</w:t>
            </w:r>
          </w:p>
        </w:tc>
      </w:tr>
      <w:tr>
        <w:trPr>
          <w:trHeight w:val="5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30 - 13: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00 - 14: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: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" w:name="_GoBack"/>
            <w:bookmarkEnd w:id="1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ъезд участников семина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4:36:00Z</dcterms:created>
  <dc:creator>Belov</dc:creator>
  <dc:description/>
  <cp:keywords/>
  <dc:language>en-US</dc:language>
  <cp:lastModifiedBy>Belov</cp:lastModifiedBy>
  <dcterms:modified xsi:type="dcterms:W3CDTF">2015-07-15T09:04:00Z</dcterms:modified>
  <cp:revision>8</cp:revision>
  <dc:subject/>
  <dc:title>ПРОГРАММА</dc:title>
</cp:coreProperties>
</file>