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инара-совещания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ых уполномоченных органов, Независимых органов по аттестации лабораторий, Независимых органов по аттестации (сертификации) экспертов и Независимых органов по аттестации (сертификации) персонала Единой системе оценки соответствия в области промышленной, экологической безопасности, безопасности в энергетике и строительств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 марта 2019 г.                                                                                           г. Моск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lef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еминара-совещания Единой системы оценки соответствия в области промышленной, экологической безопасности, безопасности в энергетике и строительстве (далее – Единая система оценки соответствия) отмечают, ч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ршенствование практики аккредитации (аттестации) в рамках гармонизированной с международными требованиями Единой системы оценки соответствия, является действенным инструментом обеспечения компетентности организаций и специалистов, осуществляющих деятельность в области промышленной, экологической безопасности, безопасности в энергетике и строительстве, повышения качества их работ и уменьшает риск заказчика выбрать некомпетентного исполнителя услуг по оценке соответств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й системе оценки соответствия на 01.01.2019 оценена компетентность более 80 тысяч специалистов и более 6 тысяч органов по оценке соответствия, том числе 78229 специалистов неразрушающего контроля, 4902 специалиста разрушающих и других видов испытаний, 44 экспертных организаций, 24 независимых аттестационно-методических центра, 8 инспекционных организаций; 6 независимых органов по аттестации (сертификации) экспертов, 40 независимых органов по аттестации (сертификации) персонала в области неразрушающего контроля, 20 независимых органов по аттестации (сертификации) персонала в области разрушающих и других видов испытаний, 45 независимых органов по аттестации лабораторий неразрушающего контроля, 5179 лабораторий неразрушающего контроля, 964 лаборатории разрушающих и других видов испытаний, 22 аналитических лаборатории, 7 органов по сертификации продукции и систем управления (менеджмента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Единой системы оценки соответствия связаны с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м аккредитации (аттестации) органов по оценке соответствия и деятельности по оценке соответствия в существующих направлениях и развитием новых направлений аккредитации (аттестации)  и оценки соответствия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работ по дальнейшей гармонизации правил и процедур Единой системы оценки соответствия с международными нормами и правилам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слушав и обсудив выступления участников семинара-совещания, принято решени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АО «НТЦ «Промышленная безопасность» (Органу по аккредитации Единой системы оценки соответствия)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выполнение работ по совершенствованию процедур подтверждения компетентности органов по оценке соответствия, экспертов и специалистов и внедрению актуализированных требований в практику подтверждения их компетентност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родолжить работу по развитию новых направлений аккредитации (аттестации) и оценки соответствия, в том числе по развитию аккредитации независимых органов по аттестации экспертов (специалистов) и инспекционных организаций в области технического диагностирования (освидетельствования, обследования) технических устройств, зданий и сооружений, применяемых и эксплуатируемых на опасных производственных объект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родолжить работу по дальнейшей гармонизации правил и процедур Единой системы оценки соответствия с международными нормами и правилам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Территориальным уполномоченным органам Единой системы оценки соответстви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держиваться установленных системой документов по аккредитации форм документов при проверке органов по оценке соответствия и предоставлении отчетной информации в Орган по аккредит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Своевременно представлять в Орган по аккредитации отчетную информацию в соответствии с договорами мониторинга функциониров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езависимым органам по аттестации (сертификации) персонала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Поддерживать на высоком уровне качество работ по аттестации (сертификации) персонал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представлять в Орган по аккредитации отчетную информацию об аттестованном (сертифицированном) персонале в соответствии с разработанными программам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оевременно представлять в Орган по аккредитации отчетную информацию об экзаменационных центра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ть в рамках инспекционного контроля на месте проведение Органом по аккредитации свидетельской оценки того, как Независимый орган по аттестации (сертификации) персонала оценивает свои экзаменационные центр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Органам по оценке соответстви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Поддерживать на высоком уровне и подтверждать свою компетентность в работах по оценке соответствия в области промышленной, экологической безопасности, безопасности в энергетике и строительств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представлять в Орган по аккредитации или территориальные уполномоченные органы отчетную информацию о проведенных работах по оценке соответств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Аттестованному (сертифицированному) персоналу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Своевременно подтверждать свою компетентность путем аттестации (сертификации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ять информацию о проведенных работах по оценке соответствия в независимый орган, аттестовавший (сертифицировавший) специалиста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3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81" w:hanging="1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1">
    <w:name w:val="список (13) 1.1. (Ы)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</w:rPr>
  </w:style>
  <w:style w:type="paragraph" w:styleId="131">
    <w:name w:val="список (13) 1. (Ф)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4:00Z</dcterms:created>
  <dc:creator>Шевченко</dc:creator>
  <dc:description/>
  <cp:keywords/>
  <dc:language>en-US</dc:language>
  <cp:lastModifiedBy>Максим Колпаков</cp:lastModifiedBy>
  <cp:lastPrinted>2017-01-23T16:20:00Z</cp:lastPrinted>
  <dcterms:modified xsi:type="dcterms:W3CDTF">2019-03-28T12:08:00Z</dcterms:modified>
  <cp:revision>9</cp:revision>
  <dc:subject/>
  <dc:title>Концепция управления Системой неразрушающего контроля и основные направления ее развития, утверждена Госгортехнадзором России 28</dc:title>
</cp:coreProperties>
</file>