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spacing w:lineRule="auto" w:line="240"/>
        <w:jc w:val="lef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Приняты </w:t>
      </w:r>
    </w:p>
    <w:p>
      <w:pPr>
        <w:pStyle w:val="BodyText"/>
        <w:widowControl/>
        <w:spacing w:lineRule="auto" w:line="240"/>
        <w:jc w:val="lef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Наблюдательным советом,</w:t>
      </w:r>
    </w:p>
    <w:p>
      <w:pPr>
        <w:pStyle w:val="BodyText"/>
        <w:widowControl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решение от 20.01.2011 г. № 42-БНС</w:t>
      </w:r>
    </w:p>
    <w:p>
      <w:pPr>
        <w:pStyle w:val="Style31"/>
        <w:widowControl/>
        <w:spacing w:lineRule="auto" w:line="240"/>
        <w:ind w:left="4820" w:hanging="0"/>
        <w:jc w:val="left"/>
        <w:rPr>
          <w:rStyle w:val="FontStyle20"/>
          <w:sz w:val="28"/>
          <w:szCs w:val="28"/>
        </w:rPr>
      </w:pPr>
      <w:r>
        <w:rPr>
          <w:b/>
        </w:rPr>
        <w:t xml:space="preserve">       </w:t>
      </w:r>
      <w:r>
        <w:rPr>
          <w:rStyle w:val="FontStyle20"/>
          <w:sz w:val="28"/>
          <w:szCs w:val="28"/>
        </w:rPr>
        <w:t>(с изменениями, принятыми</w:t>
      </w:r>
    </w:p>
    <w:p>
      <w:pPr>
        <w:pStyle w:val="Style31"/>
        <w:widowControl/>
        <w:spacing w:lineRule="auto" w:line="240"/>
        <w:ind w:left="4820"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</w:t>
      </w:r>
      <w:r>
        <w:rPr>
          <w:rStyle w:val="FontStyle20"/>
          <w:sz w:val="28"/>
          <w:szCs w:val="28"/>
        </w:rPr>
        <w:t xml:space="preserve">Наблюдательным советом, </w:t>
      </w:r>
    </w:p>
    <w:p>
      <w:pPr>
        <w:pStyle w:val="Style31"/>
        <w:widowControl/>
        <w:spacing w:lineRule="auto" w:line="240"/>
        <w:ind w:left="4820" w:hanging="0"/>
        <w:jc w:val="left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</w:t>
      </w:r>
      <w:r>
        <w:rPr>
          <w:rStyle w:val="FontStyle20"/>
          <w:sz w:val="28"/>
          <w:szCs w:val="28"/>
        </w:rPr>
        <w:t xml:space="preserve">решение от 21.05.2019г. № 92-БНС)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lineRule="auto" w:line="360"/>
        <w:ind w:left="0" w:hanging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требования</w:t>
      </w:r>
    </w:p>
    <w:p>
      <w:pPr>
        <w:pStyle w:val="FR2"/>
        <w:spacing w:lineRule="auto" w:line="360"/>
        <w:ind w:left="0" w:hanging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к ЭКСПЕРТНым ОРГАНИЗАЦИям</w:t>
      </w:r>
    </w:p>
    <w:p>
      <w:pPr>
        <w:pStyle w:val="FR2"/>
        <w:spacing w:lineRule="auto" w:line="360"/>
        <w:ind w:left="0" w:hanging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в сфере БЕЗОПАСНОСТИ В энергетикЕ</w:t>
      </w:r>
    </w:p>
    <w:p>
      <w:pPr>
        <w:pStyle w:val="FR2"/>
        <w:spacing w:lineRule="auto" w:line="36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FR2"/>
        <w:spacing w:lineRule="auto" w:line="36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ind w:left="0" w:hanging="0"/>
        <w:jc w:val="center"/>
        <w:rPr>
          <w:sz w:val="24"/>
        </w:rPr>
      </w:pPr>
      <w:r>
        <w:rPr>
          <w:sz w:val="24"/>
        </w:rPr>
        <w:t>МОСКВА</w:t>
      </w:r>
      <w:r>
        <w:br w:type="page"/>
      </w:r>
    </w:p>
    <w:p>
      <w:pPr>
        <w:pStyle w:val="FR2"/>
        <w:numPr>
          <w:ilvl w:val="0"/>
          <w:numId w:val="3"/>
        </w:numPr>
        <w:tabs>
          <w:tab w:val="clear" w:pos="720"/>
        </w:tabs>
        <w:spacing w:before="0" w:after="120"/>
        <w:ind w:left="0" w:hanging="0"/>
        <w:jc w:val="center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rFonts w:cs="Arial"/>
          <w:b/>
          <w:bCs/>
          <w:caps/>
          <w:kern w:val="2"/>
          <w:sz w:val="28"/>
          <w:szCs w:val="32"/>
        </w:rPr>
        <w:t>Область применения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Настоящий документ устанавливает требования к экспертным организациям, осуществляющим деятельность в сфере безопасности в энергетике, которые проходят аккредитацию в Единой системе оценки соответствия в области промышленной, экологической безопасности, безопасности в энергетике и строительстве (далее – Единая система оценки соответствия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организации,</w:t>
      </w:r>
      <w:r>
        <w:rPr>
          <w:sz w:val="28"/>
        </w:rPr>
        <w:t xml:space="preserve"> осуществляющие деятельность в сфере безопасности в энергетик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ЭО-Э), </w:t>
      </w:r>
      <w:r>
        <w:rPr>
          <w:sz w:val="28"/>
          <w:szCs w:val="28"/>
        </w:rPr>
        <w:t>выполняют аудит на соответствие требованиям безопасности объектов энергетик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СДА-29-2011 необходимо руководствоваться требованиями и ограничениями, установленными законодательством Российской Федерации в области безопасности в энергетике.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360"/>
        </w:tabs>
        <w:autoSpaceDE w:val="false"/>
        <w:spacing w:before="360" w:after="120"/>
        <w:ind w:left="0" w:hanging="0"/>
        <w:rPr>
          <w:rFonts w:cs="Arial"/>
          <w:bCs/>
          <w:caps/>
          <w:kern w:val="2"/>
          <w:sz w:val="28"/>
          <w:szCs w:val="32"/>
        </w:rPr>
      </w:pPr>
      <w:r>
        <w:rPr>
          <w:rFonts w:cs="Arial"/>
          <w:bCs/>
          <w:caps/>
          <w:kern w:val="2"/>
          <w:sz w:val="28"/>
          <w:szCs w:val="32"/>
        </w:rPr>
        <w:t>Нормативные ссылки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1. Настоящий документ разработан с учетом требований: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sz w:val="28"/>
        </w:rPr>
      </w:pPr>
      <w:r>
        <w:rPr>
          <w:sz w:val="28"/>
        </w:rPr>
        <w:t>Федерального закона от 27 декабря 2002 г. № 184-ФЗ «О техническом регулировании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sz w:val="28"/>
        </w:rPr>
      </w:pPr>
      <w:r>
        <w:rPr>
          <w:sz w:val="28"/>
        </w:rPr>
        <w:t>Федерального закона от 26 марта 2003 г. № 35-ФЗ «Об электроэнергетике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sz w:val="28"/>
        </w:rPr>
      </w:pPr>
      <w:r>
        <w:rPr>
          <w:sz w:val="28"/>
        </w:rPr>
        <w:t>Федерального закона от 27 июля 2010 г. № 190-ФЗ «О теплоснабжении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sz w:val="28"/>
        </w:rPr>
      </w:pPr>
      <w:r>
        <w:rPr>
          <w:sz w:val="28"/>
        </w:rPr>
        <w:t>Градостроительного кодекса Российской Федерации от 29 декабря 2004 г. № 190-ФЗ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/>
      </w:pPr>
      <w:r>
        <w:rPr>
          <w:sz w:val="28"/>
        </w:rPr>
        <w:t>нормативных документов Федеральной службы по экологическому, технологическому и атомному надзору (Ростехнадзор)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sz w:val="28"/>
        </w:rPr>
      </w:pPr>
      <w:r>
        <w:rPr>
          <w:sz w:val="28"/>
        </w:rPr>
        <w:t>международных и национальных стандартов ISO серии 17000, в том числе ГОСТ Р ИСО/МЭК 17020-2012 «Оценка соответствия. Требования к работе различных типов органов инспекции» и Руководства по применению стандарта ISO/IEC 17020:2012 (ILAC-P15:07/2016)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/>
      </w:pPr>
      <w:r>
        <w:rPr>
          <w:sz w:val="28"/>
        </w:rPr>
        <w:t xml:space="preserve">Общих требований к аккредитации органов по оценке соответствия (СДА–01–2009)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2.2. Требования, установленные в настоящем документе, могут быть дополнены при их применении в конкретных областях деятельности ЭО-Э. Дополнительные требования разрабатываются Органом по аккредитации совместно с техническими комиссиями и принимаются Наблюдательным советом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360"/>
        </w:tabs>
        <w:autoSpaceDE w:val="false"/>
        <w:spacing w:before="360" w:after="120"/>
        <w:ind w:left="0" w:hanging="0"/>
        <w:rPr>
          <w:rFonts w:cs="Arial"/>
          <w:bCs/>
          <w:caps/>
          <w:kern w:val="2"/>
          <w:sz w:val="28"/>
          <w:szCs w:val="32"/>
        </w:rPr>
      </w:pPr>
      <w:r>
        <w:rPr>
          <w:rFonts w:cs="Arial"/>
          <w:bCs/>
          <w:caps/>
          <w:kern w:val="2"/>
          <w:sz w:val="28"/>
          <w:szCs w:val="32"/>
        </w:rPr>
        <w:t>ТЕРМИНЫ И ОПРЕДЕЛЕНИЯ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В настоящем документе применяются термины и определения, указанные в ГОСТ Р ИСО/МЭК 17020-2012 «Оценка соответствия. Требования к работе различных типов органов инспекции», СДА-06-2009 «Термины и определения, используемые в Единой системе оценки соответствия в области промышленной, экологической безопасности, безопасности в энергетике и строительстве»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4"/>
        <w:widowControl/>
        <w:spacing w:lineRule="auto" w:line="240"/>
        <w:ind w:firstLine="426"/>
        <w:rPr>
          <w:rStyle w:val="FontStyle71"/>
          <w:caps/>
          <w:sz w:val="28"/>
          <w:szCs w:val="28"/>
        </w:rPr>
      </w:pPr>
      <w:r>
        <w:rPr>
          <w:rStyle w:val="FontStyle71"/>
          <w:caps/>
          <w:sz w:val="28"/>
          <w:szCs w:val="28"/>
        </w:rPr>
        <w:t>4. беспристрастность и независимость</w:t>
      </w:r>
    </w:p>
    <w:p>
      <w:pPr>
        <w:pStyle w:val="Style24"/>
        <w:widowControl/>
        <w:spacing w:lineRule="auto" w:line="240"/>
        <w:ind w:firstLine="426"/>
        <w:rPr>
          <w:rStyle w:val="FontStyle71"/>
          <w:caps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4.1. Беспристрастность и независимость ЭО-Э должны обеспечиваться с учетом требований законодательства Российской Федерации, федеральных норм и правил и других обязательных к применению документов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4.2. ЭО-Э должны осуществлять свою деятельность по определению соответствия объектов аудита требованиям безопасности в энергетике беспристрастно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 xml:space="preserve">4.3. ЭО-Э должны нести ответственность за </w:t>
      </w:r>
      <w:r>
        <w:rPr>
          <w:rStyle w:val="FontStyle39"/>
          <w:rFonts w:cs="Times New Roman"/>
          <w:sz w:val="28"/>
          <w:szCs w:val="28"/>
        </w:rPr>
        <w:t xml:space="preserve">беспристрастность своей </w:t>
      </w:r>
      <w:r>
        <w:rPr>
          <w:rStyle w:val="FontStyle67"/>
          <w:sz w:val="28"/>
          <w:szCs w:val="28"/>
        </w:rPr>
        <w:t>деятельности по определению соответствия объектов аудита требованиям безопасности в энергетике</w:t>
      </w:r>
      <w:r>
        <w:rPr>
          <w:rStyle w:val="FontStyle39"/>
          <w:rFonts w:cs="Times New Roman"/>
          <w:sz w:val="28"/>
          <w:szCs w:val="28"/>
        </w:rPr>
        <w:t xml:space="preserve"> и не должны подвергаться коммерческому, финансовому или иному давлению, дискредитирующему их беспристрастность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39"/>
          <w:rFonts w:cs="Times New Roman"/>
          <w:sz w:val="28"/>
          <w:szCs w:val="28"/>
        </w:rPr>
        <w:t xml:space="preserve">4.4. ЭО-Э должны постоянно выявлять угрозы беспристрастности к которым относятся риски, связанные с их деятельностью или с их контактами, или контактами их персонала, включая экспертов, с учетом требований </w:t>
      </w:r>
      <w:r>
        <w:rPr>
          <w:rStyle w:val="FontStyle21"/>
          <w:sz w:val="28"/>
          <w:szCs w:val="28"/>
        </w:rPr>
        <w:t>ГОСТ Р ИСО/МЭК 17020-2012</w:t>
      </w:r>
      <w:r>
        <w:rPr>
          <w:rStyle w:val="FontStyle39"/>
          <w:rFonts w:cs="Times New Roman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39"/>
          <w:rFonts w:cs="Times New Roman"/>
          <w:sz w:val="28"/>
          <w:szCs w:val="28"/>
        </w:rPr>
        <w:t>При выявлении угрозы беспристрастности ЭО-Э должна продемонстрировать, как такие угрозы устраняются или минимизируются.</w:t>
      </w:r>
    </w:p>
    <w:p>
      <w:pPr>
        <w:pStyle w:val="Style61"/>
        <w:widowControl/>
        <w:spacing w:lineRule="auto" w:line="240"/>
        <w:ind w:firstLine="426"/>
        <w:rPr>
          <w:rStyle w:val="FontStyle67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4.5. Руководство ЭО-Э или организации, структурным подразделением которой является ЭО-Э, должно официально поддерживать политику в отношении обеспечения беспристрастности деятельности </w:t>
      </w:r>
      <w:r>
        <w:rPr>
          <w:rStyle w:val="FontStyle67"/>
          <w:sz w:val="28"/>
          <w:szCs w:val="28"/>
        </w:rPr>
        <w:t xml:space="preserve">по определению соответствия объектов аудита требованиям безопасности в энергетике. </w:t>
      </w:r>
    </w:p>
    <w:p>
      <w:pPr>
        <w:pStyle w:val="Style61"/>
        <w:widowControl/>
        <w:spacing w:lineRule="auto" w:line="240"/>
        <w:ind w:firstLine="42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4.6. ЭО-Э должна быть независимой </w:t>
      </w:r>
      <w:r>
        <w:rPr>
          <w:rStyle w:val="FontStyle39"/>
          <w:rFonts w:cs="Times New Roman"/>
          <w:sz w:val="28"/>
          <w:szCs w:val="28"/>
        </w:rPr>
        <w:t>в такой степени, как того требуют условия, определяющие предоставление ее услуг, в том числе установленные законодательно. В зависимости от этих условий она должен отвечать минимальным требованиям, приведенным ниже:</w:t>
      </w:r>
    </w:p>
    <w:p>
      <w:pPr>
        <w:pStyle w:val="Normal"/>
        <w:widowControl/>
        <w:ind w:firstLine="426"/>
        <w:jc w:val="both"/>
        <w:rPr>
          <w:rStyle w:val="FontStyle67"/>
          <w:sz w:val="16"/>
          <w:szCs w:val="16"/>
        </w:rPr>
      </w:pPr>
      <w:r>
        <w:rPr/>
      </w:r>
    </w:p>
    <w:p>
      <w:pPr>
        <w:pStyle w:val="Style151"/>
        <w:widowControl/>
        <w:tabs>
          <w:tab w:val="clear" w:pos="720"/>
          <w:tab w:val="left" w:pos="806" w:leader="none"/>
        </w:tabs>
        <w:ind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а)</w:t>
        <w:tab/>
        <w:t>ЭО-Э, осуществляющая аудит в качестве третьей стороны, должна отвечать следующим требованиям (категория А):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67"/>
          <w:sz w:val="28"/>
          <w:szCs w:val="28"/>
        </w:rPr>
        <w:t>- ЭО-Э должна быть независимой от участвующих сторон;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- ЭО-Э и ее персонал не должны заниматься деятельностью, которая может противоречить независимости их суждений и добросовестности проведения аудита. В частности, они не должны участвовать в проектировании, изготовлении, поставке, монтаже, закупках, долевом владении, использовании (эксплуатации) или техническом обслуживании объектов аудита;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- ЭО-Э не должна иметь связей с отдельным юридическим лицом, которое занимается проектированием, изготовлением, поставкой, монтажом, закупками, долевым владением, использованием (эксплуатацией) или техническим обслуживанием объектов аудита, основанных на:</w:t>
      </w:r>
    </w:p>
    <w:p>
      <w:pPr>
        <w:pStyle w:val="Style25"/>
        <w:widowControl/>
        <w:tabs>
          <w:tab w:val="clear" w:pos="720"/>
          <w:tab w:val="left" w:pos="994" w:leader="none"/>
        </w:tabs>
        <w:spacing w:lineRule="auto" w:line="240"/>
        <w:ind w:firstLine="425"/>
        <w:jc w:val="both"/>
        <w:rPr/>
      </w:pPr>
      <w:r>
        <w:rPr>
          <w:rStyle w:val="FontStyle38"/>
          <w:rFonts w:cs="Times New Roman"/>
          <w:sz w:val="28"/>
          <w:szCs w:val="28"/>
        </w:rPr>
        <w:t>1)</w:t>
        <w:tab/>
        <w:t>совместной собственности, за исключением тех случаев, когда владельцы не могут повлиять на результаты аудита.</w:t>
      </w:r>
    </w:p>
    <w:p>
      <w:pPr>
        <w:pStyle w:val="Style25"/>
        <w:widowControl/>
        <w:numPr>
          <w:ilvl w:val="0"/>
          <w:numId w:val="15"/>
        </w:numPr>
        <w:tabs>
          <w:tab w:val="clear" w:pos="720"/>
          <w:tab w:val="left" w:pos="994" w:leader="none"/>
        </w:tabs>
        <w:spacing w:lineRule="auto" w:line="240"/>
        <w:ind w:left="0" w:firstLine="425"/>
        <w:jc w:val="both"/>
        <w:rPr/>
      </w:pPr>
      <w:r>
        <w:rPr>
          <w:rStyle w:val="FontStyle38"/>
          <w:rFonts w:cs="Times New Roman"/>
          <w:sz w:val="28"/>
          <w:szCs w:val="28"/>
        </w:rPr>
        <w:t xml:space="preserve"> </w:t>
      </w:r>
      <w:r>
        <w:rPr>
          <w:rStyle w:val="FontStyle38"/>
          <w:rFonts w:cs="Times New Roman"/>
          <w:sz w:val="28"/>
          <w:szCs w:val="28"/>
        </w:rPr>
        <w:t>лицах, назначаемых в советы директоров или эквивалентные органы по праву совместной собственности, за исключением тех случаев, когда отсутствует возможность влиять на результаты аудита.</w:t>
      </w:r>
    </w:p>
    <w:p>
      <w:pPr>
        <w:pStyle w:val="Style25"/>
        <w:widowControl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40"/>
        <w:ind w:left="0" w:firstLine="425"/>
        <w:jc w:val="both"/>
        <w:rPr/>
      </w:pPr>
      <w:r>
        <w:rPr>
          <w:rStyle w:val="FontStyle38"/>
          <w:rFonts w:cs="Times New Roman"/>
          <w:sz w:val="28"/>
          <w:szCs w:val="28"/>
        </w:rPr>
        <w:t xml:space="preserve"> </w:t>
      </w:r>
      <w:r>
        <w:rPr>
          <w:rStyle w:val="FontStyle38"/>
          <w:rFonts w:cs="Times New Roman"/>
          <w:sz w:val="28"/>
          <w:szCs w:val="28"/>
        </w:rPr>
        <w:t>непосредственном подчинении одним и тем же руководителям более высокого уровня, за исключением тех случаев, когда отсутствует возможность влиять на результаты аудита.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40"/>
        <w:ind w:left="0" w:firstLine="425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/>
          <w:sz w:val="28"/>
          <w:szCs w:val="28"/>
        </w:rPr>
        <w:t xml:space="preserve"> </w:t>
      </w:r>
      <w:r>
        <w:rPr>
          <w:rStyle w:val="FontStyle38"/>
          <w:rFonts w:cs="Times New Roman"/>
          <w:sz w:val="28"/>
          <w:szCs w:val="28"/>
        </w:rPr>
        <w:t>договорных обязательствах или других механизмах, которые способны влиять на результаты аудита.</w:t>
      </w:r>
    </w:p>
    <w:p>
      <w:pPr>
        <w:pStyle w:val="Style25"/>
        <w:widowControl/>
        <w:tabs>
          <w:tab w:val="clear" w:pos="720"/>
          <w:tab w:val="left" w:pos="994" w:leader="none"/>
        </w:tabs>
        <w:spacing w:lineRule="auto" w:line="240"/>
        <w:ind w:left="425" w:hanging="0"/>
        <w:jc w:val="both"/>
        <w:rPr>
          <w:rStyle w:val="FontStyle38"/>
          <w:rFonts w:ascii="Times New Roman" w:hAnsi="Times New Roman" w:cs="Times New Roman"/>
        </w:rPr>
      </w:pPr>
      <w:r>
        <w:rPr/>
      </w:r>
    </w:p>
    <w:p>
      <w:pPr>
        <w:pStyle w:val="Style151"/>
        <w:widowControl/>
        <w:tabs>
          <w:tab w:val="clear" w:pos="720"/>
          <w:tab w:val="left" w:pos="806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б)</w:t>
        <w:tab/>
        <w:t xml:space="preserve">ЭО-Э, осуществляющая аудит в качестве первой стороны, второй стороны или то и другое, когда эта ЭО-Э является отдельной и идентифицируемой частью организации, занимающейся проектированием, изготовлением, поставкой, монтажом, эксплуатацией или техническим обслуживанием объектов аудита, и предоставляет услуги по </w:t>
      </w:r>
      <w:r>
        <w:rPr>
          <w:sz w:val="28"/>
          <w:szCs w:val="28"/>
        </w:rPr>
        <w:t xml:space="preserve">аудиту </w:t>
      </w:r>
      <w:r>
        <w:rPr>
          <w:rStyle w:val="FontStyle39"/>
          <w:rFonts w:cs="Times New Roman"/>
          <w:sz w:val="28"/>
          <w:szCs w:val="28"/>
        </w:rPr>
        <w:t>исключительно своей материнской организации, должна отвечать следующим требованиям (категория В):</w:t>
      </w:r>
    </w:p>
    <w:p>
      <w:pPr>
        <w:pStyle w:val="Style24"/>
        <w:widowControl/>
        <w:tabs>
          <w:tab w:val="clear" w:pos="720"/>
          <w:tab w:val="left" w:pos="768" w:leader="none"/>
        </w:tabs>
        <w:spacing w:lineRule="auto" w:line="240"/>
        <w:ind w:right="29" w:firstLine="425"/>
        <w:jc w:val="both"/>
        <w:rPr/>
      </w:pPr>
      <w:r>
        <w:rPr>
          <w:rStyle w:val="FontStyle38"/>
          <w:rFonts w:cs="Times New Roman"/>
          <w:sz w:val="28"/>
          <w:szCs w:val="28"/>
        </w:rPr>
        <w:t>- Услуги по аудиту должны предоставляться только организации, частью которой является ЭО-Э.</w:t>
      </w:r>
    </w:p>
    <w:p>
      <w:pPr>
        <w:pStyle w:val="Style24"/>
        <w:widowControl/>
        <w:tabs>
          <w:tab w:val="clear" w:pos="720"/>
          <w:tab w:val="left" w:pos="768" w:leader="none"/>
        </w:tabs>
        <w:spacing w:lineRule="auto" w:line="240"/>
        <w:ind w:right="24" w:firstLine="425"/>
        <w:jc w:val="both"/>
        <w:rPr/>
      </w:pPr>
      <w:r>
        <w:rPr>
          <w:rStyle w:val="FontStyle38"/>
          <w:rFonts w:cs="Times New Roman"/>
          <w:sz w:val="28"/>
          <w:szCs w:val="28"/>
        </w:rPr>
        <w:t>- Четкое разделение обязанностей экспертов и обязанностей персонала, выполняющего другие функции, должно быть установлено за счет организационной идентификации и порядка отчетности ЭО-Э внутри головной организации.</w:t>
      </w:r>
    </w:p>
    <w:p>
      <w:pPr>
        <w:pStyle w:val="Style24"/>
        <w:widowControl/>
        <w:tabs>
          <w:tab w:val="clear" w:pos="720"/>
          <w:tab w:val="left" w:pos="768" w:leader="none"/>
        </w:tabs>
        <w:spacing w:lineRule="auto" w:line="240"/>
        <w:ind w:right="24" w:firstLine="425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/>
          <w:sz w:val="28"/>
          <w:szCs w:val="28"/>
        </w:rPr>
        <w:t>- ЭО-Э и ее персонал не должны заниматься никакой деятельностью, которая может противоречить независимости их суждений и добросовестности проведения аудита. В частности, они не должны участвовать в проектировании, изготовлении, поставке, монтаже, использовании (эксплуатации) или техническом обслуживании объектов аудита.</w:t>
      </w:r>
    </w:p>
    <w:p>
      <w:pPr>
        <w:pStyle w:val="Style24"/>
        <w:widowControl/>
        <w:tabs>
          <w:tab w:val="clear" w:pos="720"/>
          <w:tab w:val="left" w:pos="768" w:leader="none"/>
        </w:tabs>
        <w:spacing w:lineRule="auto" w:line="240"/>
        <w:ind w:right="24" w:firstLine="425"/>
        <w:jc w:val="both"/>
        <w:rPr>
          <w:rStyle w:val="FontStyle38"/>
          <w:rFonts w:ascii="Times New Roman" w:hAnsi="Times New Roman" w:cs="Times New Roman"/>
        </w:rPr>
      </w:pPr>
      <w:r>
        <w:rPr/>
      </w:r>
    </w:p>
    <w:p>
      <w:pPr>
        <w:pStyle w:val="Style151"/>
        <w:widowControl/>
        <w:tabs>
          <w:tab w:val="clear" w:pos="720"/>
          <w:tab w:val="left" w:pos="806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в)</w:t>
        <w:tab/>
        <w:t>ЭО-Э, осуществляющая аудит в качестве первой стороны, второй стороны или то и другое, когда эта ЭО-Э является идентифицируемой, но не обязательно отдельной частью организации, занимающейся проектированием, изготовлением, поставкой, монтажом, эксплуатацией или техническим обслуживанием объектов аудита и предоставляет услуги по аудиту исключительно своей материнской организации или другим сторонам, или тем и другим, должна отвечать следующим требованиям (категория С):</w:t>
      </w:r>
    </w:p>
    <w:p>
      <w:pPr>
        <w:pStyle w:val="Style151"/>
        <w:widowControl/>
        <w:tabs>
          <w:tab w:val="clear" w:pos="720"/>
          <w:tab w:val="left" w:pos="806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- ЭО-Э</w:t>
      </w:r>
      <w:r>
        <w:rPr>
          <w:rStyle w:val="FontStyle38"/>
          <w:rFonts w:cs="Times New Roman"/>
          <w:sz w:val="28"/>
          <w:szCs w:val="28"/>
        </w:rPr>
        <w:t xml:space="preserve"> должна принимать меры в рамках организации, обеспечивающие должное разделение обязанностей и ответственности между персоналом, выполняющим аудит, и работниками, занимающимися другими видами деятельности.</w:t>
      </w:r>
    </w:p>
    <w:p>
      <w:pPr>
        <w:pStyle w:val="Style24"/>
        <w:widowControl/>
        <w:tabs>
          <w:tab w:val="clear" w:pos="720"/>
          <w:tab w:val="left" w:pos="782" w:leader="none"/>
        </w:tabs>
        <w:spacing w:lineRule="auto" w:line="240"/>
        <w:ind w:right="5" w:firstLine="425"/>
        <w:jc w:val="both"/>
        <w:rPr/>
      </w:pPr>
      <w:r>
        <w:rPr>
          <w:rStyle w:val="FontStyle38"/>
          <w:rFonts w:cs="Times New Roman"/>
          <w:sz w:val="28"/>
          <w:szCs w:val="28"/>
        </w:rPr>
        <w:t>- Проектирование, изготовление, поставка, монтаж, использование (эксплуатация), техническое обслуживание и аудит объекта, являющийся результатом упомянутой деятельности, которую осуществляет ЭО-Э категории С, не должны выполняться одними и теми же лицами. Исключение составляет тот случай, когда согласно нормативному требованию отдельному представителю ЭО-Э категории С разрешено заниматься как проектированием/изготовлением/ поставкой/монтажом/эксплуатацией/техническим обслуживанием, так и аудитом объекта, являющегося результатом упомянутой деятельности, коль скоро такое исключение не будет дискредитировать результаты аудита.</w:t>
      </w:r>
    </w:p>
    <w:p>
      <w:pPr>
        <w:pStyle w:val="Style151"/>
        <w:widowControl/>
        <w:ind w:firstLine="426"/>
        <w:rPr>
          <w:rStyle w:val="FontStyle71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10"/>
        </w:numPr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КОНФИДЕНЦИАЛЬНОСТЬ</w:t>
      </w:r>
    </w:p>
    <w:p>
      <w:pPr>
        <w:pStyle w:val="Style151"/>
        <w:widowControl/>
        <w:ind w:left="360" w:hanging="0"/>
        <w:jc w:val="left"/>
        <w:rPr>
          <w:rStyle w:val="FontStyle71"/>
          <w:sz w:val="16"/>
          <w:szCs w:val="16"/>
        </w:rPr>
      </w:pPr>
      <w:r>
        <w:rPr/>
      </w:r>
    </w:p>
    <w:p>
      <w:pPr>
        <w:pStyle w:val="Style161"/>
        <w:widowControl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425"/>
        <w:rPr/>
      </w:pPr>
      <w:r>
        <w:rPr>
          <w:rStyle w:val="FontStyle67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Любые сведения и информация, полученные в ходе аудита, рассматриваются сотрудниками ЭО-Э как конфиденциальные с учетом требований законодательства Российской Федерации.</w:t>
      </w:r>
    </w:p>
    <w:p>
      <w:pPr>
        <w:pStyle w:val="Style151"/>
        <w:widowControl/>
        <w:numPr>
          <w:ilvl w:val="1"/>
          <w:numId w:val="10"/>
        </w:numPr>
        <w:tabs>
          <w:tab w:val="clear" w:pos="720"/>
          <w:tab w:val="left" w:pos="851" w:leader="none"/>
          <w:tab w:val="left" w:pos="1080" w:leader="none"/>
        </w:tabs>
        <w:ind w:left="0"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</w:t>
      </w:r>
      <w:r>
        <w:rPr>
          <w:rStyle w:val="FontStyle39"/>
          <w:rFonts w:cs="Times New Roman"/>
          <w:sz w:val="28"/>
          <w:szCs w:val="28"/>
        </w:rPr>
        <w:t>ЭО-Э должна на основе своих юридически действительных обязательств (например договорных обязательств) нести ответственность за управление всей информацией, полученной или созданной в ходе выполнения деятельности по аудиту. ЭО-Э должен заблаговременно информировать заказчика об информации, которую она намеревается предать гласности. За исключением информации, которую заказчик делает общедоступной, или при наличии договоренности между ЭО-Э и заказчиком (например, для ответа на жалобы) вся прочая информация считается служебной информацией и должна рассматриваться как конфиденциальная.</w:t>
      </w:r>
    </w:p>
    <w:p>
      <w:pPr>
        <w:pStyle w:val="Style151"/>
        <w:widowControl/>
        <w:numPr>
          <w:ilvl w:val="1"/>
          <w:numId w:val="10"/>
        </w:numPr>
        <w:tabs>
          <w:tab w:val="clear" w:pos="720"/>
          <w:tab w:val="left" w:pos="851" w:leader="none"/>
          <w:tab w:val="left" w:pos="1080" w:leader="none"/>
        </w:tabs>
        <w:ind w:left="0"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</w:t>
      </w:r>
      <w:r>
        <w:rPr>
          <w:rStyle w:val="FontStyle39"/>
          <w:rFonts w:cs="Times New Roman"/>
          <w:sz w:val="28"/>
          <w:szCs w:val="28"/>
        </w:rPr>
        <w:t>Когда от ЭО-Э требуется по закону или когда ей разрешено в соответствии с договорными обязательствами разглашать конфиденциальную информацию, заказчик или заинтересованное лицо должны быть уведомлены о предоставляемой информации, если это разрешено законом.</w:t>
      </w:r>
    </w:p>
    <w:p>
      <w:pPr>
        <w:pStyle w:val="Style151"/>
        <w:widowControl/>
        <w:numPr>
          <w:ilvl w:val="1"/>
          <w:numId w:val="10"/>
        </w:numPr>
        <w:tabs>
          <w:tab w:val="clear" w:pos="720"/>
          <w:tab w:val="left" w:pos="851" w:leader="none"/>
          <w:tab w:val="left" w:pos="1080" w:leader="none"/>
        </w:tabs>
        <w:ind w:left="0"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</w:t>
      </w:r>
      <w:r>
        <w:rPr>
          <w:rStyle w:val="FontStyle39"/>
          <w:rFonts w:cs="Times New Roman"/>
          <w:sz w:val="28"/>
          <w:szCs w:val="28"/>
        </w:rPr>
        <w:t>Информацию о заказчике, полученную не от заказчика (например, от предъявителя претензии, регулирующих органов (например, Ростехнадзор)), следует рассматривать как конфиденциальную.</w:t>
      </w:r>
    </w:p>
    <w:p>
      <w:pPr>
        <w:pStyle w:val="Style151"/>
        <w:widowControl/>
        <w:ind w:firstLine="426"/>
        <w:rPr>
          <w:rStyle w:val="FontStyle71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10"/>
        </w:numPr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АДМИНИСТРАТИВНЫЕ ТРЕБОВАНИЯ</w:t>
      </w:r>
    </w:p>
    <w:p>
      <w:pPr>
        <w:pStyle w:val="Style151"/>
        <w:widowControl/>
        <w:ind w:left="360" w:hanging="0"/>
        <w:jc w:val="left"/>
        <w:rPr>
          <w:rStyle w:val="FontStyle71"/>
          <w:sz w:val="16"/>
          <w:szCs w:val="16"/>
        </w:rPr>
      </w:pPr>
      <w:r>
        <w:rPr/>
      </w:r>
    </w:p>
    <w:p>
      <w:pPr>
        <w:pStyle w:val="Style161"/>
        <w:widowControl/>
        <w:tabs>
          <w:tab w:val="clear" w:pos="720"/>
          <w:tab w:val="left" w:pos="1493" w:leader="none"/>
        </w:tabs>
        <w:spacing w:lineRule="auto" w:line="240"/>
        <w:ind w:firstLine="425"/>
        <w:rPr/>
      </w:pPr>
      <w:r>
        <w:rPr>
          <w:rStyle w:val="FontStyle67"/>
          <w:sz w:val="28"/>
          <w:szCs w:val="28"/>
        </w:rPr>
        <w:t>6.1. ЭО-Э или организация, частью которой она является, должна иметь статус юридического лица и организационную форму, соответствующую требованиям законодательства Российской Федерации, с тем, чтобы ее можно было привлечь к юридической ответственности за ее деятельность по аудиту.</w:t>
      </w:r>
    </w:p>
    <w:p>
      <w:pPr>
        <w:pStyle w:val="Style161"/>
        <w:widowControl/>
        <w:numPr>
          <w:ilvl w:val="1"/>
          <w:numId w:val="8"/>
        </w:numPr>
        <w:tabs>
          <w:tab w:val="clear" w:pos="720"/>
          <w:tab w:val="left" w:pos="1493" w:leader="none"/>
        </w:tabs>
        <w:spacing w:lineRule="auto" w:line="240"/>
        <w:ind w:left="0" w:firstLine="426"/>
        <w:rPr/>
      </w:pPr>
      <w:r>
        <w:rPr>
          <w:rStyle w:val="FontStyle67"/>
          <w:sz w:val="28"/>
          <w:szCs w:val="28"/>
        </w:rPr>
        <w:t>ЭО-Э, которая является частью организации, осуществляющей также другие функции помимо аудита, должна быть идентифицируема в пределах этой организации. Допускается наделение полномочиями ЭО-Э отдельного независимого подразделения юридического лица с оформлением соответствующего положения.</w:t>
      </w:r>
    </w:p>
    <w:p>
      <w:pPr>
        <w:pStyle w:val="Style161"/>
        <w:widowControl/>
        <w:numPr>
          <w:ilvl w:val="1"/>
          <w:numId w:val="8"/>
        </w:numPr>
        <w:tabs>
          <w:tab w:val="clear" w:pos="720"/>
          <w:tab w:val="left" w:pos="1517" w:leader="none"/>
        </w:tabs>
        <w:spacing w:lineRule="auto" w:line="240"/>
        <w:ind w:left="0" w:firstLine="426"/>
        <w:rPr/>
      </w:pPr>
      <w:r>
        <w:rPr>
          <w:rStyle w:val="FontStyle67"/>
          <w:sz w:val="28"/>
          <w:szCs w:val="28"/>
        </w:rPr>
        <w:t>ЭО-Э должна иметь документацию, в которой содержится описание области ее деятельности, в которой ЭО-Э компетентна.</w:t>
      </w:r>
    </w:p>
    <w:p>
      <w:pPr>
        <w:pStyle w:val="Style161"/>
        <w:widowControl/>
        <w:numPr>
          <w:ilvl w:val="1"/>
          <w:numId w:val="8"/>
        </w:numPr>
        <w:tabs>
          <w:tab w:val="clear" w:pos="720"/>
          <w:tab w:val="left" w:pos="1517" w:leader="none"/>
        </w:tabs>
        <w:spacing w:lineRule="auto" w:line="240"/>
        <w:ind w:left="0" w:firstLine="426"/>
        <w:rPr/>
      </w:pPr>
      <w:r>
        <w:rPr>
          <w:rStyle w:val="FontStyle67"/>
          <w:sz w:val="28"/>
          <w:szCs w:val="28"/>
        </w:rPr>
        <w:t>ЭО-Э должна обеспечить соответствующие гарантии своей ответственности на случай непреднамеренной ошибки при проведении аудита, если только эту ответственность не берет на себя государство или организация, подразделением которой является ЭО-Э. Обеспечением гарантий ответственности ЭО-Э может служить договор страхования риска гражданской ответственности ЭО-Э на случай причинения вреда жизни, здоровью и (или) имуществу третьих лиц в случае непреднамеренной ошибки при проведении аудита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Застрахованной деятельностью является деятельность по проведению аудита согласно областям аккредитации ЭО-Э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В качестве ключевого показателя при страховании ЭО-Э выступает лимит ее ответственности, который зависит от области аккредитации (количества отраслевых направлений и объектов аудита, указываемых в свидетельстве об аккредитации ЭО-Э).</w:t>
      </w:r>
    </w:p>
    <w:p>
      <w:pPr>
        <w:pStyle w:val="Style61"/>
        <w:widowControl/>
        <w:spacing w:lineRule="auto" w:line="240"/>
        <w:ind w:firstLine="42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Рекомендуемые лимиты ответственности разрабатываются Органом по аккредитации совместно с ведущими страховыми компаниями.</w:t>
      </w:r>
    </w:p>
    <w:p>
      <w:pPr>
        <w:pStyle w:val="Style61"/>
        <w:widowControl/>
        <w:spacing w:lineRule="auto" w:line="240"/>
        <w:ind w:firstLine="42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6.5. ЭО-Э должна иметь документацию, описывающую договорные условия, по которым ЭО</w:t>
      </w:r>
      <w:r>
        <w:rPr>
          <w:rStyle w:val="FontStyle39"/>
          <w:rFonts w:cs="Times New Roman"/>
          <w:sz w:val="28"/>
          <w:szCs w:val="28"/>
        </w:rPr>
        <w:t xml:space="preserve"> осуществляет аудит, за исключением тех случаев, когда она предоставляет услуги по аудиту юридическому лицу, частью которого он является.</w:t>
      </w:r>
    </w:p>
    <w:p>
      <w:pPr>
        <w:pStyle w:val="Style151"/>
        <w:widowControl/>
        <w:ind w:firstLine="426"/>
        <w:jc w:val="left"/>
        <w:rPr>
          <w:rStyle w:val="FontStyle67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9"/>
        </w:numPr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ОРГАНИЗАЦИЯ И УПРАВЛЕНИЕ</w:t>
      </w:r>
    </w:p>
    <w:p>
      <w:pPr>
        <w:pStyle w:val="Style151"/>
        <w:widowControl/>
        <w:ind w:left="360" w:hanging="0"/>
        <w:jc w:val="left"/>
        <w:rPr>
          <w:rStyle w:val="FontStyle71"/>
          <w:sz w:val="16"/>
          <w:szCs w:val="16"/>
        </w:rPr>
      </w:pPr>
      <w:r>
        <w:rPr/>
      </w:r>
    </w:p>
    <w:p>
      <w:pPr>
        <w:pStyle w:val="Style151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425"/>
        <w:jc w:val="both"/>
        <w:rPr/>
      </w:pPr>
      <w:r>
        <w:rPr>
          <w:rStyle w:val="FontStyle67"/>
          <w:sz w:val="28"/>
          <w:szCs w:val="28"/>
        </w:rPr>
        <w:t>ЭО-Э должна иметь структуру и управление, обеспечивающие ее беспристрастность</w:t>
      </w:r>
      <w:r>
        <w:rPr>
          <w:rStyle w:val="FontStyle39"/>
          <w:rFonts w:cs="Times New Roman"/>
          <w:sz w:val="28"/>
          <w:szCs w:val="28"/>
        </w:rPr>
        <w:t>.</w:t>
      </w:r>
    </w:p>
    <w:p>
      <w:pPr>
        <w:pStyle w:val="Style151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ЭО-Э должна иметь такую организационную структуру и такое управление, которые позволяли бы ей должным образом выполнять ее функции по проведению аудита.</w:t>
      </w:r>
    </w:p>
    <w:p>
      <w:pPr>
        <w:pStyle w:val="Style151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ЭО-Э должна определить и документально оформить обязанности и структуру отчетности организации.</w:t>
      </w:r>
    </w:p>
    <w:p>
      <w:pPr>
        <w:pStyle w:val="Style151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425"/>
        <w:jc w:val="both"/>
        <w:rPr>
          <w:rStyle w:val="FontStyle67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Когда ЭО-Э является частью юридического лица, осуществляющего другие виды деятельности, должна быть определена взаимосвязь между этими видами деятельности и деятельностью по аудиту.</w:t>
      </w:r>
    </w:p>
    <w:p>
      <w:pPr>
        <w:pStyle w:val="Style151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ЭО-Э должна иметь одно или нескольких лиц, выполняющих функции технического руководителя, которые несут полную ответственность за то, чтобы проведение аудита соответствовало </w:t>
      </w:r>
      <w:r>
        <w:rPr>
          <w:rStyle w:val="FontStyle37"/>
          <w:rFonts w:cs="Times New Roman"/>
          <w:b w:val="false"/>
          <w:sz w:val="28"/>
          <w:szCs w:val="28"/>
        </w:rPr>
        <w:t>ГОСТ Р ИСО/МЭК 17020-2012</w:t>
      </w:r>
      <w:r>
        <w:rPr>
          <w:rStyle w:val="FontStyle39"/>
          <w:rFonts w:cs="Times New Roman"/>
          <w:b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Лица, выполняющие данные функции, должны быть технически грамотными и опытными в вопросах, касающихся деятельности ЭО-Э. При наличии нескольких технических руководителей в ЭО-Э должны быть определены и задокументированы конкретные обязанности каждого технического руководителя.</w:t>
      </w:r>
    </w:p>
    <w:p>
      <w:pPr>
        <w:pStyle w:val="Style61"/>
        <w:widowControl/>
        <w:spacing w:lineRule="auto" w:line="240"/>
        <w:ind w:firstLine="42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7.6. Руководитель ЭО-Э и технический руководитель ЭО-Э (заместитель руководителя) должны быть назначены из числа сотрудников организации, работа для которых в данной организации является основной</w:t>
      </w:r>
      <w:r>
        <w:rPr>
          <w:rStyle w:val="FontStyle67"/>
          <w:sz w:val="28"/>
          <w:szCs w:val="28"/>
          <w:vertAlign w:val="superscript"/>
        </w:rPr>
        <w:t>1</w:t>
      </w:r>
      <w:r>
        <w:rPr>
          <w:rStyle w:val="FontStyle67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42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7.7. ЭО-Э должна иметь назначенных лиц, которые в отсутствии технического руководителя, ответственного за постоянное проведение аудита, могут его замещать.</w:t>
      </w:r>
    </w:p>
    <w:p>
      <w:pPr>
        <w:pStyle w:val="Style151"/>
        <w:widowControl/>
        <w:tabs>
          <w:tab w:val="clear" w:pos="720"/>
          <w:tab w:val="left" w:pos="1080" w:leader="none"/>
        </w:tabs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 </w:t>
      </w:r>
      <w:r>
        <w:rPr>
          <w:rStyle w:val="FontStyle39"/>
          <w:rFonts w:cs="Times New Roman"/>
          <w:sz w:val="28"/>
          <w:szCs w:val="28"/>
        </w:rPr>
        <w:t>7.8. ЭО-Э должна иметь должностные инструкции или иную документацию по каждой должностной категории в рамках своей организационной структуры для выполнения деятельности по аудиту.</w:t>
      </w:r>
    </w:p>
    <w:p>
      <w:pPr>
        <w:pStyle w:val="Style161"/>
        <w:widowControl/>
        <w:tabs>
          <w:tab w:val="clear" w:pos="720"/>
          <w:tab w:val="left" w:pos="677" w:leader="none"/>
        </w:tabs>
        <w:spacing w:lineRule="auto" w:line="240"/>
        <w:ind w:right="29" w:firstLine="288"/>
        <w:rPr/>
      </w:pPr>
      <w:r>
        <w:rPr>
          <w:rStyle w:val="FontStyle67"/>
          <w:sz w:val="28"/>
          <w:szCs w:val="28"/>
        </w:rPr>
        <w:t xml:space="preserve">  </w:t>
      </w:r>
      <w:r>
        <w:rPr>
          <w:rStyle w:val="FontStyle67"/>
          <w:sz w:val="28"/>
          <w:szCs w:val="28"/>
        </w:rPr>
        <w:t>7.9. ЭО-Э должна обеспечить контроль деятельности экспертов. Контроль должен осуществляться экспертами, имеющими наибольший опыт проведения аудитов и независимыми от контролируемых экспертов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Контроль может осуществляться в форме наблюдения за работой экспертов на месте, рассмотрения отчетов и заключений аудитов и др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Контроль за работой каждого эксперта должен осуществляться не реже одного раза за период действия свидетельства об аккредитации ЭО-Э.</w:t>
      </w:r>
    </w:p>
    <w:p>
      <w:pPr>
        <w:pStyle w:val="Style151"/>
        <w:widowControl/>
        <w:tabs>
          <w:tab w:val="clear" w:pos="720"/>
          <w:tab w:val="left" w:pos="1176" w:leader="none"/>
        </w:tabs>
        <w:ind w:firstLine="426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rPr/>
      </w:pPr>
      <w:r>
        <w:rPr>
          <w:rStyle w:val="FontStyle71"/>
          <w:sz w:val="28"/>
          <w:szCs w:val="28"/>
        </w:rPr>
        <w:t>8. ПЕРСОНАЛ</w:t>
      </w:r>
    </w:p>
    <w:p>
      <w:pPr>
        <w:pStyle w:val="Style151"/>
        <w:widowControl/>
        <w:ind w:left="360" w:hanging="0"/>
        <w:jc w:val="left"/>
        <w:rPr>
          <w:rStyle w:val="FontStyle71"/>
          <w:sz w:val="16"/>
          <w:szCs w:val="16"/>
        </w:rPr>
      </w:pPr>
      <w:r>
        <w:rPr/>
      </w:r>
    </w:p>
    <w:p>
      <w:pPr>
        <w:pStyle w:val="Style161"/>
        <w:widowControl/>
        <w:tabs>
          <w:tab w:val="clear" w:pos="720"/>
          <w:tab w:val="left" w:pos="710" w:leader="none"/>
        </w:tabs>
        <w:spacing w:lineRule="auto" w:line="240"/>
        <w:ind w:right="5" w:firstLine="288"/>
        <w:rPr/>
      </w:pPr>
      <w:r>
        <w:rPr>
          <w:rStyle w:val="FontStyle39"/>
          <w:rFonts w:cs="Times New Roman"/>
          <w:sz w:val="28"/>
          <w:szCs w:val="28"/>
        </w:rPr>
        <w:t xml:space="preserve">   </w:t>
      </w:r>
      <w:r>
        <w:rPr>
          <w:rStyle w:val="FontStyle39"/>
          <w:rFonts w:cs="Times New Roman"/>
          <w:sz w:val="28"/>
          <w:szCs w:val="28"/>
        </w:rPr>
        <w:t>8.1. ЭО-Э  должна определять и документировать требования к компетентности всего персонала, участвующего в деятельности по аудиту, включая требования к образованию, подготовке, техническим знаниям, навыкам и опыту.</w:t>
      </w:r>
    </w:p>
    <w:p>
      <w:pPr>
        <w:pStyle w:val="Style161"/>
        <w:widowControl/>
        <w:tabs>
          <w:tab w:val="clear" w:pos="720"/>
          <w:tab w:val="left" w:pos="710" w:leader="none"/>
        </w:tabs>
        <w:spacing w:lineRule="auto" w:line="240"/>
        <w:ind w:right="5" w:firstLine="288"/>
        <w:rPr>
          <w:rStyle w:val="FontStyle67"/>
          <w:sz w:val="28"/>
          <w:szCs w:val="28"/>
          <w:highlight w:val="yellow"/>
        </w:rPr>
      </w:pPr>
      <w:r>
        <w:rPr>
          <w:rStyle w:val="FontStyle67"/>
          <w:sz w:val="28"/>
          <w:szCs w:val="28"/>
        </w:rPr>
        <w:t xml:space="preserve">   </w:t>
      </w:r>
      <w:r>
        <w:rPr>
          <w:rStyle w:val="FontStyle67"/>
          <w:sz w:val="28"/>
          <w:szCs w:val="28"/>
        </w:rPr>
        <w:t>8.2. ЭО-Э должна иметь достаточное количество персонала для выполнения организационно-технических мероприятий по проведению аудита, в том числе экспертов (эксперта), аттестованных в установленном порядке, область аттестации которых соответствует области аккредитации ЭО-Э, и для которых работа в данной организации является основно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FontStyle67"/>
          <w:sz w:val="28"/>
          <w:szCs w:val="28"/>
        </w:rPr>
        <w:t>. Учет специалистов ЭО-Э должен вестись по форме, приведенной в приложении 1.</w:t>
      </w:r>
    </w:p>
    <w:p>
      <w:pPr>
        <w:pStyle w:val="Style161"/>
        <w:widowControl/>
        <w:tabs>
          <w:tab w:val="clear" w:pos="720"/>
          <w:tab w:val="left" w:pos="710" w:leader="none"/>
        </w:tabs>
        <w:spacing w:lineRule="auto" w:line="240"/>
        <w:ind w:hanging="0"/>
        <w:rPr>
          <w:rStyle w:val="FontStyle67"/>
          <w:sz w:val="28"/>
          <w:szCs w:val="28"/>
          <w:highlight w:val="yellow"/>
        </w:rPr>
      </w:pPr>
      <w:r>
        <w:rPr>
          <w:rStyle w:val="FontStyle67"/>
          <w:sz w:val="28"/>
          <w:szCs w:val="28"/>
        </w:rPr>
        <w:t xml:space="preserve">       </w:t>
      </w:r>
      <w:r>
        <w:rPr>
          <w:rStyle w:val="FontStyle67"/>
          <w:sz w:val="28"/>
          <w:szCs w:val="28"/>
        </w:rPr>
        <w:t xml:space="preserve">8.3. Аттестация экспертов ЭО-Э в целях подтверждения достаточности теоретической и практической подготовки, опыта, компетентности, необходимых для проведения аудита, проводится в соответствии с Правилами аттестации (сертификации) экспертов (СДА-12-2009) в аккредитованных независимых органах по аттестации (сертификации) экспертов (НОА) Единой системы оценки соответствия. </w:t>
      </w:r>
      <w:r>
        <w:rPr>
          <w:spacing w:val="-10"/>
          <w:sz w:val="28"/>
        </w:rPr>
        <w:t>При отсутствии независимых органов по аттестации (сертификации) экспертов в сфере безопасности в энергетике при оценке ЭО-Э проводится проверка образования, профессиональной подготовки и оценка опытности (квалификации) персонала.</w:t>
      </w:r>
    </w:p>
    <w:p>
      <w:pPr>
        <w:pStyle w:val="Style161"/>
        <w:widowControl/>
        <w:tabs>
          <w:tab w:val="clear" w:pos="720"/>
          <w:tab w:val="left" w:pos="710" w:leader="none"/>
        </w:tabs>
        <w:spacing w:lineRule="auto" w:line="240"/>
        <w:ind w:hanging="0"/>
        <w:rPr>
          <w:rStyle w:val="FontStyle67"/>
          <w:sz w:val="28"/>
          <w:szCs w:val="28"/>
          <w:highlight w:val="yellow"/>
        </w:rPr>
      </w:pPr>
      <w:r>
        <w:rPr>
          <w:rStyle w:val="FontStyle67"/>
          <w:sz w:val="28"/>
          <w:szCs w:val="28"/>
        </w:rPr>
        <w:t xml:space="preserve">       </w:t>
      </w:r>
      <w:r>
        <w:rPr>
          <w:rStyle w:val="FontStyle67"/>
          <w:sz w:val="28"/>
          <w:szCs w:val="28"/>
        </w:rPr>
        <w:t>8.4. Руководитель и персонал ЭО-Э должны пройти аттестацию по вопросам безопасности в аттестационных комиссиях Ростехнадзора в соответствии с 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РД-03-19-2007).</w:t>
      </w:r>
    </w:p>
    <w:p>
      <w:pPr>
        <w:pStyle w:val="Style161"/>
        <w:widowControl/>
        <w:tabs>
          <w:tab w:val="clear" w:pos="720"/>
          <w:tab w:val="left" w:pos="1493" w:leader="none"/>
        </w:tabs>
        <w:spacing w:lineRule="auto" w:line="240"/>
        <w:ind w:hanging="0"/>
        <w:rPr>
          <w:rStyle w:val="FontStyle67"/>
          <w:sz w:val="28"/>
          <w:szCs w:val="28"/>
          <w:highlight w:val="yellow"/>
        </w:rPr>
      </w:pPr>
      <w:r>
        <w:rPr>
          <w:rStyle w:val="FontStyle67"/>
          <w:sz w:val="28"/>
          <w:szCs w:val="28"/>
        </w:rPr>
        <w:t xml:space="preserve">       </w:t>
      </w:r>
      <w:r>
        <w:rPr>
          <w:rStyle w:val="FontStyle67"/>
          <w:sz w:val="28"/>
          <w:szCs w:val="28"/>
        </w:rPr>
        <w:t>8.5. ЭО-Э должна создать документированную систему обучения, обеспечивающую необходимую подготовку персонала.</w:t>
      </w:r>
    </w:p>
    <w:p>
      <w:pPr>
        <w:pStyle w:val="Style161"/>
        <w:widowControl/>
        <w:tabs>
          <w:tab w:val="clear" w:pos="720"/>
          <w:tab w:val="left" w:pos="1493" w:leader="none"/>
        </w:tabs>
        <w:spacing w:lineRule="auto" w:line="240"/>
        <w:rPr/>
      </w:pPr>
      <w:r>
        <w:rPr>
          <w:rStyle w:val="FontStyle67"/>
          <w:sz w:val="28"/>
          <w:szCs w:val="28"/>
        </w:rPr>
        <w:t xml:space="preserve">   </w:t>
      </w:r>
      <w:r>
        <w:rPr>
          <w:rStyle w:val="FontStyle67"/>
          <w:sz w:val="28"/>
          <w:szCs w:val="28"/>
        </w:rPr>
        <w:t>8.6. ЭО-Э должна обеспечить обучение и повышение квалификации персонала, вести постоянный учет сведений о квалификации, обучении и профессиональном опыте каждого сотрудника, занимающегося проведением аудита. ЭО-Э должна установить необходимые этапы подготовки каждого сотрудника, включающие:</w:t>
      </w:r>
    </w:p>
    <w:p>
      <w:pPr>
        <w:pStyle w:val="Style36"/>
        <w:widowControl/>
        <w:spacing w:lineRule="auto" w:line="240"/>
        <w:ind w:firstLine="426"/>
        <w:jc w:val="left"/>
        <w:rPr/>
      </w:pPr>
      <w:r>
        <w:rPr>
          <w:rStyle w:val="FontStyle67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период официального введения в должность; </w:t>
      </w:r>
    </w:p>
    <w:p>
      <w:pPr>
        <w:pStyle w:val="Style36"/>
        <w:widowControl/>
        <w:spacing w:lineRule="auto" w:line="240"/>
        <w:ind w:firstLine="426"/>
        <w:jc w:val="left"/>
        <w:rPr/>
      </w:pPr>
      <w:r>
        <w:rPr>
          <w:rStyle w:val="FontStyle67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период работы под наблюдением опытных сотрудников; </w:t>
      </w:r>
    </w:p>
    <w:p>
      <w:pPr>
        <w:pStyle w:val="Style36"/>
        <w:widowControl/>
        <w:spacing w:lineRule="auto" w:line="240"/>
        <w:ind w:firstLine="426"/>
        <w:jc w:val="left"/>
        <w:rPr/>
      </w:pPr>
      <w:r>
        <w:rPr>
          <w:rStyle w:val="FontStyle67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постоянную подготовку на протяжении служебной деятельности.</w:t>
      </w:r>
    </w:p>
    <w:p>
      <w:pPr>
        <w:pStyle w:val="Style161"/>
        <w:widowControl/>
        <w:tabs>
          <w:tab w:val="clear" w:pos="720"/>
          <w:tab w:val="left" w:pos="1493" w:leader="none"/>
        </w:tabs>
        <w:spacing w:lineRule="auto" w:line="240"/>
        <w:rPr/>
      </w:pPr>
      <w:r>
        <w:rPr>
          <w:rStyle w:val="FontStyle67"/>
          <w:sz w:val="28"/>
          <w:szCs w:val="28"/>
        </w:rPr>
        <w:t xml:space="preserve">   </w:t>
      </w:r>
      <w:r>
        <w:rPr>
          <w:rStyle w:val="FontStyle67"/>
          <w:sz w:val="28"/>
          <w:szCs w:val="28"/>
        </w:rPr>
        <w:t>8.7. ЭО-Э должна вести регистрацию научной или другой квалификации, подготовки и опыта каждого работника. На каждого эксперта (экспертов, для которых работа в ЭО-Э является основной, а также экспертов и консультантов, выполняющих работы по совместительству или по гражданско-правовым договорам) должна быть заведена квалификационная карточка эксперта (приложение 2).</w:t>
      </w:r>
    </w:p>
    <w:p>
      <w:pPr>
        <w:pStyle w:val="Style161"/>
        <w:widowControl/>
        <w:tabs>
          <w:tab w:val="clear" w:pos="720"/>
          <w:tab w:val="left" w:pos="1493" w:leader="none"/>
        </w:tabs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   </w:t>
      </w:r>
      <w:r>
        <w:rPr>
          <w:rStyle w:val="FontStyle67"/>
          <w:sz w:val="28"/>
          <w:szCs w:val="28"/>
        </w:rPr>
        <w:t xml:space="preserve">8.8. ЭО-Э должна обеспечить руководство работой своего персонала. </w:t>
      </w:r>
      <w:r>
        <w:rPr>
          <w:rStyle w:val="FontStyle39"/>
          <w:rFonts w:cs="Times New Roman"/>
          <w:sz w:val="28"/>
          <w:szCs w:val="28"/>
        </w:rPr>
        <w:t>ЭО-Э должна разъяснять каждому работнику его обязанности, ответственность и полномочия.</w:t>
      </w:r>
    </w:p>
    <w:p>
      <w:pPr>
        <w:pStyle w:val="Style161"/>
        <w:widowControl/>
        <w:tabs>
          <w:tab w:val="clear" w:pos="720"/>
          <w:tab w:val="left" w:pos="1493" w:leader="none"/>
        </w:tabs>
        <w:spacing w:lineRule="auto" w:line="240"/>
        <w:rPr/>
      </w:pPr>
      <w:r>
        <w:rPr>
          <w:rStyle w:val="FontStyle67"/>
          <w:sz w:val="28"/>
          <w:szCs w:val="28"/>
        </w:rPr>
        <w:t xml:space="preserve">   </w:t>
      </w:r>
      <w:r>
        <w:rPr>
          <w:rStyle w:val="FontStyle67"/>
          <w:sz w:val="28"/>
          <w:szCs w:val="28"/>
        </w:rPr>
        <w:t>8.9. Денежное вознаграждение персонала, которому поручается проведение аудита, не должно влиять на результаты аудита.</w:t>
      </w:r>
    </w:p>
    <w:p>
      <w:pPr>
        <w:pStyle w:val="Style151"/>
        <w:widowControl/>
        <w:tabs>
          <w:tab w:val="clear" w:pos="720"/>
          <w:tab w:val="left" w:pos="1176" w:leader="none"/>
        </w:tabs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 </w:t>
      </w:r>
      <w:r>
        <w:rPr>
          <w:rStyle w:val="FontStyle39"/>
          <w:rFonts w:cs="Times New Roman"/>
          <w:sz w:val="28"/>
          <w:szCs w:val="28"/>
        </w:rPr>
        <w:t>8.10. Все работники ЭО-Э (будь то внутренние или внешние), которые могут влиять на проведение аудита, должны действовать беспристрастно.</w:t>
      </w:r>
    </w:p>
    <w:p>
      <w:pPr>
        <w:pStyle w:val="Style151"/>
        <w:widowControl/>
        <w:tabs>
          <w:tab w:val="clear" w:pos="720"/>
          <w:tab w:val="left" w:pos="1176" w:leader="none"/>
        </w:tabs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 </w:t>
      </w:r>
      <w:r>
        <w:rPr>
          <w:rStyle w:val="FontStyle39"/>
          <w:rFonts w:cs="Times New Roman"/>
          <w:sz w:val="28"/>
          <w:szCs w:val="28"/>
        </w:rPr>
        <w:t>8.11. Все работники ЭО-Э, включая субподрядчиков, персонал внешних органов и лиц, действующих от имени ЭО-Э, должны соблюдать конфиденциальность всей информации, получаемой или создаваемой в ходе осуществления деятельности по аудиту, за исключением случаев, когда законом предусмотрено иное.</w:t>
      </w:r>
    </w:p>
    <w:p>
      <w:pPr>
        <w:pStyle w:val="Style151"/>
        <w:widowControl/>
        <w:tabs>
          <w:tab w:val="clear" w:pos="720"/>
          <w:tab w:val="left" w:pos="1176" w:leader="none"/>
        </w:tabs>
        <w:ind w:firstLine="426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4"/>
        </w:numPr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ТЕХНИЧЕСКИЕ СРЕДСТВА И ОБОРУДОВАНИЕ</w:t>
      </w:r>
    </w:p>
    <w:p>
      <w:pPr>
        <w:pStyle w:val="Style151"/>
        <w:widowControl/>
        <w:ind w:left="360" w:hanging="0"/>
        <w:jc w:val="left"/>
        <w:rPr>
          <w:rStyle w:val="FontStyle71"/>
          <w:sz w:val="16"/>
          <w:szCs w:val="16"/>
        </w:rPr>
      </w:pPr>
      <w:r>
        <w:rPr/>
      </w:r>
    </w:p>
    <w:p>
      <w:pPr>
        <w:pStyle w:val="Style161"/>
        <w:widowControl/>
        <w:numPr>
          <w:ilvl w:val="1"/>
          <w:numId w:val="4"/>
        </w:numPr>
        <w:tabs>
          <w:tab w:val="clear" w:pos="720"/>
          <w:tab w:val="left" w:pos="1589" w:leader="none"/>
        </w:tabs>
        <w:spacing w:lineRule="auto" w:line="240"/>
        <w:ind w:left="0" w:firstLine="426"/>
        <w:rPr/>
      </w:pPr>
      <w:r>
        <w:rPr>
          <w:rStyle w:val="FontStyle67"/>
          <w:sz w:val="28"/>
          <w:szCs w:val="28"/>
        </w:rPr>
        <w:t>ЭО-Э должна иметь в своем распоряжении соответствующие технические средства и оборудование, позволяющие осуществлять все операции, связанные с проведением аудита.</w:t>
      </w:r>
    </w:p>
    <w:p>
      <w:pPr>
        <w:pStyle w:val="Style161"/>
        <w:widowControl/>
        <w:numPr>
          <w:ilvl w:val="1"/>
          <w:numId w:val="4"/>
        </w:numPr>
        <w:tabs>
          <w:tab w:val="clear" w:pos="720"/>
          <w:tab w:val="left" w:pos="1589" w:leader="none"/>
        </w:tabs>
        <w:spacing w:lineRule="auto" w:line="240"/>
        <w:ind w:left="0" w:firstLine="426"/>
        <w:rPr/>
      </w:pPr>
      <w:r>
        <w:rPr>
          <w:rStyle w:val="FontStyle67"/>
          <w:sz w:val="28"/>
          <w:szCs w:val="28"/>
        </w:rPr>
        <w:t>Если ЭО-Э проводит испытания, то входящая в ее состав или привлекаемая испытательная лаборатория должна соответствовать Общим требованиям к компетентности испытательных и калибровочных лабораторий (ГОСТ ИСО/МЭК 17025-2009) и Требованиям к испытательным лабораториям (СДА-15-2009) и быть аккредитованной в Единой системе оценки соответствия.</w:t>
      </w:r>
    </w:p>
    <w:p>
      <w:pPr>
        <w:pStyle w:val="Style161"/>
        <w:widowControl/>
        <w:numPr>
          <w:ilvl w:val="1"/>
          <w:numId w:val="4"/>
        </w:numPr>
        <w:tabs>
          <w:tab w:val="clear" w:pos="720"/>
          <w:tab w:val="left" w:pos="1589" w:leader="none"/>
        </w:tabs>
        <w:spacing w:lineRule="auto" w:line="240"/>
        <w:ind w:left="0" w:firstLine="426"/>
        <w:rPr/>
      </w:pPr>
      <w:r>
        <w:rPr>
          <w:rStyle w:val="FontStyle67"/>
          <w:sz w:val="28"/>
          <w:szCs w:val="28"/>
        </w:rPr>
        <w:t>Контрольное, испытательное и диагностическое оборудование ЭО-Э должно иметь эксплуатационную документацию, находиться в исправном состоянии и при необходимости поверяться в установленные сроки. Оснащенность ЭО-Э контрольным, испытательным, диагностическим оборудованием и средствами измерения должна учитываться по специальной форме (приложение 3)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ЭО-Э должна иметь документированные процедуры доступа к техническим средствам и оборудованию и их использования, технического обслуживания и проверки технического состояния используемых технических средств и оборудования, а также график поверки средств измерения.</w:t>
      </w:r>
    </w:p>
    <w:p>
      <w:pPr>
        <w:pStyle w:val="Style161"/>
        <w:widowControl/>
        <w:numPr>
          <w:ilvl w:val="1"/>
          <w:numId w:val="4"/>
        </w:numPr>
        <w:tabs>
          <w:tab w:val="clear" w:pos="720"/>
          <w:tab w:val="left" w:pos="1589" w:leader="none"/>
        </w:tabs>
        <w:spacing w:lineRule="auto" w:line="240"/>
        <w:ind w:left="0" w:firstLine="426"/>
        <w:rPr/>
      </w:pPr>
      <w:r>
        <w:rPr>
          <w:rStyle w:val="FontStyle67"/>
          <w:sz w:val="28"/>
          <w:szCs w:val="28"/>
        </w:rPr>
        <w:t>Все оборудование должно быть соответствующим образом идентифицировано.</w:t>
      </w:r>
    </w:p>
    <w:p>
      <w:pPr>
        <w:pStyle w:val="Style35"/>
        <w:widowControl/>
        <w:spacing w:lineRule="auto" w:line="240"/>
        <w:ind w:firstLine="426"/>
        <w:jc w:val="both"/>
        <w:rPr/>
      </w:pPr>
      <w:r>
        <w:rPr>
          <w:rStyle w:val="FontStyle67"/>
          <w:sz w:val="28"/>
          <w:szCs w:val="28"/>
        </w:rPr>
        <w:t>В целях обеспечения качества услуг по проведению аудита ЭО-Э должна иметь документированные процедуры: выбора квалифицированных поставщиков; выпуска соответствующих документов на покупку; контроля получаемых материалов; обеспечения подходящего складского оборудования.</w:t>
      </w:r>
    </w:p>
    <w:p>
      <w:pPr>
        <w:pStyle w:val="Style161"/>
        <w:widowControl/>
        <w:numPr>
          <w:ilvl w:val="1"/>
          <w:numId w:val="4"/>
        </w:numPr>
        <w:tabs>
          <w:tab w:val="clear" w:pos="720"/>
          <w:tab w:val="left" w:pos="1589" w:leader="none"/>
        </w:tabs>
        <w:spacing w:lineRule="auto" w:line="240"/>
        <w:ind w:left="0" w:firstLine="426"/>
        <w:rPr/>
      </w:pPr>
      <w:r>
        <w:rPr>
          <w:rStyle w:val="FontStyle67"/>
          <w:sz w:val="28"/>
          <w:szCs w:val="28"/>
        </w:rPr>
        <w:t>При использовании в ЭО-Э компьютеров или автоматизированного оборудования для проведения аудита должно быть гарантировано, что: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67"/>
          <w:sz w:val="28"/>
          <w:szCs w:val="28"/>
        </w:rPr>
        <w:t>программные средства проверены в целях установления их пригодности к применению;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разработаны и выполняются процедуры защиты целостности данных;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компьютеры и автоматизированное оборудование содержатся в сохранности для обеспечения надлежащего функционирования;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разработаны и выполняются процедуры сохранения безопасности данных.</w:t>
      </w:r>
    </w:p>
    <w:p>
      <w:pPr>
        <w:pStyle w:val="Style61"/>
        <w:widowControl/>
        <w:numPr>
          <w:ilvl w:val="1"/>
          <w:numId w:val="4"/>
        </w:numPr>
        <w:spacing w:lineRule="auto" w:line="240"/>
        <w:ind w:left="0" w:firstLine="42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ЭО-Э должна иметь документированные процедуры обращения с неисправным оборудованием. Неисправное оборудование необходимо выводить из эксплуатации. </w:t>
      </w:r>
      <w:r>
        <w:rPr>
          <w:rStyle w:val="FontStyle39"/>
          <w:rFonts w:cs="Times New Roman"/>
          <w:sz w:val="28"/>
          <w:szCs w:val="28"/>
        </w:rPr>
        <w:t>ЭО-Э должна анализировать влияние дефектов оборудования на предыдущие аудиты и, в случае необходимости, осуществлять соответствующие корректирующие действия.</w:t>
      </w:r>
    </w:p>
    <w:p>
      <w:pPr>
        <w:pStyle w:val="Style21"/>
        <w:widowControl/>
        <w:ind w:firstLine="425"/>
        <w:jc w:val="left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4"/>
        </w:numPr>
        <w:jc w:val="center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rStyle w:val="FontStyle37"/>
          <w:rFonts w:cs="Times New Roman"/>
          <w:sz w:val="28"/>
          <w:szCs w:val="28"/>
        </w:rPr>
        <w:t>МЕТОДЫ И ПРОЦЕДУРЫ АУДИТА</w:t>
      </w:r>
    </w:p>
    <w:p>
      <w:pPr>
        <w:pStyle w:val="Style18"/>
        <w:widowControl/>
        <w:ind w:left="360" w:hanging="0"/>
        <w:rPr>
          <w:rStyle w:val="FontStyle3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51"/>
        <w:widowControl/>
        <w:tabs>
          <w:tab w:val="clear" w:pos="720"/>
          <w:tab w:val="left" w:pos="1080" w:leader="none"/>
        </w:tabs>
        <w:ind w:right="5" w:firstLine="425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10.1. ЭО-Э должна использовать для </w:t>
      </w:r>
      <w:r>
        <w:rPr>
          <w:rStyle w:val="FontStyle67"/>
          <w:sz w:val="28"/>
          <w:szCs w:val="28"/>
        </w:rPr>
        <w:t>определения соответствия объектов аудита требованиям безопасности в энергетике</w:t>
      </w:r>
      <w:r>
        <w:rPr>
          <w:rStyle w:val="FontStyle39"/>
          <w:rFonts w:cs="Times New Roman"/>
          <w:sz w:val="28"/>
          <w:szCs w:val="28"/>
        </w:rPr>
        <w:t xml:space="preserve"> методы и процедуры, установленные в требованиях, на соответствие которым должна проводиться эта деятельность. </w:t>
      </w:r>
      <w:r>
        <w:rPr>
          <w:rStyle w:val="FontStyle67"/>
          <w:sz w:val="28"/>
          <w:szCs w:val="28"/>
        </w:rPr>
        <w:t>Ведение перечня нормативных технических документов ЭО-Э должно соответствовать установленной форме (приложение 4).</w:t>
      </w:r>
    </w:p>
    <w:p>
      <w:pPr>
        <w:pStyle w:val="Style151"/>
        <w:widowControl/>
        <w:tabs>
          <w:tab w:val="clear" w:pos="720"/>
          <w:tab w:val="left" w:pos="1080" w:leader="none"/>
        </w:tabs>
        <w:ind w:right="5"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В том случае, когда такие методы и процедуры не установлены, ЭО-Э должна разработать требуемые методы и процедуры. ЭО-Э должна информировать заказчика о неприемлемости метода, предложенного заказчиком.</w:t>
      </w:r>
    </w:p>
    <w:p>
      <w:pPr>
        <w:pStyle w:val="Style151"/>
        <w:widowControl/>
        <w:tabs>
          <w:tab w:val="clear" w:pos="720"/>
          <w:tab w:val="left" w:pos="1080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ЭО-Э должна иметь и использовать соответствующие письменные инструкции по планированию своей деятельности по </w:t>
      </w:r>
      <w:r>
        <w:rPr>
          <w:rStyle w:val="FontStyle67"/>
          <w:sz w:val="28"/>
          <w:szCs w:val="28"/>
        </w:rPr>
        <w:t xml:space="preserve">определению соответствия объектов аудита требованиям безопасности в энергетике </w:t>
      </w:r>
      <w:r>
        <w:rPr>
          <w:rStyle w:val="FontStyle39"/>
          <w:rFonts w:cs="Times New Roman"/>
          <w:sz w:val="28"/>
          <w:szCs w:val="28"/>
        </w:rPr>
        <w:t>и по методам выборочного аудита, когда отсутствие таких инструкций может отрицательно сказаться на результативности процесса аудита. В случае необходимости ЭО-Э должна обладать достаточными знаниями статистических методов, чтобы обеспечить статистически обоснованные процедуры выборочного аудита и правильные обработку и толкование результатов.</w:t>
      </w:r>
    </w:p>
    <w:p>
      <w:pPr>
        <w:pStyle w:val="Style151"/>
        <w:widowControl/>
        <w:tabs>
          <w:tab w:val="clear" w:pos="720"/>
          <w:tab w:val="left" w:pos="1080" w:leader="none"/>
        </w:tabs>
        <w:ind w:right="14"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Когда ЭО-Э приходится использовать нестандартные методы или процедуры аудита, такие методы и процедуры должны быть подходящими и полностью документированными.</w:t>
      </w:r>
    </w:p>
    <w:p>
      <w:pPr>
        <w:pStyle w:val="Style151"/>
        <w:widowControl/>
        <w:tabs>
          <w:tab w:val="clear" w:pos="720"/>
          <w:tab w:val="left" w:pos="1080" w:leader="none"/>
        </w:tabs>
        <w:ind w:right="11"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Все инструкции, стандарты или письменные процедуры, ведомости учета работ, перечни контрольных вопросов и справочные данные, необходимые для работы ЭО-Э, должны актуализироваться и быть легкодоступными для персонала.</w:t>
      </w:r>
    </w:p>
    <w:p>
      <w:pPr>
        <w:pStyle w:val="Style151"/>
        <w:widowControl/>
        <w:tabs>
          <w:tab w:val="clear" w:pos="720"/>
          <w:tab w:val="left" w:pos="1080" w:leader="none"/>
        </w:tabs>
        <w:ind w:right="19"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10.2. ЭО-Э должна иметь систему контроля договоров, контрактов или заказ-нарядов для того, чтобы:</w:t>
      </w:r>
    </w:p>
    <w:p>
      <w:pPr>
        <w:pStyle w:val="Style131"/>
        <w:widowControl/>
        <w:spacing w:lineRule="auto" w:line="240"/>
        <w:ind w:firstLine="425"/>
        <w:rPr/>
      </w:pPr>
      <w:r>
        <w:rPr>
          <w:rStyle w:val="FontStyle39"/>
          <w:rFonts w:cs="Times New Roman"/>
          <w:sz w:val="28"/>
          <w:szCs w:val="28"/>
        </w:rPr>
        <w:t>а) предпринимаемая работа соответствовала ее компетентности, и организация имела соответствующие ресурсы для выполнения установленных требований.</w:t>
      </w:r>
    </w:p>
    <w:p>
      <w:pPr>
        <w:pStyle w:val="Style151"/>
        <w:widowControl/>
        <w:tabs>
          <w:tab w:val="clear" w:pos="720"/>
          <w:tab w:val="left" w:pos="778" w:leader="none"/>
        </w:tabs>
        <w:ind w:right="6"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б)</w:t>
        <w:tab/>
        <w:t>требования тех, кто желает получить услуги ЭО-Э, были адекватно определены, а специальные условия понятны, чтобы для персонала, выполняющего требуемые обязанности, можно было подготовить четкие инструкции;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в)</w:t>
        <w:tab/>
        <w:t>выполняемая работа контролировалась путем регулярных проверок и корректирующих действий;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left"/>
        <w:rPr/>
      </w:pPr>
      <w:r>
        <w:rPr>
          <w:rStyle w:val="FontStyle39"/>
          <w:rFonts w:cs="Times New Roman"/>
          <w:sz w:val="28"/>
          <w:szCs w:val="28"/>
        </w:rPr>
        <w:t>г)</w:t>
        <w:tab/>
        <w:t>выполнялись требования договора, контракта или заказа-наряда.</w:t>
      </w:r>
    </w:p>
    <w:p>
      <w:pPr>
        <w:pStyle w:val="Style151"/>
        <w:widowControl/>
        <w:tabs>
          <w:tab w:val="clear" w:pos="720"/>
          <w:tab w:val="left" w:pos="1070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Когда ЭО-Э использует информацию, предоставленную любой другой стороной в рамках процесса аудита, она должна проверять достоверность такой информации.</w:t>
      </w:r>
    </w:p>
    <w:p>
      <w:pPr>
        <w:pStyle w:val="Style151"/>
        <w:widowControl/>
        <w:tabs>
          <w:tab w:val="clear" w:pos="720"/>
          <w:tab w:val="left" w:pos="1070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10.3. Наблюдения или данные, полученные в ходе </w:t>
      </w:r>
      <w:r>
        <w:rPr>
          <w:rStyle w:val="FontStyle67"/>
          <w:sz w:val="28"/>
          <w:szCs w:val="28"/>
        </w:rPr>
        <w:t xml:space="preserve">определения соответствия объектов аудита требованиям безопасности в энергетике, </w:t>
      </w:r>
      <w:r>
        <w:rPr>
          <w:rStyle w:val="FontStyle39"/>
          <w:rFonts w:cs="Times New Roman"/>
          <w:sz w:val="28"/>
          <w:szCs w:val="28"/>
        </w:rPr>
        <w:t>должны регистрироваться своевременно, чтобы предотвратить потерю необходимой информации.</w:t>
      </w:r>
    </w:p>
    <w:p>
      <w:pPr>
        <w:pStyle w:val="Style151"/>
        <w:widowControl/>
        <w:tabs>
          <w:tab w:val="clear" w:pos="720"/>
          <w:tab w:val="left" w:pos="1085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10.4. Все вычисления и пересылки данных должны подлежать соответствующим проверкам.</w:t>
      </w:r>
    </w:p>
    <w:p>
      <w:pPr>
        <w:pStyle w:val="Style151"/>
        <w:widowControl/>
        <w:tabs>
          <w:tab w:val="clear" w:pos="720"/>
          <w:tab w:val="left" w:pos="107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5. Сотрудники ЭО-Э должны иметь инструкции по безопасному проведению работ при осуществлении аудита в соответствии с требованиями охраны труда.</w:t>
      </w:r>
    </w:p>
    <w:p>
      <w:pPr>
        <w:pStyle w:val="Style151"/>
        <w:widowControl/>
        <w:tabs>
          <w:tab w:val="clear" w:pos="720"/>
          <w:tab w:val="left" w:pos="1070" w:leader="none"/>
        </w:tabs>
        <w:ind w:firstLine="425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07" w:leader="none"/>
        </w:tabs>
        <w:jc w:val="center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РАБОТА С ОБЪЕКТАМИ АУДИТА И ОБРАЗЦАМИ</w:t>
      </w:r>
    </w:p>
    <w:p>
      <w:pPr>
        <w:pStyle w:val="Style121"/>
        <w:widowControl/>
        <w:tabs>
          <w:tab w:val="clear" w:pos="720"/>
          <w:tab w:val="left" w:pos="907" w:leader="none"/>
        </w:tabs>
        <w:ind w:left="360" w:hanging="0"/>
        <w:rPr>
          <w:rStyle w:val="FontStyle3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51"/>
        <w:widowControl/>
        <w:tabs>
          <w:tab w:val="clear" w:pos="720"/>
          <w:tab w:val="left" w:pos="1070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11.1. ЭО-Э должна обеспечивать однозначное обозначение объектов аудита, чтобы во всех случаях их можно было распознать.</w:t>
      </w:r>
    </w:p>
    <w:p>
      <w:pPr>
        <w:pStyle w:val="Style151"/>
        <w:widowControl/>
        <w:tabs>
          <w:tab w:val="clear" w:pos="720"/>
          <w:tab w:val="left" w:pos="1075" w:leader="none"/>
        </w:tabs>
        <w:ind w:firstLine="425"/>
        <w:jc w:val="left"/>
        <w:rPr/>
      </w:pPr>
      <w:r>
        <w:rPr>
          <w:rStyle w:val="FontStyle39"/>
          <w:rFonts w:cs="Times New Roman"/>
          <w:sz w:val="28"/>
          <w:szCs w:val="28"/>
        </w:rPr>
        <w:t>11.2. ЭО должна определить, были ли подготовлены объекты аудита.</w:t>
      </w:r>
    </w:p>
    <w:p>
      <w:pPr>
        <w:pStyle w:val="Style151"/>
        <w:widowControl/>
        <w:tabs>
          <w:tab w:val="clear" w:pos="720"/>
          <w:tab w:val="left" w:pos="1070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11.3. Любые явные отклонения от нормы, сообщенные эксперту или замеченные им, должны регистрироваться. В случае каких-либо сомнений относительно пригодности объекта аудита или несоответствия объекта аудита представленному описанию, ЭО-Э должна проконсультироваться с заказчиком до начала работы.</w:t>
      </w:r>
    </w:p>
    <w:p>
      <w:pPr>
        <w:pStyle w:val="Style151"/>
        <w:widowControl/>
        <w:tabs>
          <w:tab w:val="clear" w:pos="720"/>
          <w:tab w:val="left" w:pos="1070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11.4. ЭО-Э должна иметь письменные процедуры и соответствующие технические средства во избежание повреждений или порчи объектов аудита, когда она несет за них ответственность.</w:t>
      </w:r>
    </w:p>
    <w:p>
      <w:pPr>
        <w:pStyle w:val="Style151"/>
        <w:widowControl/>
        <w:tabs>
          <w:tab w:val="clear" w:pos="720"/>
          <w:tab w:val="left" w:pos="1070" w:leader="none"/>
        </w:tabs>
        <w:ind w:firstLine="426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4"/>
        </w:numPr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ЗАПИСИ, ПРОТОКОЛЫ И АКТЫ АУДИТА</w:t>
      </w:r>
    </w:p>
    <w:p>
      <w:pPr>
        <w:pStyle w:val="Style151"/>
        <w:widowControl/>
        <w:ind w:left="360" w:hanging="0"/>
        <w:jc w:val="left"/>
        <w:rPr>
          <w:rStyle w:val="FontStyle71"/>
          <w:sz w:val="16"/>
          <w:szCs w:val="16"/>
        </w:rPr>
      </w:pPr>
      <w:r>
        <w:rPr/>
      </w:r>
    </w:p>
    <w:p>
      <w:pPr>
        <w:pStyle w:val="Style161"/>
        <w:widowControl/>
        <w:numPr>
          <w:ilvl w:val="1"/>
          <w:numId w:val="4"/>
        </w:numPr>
        <w:tabs>
          <w:tab w:val="clear" w:pos="720"/>
          <w:tab w:val="left" w:pos="1594" w:leader="none"/>
        </w:tabs>
        <w:spacing w:lineRule="auto" w:line="240"/>
        <w:ind w:left="0" w:firstLine="426"/>
        <w:rPr/>
      </w:pPr>
      <w:r>
        <w:rPr>
          <w:rStyle w:val="FontStyle67"/>
          <w:sz w:val="28"/>
          <w:szCs w:val="28"/>
        </w:rPr>
        <w:t>ЭО-Э должна иметь систему ведения записей для подтверждения результативности выполнения процедур аудита и обеспечения возможности оценивания результатов аудита.</w:t>
      </w:r>
    </w:p>
    <w:p>
      <w:pPr>
        <w:pStyle w:val="Style161"/>
        <w:widowControl/>
        <w:numPr>
          <w:ilvl w:val="1"/>
          <w:numId w:val="4"/>
        </w:numPr>
        <w:tabs>
          <w:tab w:val="clear" w:pos="720"/>
          <w:tab w:val="left" w:pos="1594" w:leader="none"/>
        </w:tabs>
        <w:spacing w:lineRule="auto" w:line="240"/>
        <w:ind w:left="0" w:firstLine="42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Работа, проведенная ЭО-Э, должна быть отражена в протоколе аудита и (или) акте аудита. Должно быть обеспечено прослеживание связи между протоколом и (или) актом аудита и экспертом, который проводил аудит.  </w:t>
      </w:r>
    </w:p>
    <w:p>
      <w:pPr>
        <w:pStyle w:val="Style161"/>
        <w:widowControl/>
        <w:numPr>
          <w:ilvl w:val="1"/>
          <w:numId w:val="4"/>
        </w:numPr>
        <w:tabs>
          <w:tab w:val="clear" w:pos="720"/>
          <w:tab w:val="left" w:pos="1594" w:leader="none"/>
        </w:tabs>
        <w:spacing w:lineRule="auto" w:line="240"/>
        <w:ind w:left="0" w:firstLine="426"/>
        <w:rPr/>
      </w:pPr>
      <w:r>
        <w:rPr>
          <w:rStyle w:val="FontStyle67"/>
          <w:sz w:val="28"/>
          <w:szCs w:val="28"/>
        </w:rPr>
        <w:t>Отчеты персонала, проводившего аудит, протоколы аудита и (или) акты аудита должны храниться в течение установленного периода с соблюдением требований безопасности и конфиденциальности.</w:t>
      </w:r>
    </w:p>
    <w:p>
      <w:pPr>
        <w:pStyle w:val="Style161"/>
        <w:widowControl/>
        <w:numPr>
          <w:ilvl w:val="1"/>
          <w:numId w:val="4"/>
        </w:numPr>
        <w:tabs>
          <w:tab w:val="clear" w:pos="720"/>
          <w:tab w:val="left" w:pos="1594" w:leader="none"/>
        </w:tabs>
        <w:spacing w:lineRule="auto" w:line="240"/>
        <w:ind w:left="0" w:firstLine="426"/>
        <w:rPr/>
      </w:pPr>
      <w:r>
        <w:rPr>
          <w:rStyle w:val="FontStyle67"/>
          <w:sz w:val="28"/>
          <w:szCs w:val="28"/>
        </w:rPr>
        <w:t>ЭО-Э должна иметь полный перечень оформленных протоколов аудита и (или) актов аудита. Этот перечень в электронном виде регулярно (один раз в квартал) предоставляется в Орган по аккредитации по специальной форме для ведения учета (приложение 5).</w:t>
      </w:r>
    </w:p>
    <w:p>
      <w:pPr>
        <w:pStyle w:val="Style21"/>
        <w:widowControl/>
        <w:ind w:firstLine="425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jc w:val="center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 xml:space="preserve"> </w:t>
      </w:r>
      <w:r>
        <w:rPr>
          <w:rStyle w:val="FontStyle33"/>
          <w:rFonts w:cs="Times New Roman"/>
          <w:sz w:val="28"/>
          <w:szCs w:val="28"/>
        </w:rPr>
        <w:t>ТРЕБОВАНИЯ К СИСТЕМЕ МЕНЕДЖМЕНТА</w:t>
      </w:r>
    </w:p>
    <w:p>
      <w:pPr>
        <w:pStyle w:val="Style21"/>
        <w:widowControl/>
        <w:ind w:left="360" w:hanging="0"/>
        <w:rPr>
          <w:rStyle w:val="FontStyle3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widowControl/>
        <w:numPr>
          <w:ilvl w:val="1"/>
          <w:numId w:val="4"/>
        </w:numPr>
        <w:ind w:left="0" w:firstLine="426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b w:val="false"/>
          <w:sz w:val="28"/>
          <w:szCs w:val="28"/>
        </w:rPr>
        <w:t>ЭО-Э</w:t>
      </w:r>
      <w:r>
        <w:rPr>
          <w:rStyle w:val="FontStyle39"/>
          <w:rFonts w:cs="Times New Roman"/>
          <w:sz w:val="28"/>
          <w:szCs w:val="28"/>
        </w:rPr>
        <w:t xml:space="preserve"> должна разрабатывать и поддерживать в рабочем состоянии систему менеджмента, способную обеспечивать выполнение требований ГОСТ Р ИСО/МЭК 17020-2012 в одном из приведенных ниже вариантов.</w:t>
      </w:r>
    </w:p>
    <w:p>
      <w:pPr>
        <w:pStyle w:val="Style121"/>
        <w:widowControl/>
        <w:tabs>
          <w:tab w:val="clear" w:pos="720"/>
          <w:tab w:val="left" w:pos="1080" w:leader="none"/>
        </w:tabs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      </w:t>
      </w:r>
      <w:r>
        <w:rPr>
          <w:rStyle w:val="FontStyle37"/>
          <w:rFonts w:cs="Times New Roman"/>
          <w:sz w:val="28"/>
          <w:szCs w:val="28"/>
        </w:rPr>
        <w:t>13.2. Вариант А.</w:t>
      </w:r>
    </w:p>
    <w:p>
      <w:pPr>
        <w:pStyle w:val="Style131"/>
        <w:widowControl/>
        <w:spacing w:lineRule="auto" w:line="240"/>
        <w:ind w:firstLine="426"/>
        <w:rPr/>
      </w:pPr>
      <w:r>
        <w:rPr>
          <w:rStyle w:val="FontStyle39"/>
          <w:rFonts w:cs="Times New Roman"/>
          <w:sz w:val="28"/>
          <w:szCs w:val="28"/>
        </w:rPr>
        <w:t>Система менеджмента ЭО-Э должна обеспечивать:</w:t>
      </w:r>
    </w:p>
    <w:p>
      <w:pPr>
        <w:pStyle w:val="Style151"/>
        <w:widowControl/>
        <w:numPr>
          <w:ilvl w:val="0"/>
          <w:numId w:val="17"/>
        </w:numPr>
        <w:tabs>
          <w:tab w:val="clear" w:pos="720"/>
          <w:tab w:val="left" w:pos="682" w:leader="none"/>
        </w:tabs>
        <w:ind w:left="0"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наличие документации системы менеджмента (например, руководство, принципы, определение обязанностей);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696" w:leader="none"/>
        </w:tabs>
        <w:ind w:left="0"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управление документацией;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696" w:leader="none"/>
        </w:tabs>
        <w:ind w:left="0"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управление записями;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696" w:leader="none"/>
        </w:tabs>
        <w:ind w:left="0"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анализ со стороны руководства;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696" w:leader="none"/>
        </w:tabs>
        <w:ind w:left="0"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внутренние аудиты (проверки);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696" w:leader="none"/>
        </w:tabs>
        <w:ind w:left="0"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корректирующие действия;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696" w:leader="none"/>
        </w:tabs>
        <w:ind w:left="0"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предупреждающие действия;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696" w:leader="none"/>
        </w:tabs>
        <w:ind w:left="0" w:firstLine="426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рассмотрение жалоб и апелляций.</w:t>
      </w:r>
    </w:p>
    <w:p>
      <w:pPr>
        <w:pStyle w:val="Style121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Вариант В.</w:t>
      </w:r>
    </w:p>
    <w:p>
      <w:pPr>
        <w:pStyle w:val="Style131"/>
        <w:widowControl/>
        <w:spacing w:lineRule="auto" w:line="240"/>
        <w:ind w:firstLine="426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ЭО-Э разрабатывает и поддерживает в рабочем состоянии систему менеджмента в соответствии с требованиями стандарта ИСО 9001, обеспечивает и демонстрирует выполнение требований ГОСТ Р ИСО/МЭК 17020-2012.</w:t>
      </w:r>
    </w:p>
    <w:p>
      <w:pPr>
        <w:pStyle w:val="Style121"/>
        <w:widowControl/>
        <w:numPr>
          <w:ilvl w:val="1"/>
          <w:numId w:val="6"/>
        </w:numPr>
        <w:tabs>
          <w:tab w:val="clear" w:pos="720"/>
          <w:tab w:val="left" w:pos="902" w:leader="none"/>
        </w:tabs>
        <w:ind w:left="0" w:firstLine="426"/>
        <w:jc w:val="both"/>
        <w:rPr/>
      </w:pPr>
      <w:r>
        <w:rPr>
          <w:rStyle w:val="FontStyle37"/>
          <w:rFonts w:cs="Times New Roman"/>
          <w:sz w:val="28"/>
          <w:szCs w:val="28"/>
        </w:rPr>
        <w:t>Документация системы менеджмента (Вариант А)</w:t>
      </w:r>
    </w:p>
    <w:p>
      <w:pPr>
        <w:pStyle w:val="Style151"/>
        <w:widowControl/>
        <w:tabs>
          <w:tab w:val="clear" w:pos="720"/>
          <w:tab w:val="left" w:pos="1090" w:leader="none"/>
        </w:tabs>
        <w:ind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Высшее руководство ЭО-Э должно разрабатывать, документировать и реализовывать политику и цели, связанные с выполнением требований ГОСТ Р ИСО/МЭК 17020-2012, и должно обеспечивать признание и выполнение такой политики и таких целей на всех уровнях ЭО-Э.</w:t>
      </w:r>
    </w:p>
    <w:p>
      <w:pPr>
        <w:pStyle w:val="Style151"/>
        <w:widowControl/>
        <w:tabs>
          <w:tab w:val="clear" w:pos="720"/>
          <w:tab w:val="left" w:pos="1090" w:leader="none"/>
        </w:tabs>
        <w:ind w:firstLine="426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Высшее руководство должно представлять подтверждение своих обязательств по разработке и внедрению системы менеджмента и ее результативности в достижении неуклонного выполнения требований ГОСТ Р ИСО/МЭК 17020-2012.</w:t>
      </w:r>
    </w:p>
    <w:p>
      <w:pPr>
        <w:pStyle w:val="Style151"/>
        <w:widowControl/>
        <w:tabs>
          <w:tab w:val="clear" w:pos="720"/>
          <w:tab w:val="left" w:pos="1090" w:leader="none"/>
        </w:tabs>
        <w:ind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Высшее руководство ЭО-Э должно назначать представителя руководства, который независимо от других своих обязательств должен нести ответственность и обладать полномочиями в отношении следующего:</w:t>
      </w:r>
    </w:p>
    <w:p>
      <w:pPr>
        <w:pStyle w:val="Style151"/>
        <w:widowControl/>
        <w:tabs>
          <w:tab w:val="clear" w:pos="720"/>
          <w:tab w:val="left" w:pos="797" w:leader="none"/>
        </w:tabs>
        <w:ind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а)</w:t>
        <w:tab/>
        <w:t>обеспечения разработки, внедрения и реализации процессов и процедур, необходимых для функционирования системы менеджмента;</w:t>
      </w:r>
    </w:p>
    <w:p>
      <w:pPr>
        <w:pStyle w:val="Style151"/>
        <w:widowControl/>
        <w:tabs>
          <w:tab w:val="clear" w:pos="720"/>
          <w:tab w:val="left" w:pos="797" w:leader="none"/>
        </w:tabs>
        <w:ind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б)</w:t>
        <w:tab/>
        <w:t>представления отчетов высшему руководству об эффективности функционирования системы менеджмента и любой потребности в улучшении.</w:t>
      </w:r>
    </w:p>
    <w:p>
      <w:pPr>
        <w:pStyle w:val="Style151"/>
        <w:widowControl/>
        <w:tabs>
          <w:tab w:val="clear" w:pos="720"/>
          <w:tab w:val="left" w:pos="1090" w:leader="none"/>
        </w:tabs>
        <w:ind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>Вся документация, все процессы, системы, записи и т. п., относящиеся к выполнению ГОСТ Р ИСО/МЭК 17020-2012, должны быть включены, снабжены ссылками и увязаны с документацией системы менеджмента.</w:t>
      </w:r>
    </w:p>
    <w:p>
      <w:pPr>
        <w:pStyle w:val="Style151"/>
        <w:widowControl/>
        <w:tabs>
          <w:tab w:val="clear" w:pos="720"/>
          <w:tab w:val="left" w:pos="1090" w:leader="none"/>
        </w:tabs>
        <w:ind w:firstLine="426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Весь персонал, участвующий в деятельности по </w:t>
      </w:r>
      <w:r>
        <w:rPr>
          <w:rStyle w:val="FontStyle67"/>
          <w:sz w:val="28"/>
          <w:szCs w:val="28"/>
        </w:rPr>
        <w:t xml:space="preserve">определению соответствия объектов аудита требованиям безопасности в энергетике, </w:t>
      </w:r>
      <w:r>
        <w:rPr>
          <w:rStyle w:val="FontStyle39"/>
          <w:rFonts w:cs="Times New Roman"/>
          <w:sz w:val="28"/>
          <w:szCs w:val="28"/>
        </w:rPr>
        <w:t>должен иметь доступ к соответствующим частям системы менеджмента и соответствующей информации, которые применимы к выполняемым им обязанностям.</w:t>
      </w:r>
    </w:p>
    <w:p>
      <w:pPr>
        <w:pStyle w:val="Style121"/>
        <w:widowControl/>
        <w:numPr>
          <w:ilvl w:val="1"/>
          <w:numId w:val="6"/>
        </w:numPr>
        <w:tabs>
          <w:tab w:val="clear" w:pos="720"/>
          <w:tab w:val="left" w:pos="902" w:leader="none"/>
        </w:tabs>
        <w:ind w:left="0" w:firstLine="426"/>
        <w:jc w:val="both"/>
        <w:rPr/>
      </w:pPr>
      <w:r>
        <w:rPr>
          <w:rStyle w:val="FontStyle37"/>
          <w:rFonts w:cs="Times New Roman"/>
          <w:sz w:val="28"/>
          <w:szCs w:val="28"/>
        </w:rPr>
        <w:t>Управление документацией (Вариант А)</w:t>
      </w:r>
    </w:p>
    <w:p>
      <w:pPr>
        <w:pStyle w:val="Style151"/>
        <w:widowControl/>
        <w:tabs>
          <w:tab w:val="clear" w:pos="720"/>
          <w:tab w:val="left" w:pos="1066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ЭО-Э должна разрабатывать процедуры для управления документацией (как внутренней, так и внешней), которая относится к выполнению требований ГОСТ Р ИСО/МЭК 17020-2012.</w:t>
      </w:r>
    </w:p>
    <w:p>
      <w:pPr>
        <w:pStyle w:val="Style151"/>
        <w:widowControl/>
        <w:tabs>
          <w:tab w:val="clear" w:pos="720"/>
          <w:tab w:val="left" w:pos="1075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Такие процедуры должны определять средства управления, необходимые для: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  <w:lang w:eastAsia="en-US"/>
        </w:rPr>
        <w:t>а)</w:t>
        <w:tab/>
        <w:t>официального одобрения документов с точки зрения их достаточности до выпуска;</w:t>
      </w:r>
    </w:p>
    <w:p>
      <w:pPr>
        <w:pStyle w:val="Style151"/>
        <w:widowControl/>
        <w:tabs>
          <w:tab w:val="clear" w:pos="720"/>
          <w:tab w:val="left" w:pos="75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б)</w:t>
        <w:tab/>
        <w:t>анализа и актуализации по мере необходимости и повторного официального одобрения документов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в)</w:t>
        <w:tab/>
        <w:t>обеспечения идентификации изменений и статуса пересмотра документов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г)</w:t>
        <w:tab/>
        <w:t>обеспечения наличия соответствующих версий документов в местах их применения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д)</w:t>
        <w:tab/>
        <w:t>обеспечения сохранения документов четкими и легко идентифицируемыми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е)</w:t>
        <w:tab/>
        <w:t>обеспечения идентификации и управления рассылкой документов внешнего происхождения;</w:t>
      </w:r>
    </w:p>
    <w:p>
      <w:pPr>
        <w:pStyle w:val="Style151"/>
        <w:widowControl/>
        <w:tabs>
          <w:tab w:val="clear" w:pos="720"/>
          <w:tab w:val="left" w:pos="75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ж)</w:t>
        <w:tab/>
        <w:t>предотвращения непреднамеренного использования устаревших документов и применения соответствующей идентификации таких документов, оставленных для каких-либо целей.</w:t>
      </w:r>
    </w:p>
    <w:p>
      <w:pPr>
        <w:pStyle w:val="Style121"/>
        <w:widowControl/>
        <w:numPr>
          <w:ilvl w:val="1"/>
          <w:numId w:val="6"/>
        </w:numPr>
        <w:tabs>
          <w:tab w:val="clear" w:pos="720"/>
          <w:tab w:val="left" w:pos="902" w:leader="none"/>
        </w:tabs>
        <w:ind w:left="0" w:firstLine="426"/>
        <w:jc w:val="both"/>
        <w:rPr/>
      </w:pPr>
      <w:r>
        <w:rPr>
          <w:rStyle w:val="FontStyle37"/>
          <w:rFonts w:cs="Times New Roman"/>
          <w:sz w:val="28"/>
          <w:szCs w:val="28"/>
        </w:rPr>
        <w:t>Управление записями (Вариант А)</w:t>
      </w:r>
    </w:p>
    <w:p>
      <w:pPr>
        <w:pStyle w:val="Style151"/>
        <w:widowControl/>
        <w:tabs>
          <w:tab w:val="clear" w:pos="720"/>
          <w:tab w:val="left" w:pos="1085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ЭО-Э должна разрабатывать процедуры для определения средств управления, требуемых для идентификации, хранения, защиты, восстановления, сохранения и изъятия записей, относящихся к выполнению требований ГОСТ Р ИСО/МЭК 17020-2012.</w:t>
      </w:r>
    </w:p>
    <w:p>
      <w:pPr>
        <w:pStyle w:val="Style151"/>
        <w:widowControl/>
        <w:tabs>
          <w:tab w:val="clear" w:pos="720"/>
          <w:tab w:val="left" w:pos="1085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ЭО-Э должна разрабатывать процедуры для сохранения записей на период времени, согласующийся с его договорными и правовыми обязательствами. Доступ к таким записям должен отвечать мерам по обеспечению конфиденциальности.</w:t>
      </w:r>
    </w:p>
    <w:p>
      <w:pPr>
        <w:pStyle w:val="Style121"/>
        <w:widowControl/>
        <w:numPr>
          <w:ilvl w:val="1"/>
          <w:numId w:val="6"/>
        </w:numPr>
        <w:tabs>
          <w:tab w:val="clear" w:pos="720"/>
          <w:tab w:val="left" w:pos="902" w:leader="none"/>
        </w:tabs>
        <w:jc w:val="both"/>
        <w:rPr/>
      </w:pPr>
      <w:r>
        <w:rPr>
          <w:rStyle w:val="FontStyle37"/>
          <w:rFonts w:cs="Times New Roman"/>
          <w:sz w:val="28"/>
          <w:szCs w:val="28"/>
        </w:rPr>
        <w:t>Анализ со стороны руководства (Вариант А)</w:t>
      </w:r>
    </w:p>
    <w:p>
      <w:pPr>
        <w:pStyle w:val="Style131"/>
        <w:widowControl/>
        <w:spacing w:lineRule="auto" w:line="240"/>
        <w:ind w:firstLine="425"/>
        <w:rPr/>
      </w:pPr>
      <w:r>
        <w:rPr>
          <w:rStyle w:val="FontStyle39"/>
          <w:rFonts w:cs="Times New Roman"/>
          <w:sz w:val="28"/>
          <w:szCs w:val="28"/>
        </w:rPr>
        <w:t>Руководство ЭО-Э должно разрабатывать процедуры для анализа своей системы менеджмента через запланированные промежутки времени с целью обеспечения ее постоянной пригодности, достаточности и результативности, включая заявленную политику и цели, связанные с выполнением требований ГОСТ Р ИСО/МЭК 17020-2012.</w:t>
      </w:r>
    </w:p>
    <w:p>
      <w:pPr>
        <w:pStyle w:val="Style151"/>
        <w:widowControl/>
        <w:tabs>
          <w:tab w:val="clear" w:pos="720"/>
          <w:tab w:val="left" w:pos="1243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Такие анализы должны проводиться не реже одного раза в год. Или же в течение года должен проводиться полный анализ, разбитый на сегменты (анализ по скользящему графику).</w:t>
      </w:r>
    </w:p>
    <w:p>
      <w:pPr>
        <w:pStyle w:val="Style151"/>
        <w:widowControl/>
        <w:tabs>
          <w:tab w:val="clear" w:pos="720"/>
          <w:tab w:val="left" w:pos="1243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Должен вестись учет проводимых анализов.</w:t>
      </w:r>
    </w:p>
    <w:p>
      <w:pPr>
        <w:pStyle w:val="Style131"/>
        <w:widowControl/>
        <w:spacing w:lineRule="auto" w:line="240"/>
        <w:ind w:firstLine="425"/>
        <w:rPr/>
      </w:pPr>
      <w:r>
        <w:rPr>
          <w:rStyle w:val="FontStyle39"/>
          <w:rFonts w:cs="Times New Roman"/>
          <w:sz w:val="28"/>
          <w:szCs w:val="28"/>
        </w:rPr>
        <w:t>Входные данные для анализа со стороны руководства должны включать информацию, касающуюся следующего: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а)</w:t>
        <w:tab/>
        <w:t>результатов внутренних и внешних аудитов (проверок);</w:t>
      </w:r>
    </w:p>
    <w:p>
      <w:pPr>
        <w:pStyle w:val="Style151"/>
        <w:widowControl/>
        <w:tabs>
          <w:tab w:val="clear" w:pos="720"/>
          <w:tab w:val="left" w:pos="763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б)</w:t>
        <w:tab/>
        <w:t>информации, получаемой от заказчиков и заинтересованных сторон и касающейся выполнения требований ГОСТ Р ИСО/МЭК 17020-2012;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в)</w:t>
        <w:tab/>
        <w:t>статуса предупреждающих и корректирующих действий;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г)</w:t>
        <w:tab/>
        <w:t>последующих действий, вытекающих из предыдущих анализов со стороны руководства;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д)</w:t>
        <w:tab/>
        <w:t>выполнения задач;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е)</w:t>
        <w:tab/>
        <w:t>изменений, которые могли бы повлиять на систему менеджмента;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ж)</w:t>
        <w:tab/>
        <w:t>апелляций и жалоб.</w:t>
      </w:r>
    </w:p>
    <w:p>
      <w:pPr>
        <w:pStyle w:val="Style131"/>
        <w:widowControl/>
        <w:spacing w:lineRule="auto" w:line="240"/>
        <w:ind w:firstLine="425"/>
        <w:rPr/>
      </w:pPr>
      <w:r>
        <w:rPr>
          <w:rStyle w:val="FontStyle39"/>
          <w:rFonts w:cs="Times New Roman"/>
          <w:sz w:val="28"/>
          <w:szCs w:val="28"/>
        </w:rPr>
        <w:t>Выходные данные анализа со стороны руководства должны включать решения и действия, относящиеся к:</w:t>
      </w:r>
    </w:p>
    <w:p>
      <w:pPr>
        <w:pStyle w:val="Style151"/>
        <w:widowControl/>
        <w:tabs>
          <w:tab w:val="clear" w:pos="720"/>
          <w:tab w:val="left" w:pos="811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  <w:lang w:eastAsia="en-US"/>
        </w:rPr>
        <w:t>а)</w:t>
        <w:tab/>
        <w:t>повышению результативности системы менеджмента и ее процессов;</w:t>
      </w:r>
    </w:p>
    <w:p>
      <w:pPr>
        <w:pStyle w:val="Style151"/>
        <w:widowControl/>
        <w:tabs>
          <w:tab w:val="clear" w:pos="720"/>
          <w:tab w:val="left" w:pos="811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б)</w:t>
        <w:tab/>
        <w:t>улучшению деятельности ЭО-Э в свете выполнения требований ГОСТ Р ИСО/МЭК 17020-2012;</w:t>
      </w:r>
    </w:p>
    <w:p>
      <w:pPr>
        <w:pStyle w:val="Style131"/>
        <w:widowControl/>
        <w:spacing w:lineRule="auto" w:line="240"/>
        <w:ind w:firstLine="425"/>
        <w:rPr/>
      </w:pPr>
      <w:r>
        <w:rPr>
          <w:rStyle w:val="FontStyle39"/>
          <w:rFonts w:cs="Times New Roman"/>
          <w:sz w:val="28"/>
          <w:szCs w:val="28"/>
          <w:lang w:val="en-US" w:eastAsia="en-US"/>
        </w:rPr>
        <w:t>c</w:t>
      </w:r>
      <w:r>
        <w:rPr>
          <w:rStyle w:val="FontStyle39"/>
          <w:rFonts w:cs="Times New Roman"/>
          <w:sz w:val="28"/>
          <w:szCs w:val="28"/>
          <w:lang w:eastAsia="en-US"/>
        </w:rPr>
        <w:t>) потребности в ресурсах.</w:t>
      </w:r>
    </w:p>
    <w:p>
      <w:pPr>
        <w:pStyle w:val="Style121"/>
        <w:widowControl/>
        <w:tabs>
          <w:tab w:val="clear" w:pos="720"/>
          <w:tab w:val="left" w:pos="917" w:leader="none"/>
        </w:tabs>
        <w:ind w:firstLine="426"/>
        <w:jc w:val="both"/>
        <w:rPr/>
      </w:pPr>
      <w:r>
        <w:rPr>
          <w:rStyle w:val="FontStyle37"/>
          <w:rFonts w:cs="Times New Roman"/>
          <w:sz w:val="28"/>
          <w:szCs w:val="28"/>
        </w:rPr>
        <w:t>13.8. Внутренние аудиты (проверки) (Вариант А)</w:t>
      </w:r>
    </w:p>
    <w:p>
      <w:pPr>
        <w:pStyle w:val="Style151"/>
        <w:widowControl/>
        <w:tabs>
          <w:tab w:val="clear" w:pos="720"/>
          <w:tab w:val="left" w:pos="1066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ЭО-Э должна разрабатывать процедуры для проведения внутренних аудитов (проверок) с целью проверки выполнения требований ГОСТ Р ИСО/МЭК 17020-2012 и результативности внедрения и поддержания в рабочем состоянии системы менеджмента.</w:t>
      </w:r>
    </w:p>
    <w:p>
      <w:pPr>
        <w:pStyle w:val="Style151"/>
        <w:widowControl/>
        <w:tabs>
          <w:tab w:val="clear" w:pos="720"/>
          <w:tab w:val="left" w:pos="1066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Программа аудитов (проверок) должна планироваться с учетом важности процессов и участков, подлежащих аудиту, а также результатов предыдущих аудитов.</w:t>
      </w:r>
    </w:p>
    <w:p>
      <w:pPr>
        <w:pStyle w:val="Style151"/>
        <w:widowControl/>
        <w:tabs>
          <w:tab w:val="clear" w:pos="720"/>
          <w:tab w:val="left" w:pos="1066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ЭО-Э должна проводить периодические внутренние аудиты (проверки), охватывающие все процедуры, в плановой и систематизированной манере с целью проверки внедрения и результативности системы менеджмента.</w:t>
      </w:r>
    </w:p>
    <w:p>
      <w:pPr>
        <w:pStyle w:val="Style151"/>
        <w:widowControl/>
        <w:tabs>
          <w:tab w:val="clear" w:pos="720"/>
          <w:tab w:val="left" w:pos="1066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Внутренние аудиты (проверки) должны проводиться не реже одного раза в год. Периодичность внутренних аудитов (проверок) может корректироваться в зависимости от демонстрируемой результативности системы менеджмента и ее подтвержденной стабильности.</w:t>
      </w:r>
    </w:p>
    <w:p>
      <w:pPr>
        <w:pStyle w:val="Style151"/>
        <w:widowControl/>
        <w:tabs>
          <w:tab w:val="clear" w:pos="720"/>
          <w:tab w:val="left" w:pos="1080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ЭО-Э должна позаботиться о том, чтобы:</w:t>
      </w:r>
    </w:p>
    <w:p>
      <w:pPr>
        <w:pStyle w:val="Style151"/>
        <w:widowControl/>
        <w:tabs>
          <w:tab w:val="clear" w:pos="720"/>
          <w:tab w:val="left" w:pos="75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а)</w:t>
        <w:tab/>
        <w:t>внутренние аудиты (проверки) проводились квалифицированным персоналом, хорошо знающим деятельность ЭО-Э, аудиты и требования ГОСТ Р ИСО/МЭК 17020-2012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б)</w:t>
        <w:tab/>
        <w:t>аудиторы не проверяли свою собственную работу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в)</w:t>
        <w:tab/>
        <w:t>персонал, ответственный за проверяемый участок, информировался о результатах аудита;</w:t>
      </w:r>
    </w:p>
    <w:p>
      <w:pPr>
        <w:pStyle w:val="Style151"/>
        <w:widowControl/>
        <w:tabs>
          <w:tab w:val="clear" w:pos="720"/>
          <w:tab w:val="left" w:pos="75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г)</w:t>
        <w:tab/>
        <w:t>любые действия, являющиеся результатом внутренних аудитов (проверок), осуществлялись своевременным и должным образом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д)</w:t>
        <w:tab/>
        <w:t>были выявлены любые возможности для совершенствования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е)</w:t>
        <w:tab/>
        <w:t>документировались результаты аудита.</w:t>
      </w:r>
    </w:p>
    <w:p>
      <w:pPr>
        <w:pStyle w:val="Style121"/>
        <w:widowControl/>
        <w:tabs>
          <w:tab w:val="clear" w:pos="720"/>
          <w:tab w:val="left" w:pos="917" w:leader="none"/>
        </w:tabs>
        <w:ind w:firstLine="426"/>
        <w:jc w:val="both"/>
        <w:rPr/>
      </w:pPr>
      <w:r>
        <w:rPr>
          <w:rStyle w:val="FontStyle37"/>
          <w:rFonts w:cs="Times New Roman"/>
          <w:sz w:val="28"/>
          <w:szCs w:val="28"/>
        </w:rPr>
        <w:t>13.9. Корректирующие действия (Вариант А)</w:t>
      </w:r>
    </w:p>
    <w:p>
      <w:pPr>
        <w:pStyle w:val="Style151"/>
        <w:widowControl/>
        <w:tabs>
          <w:tab w:val="clear" w:pos="720"/>
          <w:tab w:val="left" w:pos="1066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ЭО-Э должна разрабатывать процедуры для идентификации и управления несоответствиями в своей деятельности.</w:t>
      </w:r>
    </w:p>
    <w:p>
      <w:pPr>
        <w:pStyle w:val="Style151"/>
        <w:widowControl/>
        <w:tabs>
          <w:tab w:val="clear" w:pos="720"/>
          <w:tab w:val="left" w:pos="1066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ЭО-Э должна также, в случае необходимости, предпринимать действия в целях устранения причин несоответствий для предотвращения их повторного возникновения.</w:t>
      </w:r>
    </w:p>
    <w:p>
      <w:pPr>
        <w:pStyle w:val="Style151"/>
        <w:widowControl/>
        <w:tabs>
          <w:tab w:val="clear" w:pos="720"/>
          <w:tab w:val="left" w:pos="1070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Корректирующие действия должны быть адекватными последствиям выявленных проблем.</w:t>
      </w:r>
    </w:p>
    <w:p>
      <w:pPr>
        <w:pStyle w:val="Style151"/>
        <w:widowControl/>
        <w:tabs>
          <w:tab w:val="clear" w:pos="720"/>
          <w:tab w:val="left" w:pos="1070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Должны быть разработаны процедуры для определения требований к:</w:t>
      </w:r>
    </w:p>
    <w:p>
      <w:pPr>
        <w:pStyle w:val="Style151"/>
        <w:widowControl/>
        <w:tabs>
          <w:tab w:val="clear" w:pos="720"/>
          <w:tab w:val="left" w:pos="811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а)</w:t>
        <w:tab/>
        <w:t>выявлению несоответствий;</w:t>
      </w:r>
    </w:p>
    <w:p>
      <w:pPr>
        <w:pStyle w:val="Style151"/>
        <w:widowControl/>
        <w:tabs>
          <w:tab w:val="clear" w:pos="720"/>
          <w:tab w:val="left" w:pos="811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б)</w:t>
        <w:tab/>
        <w:t>установлению причин несоответствий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в)</w:t>
        <w:tab/>
        <w:t>устранению несоответствий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г)</w:t>
        <w:tab/>
        <w:t>оцениванию необходимости действий, чтобы избежать повторения несоответствий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д)</w:t>
        <w:tab/>
        <w:t>определению и своевременному осуществлению необходимых действий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  <w:lang w:eastAsia="en-US"/>
        </w:rPr>
        <w:t>е)</w:t>
        <w:tab/>
        <w:t>регистрации результатов предпринятых действий;</w:t>
      </w:r>
    </w:p>
    <w:p>
      <w:pPr>
        <w:pStyle w:val="Style151"/>
        <w:widowControl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ж)</w:t>
        <w:tab/>
        <w:t>анализу результативности корректирующих действий.</w:t>
      </w:r>
    </w:p>
    <w:p>
      <w:pPr>
        <w:pStyle w:val="Style18"/>
        <w:widowControl/>
        <w:ind w:firstLine="426"/>
        <w:jc w:val="both"/>
        <w:rPr/>
      </w:pPr>
      <w:r>
        <w:rPr>
          <w:rStyle w:val="FontStyle37"/>
          <w:rFonts w:cs="Times New Roman"/>
          <w:sz w:val="28"/>
          <w:szCs w:val="28"/>
        </w:rPr>
        <w:t>13.10. Предупреждающие действия (Вариант А)</w:t>
      </w:r>
    </w:p>
    <w:p>
      <w:pPr>
        <w:pStyle w:val="Style151"/>
        <w:widowControl/>
        <w:tabs>
          <w:tab w:val="clear" w:pos="720"/>
          <w:tab w:val="left" w:pos="1075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ЭО-Э должна разрабатывать процедуры проведения предупреждающих действий для устранения причин потенциальных несоответствий.</w:t>
      </w:r>
    </w:p>
    <w:p>
      <w:pPr>
        <w:pStyle w:val="Style151"/>
        <w:widowControl/>
        <w:tabs>
          <w:tab w:val="clear" w:pos="720"/>
          <w:tab w:val="left" w:pos="1075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Предупреждающие действия должны быть адекватными вероятным последствиям потенциальных проблем.</w:t>
      </w:r>
    </w:p>
    <w:p>
      <w:pPr>
        <w:pStyle w:val="Style151"/>
        <w:widowControl/>
        <w:tabs>
          <w:tab w:val="clear" w:pos="720"/>
          <w:tab w:val="left" w:pos="1075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Должны быть разработаны процедуры для определения требований к: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а)</w:t>
        <w:tab/>
        <w:t>установлению потенциальных несоответствий и их причин;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б)</w:t>
        <w:tab/>
        <w:t>оцениванию необходимости действий для предотвращения возникновения несоответствий;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в)</w:t>
        <w:tab/>
        <w:t>определению и осуществлению необходимых действий;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г)</w:t>
        <w:tab/>
        <w:t>регистрации результатов предпринятых действий;</w:t>
      </w:r>
    </w:p>
    <w:p>
      <w:pPr>
        <w:pStyle w:val="Style151"/>
        <w:widowControl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д)</w:t>
        <w:tab/>
        <w:t>анализу результативности предпринятых предупреждающих действий.</w:t>
      </w:r>
    </w:p>
    <w:p>
      <w:pPr>
        <w:pStyle w:val="Normal"/>
        <w:widowControl/>
        <w:ind w:firstLine="426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6"/>
        </w:numPr>
        <w:spacing w:lineRule="auto" w:line="240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ЗАКЛЮЧЕНИЕ ДОГОВОРА С СУБПОДРЯДНЫМИ ОРГАНИЗАЦИЯМИ</w:t>
      </w:r>
    </w:p>
    <w:p>
      <w:pPr>
        <w:pStyle w:val="Style24"/>
        <w:widowControl/>
        <w:spacing w:lineRule="auto" w:line="240"/>
        <w:ind w:left="600" w:hanging="0"/>
        <w:jc w:val="left"/>
        <w:rPr>
          <w:rStyle w:val="FontStyle71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14.1. ЭО-Э обычно сама выполняет аудит, на проведение которого она заключила договор.</w:t>
      </w:r>
    </w:p>
    <w:p>
      <w:pPr>
        <w:pStyle w:val="Style161"/>
        <w:widowControl/>
        <w:tabs>
          <w:tab w:val="clear" w:pos="720"/>
          <w:tab w:val="left" w:pos="1589" w:leader="none"/>
        </w:tabs>
        <w:spacing w:lineRule="auto" w:line="240"/>
        <w:rPr/>
      </w:pPr>
      <w:r>
        <w:rPr>
          <w:rStyle w:val="FontStyle67"/>
          <w:sz w:val="28"/>
          <w:szCs w:val="28"/>
        </w:rPr>
        <w:t xml:space="preserve">  </w:t>
      </w:r>
      <w:r>
        <w:rPr>
          <w:rStyle w:val="FontStyle67"/>
          <w:sz w:val="28"/>
          <w:szCs w:val="28"/>
        </w:rPr>
        <w:t>14.2. В случае привлечения к работам по аудиту субподрядных организаций ЭО-Э должна обеспечить и документально подтвердить их компетентность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При выполнении на условиях субподряда отдельных видов работ по аудиту ЭО-Э должна предупредить об этом заказчика и, в необходимых случаях, получить его согласие.</w:t>
      </w:r>
    </w:p>
    <w:p>
      <w:pPr>
        <w:pStyle w:val="Style161"/>
        <w:widowControl/>
        <w:tabs>
          <w:tab w:val="clear" w:pos="720"/>
          <w:tab w:val="left" w:pos="1589" w:leader="none"/>
        </w:tabs>
        <w:spacing w:lineRule="auto" w:line="240"/>
        <w:ind w:hanging="0"/>
        <w:rPr/>
      </w:pPr>
      <w:r>
        <w:rPr>
          <w:rStyle w:val="FontStyle67"/>
          <w:sz w:val="28"/>
          <w:szCs w:val="28"/>
        </w:rPr>
        <w:t xml:space="preserve">      </w:t>
      </w:r>
      <w:r>
        <w:rPr>
          <w:rStyle w:val="FontStyle67"/>
          <w:sz w:val="28"/>
          <w:szCs w:val="28"/>
        </w:rPr>
        <w:t>14.3. Компетентность субподрядных организаций может быть продемонстрирована: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наличием аккредитации субподрядных организаций для  в соответствии со стандартами ГОСТ Р ИСО/МЭК 17020-2012 (для проведения части аудита) или ГОСТ ИСО/МЭК 17025-2009 (для проведения испытаний в рамках аудита);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проведением ЭО-Э оценки компетентности субподрядных организаций на соответствие требованиям стандартов ГОСТ Р ИСО/МЭК 17020-2012 (для проведения части аудита) или ГОСТ ИСО/МЭК 17025-2009 (для проведения испытаний в рамках аудита), где это применимо.</w:t>
      </w:r>
    </w:p>
    <w:p>
      <w:pPr>
        <w:pStyle w:val="Style151"/>
        <w:widowControl/>
        <w:tabs>
          <w:tab w:val="clear" w:pos="720"/>
          <w:tab w:val="left" w:pos="1080" w:leader="none"/>
        </w:tabs>
        <w:ind w:right="6" w:hanging="0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</w:t>
      </w:r>
      <w:r>
        <w:rPr>
          <w:rStyle w:val="FontStyle39"/>
          <w:rFonts w:cs="Times New Roman"/>
          <w:sz w:val="28"/>
          <w:szCs w:val="28"/>
        </w:rPr>
        <w:t>14.4. В том случае, когда субподрядчики выполняют работу, являющуюся частью деятельности по аудиту, ответственность за любое определение соответствия объекта аудита установленным требованиям должна лежать на ЭО-Э.</w:t>
      </w:r>
    </w:p>
    <w:p>
      <w:pPr>
        <w:pStyle w:val="Style161"/>
        <w:widowControl/>
        <w:tabs>
          <w:tab w:val="clear" w:pos="720"/>
          <w:tab w:val="left" w:pos="1589" w:leader="none"/>
        </w:tabs>
        <w:spacing w:lineRule="auto" w:line="240"/>
        <w:ind w:hanging="0"/>
        <w:rPr/>
      </w:pPr>
      <w:r>
        <w:rPr>
          <w:rStyle w:val="FontStyle67"/>
          <w:sz w:val="28"/>
          <w:szCs w:val="28"/>
        </w:rPr>
        <w:t xml:space="preserve">      </w:t>
      </w:r>
      <w:r>
        <w:rPr>
          <w:rStyle w:val="FontStyle67"/>
          <w:sz w:val="28"/>
          <w:szCs w:val="28"/>
        </w:rPr>
        <w:t>14.5. ЭО-Э должна регистрировать и хранить документацию, подтверждающую компетентность и соответствие субподрядных организаций предъявляемым в Единой системе оценки соответствия требованиям, а также вести регистрацию всех работ, выполняемых субподрядными организациями.</w:t>
      </w:r>
    </w:p>
    <w:p>
      <w:pPr>
        <w:pStyle w:val="Style161"/>
        <w:widowControl/>
        <w:tabs>
          <w:tab w:val="clear" w:pos="720"/>
          <w:tab w:val="left" w:pos="1589" w:leader="none"/>
        </w:tabs>
        <w:spacing w:lineRule="auto" w:line="240"/>
        <w:ind w:hanging="0"/>
        <w:rPr/>
      </w:pPr>
      <w:r>
        <w:rPr>
          <w:rStyle w:val="FontStyle67"/>
          <w:sz w:val="28"/>
          <w:szCs w:val="28"/>
        </w:rPr>
        <w:t xml:space="preserve">      </w:t>
      </w:r>
      <w:r>
        <w:rPr>
          <w:rStyle w:val="FontStyle67"/>
          <w:sz w:val="28"/>
          <w:szCs w:val="28"/>
        </w:rPr>
        <w:t>14.6. При заключении договора подряда на определённую специализированную деятельность ЭО-Э должна иметь возможность привлечения квалифицированного и опытного специалиста, который может провести независимую оценку этой деятельности. Ответственность за такую оценку лежит на ЭО-Э.</w:t>
      </w:r>
    </w:p>
    <w:p>
      <w:pPr>
        <w:pStyle w:val="Style151"/>
        <w:widowControl/>
        <w:ind w:firstLine="426"/>
        <w:rPr>
          <w:rStyle w:val="FontStyle67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6"/>
        </w:numPr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ЖАЛОБЫ И АПЕЛЛЯЦИИ</w:t>
      </w:r>
    </w:p>
    <w:p>
      <w:pPr>
        <w:pStyle w:val="Style151"/>
        <w:widowControl/>
        <w:jc w:val="left"/>
        <w:rPr>
          <w:rStyle w:val="FontStyle71"/>
          <w:sz w:val="16"/>
          <w:szCs w:val="16"/>
        </w:rPr>
      </w:pPr>
      <w:r>
        <w:rPr/>
      </w:r>
    </w:p>
    <w:p>
      <w:pPr>
        <w:pStyle w:val="Style161"/>
        <w:widowControl/>
        <w:tabs>
          <w:tab w:val="clear" w:pos="720"/>
          <w:tab w:val="left" w:pos="1594" w:leader="none"/>
        </w:tabs>
        <w:spacing w:lineRule="auto" w:line="240"/>
        <w:rPr/>
      </w:pPr>
      <w:r>
        <w:rPr>
          <w:rStyle w:val="FontStyle67"/>
          <w:sz w:val="28"/>
          <w:szCs w:val="28"/>
        </w:rPr>
        <w:t xml:space="preserve">  </w:t>
      </w:r>
      <w:r>
        <w:rPr>
          <w:rStyle w:val="FontStyle67"/>
          <w:sz w:val="28"/>
          <w:szCs w:val="28"/>
        </w:rPr>
        <w:t>15.1. ЭО-Э должна иметь документированную процедуру рассмотрения поступающих от заказчика или других сторон жалоб, апелляций и других обращений, касающихся деятельности ЭО-Э.</w:t>
      </w:r>
    </w:p>
    <w:p>
      <w:pPr>
        <w:pStyle w:val="Style151"/>
        <w:widowControl/>
        <w:tabs>
          <w:tab w:val="clear" w:pos="720"/>
          <w:tab w:val="left" w:pos="1070" w:leader="none"/>
        </w:tabs>
        <w:ind w:right="14" w:hanging="0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</w:t>
      </w:r>
      <w:r>
        <w:rPr>
          <w:rStyle w:val="FontStyle39"/>
          <w:rFonts w:cs="Times New Roman"/>
          <w:sz w:val="28"/>
          <w:szCs w:val="28"/>
        </w:rPr>
        <w:t>15.2. Любой заинтересованной стороне по ее требованию должно предоставляться описание процесса рассмотрения жалоб и апелляций.</w:t>
      </w:r>
    </w:p>
    <w:p>
      <w:pPr>
        <w:pStyle w:val="Style151"/>
        <w:widowControl/>
        <w:tabs>
          <w:tab w:val="clear" w:pos="720"/>
          <w:tab w:val="left" w:pos="1070" w:leader="none"/>
        </w:tabs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</w:t>
      </w:r>
      <w:r>
        <w:rPr>
          <w:rStyle w:val="FontStyle39"/>
          <w:rFonts w:cs="Times New Roman"/>
          <w:sz w:val="28"/>
          <w:szCs w:val="28"/>
        </w:rPr>
        <w:t>15.3. После получения жалобы ЭО-Э должна подтвердить, относится ли жалоба к деятельности по аудиту, за которую она несет ответственность, и, если относится, должна ее рассмотреть.</w:t>
      </w:r>
    </w:p>
    <w:p>
      <w:pPr>
        <w:pStyle w:val="Style151"/>
        <w:widowControl/>
        <w:tabs>
          <w:tab w:val="clear" w:pos="720"/>
          <w:tab w:val="left" w:pos="1070" w:leader="none"/>
        </w:tabs>
        <w:ind w:right="14" w:hanging="0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</w:t>
      </w:r>
      <w:r>
        <w:rPr>
          <w:rStyle w:val="FontStyle39"/>
          <w:rFonts w:cs="Times New Roman"/>
          <w:sz w:val="28"/>
          <w:szCs w:val="28"/>
        </w:rPr>
        <w:t>15.4. ЭО-Э должна нести ответственность за все решения на всех уровнях процесса рассмотрения жалоб и апелляций.</w:t>
      </w:r>
    </w:p>
    <w:p>
      <w:pPr>
        <w:pStyle w:val="Style151"/>
        <w:widowControl/>
        <w:tabs>
          <w:tab w:val="clear" w:pos="720"/>
          <w:tab w:val="left" w:pos="1070" w:leader="none"/>
        </w:tabs>
        <w:ind w:right="19" w:hanging="0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</w:t>
      </w:r>
      <w:r>
        <w:rPr>
          <w:rStyle w:val="FontStyle39"/>
          <w:rFonts w:cs="Times New Roman"/>
          <w:sz w:val="28"/>
          <w:szCs w:val="28"/>
        </w:rPr>
        <w:t>15.5. Расследования и решения по жалобам и апелляциям не должны приводить к дискриминационным действиям.</w:t>
      </w:r>
    </w:p>
    <w:p>
      <w:pPr>
        <w:pStyle w:val="Style151"/>
        <w:widowControl/>
        <w:tabs>
          <w:tab w:val="clear" w:pos="720"/>
          <w:tab w:val="left" w:pos="1075" w:leader="none"/>
        </w:tabs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</w:t>
      </w:r>
      <w:r>
        <w:rPr>
          <w:rStyle w:val="FontStyle39"/>
          <w:rFonts w:cs="Times New Roman"/>
          <w:sz w:val="28"/>
          <w:szCs w:val="28"/>
        </w:rPr>
        <w:t>15.6. Процесс рассмотрения жалоб и апелляций должен включать, по крайней мере, следующие элементы и действия:</w:t>
      </w:r>
    </w:p>
    <w:p>
      <w:pPr>
        <w:pStyle w:val="Style151"/>
        <w:widowControl/>
        <w:tabs>
          <w:tab w:val="clear" w:pos="720"/>
          <w:tab w:val="left" w:pos="797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а)</w:t>
        <w:tab/>
        <w:t>описание процесса приема, оценивания, расследования жалобы или апелляции и принятия решения относительно мер, принимаемых в ответ на такую жалобу или апелляцию;</w:t>
      </w:r>
    </w:p>
    <w:p>
      <w:pPr>
        <w:pStyle w:val="Style151"/>
        <w:widowControl/>
        <w:tabs>
          <w:tab w:val="clear" w:pos="720"/>
          <w:tab w:val="left" w:pos="797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б)</w:t>
        <w:tab/>
        <w:t>отслеживание и регистрирование жалоб и апелляций, включая действия, направленные на их урегулирование;</w:t>
      </w:r>
    </w:p>
    <w:p>
      <w:pPr>
        <w:pStyle w:val="Style151"/>
        <w:widowControl/>
        <w:tabs>
          <w:tab w:val="clear" w:pos="720"/>
          <w:tab w:val="left" w:pos="802" w:leader="none"/>
        </w:tabs>
        <w:ind w:firstLine="425"/>
        <w:jc w:val="both"/>
        <w:rPr/>
      </w:pPr>
      <w:r>
        <w:rPr>
          <w:rStyle w:val="FontStyle39"/>
          <w:rFonts w:cs="Times New Roman"/>
          <w:sz w:val="28"/>
          <w:szCs w:val="28"/>
        </w:rPr>
        <w:t>в)</w:t>
        <w:tab/>
        <w:t>обеспечение принятия соответствующих мер.</w:t>
      </w:r>
    </w:p>
    <w:p>
      <w:pPr>
        <w:pStyle w:val="Style151"/>
        <w:widowControl/>
        <w:tabs>
          <w:tab w:val="clear" w:pos="720"/>
          <w:tab w:val="left" w:pos="1075" w:leader="none"/>
        </w:tabs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</w:t>
      </w:r>
      <w:r>
        <w:rPr>
          <w:rStyle w:val="FontStyle39"/>
          <w:rFonts w:cs="Times New Roman"/>
          <w:sz w:val="28"/>
          <w:szCs w:val="28"/>
        </w:rPr>
        <w:t>15.7. ЭО-Э, получающая жалобу или апелляцию, должна нести ответственность за сбор и проверку всей необходимой информации для удостоверения правильности жалобы или апелляции.</w:t>
      </w:r>
    </w:p>
    <w:p>
      <w:pPr>
        <w:pStyle w:val="Style151"/>
        <w:widowControl/>
        <w:tabs>
          <w:tab w:val="clear" w:pos="720"/>
          <w:tab w:val="left" w:pos="1075" w:leader="none"/>
        </w:tabs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</w:t>
      </w:r>
      <w:r>
        <w:rPr>
          <w:rStyle w:val="FontStyle39"/>
          <w:rFonts w:cs="Times New Roman"/>
          <w:sz w:val="28"/>
          <w:szCs w:val="28"/>
        </w:rPr>
        <w:t>15.8. По мере возможности ЭО-Э должна подтверждать получение жалобы или апелляции и должна предоставлять лицу, подающему жалобу или апелляцию, отчеты о ходе ее рассмотрения и полученные результаты.</w:t>
      </w:r>
    </w:p>
    <w:p>
      <w:pPr>
        <w:pStyle w:val="Style151"/>
        <w:widowControl/>
        <w:tabs>
          <w:tab w:val="clear" w:pos="720"/>
          <w:tab w:val="left" w:pos="1075" w:leader="none"/>
        </w:tabs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      </w:t>
      </w:r>
      <w:r>
        <w:rPr>
          <w:rStyle w:val="FontStyle39"/>
          <w:rFonts w:cs="Times New Roman"/>
          <w:sz w:val="28"/>
          <w:szCs w:val="28"/>
        </w:rPr>
        <w:t>15.9. Решение, доводимое до сведения лица, подающего жалобу или апелляцию, должно приниматься или пересматриваться и утверждаться лицами, не участвующими в первоначальной деятельности по аудиту.</w:t>
      </w:r>
    </w:p>
    <w:p>
      <w:pPr>
        <w:pStyle w:val="Style151"/>
        <w:widowControl/>
        <w:tabs>
          <w:tab w:val="clear" w:pos="720"/>
          <w:tab w:val="left" w:pos="1075" w:leader="none"/>
        </w:tabs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      </w:t>
      </w:r>
      <w:r>
        <w:rPr>
          <w:rStyle w:val="FontStyle39"/>
          <w:rFonts w:cs="Times New Roman"/>
          <w:sz w:val="28"/>
          <w:szCs w:val="28"/>
        </w:rPr>
        <w:t>15.10. По мере возможности ЭО-Э должна направлять официальное уведомление об окончании процесса рассмотрения жалобы или апелляции лицу, подающему жалобу или апелляцию.</w:t>
      </w:r>
    </w:p>
    <w:p>
      <w:pPr>
        <w:pStyle w:val="Style151"/>
        <w:widowControl/>
        <w:tabs>
          <w:tab w:val="clear" w:pos="720"/>
          <w:tab w:val="left" w:pos="1075" w:leader="none"/>
        </w:tabs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6"/>
        </w:numPr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СОТРУДНИЧЕСТВО</w:t>
      </w:r>
    </w:p>
    <w:p>
      <w:pPr>
        <w:pStyle w:val="Style151"/>
        <w:widowControl/>
        <w:ind w:left="600" w:hanging="0"/>
        <w:jc w:val="left"/>
        <w:rPr>
          <w:rStyle w:val="FontStyle71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16.1. ЭО-Э может участвовать в обмене опытом с другими экспертными организациями в сфере безопасности в энергетике, а также в мероприятиях, проводимых в рамках Единой системы оценки соответствия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67"/>
          <w:sz w:val="28"/>
          <w:szCs w:val="28"/>
        </w:rPr>
        <w:t>16.2. ЭО-Э может участвовать в создании саморегулируемых организаций в соответствии с Федеральным законом от 01.12.2007 № 315-ФЗ «О саморегулируемых организациях».</w:t>
      </w:r>
    </w:p>
    <w:p>
      <w:pPr>
        <w:pStyle w:val="Style151"/>
        <w:widowControl/>
        <w:ind w:firstLine="426"/>
        <w:rPr>
          <w:rStyle w:val="FontStyle6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ОРЯДОК (ПРОЦЕДУРА) АККРЕДИТАЦИИ ЭО-Э</w:t>
      </w:r>
    </w:p>
    <w:p>
      <w:pPr>
        <w:pStyle w:val="Normal"/>
        <w:ind w:hanging="0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7</w:t>
      </w:r>
      <w:r>
        <w:rPr>
          <w:color w:val="231F20"/>
          <w:sz w:val="28"/>
          <w:szCs w:val="28"/>
        </w:rPr>
        <w:t>.1. Аккредитация ЭО-Э проводится в соответствии с требованиями ГОСТ ИСО/МЭК 17011-2009 и Общими требованиями к аккредитации органов по оценке соответствия (СДА-01-2009) в областях аккредитации, утвержденными Наблюдательным советом.</w:t>
      </w:r>
    </w:p>
    <w:p>
      <w:pPr>
        <w:pStyle w:val="Normal"/>
        <w:ind w:firstLine="425"/>
        <w:jc w:val="both"/>
        <w:rPr/>
      </w:pPr>
      <w:r>
        <w:rPr>
          <w:color w:val="231F20"/>
          <w:sz w:val="28"/>
          <w:szCs w:val="28"/>
        </w:rPr>
        <w:t>17.2. Процесс аккредитации ЭО-Э соответствует разделу 3 СДА-01-2009.</w:t>
      </w:r>
    </w:p>
    <w:p>
      <w:pPr>
        <w:pStyle w:val="Normal"/>
        <w:ind w:firstLine="425"/>
        <w:jc w:val="both"/>
        <w:rPr/>
      </w:pPr>
      <w:r>
        <w:rPr>
          <w:color w:val="231F20"/>
          <w:sz w:val="28"/>
          <w:szCs w:val="28"/>
        </w:rPr>
        <w:t>17.3. Заявитель, претендующий на аккредитацию в качестве ЭО-Э, подает в Орган по аккредитации заявку на аккредитацию с приложением необходимых документов (приложение 6), в том числе Анкету о готовности организации-заявителя, претендующей на аккредитацию в качестве ЭО-Э (приложение 7). Орган по аккредитации заключает с заявителем соответствующий договор на проведение работ (п. 5.2 СДА-01-2009).</w:t>
      </w:r>
    </w:p>
    <w:p>
      <w:pPr>
        <w:pStyle w:val="Normal"/>
        <w:ind w:firstLine="425"/>
        <w:jc w:val="both"/>
        <w:rPr/>
      </w:pPr>
      <w:r>
        <w:rPr>
          <w:color w:val="231F20"/>
          <w:sz w:val="28"/>
          <w:szCs w:val="28"/>
        </w:rPr>
        <w:t>Орган по аккредитации проводит оценку ЭО-Э на месте. Результаты оценки организации отражаются в акте (форма акта приведена в приложении 8).</w:t>
      </w:r>
    </w:p>
    <w:p>
      <w:pPr>
        <w:pStyle w:val="Normal"/>
        <w:ind w:firstLine="425"/>
        <w:jc w:val="both"/>
        <w:rPr/>
      </w:pPr>
      <w:r>
        <w:rPr>
          <w:color w:val="231F20"/>
          <w:sz w:val="28"/>
          <w:szCs w:val="28"/>
        </w:rPr>
        <w:t>17.4. В случае положительного решения Комиссии по аккредитации ЭО-Э получает свидетельство об аккредитации, приведенное в приложениях 9 и 10.</w:t>
      </w:r>
    </w:p>
    <w:p>
      <w:pPr>
        <w:pStyle w:val="Normal"/>
        <w:ind w:firstLine="425"/>
        <w:jc w:val="both"/>
        <w:rPr/>
      </w:pPr>
      <w:r>
        <w:rPr>
          <w:color w:val="231F20"/>
          <w:sz w:val="28"/>
          <w:szCs w:val="28"/>
        </w:rPr>
        <w:t>17.5. В случае необходимости расширения области аккредитации ЭО-Э проходит дополнительную процедуру аккредитации в рамках заявленной области.</w:t>
      </w:r>
    </w:p>
    <w:p>
      <w:pPr>
        <w:pStyle w:val="Normal"/>
        <w:ind w:firstLine="425"/>
        <w:jc w:val="both"/>
        <w:rPr/>
      </w:pPr>
      <w:r>
        <w:rPr>
          <w:color w:val="231F20"/>
          <w:sz w:val="28"/>
          <w:szCs w:val="28"/>
        </w:rPr>
        <w:t>17.6. Аккредитованная ЭО-Э заключает с Органом по аккредитации договор на проведение инспекционного контроля (п.п. 11.3, 11.8 СДА-01-2009), определяющие их взаимоотношения на период действия свидетельства об аккредитации. Форму договора устанавливает Орган по аккредитации.</w:t>
      </w:r>
    </w:p>
    <w:p>
      <w:pPr>
        <w:pStyle w:val="Normal"/>
        <w:ind w:firstLine="425"/>
        <w:jc w:val="both"/>
        <w:rPr/>
      </w:pPr>
      <w:r>
        <w:rPr>
          <w:color w:val="231F20"/>
          <w:sz w:val="28"/>
          <w:szCs w:val="28"/>
        </w:rPr>
        <w:t>17.7. ЭО-Э должна выполнять требования к аккредитованным ЭО-Э, включая предоставление возможности наблюдения за ходом проведения аудита при проведении инспекционного контроля на месте деятельности ЭО-Э, оплату расходов, связанных с деятельностью по аккредитации, и др.</w:t>
      </w:r>
    </w:p>
    <w:p>
      <w:pPr>
        <w:pStyle w:val="Normal"/>
        <w:ind w:firstLine="425"/>
        <w:jc w:val="both"/>
        <w:rPr/>
      </w:pPr>
      <w:r>
        <w:rPr>
          <w:color w:val="231F20"/>
          <w:sz w:val="28"/>
          <w:szCs w:val="28"/>
        </w:rPr>
        <w:t>17.8. В течение срока действия свидетельства об аккредитации Орган по аккредитации проводит инспекционный контроль деятельности ЭО-Э (инспекционный контроль на месте и мониторинг функционирования) (раздел 11 СДА-01-2009). Первый инспекционный контроль на месте проводится не позднее, чем через 12 месяцев от даты начала действия свидетельства об аккредитации ЭО-Э, последующие – не позднее чем через 18 месяцев после предыдущего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231F20"/>
          <w:sz w:val="28"/>
          <w:szCs w:val="28"/>
        </w:rPr>
        <w:t>В ходе инспекционного контроля на месте учитываются результаты предыдущих оценок на месте ЭО-Э, а также оценивается: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231F20"/>
          <w:sz w:val="28"/>
          <w:szCs w:val="28"/>
        </w:rPr>
        <w:t>функционирование системы менеджмента качества ЭО-Э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231F20"/>
          <w:sz w:val="28"/>
          <w:szCs w:val="28"/>
        </w:rPr>
        <w:t>соответствие ЭО-Э критериям аккредитации и требованиям, обусловленным аккредитацией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231F20"/>
          <w:sz w:val="28"/>
          <w:szCs w:val="28"/>
        </w:rPr>
        <w:t>деятельность по проведению аудита за период, прошедший после очередной оценки на месте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231F20"/>
          <w:sz w:val="28"/>
          <w:szCs w:val="28"/>
        </w:rPr>
        <w:t>Для проведения мониторинга функционирования ЭО-Э обязана представлять в Орган по аккредитации ежеквартальный отчет о деятельности, включающий в себя сведения о выполненных аудитах за отчетный период, сведения о результатах функционирования СМК, о результатах внешних проверок (со стороны федеральных органов исполнительной власти, заказчиков, проверок третьей стороны), жалоб и претензий к деятельности ЭО-Э, а также другие сведения, характеризующие работу ЭО-Э в области аккредитаци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231F20"/>
          <w:sz w:val="28"/>
          <w:szCs w:val="28"/>
        </w:rPr>
        <w:t>17.9. Продление аккредитации ЭО-Э осуществляется на основании заявки организации. Заявка должна быть подана за 6 месяцев до окончания срока действия свидетельства об аккредитации. В этом случае Орган по аккредитации планирует проведение повторной оценки ЭО-Э, совмещенной с инспекционным контролем на месте. При положительном результате повторной оценки и инспекционного контроля на месте Орган по аккредитации продлевает действие свидетельства об аккредитации на срок пять лет.</w:t>
      </w:r>
    </w:p>
    <w:p>
      <w:pPr>
        <w:pStyle w:val="Normal"/>
        <w:shd w:fill="FFFFFF" w:val="clear"/>
        <w:ind w:firstLine="42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рок между первичной и повторной оценкой не должен превышать пять лет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231F20"/>
          <w:sz w:val="28"/>
          <w:szCs w:val="28"/>
        </w:rPr>
        <w:t>17.10. По результатам повторной оценки и инспекционного контроля на месте оформляются акты (приложение 8).</w:t>
      </w:r>
    </w:p>
    <w:p>
      <w:pPr>
        <w:pStyle w:val="Normal"/>
        <w:shd w:fill="FFFFFF" w:val="clear"/>
        <w:ind w:firstLine="42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се значительные несоответствия и несоответствия, указанные в актах, должны быть устранены в срок не более трех месяцев.</w:t>
      </w:r>
    </w:p>
    <w:p>
      <w:pPr>
        <w:pStyle w:val="Normal"/>
        <w:shd w:fill="FFFFFF" w:val="clear"/>
        <w:ind w:firstLine="42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зависимости от значимости выявленных несоответствий могут быть установлены разные сроки их устранения. Для более значимых несоответствий могут быть установлены более короткие сроки их устранения по отношению к другим несоответстви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231F20"/>
          <w:sz w:val="28"/>
          <w:szCs w:val="28"/>
        </w:rPr>
        <w:t>17.11. По результатам устранения несоответствий ЭО-Э должна представить в Орган по аккредитации отчет о выполненных корректирующих действиях (приложение 11)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231F20"/>
          <w:sz w:val="28"/>
          <w:szCs w:val="28"/>
        </w:rPr>
        <w:t>17.12. На основании отчета и сведений о коррекциях и корректирующих действиях ведущий эксперт по аккредитации (члены комиссии при необходимости) определяет достаточность мероприятий по устранению несоответствий, указанных в акте, и необходимость повторного выезда на место. После подтверждения устранения несоответствий ведущий эксперт по аккредитации оформляет заключение о соответствии ЭО-Э критериям аккредитации и продлении действия свидетельства об аккредитации.</w:t>
      </w:r>
    </w:p>
    <w:p>
      <w:pPr>
        <w:pStyle w:val="Style24"/>
        <w:widowControl/>
        <w:spacing w:lineRule="auto" w:line="240"/>
        <w:ind w:firstLine="425"/>
        <w:jc w:val="both"/>
        <w:rPr/>
      </w:pPr>
      <w:r>
        <w:rPr>
          <w:color w:val="231F20"/>
          <w:sz w:val="28"/>
          <w:szCs w:val="28"/>
        </w:rPr>
        <w:t>17.13. ЭО-Э обязана своевременно извещать Орган по аккредитации о структурных и качественных изменениях, связанных с деятельностью по проведению экспертизы, а также об изменениях юридического адреса, платежных реквизитов и контактной информаци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ind w:left="0" w:firstLine="720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FR2"/>
        <w:ind w:left="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а учета специалистов экспертной организации в сфере безопасности в энергетике</w:t>
      </w:r>
    </w:p>
    <w:p>
      <w:pPr>
        <w:pStyle w:val="FR2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R2"/>
        <w:ind w:left="0"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FR2"/>
        <w:ind w:left="0" w:hanging="0"/>
        <w:jc w:val="center"/>
        <w:rPr/>
      </w:pPr>
      <w:r>
        <w:rPr>
          <w:b/>
          <w:sz w:val="24"/>
        </w:rPr>
        <w:t xml:space="preserve">СОСТАВ СПЕЦИАЛИСТОВ, ОСУЩЕСТВЛЯЮЩИХ АУДИТ </w:t>
      </w:r>
    </w:p>
    <w:p>
      <w:pPr>
        <w:pStyle w:val="FR2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417"/>
        <w:gridCol w:w="1701"/>
        <w:gridCol w:w="1985"/>
        <w:gridCol w:w="1701"/>
        <w:gridCol w:w="143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ау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номер протокола аттестации, срок действ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firstLine="7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firstLine="7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2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0" w:firstLine="720"/>
        <w:jc w:val="both"/>
        <w:rPr/>
      </w:pPr>
      <w:r>
        <w:rPr>
          <w:b/>
          <w:bCs/>
          <w:i/>
          <w:sz w:val="24"/>
          <w:szCs w:val="24"/>
        </w:rPr>
        <w:t>Примеч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оме специалистов, для которых работа в данной организации является основной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1</w:t>
      </w:r>
      <w:r>
        <w:rPr>
          <w:sz w:val="24"/>
          <w:szCs w:val="24"/>
        </w:rPr>
        <w:t>, указываются привлекаемые специалисты других организаций (об этом делается отметка в графе 7).</w:t>
      </w:r>
    </w:p>
    <w:p>
      <w:pPr>
        <w:pStyle w:val="FR2"/>
        <w:ind w:left="0"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2"/>
        <w:ind w:left="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ind w:left="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ind w:left="0" w:firstLine="720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FR2"/>
        <w:ind w:left="0" w:firstLine="720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FR2"/>
        <w:ind w:left="0" w:hanging="0"/>
        <w:jc w:val="center"/>
        <w:rPr/>
      </w:pPr>
      <w:r>
        <w:rPr>
          <w:sz w:val="24"/>
        </w:rPr>
        <w:t xml:space="preserve">Форма квалификационной карточки эксперта </w:t>
      </w:r>
    </w:p>
    <w:p>
      <w:pPr>
        <w:pStyle w:val="FR2"/>
        <w:ind w:left="0" w:hanging="0"/>
        <w:jc w:val="center"/>
        <w:rPr>
          <w:sz w:val="24"/>
        </w:rPr>
      </w:pPr>
      <w:r>
        <w:rPr>
          <w:sz w:val="24"/>
        </w:rPr>
        <w:t>экспертной организации в сфере безопасности в энергетике</w:t>
      </w:r>
    </w:p>
    <w:p>
      <w:pPr>
        <w:pStyle w:val="FR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ind w:left="0" w:hanging="0"/>
        <w:jc w:val="center"/>
        <w:rPr/>
      </w:pPr>
      <w:r>
        <w:rPr>
          <w:sz w:val="24"/>
        </w:rPr>
        <w:t>КВАЛИФИКАЦИОННАЯ КАРТОЧКА ЭКСПЕРТА</w:t>
      </w:r>
    </w:p>
    <w:p>
      <w:pPr>
        <w:pStyle w:val="FR2"/>
        <w:ind w:left="0" w:hanging="0"/>
        <w:jc w:val="center"/>
        <w:rPr>
          <w:sz w:val="28"/>
        </w:rPr>
      </w:pPr>
      <w:r>
        <w:rPr>
          <w:sz w:val="28"/>
        </w:rPr>
        <w:t>экспертной организации в сфере безопасности в энергетике</w:t>
      </w:r>
    </w:p>
    <w:p>
      <w:pPr>
        <w:pStyle w:val="Normal"/>
        <w:ind w:left="720" w:firstLine="3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1. Фамилия, имя, отчество _______________________________________________________</w:t>
      </w:r>
    </w:p>
    <w:p>
      <w:pPr>
        <w:pStyle w:val="Text"/>
        <w:widowControl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2. Число, месяц, год рождения ____________________________________________________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3. Место работы, должность ______________________________________________________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рабочий телефон ________________________________________________________________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4. Образование, квалификация, специальность по образованию ________________________</w:t>
      </w:r>
    </w:p>
    <w:p>
      <w:pPr>
        <w:pStyle w:val="Normal"/>
        <w:ind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5. Ученая степень, ученое звание __________________________________________________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6. Стаж работы в области специализации ___________________________________________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7. Домашний адрес, телефон 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8. Участие в работах по проведению ауди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02"/>
        <w:gridCol w:w="37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, горо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ауди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9. Сведения о прохождении специальной подготовки и аттест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97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, 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достове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0. Участие в конгрессах, конференциях и семинар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92"/>
        <w:gridCol w:w="2652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докла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1. Печатные тру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дательство, объ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ата последнего изменения карточки:                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left"/>
        <w:rPr>
          <w:sz w:val="28"/>
        </w:rPr>
      </w:pPr>
      <w:r>
        <w:rPr/>
        <w:t xml:space="preserve">Подпись руководителя ______________            Подпись эксперта  ___________________                    </w:t>
      </w:r>
      <w:r>
        <w:br w:type="page"/>
      </w:r>
    </w:p>
    <w:p>
      <w:pPr>
        <w:pStyle w:val="FR2"/>
        <w:ind w:left="0" w:firstLine="720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FR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а учета оснащенности экспертной организации в сфере безопасности в энергетике</w:t>
      </w:r>
    </w:p>
    <w:p>
      <w:pPr>
        <w:pStyle w:val="FR2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СНАЩЕННОСТЬ КОНТРОЛЬНЫМ, ИСПЫТАТЕЛЬНЫМ</w:t>
      </w:r>
    </w:p>
    <w:p>
      <w:pPr>
        <w:pStyle w:val="FR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И ДИАГНОСТИЧЕСКИМ ОБОРУДОВАНИЕМ И СРЕДСТВАМИ ИЗМЕРЕНИЯ</w:t>
      </w:r>
    </w:p>
    <w:p>
      <w:pPr>
        <w:pStyle w:val="FR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1577"/>
        <w:gridCol w:w="1577"/>
        <w:gridCol w:w="1577"/>
        <w:gridCol w:w="2056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, тип (обозначени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, зав. 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оборуд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трологической поверке (аттестации) или отметка о техническом состоя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2"/>
        <w:ind w:lef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left="0" w:firstLine="72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ind w:lef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FR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ind w:left="0" w:hanging="0"/>
        <w:jc w:val="center"/>
        <w:rPr>
          <w:sz w:val="28"/>
        </w:rPr>
      </w:pPr>
      <w:r>
        <w:rPr>
          <w:b/>
          <w:sz w:val="24"/>
        </w:rPr>
        <w:t>Форма перечня документов, используемых при проведении аудита</w:t>
      </w:r>
    </w:p>
    <w:p>
      <w:pPr>
        <w:pStyle w:val="FR2"/>
        <w:ind w:left="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FR2"/>
        <w:ind w:left="0"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FR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FR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технических документов, используемых</w:t>
      </w:r>
    </w:p>
    <w:p>
      <w:pPr>
        <w:pStyle w:val="FR2"/>
        <w:ind w:left="0" w:hanging="0"/>
        <w:jc w:val="center"/>
        <w:rPr/>
      </w:pPr>
      <w:r>
        <w:rPr>
          <w:b/>
          <w:bCs/>
          <w:sz w:val="28"/>
        </w:rPr>
        <w:t xml:space="preserve">при проведении аудита </w:t>
      </w:r>
    </w:p>
    <w:p>
      <w:pPr>
        <w:pStyle w:val="FR2"/>
        <w:ind w:left="0" w:hanging="0"/>
        <w:jc w:val="center"/>
        <w:rPr>
          <w:sz w:val="28"/>
        </w:rPr>
      </w:pPr>
      <w:r>
        <w:rPr>
          <w:b/>
          <w:bCs/>
          <w:sz w:val="28"/>
        </w:rPr>
        <w:t>(в соответствии с областью аккредитации)</w:t>
      </w:r>
    </w:p>
    <w:p>
      <w:pPr>
        <w:pStyle w:val="FR2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3402"/>
        <w:gridCol w:w="2835"/>
        <w:gridCol w:w="1559"/>
      </w:tblGrid>
      <w:tr>
        <w:trPr>
          <w:trHeight w:val="10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tabs>
                <w:tab w:val="clear" w:pos="720"/>
                <w:tab w:val="left" w:pos="356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FR2"/>
              <w:tabs>
                <w:tab w:val="clear" w:pos="720"/>
                <w:tab w:val="left" w:pos="356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означение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ем и когда утвержден документ, дата введения в действ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firstLine="3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firstLine="3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5</w:t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а отчета</w:t>
      </w:r>
    </w:p>
    <w:p>
      <w:pPr>
        <w:pStyle w:val="Style12"/>
        <w:jc w:val="center"/>
        <w:rPr/>
      </w:pPr>
      <w:r>
        <w:rPr>
          <w:b/>
          <w:bCs/>
          <w:sz w:val="28"/>
        </w:rPr>
        <w:t xml:space="preserve">экспертной организации в сфере безопасности в энергетике  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еречень</w:t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олненных аудитов</w:t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___ квартал ________ года</w:t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/>
      </w:pPr>
      <w:r>
        <w:rPr>
          <w:sz w:val="28"/>
        </w:rPr>
        <w:t>__________________________________________________________________</w:t>
      </w:r>
    </w:p>
    <w:p>
      <w:pPr>
        <w:pStyle w:val="Style12"/>
        <w:jc w:val="center"/>
        <w:rPr/>
      </w:pPr>
      <w:r>
        <w:rPr>
          <w:sz w:val="28"/>
          <w:vertAlign w:val="superscript"/>
        </w:rPr>
        <w:t>(наименование экспертной организации в сфере безопасности в энергетике)</w:t>
      </w:r>
    </w:p>
    <w:p>
      <w:pPr>
        <w:pStyle w:val="Style12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3"/>
        <w:gridCol w:w="1984"/>
        <w:gridCol w:w="2410"/>
        <w:gridCol w:w="166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ъекта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рганизации-заказчика, юридический и почтовый адрес, тел., 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, дата и №  документа о результатах ауд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ласть оценки соответствия выполненного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>
          <w:sz w:val="28"/>
        </w:rPr>
        <w:t>Руководитель экспертной организации</w:t>
        <w:tab/>
        <w:t>______________________________</w:t>
        <w:tab/>
        <w:tab/>
        <w:t xml:space="preserve">                                                                            </w:t>
      </w:r>
      <w:r>
        <w:rPr>
          <w:sz w:val="28"/>
          <w:vertAlign w:val="superscript"/>
        </w:rPr>
        <w:t xml:space="preserve">           (подпись)</w:t>
      </w:r>
    </w:p>
    <w:p>
      <w:pPr>
        <w:pStyle w:val="Style12"/>
        <w:rPr>
          <w:sz w:val="28"/>
        </w:rPr>
      </w:pPr>
      <w:r>
        <w:rPr>
          <w:sz w:val="28"/>
        </w:rPr>
        <w:t>м.п.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6</w:t>
      </w:r>
    </w:p>
    <w:p>
      <w:pPr>
        <w:pStyle w:val="Normal"/>
        <w:spacing w:before="0" w:after="120"/>
        <w:ind w:right="284" w:firstLine="31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284" w:firstLine="3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орма заявки на аккредитацию </w:t>
      </w:r>
    </w:p>
    <w:p>
      <w:pPr>
        <w:pStyle w:val="Normal"/>
        <w:ind w:right="284" w:firstLine="3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кспертной организации в сфере безопасности в энергетике</w:t>
      </w:r>
    </w:p>
    <w:p>
      <w:pPr>
        <w:pStyle w:val="Heading6"/>
        <w:spacing w:lineRule="auto" w:line="240" w:before="240" w:after="240"/>
        <w:ind w:hanging="0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Заявка на аккредитацию в качестве ЭО-Э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19"/>
        <w:gridCol w:w="8900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аккредит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71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65pt;margin-top:4.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ая аккредитация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895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65pt;margin-top:3.8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ление аккредитаци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26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65pt;margin-top:3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ширение области аккредит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292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рганизации (полное и краткое)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8"/>
              </w:rPr>
              <w:t>Юридический адрес организации: индекс, город, улица, …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8"/>
              </w:rPr>
              <w:t>Почтовый адрес организации: индекс, город, улица, …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8"/>
              </w:rPr>
              <w:t>Фактический адрес организации: индекс, город, улица, … :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8"/>
              </w:rPr>
              <w:t>Наименование подразделения (подразделений), осуществляющего функции экспертной организации в сфере безопасности в энергетике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5"/>
              <w:t>1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  <w:t>Фактический адрес: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8"/>
              </w:rPr>
              <w:t>Руководитель организации (ФИО, должность)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  <w:t>Телефон (с кодом)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  <w:t>Телефакс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  <w:t>Интернет-сайт: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  <w:t>ИНН / КПП / БИК: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8"/>
              </w:rPr>
              <w:t>Кор. Счет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  <w:t>ОКАТО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8"/>
              </w:rPr>
              <w:t xml:space="preserve">Контактное лицо (ФИО, должность, телефон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)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Просим провести аккредитацию в качестве экспертной организации в сфере безопасности в энергетике.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Тип независимости экспертной организации в сфере безопасности в энергетике</w:t>
      </w:r>
      <w:r>
        <w:rPr>
          <w:rStyle w:val="FootnoteCharacters"/>
          <w:rStyle w:val="FootnoteAnchor"/>
          <w:sz w:val="28"/>
        </w:rPr>
        <w:footnoteReference w:customMarkFollows="1" w:id="6"/>
        <w:t>2</w:t>
      </w:r>
      <w:r>
        <w:rPr>
          <w:sz w:val="28"/>
        </w:rPr>
        <w:t>:</w:t>
      </w:r>
    </w:p>
    <w:tbl>
      <w:tblPr>
        <w:tblW w:w="7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39"/>
        <w:gridCol w:w="992"/>
        <w:gridCol w:w="557"/>
        <w:gridCol w:w="872"/>
        <w:gridCol w:w="992"/>
        <w:gridCol w:w="535"/>
        <w:gridCol w:w="567"/>
      </w:tblGrid>
      <w:tr>
        <w:trPr>
          <w:trHeight w:val="338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Тип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Тип 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Тип 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11"/>
        <w:spacing w:before="240" w:after="120"/>
        <w:ind w:left="0" w:firstLine="454"/>
        <w:rPr/>
      </w:pPr>
      <w:r>
        <w:rPr>
          <w:rFonts w:cs="Times New Roman" w:ascii="Times New Roman" w:hAnsi="Times New Roman"/>
          <w:sz w:val="28"/>
        </w:rPr>
        <w:t>Мы заявляем, что нам известны требования ГОСТ Р ИСО/МЭК 17020-2012, СДА-01-2009, СДА-29-2011.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обязуемся добровольно:</w:t>
      </w:r>
    </w:p>
    <w:p>
      <w:pPr>
        <w:pStyle w:val="Style15"/>
        <w:tabs>
          <w:tab w:val="clear" w:pos="1155"/>
        </w:tabs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роцедуру аккредитации;</w:t>
      </w:r>
    </w:p>
    <w:p>
      <w:pPr>
        <w:pStyle w:val="Style15"/>
        <w:tabs>
          <w:tab w:val="clear" w:pos="1155"/>
        </w:tabs>
        <w:ind w:left="0" w:firstLine="680"/>
        <w:rPr/>
      </w:pPr>
      <w:r>
        <w:rPr>
          <w:rFonts w:cs="Times New Roman" w:ascii="Times New Roman" w:hAnsi="Times New Roman"/>
          <w:sz w:val="28"/>
        </w:rPr>
        <w:t>отвечать требованиям, предъявляемым к аккредитованным экспертным организациям в сфере безопасности в энергетике;</w:t>
      </w:r>
    </w:p>
    <w:p>
      <w:pPr>
        <w:pStyle w:val="Style15"/>
        <w:tabs>
          <w:tab w:val="clear" w:pos="1155"/>
        </w:tabs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ить все расходы, связанные с аккредитацией, независимо от ее результата, в том числе связанные с приемом группы экспертов по аккредитации и технических специалистов для проверки и оценки заявителя на месте;</w:t>
      </w:r>
    </w:p>
    <w:p>
      <w:pPr>
        <w:pStyle w:val="Style15"/>
        <w:tabs>
          <w:tab w:val="clear" w:pos="1155"/>
        </w:tabs>
        <w:ind w:left="0" w:firstLine="680"/>
        <w:rPr/>
      </w:pPr>
      <w:r>
        <w:rPr>
          <w:rFonts w:cs="Times New Roman" w:ascii="Times New Roman" w:hAnsi="Times New Roman"/>
          <w:sz w:val="28"/>
        </w:rPr>
        <w:t>принять на себя затраты по инспекционному контролю (инспекционному контролю на месте и мониторингу функционирования).</w:t>
      </w:r>
    </w:p>
    <w:p>
      <w:pPr>
        <w:pStyle w:val="Style15"/>
        <w:tabs>
          <w:tab w:val="clear" w:pos="1155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 к заявке:</w:t>
      </w:r>
    </w:p>
    <w:p>
      <w:pPr>
        <w:pStyle w:val="Style15"/>
        <w:numPr>
          <w:ilvl w:val="0"/>
          <w:numId w:val="12"/>
        </w:numPr>
        <w:tabs>
          <w:tab w:val="left" w:pos="993" w:leader="none"/>
          <w:tab w:val="left" w:pos="1155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яемая область аккреди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7"/>
        <w:t>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12"/>
        </w:numPr>
        <w:tabs>
          <w:tab w:val="left" w:pos="993" w:leader="none"/>
          <w:tab w:val="left" w:pos="1155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 о готовности организации.</w:t>
      </w:r>
    </w:p>
    <w:p>
      <w:pPr>
        <w:pStyle w:val="Style15"/>
        <w:numPr>
          <w:ilvl w:val="0"/>
          <w:numId w:val="12"/>
        </w:numPr>
        <w:tabs>
          <w:tab w:val="left" w:pos="993" w:leader="none"/>
          <w:tab w:val="left" w:pos="1155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устава и (или) других учредительных документов заявителя.</w:t>
      </w:r>
    </w:p>
    <w:p>
      <w:pPr>
        <w:pStyle w:val="Style15"/>
        <w:numPr>
          <w:ilvl w:val="0"/>
          <w:numId w:val="12"/>
        </w:numPr>
        <w:tabs>
          <w:tab w:val="left" w:pos="993" w:leader="none"/>
          <w:tab w:val="left" w:pos="1155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постановке на учет юридического лица в налоговом органе;</w:t>
      </w:r>
    </w:p>
    <w:p>
      <w:pPr>
        <w:pStyle w:val="Style15"/>
        <w:tabs>
          <w:tab w:val="clear" w:pos="1155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>копия информационного письма Федеральной службы государственной статистики (Росстат);</w:t>
      </w:r>
    </w:p>
    <w:p>
      <w:pPr>
        <w:pStyle w:val="Style15"/>
        <w:tabs>
          <w:tab w:val="clear" w:pos="1155"/>
          <w:tab w:val="left" w:pos="993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внесении записи в Единый государственный реестр юридических лиц.</w:t>
      </w:r>
    </w:p>
    <w:p>
      <w:pPr>
        <w:pStyle w:val="Style15"/>
        <w:numPr>
          <w:ilvl w:val="0"/>
          <w:numId w:val="12"/>
        </w:numPr>
        <w:tabs>
          <w:tab w:val="left" w:pos="993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>Руководство по качеству и другие документы системы менеджмента качества;</w:t>
      </w:r>
    </w:p>
    <w:p>
      <w:pPr>
        <w:pStyle w:val="Style15"/>
        <w:numPr>
          <w:ilvl w:val="0"/>
          <w:numId w:val="12"/>
        </w:numPr>
        <w:tabs>
          <w:tab w:val="left" w:pos="993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>Сведения о персонале (перечень штатных и привлекаемых сотрудников, документы об образовании, квалификационные карточ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8"/>
        <w:t>2</w:t>
      </w:r>
      <w:r>
        <w:rPr>
          <w:rFonts w:cs="Times New Roman" w:ascii="Times New Roman" w:hAnsi="Times New Roman"/>
          <w:sz w:val="28"/>
        </w:rPr>
        <w:t>, копии квалификационных удостоверений, протоколов и т.д.);</w:t>
      </w:r>
    </w:p>
    <w:p>
      <w:pPr>
        <w:pStyle w:val="Style15"/>
        <w:numPr>
          <w:ilvl w:val="0"/>
          <w:numId w:val="12"/>
        </w:numPr>
        <w:tabs>
          <w:tab w:val="left" w:pos="993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>Перечень технических средств, применяемых при осуществлении деятельности по аудиту, данные об испытательной лаборатории (при необходимости);</w:t>
      </w:r>
    </w:p>
    <w:p>
      <w:pPr>
        <w:pStyle w:val="Style15"/>
        <w:numPr>
          <w:ilvl w:val="0"/>
          <w:numId w:val="12"/>
        </w:numPr>
        <w:tabs>
          <w:tab w:val="left" w:pos="1134" w:leader="none"/>
          <w:tab w:val="left" w:pos="1155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нормативно-технической документации, устанавливающей требования в области аккредитации заявителя;</w:t>
      </w:r>
    </w:p>
    <w:p>
      <w:pPr>
        <w:pStyle w:val="Style15"/>
        <w:numPr>
          <w:ilvl w:val="0"/>
          <w:numId w:val="12"/>
        </w:numPr>
        <w:tabs>
          <w:tab w:val="left" w:pos="1134" w:leader="none"/>
          <w:tab w:val="left" w:pos="1155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занимаемых помещениях (собственных и арендуемых);</w:t>
      </w:r>
    </w:p>
    <w:p>
      <w:pPr>
        <w:pStyle w:val="Style15"/>
        <w:numPr>
          <w:ilvl w:val="0"/>
          <w:numId w:val="12"/>
        </w:numPr>
        <w:tabs>
          <w:tab w:val="left" w:pos="1134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>Сведения о страховании ответственности при проведении аудита;</w:t>
      </w:r>
    </w:p>
    <w:p>
      <w:pPr>
        <w:pStyle w:val="Style15"/>
        <w:numPr>
          <w:ilvl w:val="0"/>
          <w:numId w:val="12"/>
        </w:numPr>
        <w:tabs>
          <w:tab w:val="left" w:pos="1134" w:leader="none"/>
          <w:tab w:val="left" w:pos="1155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>Другие документы, содержащие информацию о заявителе, необходимую для подтверждения его соответствия критериям аккреди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" w:firstLine="320"/>
        <w:rPr>
          <w:sz w:val="28"/>
        </w:rPr>
      </w:pPr>
      <w:r>
        <w:rPr>
          <w:sz w:val="28"/>
        </w:rPr>
        <w:t xml:space="preserve">Руководитель организации заявителя  _______________________________    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ФИО, подпись)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м.п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анкеты о готовности заяв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организации-заявителя, претендующей на аккредитацию в качестве экспертной организации в сфере безопасности в энерг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8"/>
        <w:gridCol w:w="2059"/>
        <w:gridCol w:w="1985"/>
        <w:gridCol w:w="1559"/>
      </w:tblGrid>
      <w:tr>
        <w:trPr>
          <w:tblHeader w:val="true"/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спертной организации в сфере безопасности в энерге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ы разделов, устанавливающих треб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СТ Р ИСО/МЭК 1702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, пункты разделов, устанавливающие и подтверждающие выполнение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по выполнению требований</w:t>
            </w:r>
          </w:p>
        </w:tc>
      </w:tr>
      <w:tr>
        <w:trPr>
          <w:tblHeader w:val="true"/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 xml:space="preserve">Несет ли ЭО-Э ответственность за беспристрастность своей деятельности по инспекции (аудиту)? Не подвергается ли ЭО-Э коммерческому, финансовому или иному давлению, дискредитирующему ее беспристрастность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>Выявляет ли ЭО-Э на постоянной основе угрозы беспристрастности, к которым относятся риски, связанные с ее деятельностью или с ее контактами, или контактами персонала ЭО-Э, однако с учетом того, что такие контакты не обязательно ставят под угрозу беспристрастность ЭО-Э?</w:t>
            </w:r>
          </w:p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 xml:space="preserve">Примечание. Контакты, которые ставят под угрозу беспристрастность ЭО-Э, могут быть основаны на правах собственности, подчиненности, менеджменте, персонале, совместно используемых ресурсах, финансировании, контрактах (договорах), маркетинге (в т.ч. имиджевой рекламе) и выплате торговых комиссионных или другом финансовом поощрении за привлечение новых заказчиков и т.п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В случае выявления угрозы беспристрастности в состоянии ли ЭО-Э продемонстрировать, как она устраняет или минимизирует эту угрозу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Заручилась ли ЭО-Э активной поддержкой высшего руководства в отношении политики беспристрастности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>Является ли ЭО-Э независимой в такой степени, как того требуют условия, определяющие предоставление ее услуг?</w:t>
            </w:r>
          </w:p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В зависимости от этих условий отвечает ли ЭО-Э минимальным требованиям:</w:t>
            </w:r>
          </w:p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- категории А (ЭО-Э третьей стороны);</w:t>
            </w:r>
          </w:p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- категории В (внутренняя ЭО-Э);</w:t>
            </w:r>
          </w:p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>- категории С?</w:t>
            </w:r>
          </w:p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. 4.1.6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Несет ли ЭО-Э на основе своих юридически действительных обязательств ответственность за управление всей информацией, полученной или созданной в ходе выполнения деятельности по инспекции (аудиту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4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Уведомляет ли ЭО-Э заказчика или заинтересованное лицо, если это разрешено законом, о предоставлении конфиденциальной информации, когда от ЭО-Э требуют по закону или когда ей разрешено в соответствии с договорными обязательствами разглашать конфиденциальную информацию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Рассматривает ли ЭО-Э информацию о заказчике, полученную не от заказчика (например, от предъявителя претензии, регулирующих органов), как конфиденциальную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Является ли ЭО-Э или организация, частью которой является ЭО-Э, юридическим лицом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141414"/>
                <w:lang w:eastAsia="en-US"/>
              </w:rPr>
              <w:t>Является ли ЭО-Э частью организации, осуществляющей также другие функции помимо инспекции (аудита) и идентифицируема ли она в составе этой организации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141414"/>
                <w:lang w:eastAsia="en-US"/>
              </w:rPr>
              <w:t>Имеется ли в ЭО-Э документация, в которой описывается область ее деятельности, в которой она компетентна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  <w:lang w:val="en-US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141414"/>
                <w:lang w:eastAsia="en-US"/>
              </w:rPr>
              <w:t>Имеет ли ЭО-Э соответствующее обеспечение (например, страховку или резервы) для покрытия ответственности по своим обязательствам, если только обязательства не принимает на себя государство в соответствии с национальными законами или организация, частью которой является ЭО-Э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  <w:lang w:val="en-US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141414"/>
                <w:lang w:eastAsia="en-US"/>
              </w:rPr>
              <w:t>Имеет ли ЭО-Э документацию, описывающую договорные условия, по которым она осуществляет инспекцию (аудит), за исключением тех случаев, когда ЭО-Э предоставляет услуги по инспекции (аудиту) юридическому лицу, частью которого она является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Имеет ли ЭО-Э структуру и управление, обеспечивающие ее беспристрастность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Имеет ли ЭО-Э такую организационную структуру и такое управление, которые позволяют ЭО-Э должным образом выполнять ее функции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</w:rPr>
              <w:t xml:space="preserve">? Учитывает ли ЭО-Э, что схемы </w:t>
            </w:r>
            <w:r>
              <w:rPr>
                <w:color w:val="141414"/>
                <w:lang w:eastAsia="en-US"/>
              </w:rPr>
              <w:t xml:space="preserve">по инспекций (аудитов) </w:t>
            </w:r>
            <w:r>
              <w:rPr>
                <w:color w:val="000000"/>
              </w:rPr>
              <w:t xml:space="preserve">могут потребовать участия ее в обмене техническим опытом с другими ЭО-Э для обеспечения таких возможностей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Имеет ли ЭО-Э определенные и документально оформленные обязанности и структуру отчетности организации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В случае, если ЭО-Э является частью юридического лица, осуществляющего другие виды деятельности, определена ли взаимосвязь между этими видами деятельности и деятельностью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</w:rPr>
              <w:t>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меет ли ЭО-Э одно или несколько лиц, выполняющих функции технического директора, которые несут полную ответственность за то, чтобы проведение инспекции (аудита) соответствовало ГОСТ Р ИСО/МЭК 17020-2012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Определены ли и задокументированы ли, при наличии в ЭО-Э нескольких технических директоров, конкретные обязанности каждого директора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Имеет ли ЭО-Э назначенных лиц, которые в отсутствии технического директора, ответственного за постоянное проведение инспекции (аудита), могут его замещать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Имеет ли ЭО-Э должностные инструкции или иную документацию по каждой должностной категории в рамках своей организационной структуры для выполнения функций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</w:rPr>
              <w:t>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Определены ли и задокументированы ли в ЭО-Э требования к компетентности всего персонала, участвующего в деятельности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</w:rPr>
              <w:t>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 ЭО-Э наняты или заключены договоры с достаточным количеством лиц, имеющих требуемый уровень компетентности, обладающих, в случае необходимости, способностью осуществлять инспекцию (аудит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Имеют ли работники ЭО-Э, ответственные за инспекцию (аудит), соответствующую квалификацию, подготовку, опыт работы и обладают ли они удовлетворительным знанием требований к проводимой инспекции (аудиту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2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Разъяснены ли каждому работнику ЭО-Э его обязанности, ответственность и полномочия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2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Имеет ли ЭО-Э документированные процедуры отбора, обучения, официального уполномачивания и контроля деятельности экспертов ЭО-Э и другого персонала, участвующего в деятельности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</w:rPr>
              <w:t>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2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Охватывают ли документально оформленные процедуры обучения в ЭО-Э следующие этапы: начальный период; рабочий период под руководством опытных наставников; постоянное обучение, чтобы не отставать от развития науки и техники и методов инспекции (аудита)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п. 6.1.6, 6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Осуществляется ли в ЭО-Э мониторинг деятельности всех экспертов ЭО-Э и других работников, участвующих в деятельности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</w:rPr>
              <w:t>? Используются ли результаты мониторинга как средство выявления потребности в подготовке кадров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п. 6.1.8, 6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Ведется ли в ЭО-Э учет мониторинга, обучения, подготовки, технических знаний, навыков, опыта работы и полномочий каждого эксперта ЭО-Э и работников, участвующих в деятельности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</w:rPr>
              <w:t>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2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лияют ли результаты инспекций (аудитов) на оплату персонала ЭО-Э, выполнивших инспекции (аудиты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3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йствуют ли беспристрастно все работники ЭО-Э (будь то внутренние или внешние), которые могут влиять на проведение инспекции (аудита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3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облюдают ли все работники ЭО-Э (включая субподрядчиков, персонал внешних органов и лиц, действующих от имени ЭО-Э) конфиденциальность всей информации, получаемой или создаваемой в ходе осуществления деятельности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</w:rPr>
              <w:t>, за исключением случаев, когда законом предусмотрено иное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3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ЭО-Э в своем распоряжении (в собственности и/или арендованное) подходящие и достаточные технические средства и оборудование, позволяющие осуществлять все операции, связанные с компетентным и надежным проведением инспекции (аудита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3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ЭО-Э правила, определяющие доступ к конкретным техническим средствам и оборудованию и порядок их использования для проведения инспекции (аудита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3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еспечивает ли ЭО-Э постоянную пригодность технических средств и оборудования для использования по назначению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3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В ЭО-Э определено и, в случае необходимости, соответствующим образом маркировано все оборудование, оказывающее существенное влияние на результаты инспекции (аудита)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3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служивается ли в ЭО-Э оборудование, оказывающее существенное влияние на результаты инспекции (аудита), согласно письменным методикам и инструкциям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3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существляется ли в ЭО-Э, в случае необходимости, поверка/калибровка средств измерений перед началом их эксплуатации и проходят ли средства измерений последующую поверку/калибровку согласно разработанной программе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3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ся ли и выполняется ли в ЭО-Э общая программа поверки/калибровки средств измерений таким образом, чтобы обеспечивать связь средств измерений, используемых ЭО-Э, с национальными и международными эталонами при их наличии? Имеет ли ЭО-Э, в случаях, когда связь с национальными и международными эталонами невозможно проследить, доказательства сопоставимости или точности результатов инспекции (аудита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6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3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спользуются ли образцовые эталоны, в случае их наличия в ЭО-Э, только для поверки/калибровки и не для каких других целей? Поверяются ли образцовые эталоны для обеспечения связи с национальными и международными эталонами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4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яется ли, в соответствующих случаях, оборудование в процессе эксплуатации, между регулярными повторными поверками/калибровками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4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Имеющиеся в ЭО-Э стандартные образцы, по возможности привязаны к национальным или международным стандартным образцам, при наличии последних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4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Имеет ли ЭО-Э, в целях обеспечения качества деятельности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</w:rPr>
              <w:t>, методики дл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выбора и утверждения поставщик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проверки поступающих товаров и услуг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обеспечения подходящего складского оборудования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4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одится ли, в случае необходимости, с соответствующими интервалами оценка состояния хранящихся на складе изделий на предмет ухудшения их характеристик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4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еспечивает ли ЭО-Э, при использовании для инспекции (аудита) компьютеров или автоматизированного оборудов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пригодность программных средств для использов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разработку и внедрение методик для защиты целостности и безопасности данных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техническое обслуживание компьютеров или автоматизированного оборудования для обеспечения их правильного функционирования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4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ЭО-Э документированные процедуры для решения проблем, связанных с дефектным оборудованием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4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егистрируется ли в ЭО-Э соответствующая информация, имеющаяся на оборудовании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4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Выполняет ли обычно ЭО-Э инспекции (аудит) самостоятельно? В случаях, когда ЭО-Э заключает субподрядный договор на выполнение субподрядных работ (аутсорсинг) по любой части инспекции (аудита), способна ли ЭО-Э подтвердить и быть в состоянии доказать, что субподрядчик достаточно квалифицирован для выполнения данной деятельности и, когда это применимо, удовлетворяет соответствующим требованиям, установленным в ГОСТ Р ИСО/МЭК 17020-2012 или других соответствующих стандартах по оценке соответствия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4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Информирует ли ЭО-Э заказчика о своем намерении заключить субподрядный договор на выполнение части инспекции (аудита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4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Несет ли ЭО-Э ответственность за любое определение соответствия инспектируемого (аудитируемого) изделия установленным требованиям в случае, когда субподрядчики выполняют работы, являющиеся частью деятельности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</w:rPr>
              <w:t>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5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ирует ли и сохраняет ли ЭО-Э сведения о проверке компетентности своих субподрядчиков и их соответствия действующим требованиям, установленным в ГОСТ Р ИСО/МЭК 17020-2012 или других соответствующих стандартах по оценке соответствия? Ведет ли ЭО-Э реестр всех субподрядчиков</w:t>
            </w:r>
            <w:r>
              <w:rPr>
                <w:color w:val="000000"/>
                <w:lang w:val="en-US" w:eastAsia="en-US"/>
              </w:rPr>
              <w:t>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5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ует ли ЭО-Э для инспекции (аудита) методы и процедуры, установленные в требованиях, на соответствие которым должна проводиться инспекция (аудит)? В том случае, когда такие методы и процедуры не установлены, разрабатывает ли ЭО-Э требуемые нестандартные методы и процедуры? В случае необходимости, информирует ли ЭО-Э заказчика о неприемлемости метода инспекции (аудита), предложенного заказчиком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5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и использует ли ЭО-Э соответствующие письменные инструкции по планированию инспекции (аудита) и по методам выборочного инспектирования (аудитирования), когда отсутствие таких инструкций может отрицательно сказаться на результативности процесса инспекции (аудита)? Обладает ли ЭО-Э, в случае необходимости, достаточными знаниями статистических методов, чтобы обеспечить статистически обоснованные процедуры выборочной инспекции (аудита) и правильные обработку и толкование результатов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5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кументирует ли ЭО-Э нестандартные методы или процедуры в случае, когда ЭО-Э приходится использовать такие методы или процедуры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5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ктуализируются ли и являются ли легкодоступными для персонала ЭО-Э все инструкции, стандарты или письменные процедуры, ведомости учета работ, перечни контрольных вопросов и справочные данные, необходимые для работы ЭО-Э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5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ЭО-Э систему проверки договоров (контрактов) или заказ-нарядов для того, чтоб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предпринимая работа соответствовала компетентности ЭО-Э и организация имела соответствующие ресурсы для выполнения установленных требован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 требования заказчика, желающего получить услуги ЭО-Э, были адекватно определены, а специальные условия понятны, чтобы для персонала, выполняющего требуемые обязанности по инспекции (аудиту), можно было подготовить четкие инструкци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выполняемая работа контролировалась путем регулярных проверок и корректирующих дейст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) выполнялись требования договора (контракта) или заказ-наряда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5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Если ЭО-Э использует, в рамках процесса инспекции (аудита), информацию, предоставленную любой другой стороной, проверяет ли она достоверность такой информации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5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егистрируются ли своевременно наблюдения или данные, полученные в ходе инспекции (аудита), чтобы предотвратить потерю необходимой информации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5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длежат ли в ЭО-Э соответствующим проверкам все вычисления и пересылки данных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5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ЭО-Э письменные инструкции для безопасного проведения инспекции (аудита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6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еспечивает ли ЭО-Э однозначное обозначение образцов и изделий, подлежащих инспекции (аудиту), чтобы во всех случаях их можно было распознать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6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пределяет ли ЭО-Э, были ли подготовлены изделия, подлежащие инспекции (аудиту)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6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Регистрируются ли любые явные отклонения, сообщенные эксперту ЭО-Э или замеченные им? Консультируется ли ЭО-Э с заказчиком до начала работы в случае каких-либо сомнений относительно пригодности изделия для предстоящей инспекции (аудита) или несоответствия изделия представленному описанию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6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Имеет ли ЭО-Э письменные процедуры и соответствующие технические средства во избежание повреждений или порчи объектов инспекции (аудита), когда ЭО-Э несет за них ответственность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6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ЭО-Э систему ведения записей для подтверждения результативности выполнения процедур инспекции (аудита) и обеспечения возможности оценивания результатов инспекции (аудита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6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Обеспечено ли в ЭО-Э прослеживание связи между протоколом или актом инспекции (аудита) и экспертом ЭО-Э, который проводил инспекцию (аудит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6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ражается ли работа, проведенная ЭО-Э, в протоколе инспекции (аудита) или акте инспекции (аудита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6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Включает ли протокол инспекции (аудита) или акт инспекции (аудита) следующие данны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а) идентификацию ЭО-Э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) однозначное обозначение и дату выдач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в) дату проведения инспекции (аудита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г) обозначение объекта(ов) инспекции (аудита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д) подпись или другое указание на разрешение со стороны уполномоченного персонала ЭО-Э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) в соответствующих случаях – заявление о соответстви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ж) результаты инспекции (аудита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з) дополнительные элементы, которые могут быть включены в протокол инспекции (аудита) или акт инспекции (аудита)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6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оставляет ли ЭО-Э акт инспекции (аудита), который не содержит результаты инспекции (аудита), только в том случае, когда ЭО-Э может также представить протокол инспекции (аудита), содержащий результаты инспекции (аудита), и когда акт инспекции (аудита) и протокол инспекции (аудита) являются взаимопрослеживаемыми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6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еспечивает ли ЭО-Э то, что вся информация, указанная в акте инспекции (аудита) или протоколе инспекции (аудита), является правильной, точной и четкой? Обозначаются ли четко результаты, представленные субподрядчиками, в том случае, когда акт инспекции (аудита) или протокол инспекции (аудита) содержат такие результаты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7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еспечивает ли ЭО-Э то, что исправления или добавления к акту инспекции (аудита) или протоколу инспекции (аудита) после его выпуска регистрируются согласно соответствующим требованиям? Указывается ли в исправленном акте или протоколе инспекции (аудита) первоначальный акт или протокол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7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Имеет ли ЭО-Э документированный процесс приема, оценивания и принятия решений по жалобам и апелляциям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7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Предоставляется ли любой заинтересованной стороне, по ее требованию, описание процесса рассмотрения жалоб и апелляций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7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 xml:space="preserve">После получения жалобы подтверждает ли ЭО-Э, что жалоба относится к деятельности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  <w:lang w:eastAsia="en-US"/>
              </w:rPr>
              <w:t xml:space="preserve">, за которую ЭО-Э несет ответственность, и, если относится, рассматривает ли жалобу?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7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сет ли ЭО-Э ответственность за все решения на всех уровнях процесса рассмотрения жалоб и апелляций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7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 приводят ли расследования и решения по жалобам и апелляциям к дискриминационным действиям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7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ключает ли процесс рассмотрения жалоб и апелляций, по крайней мере, следующие элементы и действ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описание процесса приема, оценивания, расследования жалобы или апелляции и принятия решения относительно мер, принимаемых в ответ на такую жалобу или апелляцию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отслеживание и регистрирование жалоб и апелляций, включая действия, направленные на их урегулирование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обеспечение принятия соответствующих мер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7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сет ли ЭО-Э, получающая жалобу или апелляцию, ответственность за сбор и проверку всей необходимой информации для удостоверения правильности жалобы или апелляции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7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дтверждает ли ЭО-Э, по мере возможности, получение жалобы или апелляции и предоставляет ли лицу, подающему жалобу или апелляцию, отчеты о ходе ее рассмотрения и полученные результаты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7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Выполняется ли в ЭО-Э то, что решение, доводимое до сведения лица, подающего жалобу или апелляцию, должно приниматься или пересматриваться и утверждаться лицами, не участвовавшими в первоначальной инспекции (аудите)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8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правляет ли ЭО-Э, по мере возможности, официальное уведомление об окончании процесса рассмотрения жалобы или апелляции лицу, подающему жалобу или апелляцию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8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 ли и поддерживает ли в рабочем состоянии ЭО-Э систему менеджмента, способную обеспечивать неуклонное выполнение требований ГОСТ Р ИСО/МЭК 17020-2012 в соответствии с Вариантом А или Вариантом В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8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ариант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еспечивает ли система менеджмента ЭО-Э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личие документации системы менеджмента (например, руководство; принципы; определение обязанностей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правление документаци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правление запися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анализ со стороны руковод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внутренние аудиты (проверки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корректирующие действ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едупреждающие действ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рассмотрение жалоб и апелляций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8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ариант В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О-Э, которая разработала и поддерживает в рабочем состоянии систему менеджмента в соответствии с требованиями стандарта ИСО 9001 и которая способна обеспечивать и демонстрировать неуклонное выполнение требований ГОСТ Р ИСО/МЭК 17020-2012, выполняет требования статьи 8 «Требования к системе менеджмента» ГОСТ Р ИСО/МЭК 17020-20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8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полняется ли в ЭО-Э то, что высшее руководство ЭО-Э разрабатывает, документирует и реализует политику и цели, связанные с выполнением требований ГОСТ Р ИСО/МЭК 17020-2012, и обеспечивает признание и выполнение такой политики и таких целей на всех уровнях ЭО-Э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8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ставляет ли высшее руководство ЭО-Э подтверждение своих обязательств по разработке и внедрению системы менеджмента и ее результативности в достижении неуклонного выполнения требований ГОСТ Р ИСО/МЭК 17020-2012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8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ает ли высшее руководство ЭО-Э представителя руководства, который, независимо от других своих обязательств, должен нести ответственность и обладать полномочиями в отношении следующего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обеспечения разработки, внедрения и реализации процессов и процедур, необходимых для функционирования системы менеджмент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б) представление отчетов высшему руководству об эффективности функционирования системы менеджмента и любой потребности в улучшении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8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полняется ли в ЭО-Э то, что вся документация, все системы, записи и т.п., относящиеся к выполнению требований ГОСТ Р ИСО/МЭК 17020-2012, включены, снабжены ссылками и увязаны с документацией системы менеджмента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8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Весь персонал, участвующий в деятельности </w:t>
            </w:r>
            <w:r>
              <w:rPr>
                <w:color w:val="141414"/>
                <w:lang w:eastAsia="en-US"/>
              </w:rPr>
              <w:t>по инспекции (аудиту)</w:t>
            </w:r>
            <w:r>
              <w:rPr>
                <w:color w:val="000000"/>
              </w:rPr>
              <w:t>, имеет доступ к соответствующим частям системы менеджмента и соответствующей информации, которые применимы к выполняемым им обязанностям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8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рабатывает ли ЭО-Э процедуры для управления документацией (как внутренней, так и внешней), которая относится к выполнению требований ГОСТ Р ИСО/МЭК 17020-2012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9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ют ли процедуры для управления документацией средства управления, необходимые дл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официального одобрения документов с точки зрения их достаточности до выпус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анализа и актуализации по мере необходимости и повторного официального одобрения документ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обеспечения идентификации изменений и статуса пересмотра документ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) обеспечения наличия соответствующих версий документов в местах их примен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) обеспечения сохранения документов четкими и легко идентифицируемы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) обеспечение идентификации и управления рассылкой документов внешнего происхожд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ж) предотвращения непреднамеренного использования устаревших документов, оставленных для каких-либо целей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9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зрабатывает ли ЭО-Э процедуры для определения средств управления, требуемых для идентификации, хранения, защиты, восстановления, сохранения и изъятия записей, относящихся к выполнению требований ГОСТ Р ИСО/МЭК 17020-2012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9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 ли ЭО-Э процедуры для сохранения записей на период времени, согласующийся с его договорными и правовыми обязательствами? Отвечает ли мерам по обеспечению конфиденциальности доступ к таким записям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9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 ли руководство ЭО-Э процедуры для анализа своей системы менеджмента через запланированные промежутки времени с целью обеспечения ее постоянной пригодности, достаточности и результативности, включая заявленную политику и цели, связанные с выполнением требований ГОСТ Р ИСО/МЭК 17020-2012? Такие анализы проводятся не реже одного раза в год? Или же в течении года проводится полный анализ, разбитый на сегменты (анализ по скользящему графику)? Ведется ли учет проводимых анализов со стороны руководства</w:t>
            </w:r>
            <w:r>
              <w:rPr>
                <w:color w:val="000000"/>
                <w:lang w:val="en-US"/>
              </w:rPr>
              <w:t>?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9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ключают ли входные данные для анализа со стороны руководства информацию, касающуюся следующего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результатов внутренних и внешних аудитов (проверок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информации, получаемой от заказчиков и заинтересованных сторон, и касающейся выполнения требований ГОСТ Р ИСО/МЭК 17020-2012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статуса предупреждающих и корректирующих дейст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) последующих действий, вытекающих из предыдущих анализов со стороны руковод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) выполнения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) изменений, которые могли бы повлиять на систему менеджмен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) апелляций и жалоб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9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ключают ли выходные данные анализа со стороны руководства решения и действия, относящиеся к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повышению результативности системы менеджмента и ее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 улучшению деятельности ЭО-Э в свете выполнения требований ГОСТ Р ИСО/МЭК 17020-2012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отребности в ресурсах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9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 ли ЭО-Э процедуры для проведения внутренних аудитов (проверок) с целью проверки выполнения требований ГОСТ Р ИСО/МЭК 17020-2012 и результативности внедрения и поддержания в рабочем состоянии системы менеджмента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9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ланируется ли программа аудитов (проверок) с учетом важности процессов и участков, подлежащих аудиту, а также результатов предыдущих аудитов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9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оводит ли ЭО-Э периодические внутренние аудиты, охватывающие все процессы в плановой и систематизированной манере с целью проверки внедрения и результативности системы менеджмента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9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оводятся ли внутренние аудиты не реже одного раза в год? Предусмотрена ли возможность корректирования периодичности внутренних аудитов в зависимости от демонстрируемой результативности системы менеджмента и ее подтвержденной стабильности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еспечивает ли ЭО-Э то, что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внутренние аудиты проводятся квалифицированным персоналом, хорошо знающим инспекции, аудиты и требования ГОСТ Р ИСО/МЭК 17020-2012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аудиторы не проверяют свою собственную работу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ерсонал, ответственный за проверяемый участок, информируется о результатах ауди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) любые действия, являющиеся результатом внутренних аудитов, осуществляются своевременным и должным образо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) были выявлены любые возможности для совершенствова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е) результаты аудита документируются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рабатывает ли ЭО-Э процедуры для идентификации и управления несоответствиями (корректирующие действия) в своей деятельности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едпринимает ли ЭО-Э, в случае необходимости, действия, в целях устранения причин несоответствий, для предотвращения их повторного возникновения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Являются ли корректирующие действия адекватными последствиям выявленных проблем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аны ли процедуры для определения требований к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выявлению несоответст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установлению причин несоответст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устранению несоответст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цениванию необходимых действий, чтобы избежать повторения несоответст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) определению и своевременному осуществлению необходимых дейст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) регистрации результатов предпринятых дейст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ж) анализу результативности корректирующих действий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 ли ЭО-Э процедуры проведения предупреждающих действий для устранения причин потенциальных несоответствий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0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Являются ли предупреждающие действия адекватными вероятным последствиям потенциальных проблем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аны ли процедуры для определения требований к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установлению потенциальных несоответствий и их причин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оцениванию необходимости действий для предотвращения возникновения несоответствий;</w:t>
            </w:r>
          </w:p>
          <w:p>
            <w:pPr>
              <w:pStyle w:val="Normal"/>
              <w:ind w:hanging="0"/>
              <w:rPr/>
            </w:pPr>
            <w:r>
              <w:rPr/>
              <w:t>в) определению и осуществлению необходимых действий;</w:t>
            </w:r>
          </w:p>
          <w:p>
            <w:pPr>
              <w:pStyle w:val="Normal"/>
              <w:ind w:hanging="0"/>
              <w:rPr/>
            </w:pPr>
            <w:r>
              <w:rPr/>
              <w:t>г) регистрации результатов предпринятых действий;</w:t>
            </w:r>
          </w:p>
          <w:p>
            <w:pPr>
              <w:pStyle w:val="Normal"/>
              <w:ind w:hanging="0"/>
              <w:rPr/>
            </w:pPr>
            <w:r>
              <w:rPr/>
              <w:t>д) анализу результативности предпринятых предупреждающих действий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FR2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              _______________      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i/>
          <w:sz w:val="24"/>
          <w:szCs w:val="24"/>
        </w:rPr>
        <w:t>Подпись                               Ф.И.О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Приложение 8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акта оценки </w:t>
      </w:r>
    </w:p>
    <w:p>
      <w:pPr>
        <w:pStyle w:val="Normal"/>
        <w:ind w:right="284" w:first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й организации в сфере безопасности в энергетике (ЭО-Э)</w:t>
      </w:r>
    </w:p>
    <w:p>
      <w:pPr>
        <w:pStyle w:val="Normal"/>
        <w:ind w:right="284" w:first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411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127" w:type="dxa"/>
            <w:tcBorders/>
          </w:tcPr>
          <w:p>
            <w:pPr>
              <w:pStyle w:val="33"/>
              <w:tabs>
                <w:tab w:val="clear" w:pos="720"/>
                <w:tab w:val="decimal" w:pos="5670" w:leader="underscor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место проверки, указать город)</w:t>
            </w:r>
          </w:p>
        </w:tc>
        <w:tc>
          <w:tcPr>
            <w:tcW w:w="2127" w:type="dxa"/>
            <w:tcBorders/>
          </w:tcPr>
          <w:p>
            <w:pPr>
              <w:pStyle w:val="33"/>
              <w:tabs>
                <w:tab w:val="clear" w:pos="720"/>
                <w:tab w:val="decimal" w:pos="5670" w:leader="underscor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33"/>
              <w:ind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проверки)</w:t>
            </w:r>
          </w:p>
        </w:tc>
      </w:tr>
    </w:tbl>
    <w:p>
      <w:pPr>
        <w:pStyle w:val="Heading6"/>
        <w:ind w:hanging="0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</w:r>
    </w:p>
    <w:p>
      <w:pPr>
        <w:pStyle w:val="Heading6"/>
        <w:ind w:hanging="0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  <w:t>АКТ</w:t>
      </w:r>
      <w:r>
        <w:rPr>
          <w:rStyle w:val="FootnoteCharacters"/>
          <w:rStyle w:val="FootnoteAnchor"/>
          <w:color w:val="000000"/>
          <w:spacing w:val="40"/>
          <w:szCs w:val="24"/>
        </w:rPr>
        <w:footnoteReference w:id="9"/>
      </w:r>
    </w:p>
    <w:p>
      <w:pPr>
        <w:pStyle w:val="Heading6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</w:t>
      </w:r>
    </w:p>
    <w:p>
      <w:pPr>
        <w:pStyle w:val="Normal"/>
        <w:ind w:left="709" w:firstLine="3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 организации-заявителя, юридический адрес) </w:t>
      </w:r>
    </w:p>
    <w:p>
      <w:pPr>
        <w:pStyle w:val="Heading6"/>
        <w:ind w:hanging="0"/>
        <w:rPr>
          <w:szCs w:val="24"/>
        </w:rPr>
      </w:pPr>
      <w:r>
        <w:rPr>
          <w:szCs w:val="24"/>
        </w:rPr>
        <w:t>________________________________________________________</w:t>
      </w:r>
    </w:p>
    <w:p>
      <w:pPr>
        <w:pStyle w:val="Normal"/>
        <w:ind w:left="709" w:firstLine="320"/>
        <w:jc w:val="center"/>
        <w:rPr/>
      </w:pPr>
      <w:r>
        <w:rPr>
          <w:sz w:val="24"/>
          <w:szCs w:val="24"/>
          <w:vertAlign w:val="superscript"/>
        </w:rPr>
        <w:t xml:space="preserve">(наименование подразделения 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  <w:vertAlign w:val="superscript"/>
        </w:rPr>
        <w:t xml:space="preserve">, фактический адрес по которому проводилась проверка) </w:t>
      </w:r>
    </w:p>
    <w:p>
      <w:pPr>
        <w:pStyle w:val="Normal"/>
        <w:ind w:left="709" w:firstLine="3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Экспертной организации в сфере безопасности в энергетике (ЭО-Э) типа независимости (A, B, C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1"/>
      </w:r>
      <w:r>
        <w:rPr>
          <w:rStyle w:val="FootnoteCharacters"/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й системы оценки соответствия в области промышленной, экологической безопасности, безопасности в энергетике и строительств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омиссия Органа по аккредитации – АО «НТЦ «Промышленная безопасность» в состав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left="-142" w:firstLine="32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ведущего эксперта по аккредит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left="-142" w:firstLine="3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и должность члена комиссии)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 xml:space="preserve">провела </w:t>
      </w:r>
      <w:r>
        <w:rPr>
          <w:sz w:val="24"/>
          <w:szCs w:val="24"/>
        </w:rPr>
        <w:t>оценку</w:t>
      </w:r>
      <w:r>
        <w:rPr>
          <w:color w:val="000000"/>
          <w:sz w:val="24"/>
          <w:szCs w:val="24"/>
        </w:rPr>
        <w:t xml:space="preserve"> на месте ___________________на соответствие требованиям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 </w:t>
      </w:r>
      <w:r>
        <w:rPr>
          <w:color w:val="000000"/>
          <w:sz w:val="24"/>
          <w:szCs w:val="24"/>
          <w:vertAlign w:val="superscript"/>
        </w:rPr>
        <w:t xml:space="preserve"> (наименование организации-заявителя)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ГОСТ Р ИСО/МЭК 17020-2012, ILAC-P15:07/2016, СДА-01</w:t>
      </w:r>
      <w:r>
        <w:rPr>
          <w:spacing w:val="-10"/>
          <w:sz w:val="24"/>
          <w:szCs w:val="24"/>
        </w:rPr>
        <w:t>-2009</w:t>
      </w:r>
      <w:r>
        <w:rPr>
          <w:color w:val="000000"/>
          <w:sz w:val="24"/>
          <w:szCs w:val="24"/>
        </w:rPr>
        <w:t>, СДА-29</w:t>
      </w:r>
      <w:r>
        <w:rPr>
          <w:spacing w:val="-10"/>
          <w:sz w:val="24"/>
          <w:szCs w:val="24"/>
        </w:rPr>
        <w:t>-2011</w:t>
      </w:r>
      <w:r>
        <w:rPr>
          <w:color w:val="000000"/>
          <w:sz w:val="24"/>
          <w:szCs w:val="24"/>
        </w:rPr>
        <w:t xml:space="preserve"> в заявленной области аккредитации: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ind w:left="-142" w:firstLine="32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область аккредитации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установлено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960"/>
        <w:gridCol w:w="3060"/>
      </w:tblGrid>
      <w:tr>
        <w:trPr>
          <w:tblHeader w:val="true"/>
          <w:trHeight w:val="618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284" w:hanging="28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веряемый критери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151" w:firstLine="5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ункты требований нормативных документ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right="142" w:firstLine="21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ментарии, замечания</w:t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 Беспристрастность и независимост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4.1, приложение 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LAC-P15:07/20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4.1.3 a, 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4.1.5 a, b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ложение 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9-2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57" w:hanging="1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 Конфиденциальност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4.2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57" w:hanging="1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3. Административные требования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5.1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L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07/2016 п. 5.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. 5.1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57" w:hanging="1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 Организация и управлени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5.2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LAC-P15:07/20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.2.2 a, b, c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.2.3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.2.4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.2.5 a, 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.2.6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5.2.7 a, b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9-2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57" w:hanging="1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 Персона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6.1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LAC-P15:07/20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b, c, d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1.2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1.5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1.6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1.7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1.8 a, 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1.9 a, 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1.10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1.11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6.1.12 a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57" w:firstLine="3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1. Наличие штатного и привлекаемого персонал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6.1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8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57" w:firstLine="3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2. Квалификация, опыт, наличие аттестаци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6.1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п. 8.3-8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57" w:firstLine="3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3. Обучение и повышение квалификаци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6.1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п. 8.5-8.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57" w:hanging="1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. Технические средства и оборудовани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6.2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LAC-P15:07/20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2.3 a, 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2.4 a, b, c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2.6 a, 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2.7 a, b, c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2.8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2.9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.2.10 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 6.2.11 a, 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2.13 a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оды и процедуры аудит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7.1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LAC-P15:07/20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7.1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b, c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7.1.6 a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с объектами аудита и образцам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7.2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четы и акты аудито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/МЭК 17020-2012 п. 7.3, п. 7.4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LAC-P15:07/20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.3.1 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.4.2 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.4.4 a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истема менеджмента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8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AC-P15:07/2016 п. 8.1.3 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Руководство по качеств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8.1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AC-P15:07/2016 п. 8.2.4 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п. 13.1-13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олитика в области качеств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8.2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3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тветственный за обеспечение качеств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/МЭК 17020-2012 п. 8.2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3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Управление документацие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/МЭК 17020-2012 п. 8.3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3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Управление записям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/МЭК 17020-2012 п. 8.4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AC-P15:07/2016 п. 8.4.1 а, b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3.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Анализ со стороны руководств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/МЭК 17020-2012 п. 8.5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AC-P15:07/2016 п. 8.5.1 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3.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Внутренние аудиты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/МЭК 17020-2012 п. 8.6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AC-P15:07/2016 п. 8.6.4 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3.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 Корректирующие действи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/МЭК 17020-2012 п. 8.7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3.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Предупреждающие действи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/МЭК 17020-2012 п. 8.8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LAC-P15:07/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1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9-2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3.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ключение договора с субподрядными организациям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/МЭК 17020-2012 п. 6.3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LAC-P15:07/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.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.3.3 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.3.4 a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Жалобы и апелляци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/МЭК 17020-2012 п.п. 7.5, 7.6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трудничеств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-29-2011, п. 1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. Использование  символов аккредитации</w:t>
            </w:r>
            <w:r>
              <w:rPr>
                <w:rStyle w:val="FootnoteCharacters"/>
                <w:rStyle w:val="FootnoteAnchor"/>
                <w:spacing w:val="-10"/>
                <w:sz w:val="24"/>
                <w:szCs w:val="24"/>
              </w:rPr>
              <w:footnoteReference w:id="13"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ДА-22-200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мн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.И.О. и должности сотрудников организации, предоставивших информацию при проведении оценки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информация, использованная комиссией:</w:t>
      </w:r>
    </w:p>
    <w:p>
      <w:pPr>
        <w:pStyle w:val="Normal"/>
        <w:widowControl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ы организаций-заказчиков;</w:t>
      </w:r>
    </w:p>
    <w:p>
      <w:pPr>
        <w:pStyle w:val="Normal"/>
        <w:widowControl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ы федеральных органов исполнительной в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комиссии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ариант 1 (при установлении возможности аккредитовать заявителя после устранения несоответствий)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заявитель может быть аккредитована после устранения несоответствий, указанных выше</w:t>
      </w:r>
      <w:r>
        <w:rPr/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В случае устранения несоответствий, указанных в акте оценки, рекомендовать направить документы в Комиссию по аккредитации для решения вопроса об аккредитации в заявленной области аккредитации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ариант  2 (при установлении возможности аккредитовать заявителя при отсутствии несоответстви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править документы в Комиссию по аккредитации для решения вопроса об аккредитации в заявленной области аккредитации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и подпись члена комиссии – ведущего эксперта по аккредитации)</w:t>
      </w:r>
    </w:p>
    <w:p>
      <w:pPr>
        <w:pStyle w:val="Normal"/>
        <w:tabs>
          <w:tab w:val="clear" w:pos="720"/>
          <w:tab w:val="decimal" w:pos="9923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-142" w:firstLine="3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и подпись члена комиссии)</w:t>
      </w:r>
    </w:p>
    <w:p>
      <w:pPr>
        <w:pStyle w:val="Normal"/>
        <w:tabs>
          <w:tab w:val="clear" w:pos="720"/>
          <w:tab w:val="decimal" w:pos="9923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-142" w:firstLine="3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и подпись члена комисси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проверяемой организации</w:t>
      </w:r>
    </w:p>
    <w:p>
      <w:pPr>
        <w:pStyle w:val="Normal"/>
        <w:tabs>
          <w:tab w:val="clear" w:pos="720"/>
          <w:tab w:val="decimal" w:pos="992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left="-142" w:firstLine="320"/>
        <w:jc w:val="center"/>
        <w:rPr/>
      </w:pPr>
      <w:r>
        <w:rPr>
          <w:color w:val="000000"/>
          <w:sz w:val="24"/>
          <w:szCs w:val="24"/>
          <w:vertAlign w:val="superscript"/>
        </w:rPr>
        <w:t>(Ф.И.О., должность и подпись представителя проверяемой организации)</w:t>
      </w:r>
    </w:p>
    <w:p>
      <w:pPr>
        <w:pStyle w:val="Normal"/>
        <w:ind w:left="-142" w:firstLine="32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тавитель Органа п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9"/>
        <w:ind w:right="528"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BodyTex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BodyText"/>
        <w:spacing w:lineRule="auto" w:line="240"/>
        <w:rPr>
          <w:bCs/>
          <w:sz w:val="24"/>
        </w:rPr>
      </w:pPr>
      <w:r>
        <w:rPr>
          <w:bCs/>
          <w:sz w:val="24"/>
        </w:rPr>
        <w:t xml:space="preserve">Форма свидетельства об аккредитации </w:t>
      </w:r>
    </w:p>
    <w:p>
      <w:pPr>
        <w:pStyle w:val="BodyText"/>
        <w:spacing w:lineRule="auto" w:line="240"/>
        <w:rPr>
          <w:bCs/>
          <w:sz w:val="24"/>
        </w:rPr>
      </w:pPr>
      <w:r>
        <w:rPr>
          <w:bCs/>
          <w:sz w:val="24"/>
        </w:rPr>
        <w:t>экспертной организации в сфере безопасности в энергетике</w:t>
      </w:r>
    </w:p>
    <w:p>
      <w:pPr>
        <w:pStyle w:val="BodyText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BodyText"/>
        <w:spacing w:lineRule="auto" w:line="240"/>
        <w:rPr>
          <w:bCs/>
          <w:sz w:val="24"/>
        </w:rPr>
      </w:pPr>
      <w:r>
        <w:rPr>
          <w:bCs/>
          <w:sz w:val="24"/>
        </w:rPr>
        <w:t xml:space="preserve">Единая система оценки соответствия </w:t>
      </w:r>
      <w:r>
        <w:rPr>
          <w:sz w:val="24"/>
          <w:szCs w:val="24"/>
        </w:rPr>
        <w:t>в области промышленной, экологической безопасности, безопасности в энергетике и строительстве</w:t>
      </w:r>
    </w:p>
    <w:p>
      <w:pPr>
        <w:pStyle w:val="BodyText"/>
        <w:rPr/>
      </w:pPr>
      <w:r>
        <w:rPr>
          <w:bCs/>
          <w:sz w:val="24"/>
        </w:rPr>
        <w:t>Орган по аккредитации – АО «НТЦ «Промышленная безопасность»</w:t>
      </w:r>
    </w:p>
    <w:p>
      <w:pPr>
        <w:pStyle w:val="Heading6"/>
        <w:spacing w:lineRule="auto" w:line="240"/>
        <w:ind w:left="284" w:right="282" w:hanging="0"/>
        <w:jc w:val="left"/>
        <w:rPr>
          <w:sz w:val="28"/>
        </w:rPr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right="850" w:hanging="0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</w:t>
      </w:r>
    </w:p>
    <w:p>
      <w:pPr>
        <w:pStyle w:val="Heading6"/>
        <w:spacing w:lineRule="auto" w:line="240"/>
        <w:ind w:left="142" w:right="85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Э</w:t>
      </w:r>
      <w:r>
        <w:rPr>
          <w:caps w:val="false"/>
          <w:smallCaps w:val="false"/>
          <w:sz w:val="28"/>
          <w:szCs w:val="28"/>
        </w:rPr>
        <w:t>О(Э)-ХХХХ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33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2" w:hRule="atLeast"/>
        </w:trPr>
        <w:tc>
          <w:tcPr>
            <w:tcW w:w="9072" w:type="dxa"/>
            <w:tcBorders/>
          </w:tcPr>
          <w:p>
            <w:pPr>
              <w:pStyle w:val="Normal"/>
              <w:ind w:right="-2" w:firstLine="32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(наименование  организации)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краткое наименование организации)</w:t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>
                <w:sz w:val="28"/>
                <w:vertAlign w:val="superscrip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2" w:firstLine="32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юридический адрес)</w:t>
            </w:r>
          </w:p>
          <w:p>
            <w:pPr>
              <w:pStyle w:val="Normal"/>
              <w:ind w:right="-2" w:firstLine="34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2" w:firstLine="34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ктический адрес)</w:t>
            </w:r>
            <w:r>
              <w:rPr>
                <w:rStyle w:val="FootnoteCharacters"/>
                <w:rStyle w:val="FootnoteAnchor"/>
                <w:sz w:val="28"/>
              </w:rPr>
              <w:footnoteReference w:id="16"/>
            </w:r>
          </w:p>
        </w:tc>
      </w:tr>
    </w:tbl>
    <w:p>
      <w:pPr>
        <w:pStyle w:val="Style13"/>
        <w:ind w:left="0" w:right="850" w:hanging="0"/>
        <w:rPr/>
      </w:pPr>
      <w:r>
        <w:rPr>
          <w:b/>
          <w:szCs w:val="24"/>
        </w:rPr>
        <w:t>Перечень филиалов и структурных подразделений, на которые распространяется действие настоящего свидетельства об аккредитации:</w:t>
      </w:r>
      <w:r>
        <w:rPr>
          <w:rStyle w:val="FootnoteCharacters"/>
          <w:rStyle w:val="FootnoteAnchor"/>
          <w:b/>
          <w:szCs w:val="24"/>
        </w:rPr>
        <w:footnoteReference w:id="17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11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8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8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8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8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3"/>
        <w:ind w:left="0" w:right="850" w:hanging="0"/>
        <w:rPr/>
      </w:pPr>
      <w:r>
        <w:rPr>
          <w:b/>
          <w:szCs w:val="24"/>
        </w:rPr>
        <w:t>Организация аккредитована в качестве экспертной организации в сфере безопасности в энергетике, типа ____</w:t>
      </w:r>
      <w:r>
        <w:rPr>
          <w:rStyle w:val="FootnoteCharacters"/>
          <w:rStyle w:val="FootnoteAnchor"/>
          <w:b/>
          <w:szCs w:val="24"/>
        </w:rPr>
        <w:footnoteReference w:id="18"/>
      </w:r>
      <w:r>
        <w:rPr>
          <w:b/>
          <w:szCs w:val="24"/>
        </w:rPr>
        <w:t xml:space="preserve"> в соответствии с ГОСТ Р ИСО/МЭК 17020-2012 «</w:t>
      </w:r>
      <w:r>
        <w:rPr>
          <w:b/>
          <w:bCs/>
          <w:szCs w:val="24"/>
        </w:rPr>
        <w:t xml:space="preserve">Оценка соответствия. Требования к работе различных типов органов инспекции» </w:t>
      </w:r>
      <w:r>
        <w:rPr>
          <w:b/>
          <w:szCs w:val="24"/>
        </w:rPr>
        <w:t>и СДА-29-2011 «Требования к экспертным организациям в сфере безопасности в энергетике».</w:t>
      </w:r>
    </w:p>
    <w:p>
      <w:pPr>
        <w:pStyle w:val="Style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аккредитации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right="85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/>
      </w:pPr>
      <w:r>
        <w:rPr>
          <w:b/>
          <w:sz w:val="24"/>
          <w:szCs w:val="24"/>
        </w:rPr>
        <w:t>Действительно с ___.___.______ г.</w:t>
      </w:r>
    </w:p>
    <w:p>
      <w:pPr>
        <w:pStyle w:val="Normal"/>
        <w:spacing w:lineRule="auto" w:line="360"/>
        <w:ind w:right="850" w:hanging="0"/>
        <w:jc w:val="center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до ___.___.______ г.</w:t>
      </w:r>
    </w:p>
    <w:p>
      <w:pPr>
        <w:pStyle w:val="Normal"/>
        <w:spacing w:lineRule="auto" w:line="360"/>
        <w:ind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иложения недействительно</w:t>
      </w:r>
    </w:p>
    <w:p>
      <w:pPr>
        <w:pStyle w:val="Normal"/>
        <w:spacing w:lineRule="auto" w:line="360"/>
        <w:ind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на ___ листе(ах))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521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BodyTex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Heading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 / ___________________</w:t>
            </w:r>
          </w:p>
        </w:tc>
      </w:tr>
    </w:tbl>
    <w:p>
      <w:pPr>
        <w:pStyle w:val="Heading1"/>
        <w:ind w:left="0" w:hanging="0"/>
        <w:jc w:val="right"/>
        <w:rPr/>
      </w:pPr>
      <w:r>
        <w:br w:type="page"/>
      </w:r>
      <w:r>
        <w:rPr>
          <w:bCs/>
          <w:sz w:val="28"/>
        </w:rPr>
        <w:t>Приложение 10</w:t>
      </w:r>
    </w:p>
    <w:p>
      <w:pPr>
        <w:pStyle w:val="BodyText"/>
        <w:spacing w:lineRule="auto" w:line="240"/>
        <w:rPr>
          <w:bCs/>
          <w:sz w:val="24"/>
        </w:rPr>
      </w:pPr>
      <w:r>
        <w:rPr>
          <w:bCs/>
          <w:sz w:val="24"/>
        </w:rPr>
        <w:t xml:space="preserve">Форма приложения к свидетельству об аккредитации </w:t>
      </w:r>
    </w:p>
    <w:p>
      <w:pPr>
        <w:pStyle w:val="BodyText"/>
        <w:spacing w:lineRule="auto" w:line="240"/>
        <w:rPr>
          <w:bCs/>
          <w:sz w:val="24"/>
        </w:rPr>
      </w:pPr>
      <w:r>
        <w:rPr>
          <w:bCs/>
          <w:sz w:val="24"/>
        </w:rPr>
        <w:t>экспертной организации в сфере безопасности в энергетике</w:t>
      </w:r>
    </w:p>
    <w:p>
      <w:pPr>
        <w:pStyle w:val="BodyText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BodyText"/>
        <w:spacing w:lineRule="auto" w:line="240"/>
        <w:rPr>
          <w:bCs/>
          <w:sz w:val="24"/>
        </w:rPr>
      </w:pPr>
      <w:r>
        <w:rPr>
          <w:bCs/>
          <w:sz w:val="24"/>
        </w:rPr>
        <w:t xml:space="preserve">Единая система оценки соответствия </w:t>
      </w:r>
      <w:r>
        <w:rPr>
          <w:sz w:val="24"/>
          <w:szCs w:val="24"/>
        </w:rPr>
        <w:t>в области промышленной, экологической безопасности, безопасности в энергетике и строительстве</w:t>
      </w:r>
    </w:p>
    <w:p>
      <w:pPr>
        <w:pStyle w:val="BodyText"/>
        <w:spacing w:lineRule="auto" w:line="240"/>
        <w:rPr/>
      </w:pPr>
      <w:r>
        <w:rPr>
          <w:bCs/>
          <w:sz w:val="24"/>
        </w:rPr>
        <w:t>Орган по аккредитации – АО «НТЦ «Промышленная безопасность»</w:t>
      </w:r>
    </w:p>
    <w:p>
      <w:pPr>
        <w:pStyle w:val="Heading6"/>
        <w:spacing w:lineRule="auto" w:line="240"/>
        <w:ind w:left="284" w:right="28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spacing w:lineRule="auto" w:line="240"/>
        <w:ind w:left="284" w:right="28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64"/>
        <w:gridCol w:w="1275"/>
        <w:gridCol w:w="4040"/>
        <w:gridCol w:w="17"/>
      </w:tblGrid>
      <w:tr>
        <w:trPr>
          <w:tblHeader w:val="true"/>
          <w:trHeight w:val="359" w:hRule="atLeast"/>
          <w:cantSplit w:val="true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__.__.____ г.</w:t>
            </w:r>
          </w:p>
        </w:tc>
      </w:tr>
      <w:tr>
        <w:trPr>
          <w:tblHeader w:val="true"/>
          <w:trHeight w:val="51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свидетельству об аккредитации 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ЭО(Э)-ХХХХХ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__.__.____ г.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___ листе(ах)</w:t>
            </w:r>
          </w:p>
        </w:tc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___</w:t>
            </w:r>
          </w:p>
        </w:tc>
      </w:tr>
      <w:tr>
        <w:trPr>
          <w:tblHeader w:val="true"/>
          <w:trHeight w:val="713" w:hRule="atLeast"/>
          <w:cantSplit w:val="true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 аккредитац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9"/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Тип ____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ласти аккредита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документ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</w:t>
      </w:r>
      <w:r>
        <w:rPr>
          <w:rStyle w:val="FootnoteCharacters"/>
          <w:rStyle w:val="FootnoteAnchor"/>
          <w:sz w:val="28"/>
        </w:rPr>
        <w:footnoteReference w:id="20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>
          <w:trHeight w:val="521" w:hRule="atLeast"/>
          <w:cantSplit w:val="true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521" w:hRule="atLeast"/>
          <w:cantSplit w:val="true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 /___________________/</w:t>
            </w:r>
          </w:p>
        </w:tc>
      </w:tr>
    </w:tbl>
    <w:p>
      <w:pPr>
        <w:pStyle w:val="FR2"/>
        <w:ind w:left="0" w:firstLine="72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1</w:t>
      </w:r>
    </w:p>
    <w:p>
      <w:pPr>
        <w:pStyle w:val="BodyTex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Форма отчета о выполненных корректирующих действиях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1712"/>
        <w:gridCol w:w="1276"/>
        <w:gridCol w:w="1701"/>
        <w:gridCol w:w="1937"/>
        <w:gridCol w:w="3063"/>
      </w:tblGrid>
      <w:tr>
        <w:trPr>
          <w:trHeight w:val="109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Выявленные </w:t>
            </w:r>
            <w:r>
              <w:rPr>
                <w:spacing w:val="-1"/>
              </w:rPr>
              <w:t>несоответ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0"/>
              <w:jc w:val="center"/>
              <w:rPr/>
            </w:pPr>
            <w:r>
              <w:rPr/>
              <w:t>Корр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"/>
              <w:jc w:val="center"/>
              <w:rPr/>
            </w:pPr>
            <w:r>
              <w:rPr/>
              <w:t>Корректирующие действ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"/>
              <w:jc w:val="center"/>
              <w:rPr/>
            </w:pPr>
            <w:r>
              <w:rPr>
                <w:spacing w:val="-2"/>
              </w:rPr>
              <w:t xml:space="preserve">Предупреждающие </w:t>
            </w:r>
            <w:r>
              <w:rPr/>
              <w:t>действия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9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эффективности корректирующих действий</w:t>
            </w:r>
          </w:p>
        </w:tc>
      </w:tr>
      <w:tr>
        <w:trPr>
          <w:trHeight w:val="283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я:</w:t>
      </w:r>
    </w:p>
    <w:p>
      <w:pPr>
        <w:pStyle w:val="BodyTex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</w:t>
      </w:r>
    </w:p>
    <w:p>
      <w:pPr>
        <w:pStyle w:val="BodyTex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  <w:r>
        <w:br w:type="page"/>
      </w:r>
    </w:p>
    <w:p>
      <w:pPr>
        <w:pStyle w:val="FR2"/>
        <w:ind w:left="0" w:firstLine="7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ист внесения изме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275"/>
        <w:gridCol w:w="5245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 документа, в который внесены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R2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ab/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2"/>
      <w:gridCol w:w="4536"/>
      <w:gridCol w:w="2463"/>
    </w:tblGrid>
    <w:tr>
      <w:trPr>
        <w:trHeight w:val="557" w:hRule="atLeast"/>
      </w:trPr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>Система документов по аккредитации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>Требования к экспертным  организациям в сфере безопасности в энергетике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>СДА–29–2011</w:t>
          </w:r>
        </w:p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 xml:space="preserve">Стр.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8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из 5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2"/>
      <w:gridCol w:w="4394"/>
      <w:gridCol w:w="2605"/>
    </w:tblGrid>
    <w:tr>
      <w:trPr>
        <w:trHeight w:val="557" w:hRule="atLeast"/>
      </w:trPr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 xml:space="preserve">Система документов </w:t>
          </w:r>
        </w:p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>по аккредитации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>Требования к экспертным организациям в сфере безопасности в энергетике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>СДА–29–2011</w:t>
          </w:r>
        </w:p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 xml:space="preserve">Стр.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из 5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2"/>
      <w:gridCol w:w="4536"/>
      <w:gridCol w:w="2463"/>
    </w:tblGrid>
    <w:tr>
      <w:trPr>
        <w:trHeight w:val="557" w:hRule="atLeast"/>
      </w:trPr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>Система документов по аккредитации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sz w:val="24"/>
            </w:rPr>
            <w:t>Требования к экспертным  организациям в сфере безопасности в энергетике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sz w:val="24"/>
            </w:rPr>
            <w:t>СДА–29–2011</w:t>
          </w:r>
        </w:p>
        <w:p>
          <w:pPr>
            <w:pStyle w:val="Footer"/>
            <w:ind w:hanging="0"/>
            <w:jc w:val="center"/>
            <w:rPr/>
          </w:pPr>
          <w:r>
            <w:rPr>
              <w:sz w:val="24"/>
            </w:rPr>
            <w:t xml:space="preserve">Стр.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из 5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2"/>
      <w:gridCol w:w="4394"/>
      <w:gridCol w:w="2605"/>
    </w:tblGrid>
    <w:tr>
      <w:trPr>
        <w:trHeight w:val="557" w:hRule="atLeast"/>
      </w:trPr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 xml:space="preserve">Система документов </w:t>
          </w:r>
        </w:p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>по аккредитации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sz w:val="24"/>
            </w:rPr>
            <w:t>Требования к экспертным организациям в сфере безопасности в энергетике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sz w:val="24"/>
            </w:rPr>
            <w:t>СДА–29–2011</w:t>
          </w:r>
        </w:p>
        <w:p>
          <w:pPr>
            <w:pStyle w:val="Footer"/>
            <w:ind w:hanging="0"/>
            <w:jc w:val="center"/>
            <w:rPr/>
          </w:pPr>
          <w:r>
            <w:rPr>
              <w:sz w:val="24"/>
            </w:rPr>
            <w:t xml:space="preserve">Стр.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9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из 5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2"/>
      <w:gridCol w:w="4536"/>
      <w:gridCol w:w="2463"/>
    </w:tblGrid>
    <w:tr>
      <w:trPr>
        <w:trHeight w:val="557" w:hRule="atLeast"/>
      </w:trPr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sz w:val="24"/>
            </w:rPr>
          </w:pPr>
          <w:r>
            <w:rPr>
              <w:sz w:val="24"/>
            </w:rPr>
            <w:t>Система документов по аккредитации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sz w:val="24"/>
            </w:rPr>
            <w:t>Требования к экспертным  организациям в сфере безопасности в энергетике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sz w:val="24"/>
            </w:rPr>
            <w:t>СДА–29–2011</w:t>
          </w:r>
        </w:p>
        <w:p>
          <w:pPr>
            <w:pStyle w:val="Footer"/>
            <w:ind w:hanging="0"/>
            <w:jc w:val="center"/>
            <w:rPr/>
          </w:pPr>
          <w:r>
            <w:rPr>
              <w:sz w:val="24"/>
            </w:rPr>
            <w:t xml:space="preserve">Стр.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50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из 50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оответствии со статьей 66 Трудов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соответствии со статьей 66 Трудового кодекса Российской Федерац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экспертная организация в сфере безопасности в энергетике имеет несколько свидетельств об аккредитации, указывается</w:t>
      </w:r>
      <w:r>
        <w:rPr>
          <w:sz w:val="24"/>
        </w:rPr>
        <w:t xml:space="preserve"> номер того свидетельства, область аккредитации которого распространяется на проведенный аудит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Указывается в случае, если функции экспертной организации в сфере безопасности в энергетике осуществляет обособленное подразделение юридического лица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Выбрать один из вариантов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>. В соответствии с Перечнем областей аккредитации экспертных организаций в сфере безопасности в энергетике, принятым Наблюдательным советом Единой системы оценки соответствия.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  <w:t>. В соответствии с Приложением 1 и 2 СДА-29-20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ы варианты: акт оценки на месте, акт инспекционного контроля или акт повторной оценк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функции экспертной организации осуществляет обособленное подразделени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Выбрать нужно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сперт по аккредитации, технический специалис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ряется в случае инспекционного контроля на месте или повторной оценки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инспекционного контроля на месте настоящий пункт отсутствует. В случае повторной оценки: В случае устранения несоответствий, указанных в акте, рекомендовать направить документы в Орган по аккредитации для решения вопроса о подтверждении/продлении аккредитации в заявленной области аккредитации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инспекционного контроля на месте настоящий пункт отсутствует. В случае повторной оценки: Рекомендовать направить документы в Орган по аккредитации для решения вопроса о подтверждении/продлении аккредитации в заявленной области аккредитац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организация имеет филиалы и (или) структурные подразделения, прошедшие аккредитацию, то данная строка не заполняетс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есть филиалы и (или) структурные подразделения, прошедшие аккредитацию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независимости: А, В, С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ковый номер и формулировка согласно Перечню областей аккредитации, принятому решением бюро Наблюдательного совета от __.__.__ № ___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отокол заседания Комиссии по аккредитации  № ___ от __.__.__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4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Arial Narrow" w:hAnsi="Arial Narrow" w:cs="Arial Narrow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84" w:hanging="12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14"/>
        </w:tabs>
        <w:ind w:left="21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2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ind w:left="113" w:hanging="113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46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right="282" w:firstLine="320"/>
      <w:jc w:val="right"/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6">
    <w:name w:val="Заголовок 6 Знак"/>
    <w:qFormat/>
    <w:rPr>
      <w:b/>
      <w:caps/>
      <w:sz w:val="24"/>
      <w:lang w:val="ru-RU" w:bidi="ar-SA"/>
    </w:rPr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1">
    <w:name w:val="Заголовок 3 Знак"/>
    <w:qFormat/>
    <w:rPr>
      <w:b/>
    </w:rPr>
  </w:style>
  <w:style w:type="character" w:styleId="Style11">
    <w:name w:val="Нижний колонтитул Знак"/>
    <w:basedOn w:val="Style6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18"/>
      <w:szCs w:val="18"/>
    </w:rPr>
  </w:style>
  <w:style w:type="character" w:styleId="FontStyle38">
    <w:name w:val="Font Style38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48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320" w:right="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20"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3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851"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709" w:hanging="389"/>
    </w:pPr>
    <w:rPr>
      <w:rFonts w:ascii="Arial" w:hAnsi="Arial" w:cs="Arial"/>
    </w:rPr>
  </w:style>
  <w:style w:type="paragraph" w:styleId="12">
    <w:name w:val="ТЕКСТ 1.2."/>
    <w:basedOn w:val="Normal"/>
    <w:qFormat/>
    <w:pPr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13">
    <w:name w:val="Цитата"/>
    <w:basedOn w:val="Normal"/>
    <w:qFormat/>
    <w:pPr>
      <w:ind w:left="709" w:right="-1" w:hanging="709"/>
      <w:jc w:val="both"/>
    </w:pPr>
    <w:rPr>
      <w:sz w:val="24"/>
    </w:rPr>
  </w:style>
  <w:style w:type="paragraph" w:styleId="Text">
    <w:name w:val="Text"/>
    <w:basedOn w:val="Normal"/>
    <w:qFormat/>
    <w:pPr>
      <w:widowControl/>
      <w:spacing w:before="0" w:after="120"/>
      <w:ind w:hanging="0"/>
      <w:jc w:val="both"/>
    </w:pPr>
    <w:rPr>
      <w:sz w:val="24"/>
    </w:rPr>
  </w:style>
  <w:style w:type="paragraph" w:styleId="Style14">
    <w:name w:val="Текст примечания"/>
    <w:basedOn w:val="Normal"/>
    <w:qFormat/>
    <w:pPr>
      <w:widowControl/>
      <w:ind w:hanging="0"/>
    </w:pPr>
    <w:rPr/>
  </w:style>
  <w:style w:type="paragraph" w:styleId="33">
    <w:name w:val="Основной текст 3"/>
    <w:basedOn w:val="Normal"/>
    <w:qFormat/>
    <w:pPr>
      <w:widowControl/>
      <w:ind w:right="-2" w:hanging="0"/>
      <w:jc w:val="center"/>
    </w:pPr>
    <w:rPr>
      <w:b/>
      <w:sz w:val="28"/>
    </w:rPr>
  </w:style>
  <w:style w:type="paragraph" w:styleId="BodyText">
    <w:name w:val="Body Text"/>
    <w:basedOn w:val="Normal"/>
    <w:qFormat/>
    <w:pPr>
      <w:spacing w:lineRule="auto" w:line="360"/>
      <w:ind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131">
    <w:name w:val="список (13) 1. (Ф)"/>
    <w:basedOn w:val="Normal"/>
    <w:qFormat/>
    <w:pPr>
      <w:keepNext w:val="true"/>
      <w:widowControl/>
      <w:numPr>
        <w:ilvl w:val="0"/>
        <w:numId w:val="14"/>
      </w:numPr>
      <w:spacing w:before="0" w:after="120"/>
      <w:jc w:val="both"/>
    </w:pPr>
    <w:rPr>
      <w:rFonts w:ascii="Arial Narrow" w:hAnsi="Arial Narrow" w:cs="Arial Narrow"/>
      <w:b/>
      <w:sz w:val="26"/>
    </w:rPr>
  </w:style>
  <w:style w:type="paragraph" w:styleId="1311">
    <w:name w:val="список (13) 1.1. (Ы)"/>
    <w:basedOn w:val="Normal"/>
    <w:qFormat/>
    <w:pPr>
      <w:widowControl/>
      <w:numPr>
        <w:ilvl w:val="0"/>
        <w:numId w:val="14"/>
      </w:numPr>
      <w:spacing w:before="0" w:after="120"/>
      <w:jc w:val="both"/>
    </w:pPr>
    <w:rPr>
      <w:rFonts w:ascii="Arial Narrow" w:hAnsi="Arial Narrow" w:cs="Arial Narrow"/>
      <w:sz w:val="26"/>
    </w:rPr>
  </w:style>
  <w:style w:type="paragraph" w:styleId="11">
    <w:name w:val="Стиль1"/>
    <w:basedOn w:val="1311"/>
    <w:qFormat/>
    <w:pPr>
      <w:numPr>
        <w:ilvl w:val="0"/>
        <w:numId w:val="0"/>
      </w:numPr>
      <w:ind w:left="454" w:hanging="0"/>
    </w:pPr>
    <w:rPr/>
  </w:style>
  <w:style w:type="paragraph" w:styleId="Style15">
    <w:name w:val="Список -"/>
    <w:basedOn w:val="Normal"/>
    <w:qFormat/>
    <w:pPr>
      <w:widowControl/>
      <w:tabs>
        <w:tab w:val="clear" w:pos="720"/>
        <w:tab w:val="left" w:pos="1155" w:leader="none"/>
      </w:tabs>
      <w:spacing w:before="0" w:after="120"/>
      <w:ind w:left="1155" w:hanging="435"/>
      <w:jc w:val="both"/>
    </w:pPr>
    <w:rPr>
      <w:rFonts w:ascii="Arial Narrow" w:hAnsi="Arial Narrow" w:cs="Arial Narrow"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autoSpaceDE w:val="false"/>
      <w:spacing w:lineRule="exact" w:line="216"/>
      <w:ind w:hanging="0"/>
      <w:jc w:val="center"/>
    </w:pPr>
    <w:rPr>
      <w:rFonts w:ascii="Consolas" w:hAnsi="Consolas" w:eastAsia="MS Mincho;ＭＳ 明朝" w:cs="Consolas"/>
      <w:sz w:val="24"/>
      <w:szCs w:val="24"/>
      <w:lang w:eastAsia="ja-JP"/>
    </w:rPr>
  </w:style>
  <w:style w:type="paragraph" w:styleId="Style31">
    <w:name w:val="Style3"/>
    <w:basedOn w:val="Normal"/>
    <w:qFormat/>
    <w:pPr>
      <w:autoSpaceDE w:val="false"/>
      <w:spacing w:lineRule="exact" w:line="242"/>
      <w:ind w:hanging="0"/>
      <w:jc w:val="righ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ind w:hanging="0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ind w:hanging="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81"/>
      <w:ind w:firstLine="28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16"/>
      <w:ind w:hanging="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autoSpaceDE w:val="false"/>
      <w:ind w:hanging="0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81"/>
      <w:ind w:firstLine="288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autoSpaceDE w:val="false"/>
      <w:spacing w:lineRule="exact" w:line="288"/>
      <w:ind w:hanging="0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autoSpaceDE w:val="false"/>
      <w:spacing w:lineRule="exact" w:line="216"/>
      <w:ind w:hanging="0"/>
    </w:pPr>
    <w:rPr>
      <w:sz w:val="24"/>
      <w:szCs w:val="24"/>
    </w:rPr>
  </w:style>
  <w:style w:type="paragraph" w:styleId="Style35">
    <w:name w:val="Style35"/>
    <w:basedOn w:val="Normal"/>
    <w:qFormat/>
    <w:pPr>
      <w:autoSpaceDE w:val="false"/>
      <w:spacing w:lineRule="exact" w:line="279"/>
      <w:ind w:firstLine="288"/>
    </w:pPr>
    <w:rPr>
      <w:sz w:val="24"/>
      <w:szCs w:val="24"/>
    </w:rPr>
  </w:style>
  <w:style w:type="paragraph" w:styleId="Style36">
    <w:name w:val="Style36"/>
    <w:basedOn w:val="Normal"/>
    <w:qFormat/>
    <w:pPr>
      <w:autoSpaceDE w:val="false"/>
      <w:spacing w:lineRule="exact" w:line="28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2:00Z</dcterms:created>
  <dc:creator>Татьяна</dc:creator>
  <dc:description/>
  <cp:keywords/>
  <dc:language>en-US</dc:language>
  <cp:lastModifiedBy>Verchinin</cp:lastModifiedBy>
  <cp:lastPrinted>2019-05-20T16:33:00Z</cp:lastPrinted>
  <dcterms:modified xsi:type="dcterms:W3CDTF">2019-05-24T07:29:00Z</dcterms:modified>
  <cp:revision>39</cp:revision>
  <dc:subject/>
  <dc:title>ГОСТ Р 51000</dc:title>
</cp:coreProperties>
</file>