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октября 2012 г. N 1846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2"/>
      <w:bookmarkEnd w:id="0"/>
      <w:r>
        <w:rPr>
          <w:sz w:val="20"/>
          <w:szCs w:val="20"/>
        </w:rPr>
        <w:t>СХЕМА РАЗМЕЩЕНИЯ ТЕРРИТОРИАЛЬНЫХ ОРГАНОВ РОСТЕХНАДЗ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территориального органа       │   Место на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Межрегиональное  технологическое   управление 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й   службы    по    экологическом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ческому и 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Центральное управление Федеральной службы  по 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Верхне-Донское управление Федеральной  службы  г. Вороне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 экологическому,    технологическом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Приокское управление  Федеральной  службы  по  г. Ту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веро-Западное    управление     Федеральной  г. Санкт-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Печорское управление  Федеральной  службы  по  г. Сыктывка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Нижне-Волжское управление Федеральной  службы  г. Волгогр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 экологическому,    технологическом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Северо-Кавказское   управление    Федеральной  г. Краснода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авказское управление Федеральной  службы  по  г. Пятигор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Волжско-Окское управление Федеральной  службы  г. Нижний Новгор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 экологическому,    технологическом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Западно-Уральское   управление    Федеральной  г. Перм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Приволжское управление Федеральной службы  по  г. Каза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Средне-Поволжское   управление    Федеральной  г. Сам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Северо-Уральское    управление    Федеральной  г. Тюм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Уральское управление  Федеральной  службы  по  г. 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Забайкальское управление  Федеральной  службы  г. Ч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 экологическому,    технологическом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Енисейское управление Федеральной  службы  по  г. Краснояр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Сибирское управление  Федеральной  службы  по  г. Кемеро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Дальневосточное    управление     Федеральной  г. Хабаров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Ленское  управление  Федеральной  службы   по  г. Якут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Сахалинское управление Федеральной службы  по  г. Южно-Сахалин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ому, технологическому  и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Северо-Восточное    управление    Федеральной  г. Мага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Волжское   межрегиональное    территориальное  г. Балаков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  по   надзору   за   ядерной    и  Сарат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ационной    безопасностью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Донское    межрегиональное    территориальное  г. Нововоронеж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  по   надзору   за   ядерной    и  Воронеж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ационной    безопасностью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Межрегиональное  территориальное   управление  г. Новосибир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надзору   за   ядерной   и   ради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опасностью  Сибири  и   Дальнего   Восто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й   службы    по    экологическом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ческому и 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Северо-Европейское            межрегиональное  г. Санкт-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рриториальное  управление  по  надзору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ядерной    и    радиационной    безопас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й   службы    по    экологическом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ческому и 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Уральское   межрегиональное   территориальное  г. 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  по   надзору   за   ядерно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ационной    безопасностью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Центральное  межрегиональное  территориальное 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  по   надзору   за   ядерно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ационной    безопасностью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о экологическому, технологическом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омному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6:00Z</dcterms:created>
  <dc:creator>Pochenikina</dc:creator>
  <dc:description/>
  <cp:keywords/>
  <dc:language>en-US</dc:language>
  <cp:lastModifiedBy>Pochenikina</cp:lastModifiedBy>
  <dcterms:modified xsi:type="dcterms:W3CDTF">2012-10-16T08:08:00Z</dcterms:modified>
  <cp:revision>1</cp:revision>
  <dc:subject/>
  <dc:title>Утверждена</dc:title>
</cp:coreProperties>
</file>