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явка на участие в семинаре 4марта 2014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тему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«Требования Федерального закона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116-ФЗ «О промышленной безопасности опасных производственных объектов» к обоснованию безопасности опасных производственных объектов, проведение экспертизы  обоснования безопасности.  Разработка обоснований безопасности продукции в соответствии с  ТР ТС «О безопасности машин и оборудования» и  «О безопасности оборудования, работающего под избыточным давлением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амилия, имя, отчество участника (ов) семинара (полностью) 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лжность участника (ов) 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менование организации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Юридический адрес организации 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чтовый адрес организации 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Н/КПП организации 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анковские реквизиты (</w:t>
      </w:r>
      <w:r>
        <w:rPr>
          <w:bCs/>
          <w:color w:val="000000"/>
          <w:spacing w:val="-5"/>
          <w:sz w:val="22"/>
          <w:szCs w:val="22"/>
        </w:rPr>
        <w:t>р/с, Банк, к/с, БИК</w:t>
      </w:r>
      <w:r>
        <w:rPr>
          <w:bCs/>
        </w:rPr>
        <w:t xml:space="preserve"> )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.И.О. и должность лица, уполномоченного заключать договор на услуги по проведению семинара от имени организации (основание полномочий лица - Устав, Доверенность (копию доверенности приложить)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уководитель организации (Ф.И.О. полностью, должность)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нтактный телефон, факс (с кодом города)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>E-mail</w:t>
      </w:r>
      <w:r>
        <w:rPr>
          <w:bCs/>
        </w:rPr>
        <w:t xml:space="preserve"> организации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Руководитель организации _________________</w:t>
      </w:r>
    </w:p>
    <w:p>
      <w:pPr>
        <w:pStyle w:val="Normal"/>
        <w:ind w:firstLine="7797"/>
        <w:jc w:val="both"/>
        <w:rPr>
          <w:bCs/>
        </w:rPr>
      </w:pPr>
      <w:r>
        <w:rPr>
          <w:bCs/>
        </w:rPr>
        <w:t>(подпись)</w:t>
      </w:r>
    </w:p>
    <w:p>
      <w:pPr>
        <w:pStyle w:val="Normal"/>
        <w:ind w:firstLine="7088"/>
        <w:jc w:val="both"/>
        <w:rPr>
          <w:bCs/>
        </w:rPr>
      </w:pPr>
      <w:r>
        <w:rPr>
          <w:bCs/>
        </w:rPr>
        <w:t>__________________</w:t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  <w:t>(числ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5:00Z</dcterms:created>
  <dc:creator>Yrist</dc:creator>
  <dc:description/>
  <cp:keywords/>
  <dc:language>en-US</dc:language>
  <cp:lastModifiedBy>Sidorchuk</cp:lastModifiedBy>
  <cp:lastPrinted>2010-12-24T13:06:00Z</cp:lastPrinted>
  <dcterms:modified xsi:type="dcterms:W3CDTF">2014-01-15T04:41:00Z</dcterms:modified>
  <cp:revision>5</cp:revision>
  <dc:subject/>
  <dc:title>Условия участия в тематическом семинаре</dc:title>
</cp:coreProperties>
</file>