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бюро Наблюдательного совета,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от 15 мая 2013 № 53-БНС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ение в п.5 СДА-23-2009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10. Дополнительные требования, предъявляемые к кандидатам в эксперты (эксперты высшей квалификации), осуществляющим экспертизу промышленной безопасности обоснования безопасности опасного производственного объекта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0.1. Кандидат в эксперты, осуществляющий экспертизу промышленной безопасности обоснования безопасности опасного производственного объекта представляет дополнительно свед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частии в качестве специалиста не менее чем в трех экспертизах промышленной безопасности обоснования безопасности опасных производственных объектов в заявленной области аттестации с указанием наименования объекта экспертизы, организации-исполнителя работ, года выполнения работы и степень участия кандидата в эксперты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составлении не менее трех работ по анализу риска (анализу безопасности) опасных производственных объектов с указанием наименования отчета по анализу риска опасного производственного объекта, организации-исполнителя работ, года выполнения работы и степень участия кандидата в эксперты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частии в качестве эксперта по промышленной безопасности не менее чем в пяти экспертизах промышленной безопасности (совокупно) проектной документации на расширение, техническое перевооружение, консервацию и ликвидацию опасных производственных объектов; документации на соответствие условий эксплуатации опасного производственного объекта требованиям промышленной безопасности и других экспертиз с указанием наименования объекта экспертизы, организации-исполнителя работ, года выполнения работы и степень участия кандидата в эксперты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научно-технической деятельности (выступления на конференциях, семинарах) и наличии не менее трех печатных трудов в открытой печати по вопросам промышленной безопасности с указанием наименования доклада (статьи), места и года выступления (публикации), соавторов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аттестации в качестве эксперта по промышленной безопасности, осуществляющего экспертизу промышленной безопасности по другому направлению экспертизы (экспертизы проектной документации, или экспертизы зданий и сооружений, или экспертизы технических устройств) по виду деятельности (отрасли надзора), соответствующей области аттестации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наличии у кандидата в эксперты, осуществляющего экспертизу промышленной безопасности обоснования безопасности опасного производственного объекта, аттестации в качестве эксперта по промышленной безопасности, осуществляющего экспертизу промышленной безопасности и разработку документации в части анализа риска опасного производственного объекта он представляет следующие свед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алификационного удостоверения эксперта по промышленной безопасности, осуществляющего экспертизу промышленной безопасности и разработку документации в части анализа риска опасного производственного объекта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астие в качестве специалиста не менее чем в трех экспертизах промышленной безопасности обоснования безопасности опасных производственных объектов с указанием наименования объекта экспертизы, организации-исполнителя работ, года выполнения работы и степень участия кандидата в эксперты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0.2. Кандидат в эксперты высшей квалификации, осуществляющий экспертизу промышленной безопасности обоснования безопасности опасного производственного объекта представляет дополнительно свед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частии в качестве эксперта, осуществляющего экспертизу промышленной безопасности обоснования безопасности опасного производственного объекта не менее чем в пяти экспертизах промышленной безопасности обоснования безопасности опасных производственных объектов с указанием наименования объекта экспертизы, организации-исполнителя работ, года выполнения работы и степень участия кандидата в эксперты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частии в качестве эксперта по промышленной безопасности не менее чем в пяти экспертизах промышленной безопасности (совокупно) проектной документации на расширение, техническое перевооружение, консервацию и ликвидацию опасных производственных объектов; документации на соответствие условий эксплуатации опасного производственного объекта требованиям промышленной безопасности и других экспертиз с указанием наименования объекта экспертизы, организации-исполнителя работ, года выполнения работы и степень участия кандидата в эксперты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разработке нормативных и методических документов в области промышленной безопасности, пожарной безопасности, защиты населения от чрезвычайных ситуаций с указанием наименования документа, утвердившей его организации, года выпуска, степень участия кандидата в эксперты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 наличии не менее пяти печатных трудов в открытой печати по вопросам обоснования безопасности опасных производственных объектов с указанием наименования статьи, места и даты публикации, соавторов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аттестации в качестве эксперта высшей квалификации по промышленной безопасности, осуществляющего экспертизу промышленной безопасности по другому направлению экспертизы (экспертизы проектной документации, или экспертизы зданий и сооружений, или экспертизы технических устройств) по виду деятельности (отрасли надзора), соответствующей области аттестации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наличии у кандидата в эксперты высшей квалификации, осуществляющего экспертизу промышленной безопасности обоснования безопасности опасного производственного объекта, сертификации в качестве эксперта высшей квалификации по промышленной безопасности, осуществляющего экспертизу промышленной безопасности и разработку документации в части анализа риска опасного производственного объекта он представляет следующие свед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пию квалификационного удостоверения эксперта высшей квалификации по промышленной безопасности, осуществляющего экспертизу промышленной безопасности и разработку документации в части анализа риска опасного производственного объекта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астие в качестве эксперта, осуществляющего экспертизу промышленной безопасности обоснования безопасности опасного производственного объекта, не менее чем в пяти экспертизах промышленной безопасности обоснования безопасности опасных производственных объектов с указанием наименования объекта экспертизы, организации-исполнителя работ, года выполнения работы и степень участия кандидата в эксперты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9:00Z</dcterms:created>
  <dc:creator>Zheltov</dc:creator>
  <dc:description/>
  <cp:keywords/>
  <dc:language>en-US</dc:language>
  <cp:lastModifiedBy>Galanina</cp:lastModifiedBy>
  <cp:lastPrinted>2013-06-18T09:32:00Z</cp:lastPrinted>
  <dcterms:modified xsi:type="dcterms:W3CDTF">2013-06-24T11:08:00Z</dcterms:modified>
  <cp:revision>9</cp:revision>
  <dc:subject/>
  <dc:title>5</dc:title>
</cp:coreProperties>
</file>