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3969"/>
        <w:gridCol w:w="2448"/>
      </w:tblGrid>
      <w:tr>
        <w:trPr>
          <w:trHeight w:val="1620" w:hRule="atLeast"/>
        </w:trPr>
        <w:tc>
          <w:tcPr>
            <w:tcW w:w="1908" w:type="dxa"/>
            <w:tcBorders/>
          </w:tcPr>
          <w:p>
            <w:pPr>
              <w:pStyle w:val="Normal"/>
              <w:ind w:righ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60120" cy="91313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5" w:type="dxa"/>
            <w:gridSpan w:val="3"/>
            <w:tcBorders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color w:val="0070C0"/>
                <w:spacing w:val="-8"/>
                <w:sz w:val="18"/>
                <w:szCs w:val="18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0070C0"/>
                <w:spacing w:val="-8"/>
                <w:sz w:val="18"/>
                <w:szCs w:val="18"/>
              </w:rPr>
            </w:pPr>
            <w:r>
              <w:rPr>
                <w:b/>
                <w:color w:val="0070C0"/>
                <w:spacing w:val="-8"/>
                <w:sz w:val="18"/>
                <w:szCs w:val="18"/>
              </w:rPr>
              <w:t>МЕЖРЕГИОНАЛЬНАЯ ОБЩЕСТВЕННАЯ ОРГАНИЗАЦИЯ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0070C0"/>
                <w:spacing w:val="-8"/>
                <w:sz w:val="32"/>
                <w:szCs w:val="32"/>
              </w:rPr>
            </w:pPr>
            <w:r>
              <w:rPr>
                <w:b/>
                <w:color w:val="0070C0"/>
                <w:spacing w:val="-8"/>
                <w:sz w:val="32"/>
                <w:szCs w:val="32"/>
              </w:rPr>
              <w:t xml:space="preserve">ПОДЪЕМНО-ТРАНСПОРТНОЕ 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0070C0"/>
                <w:spacing w:val="-8"/>
                <w:sz w:val="32"/>
                <w:szCs w:val="32"/>
              </w:rPr>
            </w:pPr>
            <w:r>
              <w:rPr>
                <w:b/>
                <w:color w:val="0070C0"/>
                <w:spacing w:val="-8"/>
                <w:sz w:val="32"/>
                <w:szCs w:val="32"/>
              </w:rPr>
              <w:t>НАУЧНО-ТЕХНИЧЕСК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70C0"/>
                <w:sz w:val="18"/>
                <w:szCs w:val="18"/>
              </w:rPr>
              <w:t>РЕГИОНАЛЬНЫЕ ОБЪЕДИНЕНИЯ СПЕЦИАЛИСТОВ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1 Московская обл. Пушкинский р-н</w:t>
            </w:r>
          </w:p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есной ул. Мичурина дом 9</w:t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ind w:left="-45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   Тел/факс: +7 495 9931025, +7 495 9930613,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+7 495 9930614, +7 495 9676983 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rf@rospto.ru</w:t>
              </w:r>
            </w:hyperlink>
          </w:p>
        </w:tc>
      </w:tr>
    </w:tbl>
    <w:p>
      <w:pPr>
        <w:pStyle w:val="Normal"/>
        <w:tabs>
          <w:tab w:val="clear" w:pos="708"/>
          <w:tab w:val="center" w:pos="5102" w:leader="none"/>
        </w:tabs>
        <w:rPr/>
      </w:pPr>
      <w:r>
        <w:rPr/>
        <w:t>15.01.2018г.  №04/РОСПТО</w:t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АО «НТЦ «Промышленная безопасность»</w:t>
      </w:r>
    </w:p>
    <w:p>
      <w:pPr>
        <w:pStyle w:val="Normal"/>
        <w:spacing w:before="0" w:after="120"/>
        <w:jc w:val="right"/>
        <w:rPr>
          <w:color w:val="000000"/>
        </w:rPr>
      </w:pPr>
      <w:r>
        <w:rPr/>
        <w:t>В.С. КОТЕЛЬНИКОВ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важаемый Владимир Семенович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В 2018 г.</w:t>
      </w:r>
      <w:r>
        <w:rPr/>
        <w:t xml:space="preserve"> в рамках </w:t>
      </w:r>
      <w:r>
        <w:rPr>
          <w:b/>
        </w:rPr>
        <w:t>Всероссийского конгрессно-выставочного проекта «Подъемно-транспортная техника и технологии» РосПТО-2018</w:t>
      </w:r>
      <w:r>
        <w:rPr/>
        <w:t xml:space="preserve"> Межрегиональная общественная организация «Подъемно-транспортное научно-техническое общество» и Выставочная компания  «ЭкспоДизайн» при поддержке и участии Федеральной службы по экологическому, технологическому и атомному надзору, Торгово-промышленной палаты России, Росстандарта, Российской академии наук,</w:t>
      </w:r>
      <w:r>
        <w:rPr>
          <w:rFonts w:cs="Impact" w:ascii="Impact" w:hAnsi="Impact"/>
          <w:sz w:val="20"/>
          <w:szCs w:val="20"/>
        </w:rPr>
        <w:t xml:space="preserve">  </w:t>
      </w:r>
      <w:r>
        <w:rPr/>
        <w:t xml:space="preserve">Российского и Международного союзов научных и инженерных общественных объединений, Научно-методического совета «Подъемно-транспортные, строительные, дорожные машины и оборудование» Федерального Учебно-методического объединения по укрупненной группе специальностей и направлений подготовки «Техника и технологии наземного транспорта», Московского отделения подъемно-транспортных, строительных, дорожных, горных машин и спецавтотранспортных средств Академии проблем качества, Ассоциации Саморегулиремая организация «Региональные объединения сервиса машин и автоматики», Российского научно-технического сварочного общества, Некоммерческого партнерства по содействию в обеспечении промышленной безопасности зданий и сооружений «Объединение «ПромКранЗдание», журналов «Подъемно-транспортное дело» и «Приводы и компоненты машин» проводят </w:t>
      </w:r>
      <w:r>
        <w:rPr>
          <w:b/>
        </w:rPr>
        <w:t>14-й Московский подъемно–транспортный форум МПТФ-2018</w:t>
      </w:r>
      <w:r>
        <w:rPr/>
        <w:t>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программе </w:t>
      </w:r>
      <w:r>
        <w:rPr>
          <w:b/>
        </w:rPr>
        <w:t>МПТФ-2018</w:t>
      </w:r>
      <w:r>
        <w:rPr/>
        <w:t xml:space="preserve"> </w:t>
      </w:r>
      <w:r>
        <w:rPr>
          <w:b/>
        </w:rPr>
        <w:t>с 23 по 25 апреля 2018 г. на ВДНХ</w:t>
      </w:r>
      <w:r>
        <w:rPr/>
        <w:t xml:space="preserve"> пройдут специализированные выставки подъемно-транспортной техники и оборудования: </w:t>
      </w:r>
      <w:r>
        <w:rPr>
          <w:b/>
          <w:lang w:val="en-US"/>
        </w:rPr>
        <w:t>XIII</w:t>
      </w:r>
      <w:r>
        <w:rPr>
          <w:b/>
        </w:rPr>
        <w:t>-я «КранЭкспо», 11-я «Подъемно-транспортная техника и технологии» и 4-я Московская «Приводы, узлы, детали машин»</w:t>
      </w:r>
      <w:r>
        <w:rPr/>
        <w:t xml:space="preserve">, состоятся </w:t>
      </w:r>
      <w:r>
        <w:rPr>
          <w:b/>
          <w:bCs/>
        </w:rPr>
        <w:t>19-я Всероссийская конференция «Подъемно-транспортная техника, внутризаводской транспорт, склады»</w:t>
      </w:r>
      <w:r>
        <w:rPr>
          <w:bCs/>
        </w:rPr>
        <w:t xml:space="preserve"> и </w:t>
      </w:r>
      <w:r>
        <w:rPr>
          <w:b/>
          <w:bCs/>
        </w:rPr>
        <w:t xml:space="preserve">4-й </w:t>
      </w:r>
      <w:r>
        <w:rPr>
          <w:b/>
        </w:rPr>
        <w:t>Московский международный симпозиум по приводной технике и компонентам машин</w:t>
      </w:r>
      <w:r>
        <w:rPr/>
        <w:t xml:space="preserve">, будут подведены итоги </w:t>
      </w:r>
      <w:r>
        <w:rPr>
          <w:b/>
        </w:rPr>
        <w:t xml:space="preserve">Всероссийских конкурсов в области подъемно-транспортной техники и технологий «Инженер года» </w:t>
      </w:r>
      <w:r>
        <w:rPr/>
        <w:t>и</w:t>
      </w:r>
      <w:r>
        <w:rPr>
          <w:b/>
        </w:rPr>
        <w:t xml:space="preserve"> «Достижение года»</w:t>
      </w:r>
      <w:r>
        <w:rPr>
          <w:bCs/>
        </w:rPr>
        <w:t xml:space="preserve">. Тематика секций, семинаров и круглых столов в составах конференций представляет наиболее  важные и актуальные направления развития механизации и автоматизации подъемно-транспортных процессов во всех отраслях экономической деятельности и коммунальной сфере России. В апреле-мае на базе Московского автомобильно-дорожного государственного технического университета состоится </w:t>
      </w:r>
      <w:r>
        <w:rPr/>
        <w:t>22-я Московская международная межвузовская научно-техническая конференция студентов, магистрантов, аспирантов и молодых ученых «Подъемно-транспортные, строительные, дорожные, путевые машины и робототехнические комплекс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деемся, что </w:t>
      </w:r>
      <w:r>
        <w:rPr>
          <w:b/>
        </w:rPr>
        <w:t>МПТФ-2018</w:t>
      </w:r>
      <w:r>
        <w:rPr>
          <w:color w:val="000000"/>
        </w:rPr>
        <w:t xml:space="preserve"> станет центральным событием  года в области механизации и автоматизации подъемно-транспортных, погрузочно-разгрузочных и складских работ, основной демонстрационной и контактной площадкой для российских и зарубежных предприятий-поставщиков техники и технологий, научных, конструкторских, образовательных и других организаций этой сферы. </w:t>
      </w:r>
      <w:r>
        <w:rPr/>
        <w:t>Главной целью</w:t>
      </w:r>
      <w:r>
        <w:rPr>
          <w:b/>
        </w:rPr>
        <w:t xml:space="preserve"> МПТФ-2018</w:t>
      </w:r>
      <w:r>
        <w:rPr>
          <w:color w:val="000000"/>
        </w:rPr>
        <w:t xml:space="preserve"> является консолидация усилий и координация работ по формированию и осуществлению целенаправленной государственной политики в указанной области.</w:t>
      </w:r>
    </w:p>
    <w:p>
      <w:pPr>
        <w:pStyle w:val="Normal"/>
        <w:spacing w:before="0" w:after="120"/>
        <w:ind w:firstLine="709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170</wp:posOffset>
            </wp:positionH>
            <wp:positionV relativeFrom="paragraph">
              <wp:posOffset>880745</wp:posOffset>
            </wp:positionV>
            <wp:extent cx="999490" cy="478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итывая масштабность и социально-экономическую значимость </w:t>
      </w:r>
      <w:r>
        <w:rPr>
          <w:b/>
        </w:rPr>
        <w:t>МПТФ-2018</w:t>
      </w:r>
      <w:r>
        <w:rPr/>
        <w:t>,  прошу Вас поддержать проведение данного мероприятия, войти в состав Оргкомитета и Конкурсной комиссии форума, провести работу по привлечению предприятий, организаций и учебных заведений к участию в программе выставочных показов, конференций и деловых встреч, а также по выдвижению предприятий и специалистов на Всероссийские отраслевые конкурсы.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Президент МРОО РОСПТО                                                                               Н.И.Ивашков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>
          <w:lang w:eastAsia="en-US"/>
        </w:rPr>
        <w:tab/>
        <w:t xml:space="preserve">                 </w:t>
      </w:r>
    </w:p>
    <w:sectPr>
      <w:type w:val="nextPage"/>
      <w:pgSz w:w="11906" w:h="16838"/>
      <w:pgMar w:left="107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rf@rospto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4:00Z</dcterms:created>
  <dc:creator>Admin</dc:creator>
  <dc:description/>
  <dc:language>en-US</dc:language>
  <cp:lastModifiedBy>maxim</cp:lastModifiedBy>
  <cp:lastPrinted>2017-02-08T15:04:00Z</cp:lastPrinted>
  <dcterms:modified xsi:type="dcterms:W3CDTF">2018-02-08T12:04:00Z</dcterms:modified>
  <cp:revision>2</cp:revision>
  <dc:subject/>
  <dc:title/>
</cp:coreProperties>
</file>