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областей аккредитации независимых органов по аттестации (сертификации) экспер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54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72" w:hanging="0"/>
              <w:rPr>
                <w:bCs/>
              </w:rPr>
            </w:pPr>
            <w:r>
              <w:rPr>
                <w:bCs/>
              </w:rPr>
              <w:t>Принят Наблюдательным советом,</w:t>
            </w:r>
          </w:p>
          <w:p>
            <w:pPr>
              <w:pStyle w:val="Normal"/>
              <w:ind w:left="5472" w:hanging="0"/>
              <w:rPr/>
            </w:pPr>
            <w:r>
              <w:rPr>
                <w:bCs/>
              </w:rPr>
              <w:t>решение бюро от «23» мая 2013 г. № 54-БНС</w:t>
            </w:r>
          </w:p>
          <w:p>
            <w:pPr>
              <w:pStyle w:val="Normal"/>
              <w:ind w:left="5472" w:hanging="0"/>
              <w:rPr/>
            </w:pPr>
            <w:r>
              <w:rPr>
                <w:bCs/>
              </w:rPr>
              <w:t>Введен в действие с «01» июля  201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аТТЕСТАЦИЯ (Сертификация) экспертов по промышленной безопасности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811"/>
        <w:gridCol w:w="3957"/>
      </w:tblGrid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ласти аккредита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етоды, процедуры</w:t>
            </w:r>
          </w:p>
        </w:tc>
      </w:tr>
      <w:tr>
        <w:trPr>
          <w:trHeight w:val="3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ОВЕДЕНИЕ ЭКСПЕРТИЗЫ ПРОМЫШЛЕННОЙ БЕЗОПАСНОСТИ ДОКУМЕНТАЦИИ на техническое перевооружен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2"/>
              <w:t></w:t>
            </w:r>
            <w:r>
              <w:rPr>
                <w:b/>
                <w:sz w:val="20"/>
              </w:rPr>
              <w:t xml:space="preserve">, консервацию и ликвидацию опасного производственного объекта: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246-98, с изменением № 1 [ПБИ 03-490 (246)-02]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Объектов угольн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ВНТП 1-9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Шахт, спецуправлений и спецучастков шахтного строитель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618-03, ПБ 05-351-00, ПБ 05-365-00,   ПБ 03-428-02, РД 05-366-00, РД 05-620-03, Руководство по проектированию вентиляции угольных шах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арьеров, разрез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619-03, ПБ 03-498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Углеобогатительных, углебрикетных фабрик (установок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58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Дробильно-сортировочных установок, усреднительных комплекс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325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Фабрик инертной пыл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горнотехнической рекультива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619-03, РД 07-291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.7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Горных производств и объекто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Шахт, спецуправлений и спецучастков шахтного строитель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618-03, ПБ 05-351-00, ПБ 05-365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428-02, РД 05-366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Рудников, карье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498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Рассолопромыс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Солепромыс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243-9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иис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Обогатительных, брикетных, агломерационных, окомковательных фабрик, заводов (установок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7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Дробильно-сортировочных фабрик, заводов (установок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7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Золотоизвлекательных фабрик, заводов (установок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горнотехнической рекультива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 по использованию недр в целях, не связанных с добычей полезных ископаем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2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по строительству подземных объектов специального, транспортного и общехозяйственного назна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.1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.1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.1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</w:rPr>
              <w:t>Объектов нефтяной и газов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Разведочных и эксплуатационных скважин на нефть, газ, термальные воды</w:t>
            </w:r>
            <w:r>
              <w:rPr>
                <w:caps w:val="false"/>
                <w:smallCaps w:val="false"/>
                <w:sz w:val="20"/>
              </w:rPr>
              <w:t>, в том числе установок для ремонта скваж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3-03, 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одземных хранилищ газ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, ПБ 08-83-95, ПБ 08-62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Нефтяных шах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безопасности при разработке нефтяных месторождений шахтным способом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Буровых установок (в том числе для шельфа морей</w:t>
            </w:r>
            <w:r>
              <w:rPr>
                <w:caps w:val="false"/>
                <w:smallCaps w:val="false"/>
                <w:sz w:val="20"/>
              </w:rPr>
              <w:t>), плавучих буровых установ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, РД 08-272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Комплексов горного оборудования на подземных и открытых работах в геологоразведк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добычи и комплексной подготовки нефти и газа, конденсата и вод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Нефтегазодобывающих комплексов на шельфе мор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Газоперерабатывающих и гелиевых </w:t>
            </w:r>
            <w:r>
              <w:rPr>
                <w:caps w:val="false"/>
                <w:smallCaps w:val="false"/>
                <w:sz w:val="20"/>
              </w:rPr>
              <w:t>заводов, малогабаритных нефтеперерабатывающих установ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, ПБ 08-62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Магистрального трубопроводного транспор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ПБ 08-624-03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РД 153-39.4-113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Насосных и компрессорных станций. Газораспределительных станц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342-00, 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Резервуарных пар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3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слового и межпромыслового транспорта нефти и газ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3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поддержания пластового дав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, </w:t>
            </w:r>
            <w:r>
              <w:rPr>
                <w:sz w:val="20"/>
                <w:szCs w:val="20"/>
              </w:rPr>
              <w:t>РД-14-06-200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неорганических веществ и продуктов на их основ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97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аммиака, минеральных удобрен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7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галогенов и их производных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продуктов органического и элементоорганического синтез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получения продуктов спецхимии с использованием химических технологий, взрывопожароопасных и химически опасных вещест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Нефте- и газоперерабатывающих производств и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63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Сланцеперерабатывающих производств и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тонкого органического синтез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Целлюлозно-бумажных и лесохимических производст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, ПБ 09-59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химических волокон, полимерных материалов, пластмасс и других высокомолекулярных соединений и изделий из них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каучуков, шин и резинотехнических издел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7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Объектов криогенных технологий и ожижительных установок для химически опасных и взрывопожароопасных газ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9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ммиачных холодильных установок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95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изводств водорода и кислорода методом электролиза вод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9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Объектов, в которых могут образовываться пылевоздушные и (или) парогазовые взрывоопасны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ов производства красителей и лакокрасочных материалов и покрыт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67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Котлов (пусковых, утилизаторов, ВОТ) взрывопожароопасных и химически опасных производственных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ехнологических трубопроводов, трубопроводов пара и горячей воды </w:t>
            </w:r>
            <w:r>
              <w:rPr>
                <w:caps w:val="false"/>
                <w:smallCaps w:val="false"/>
                <w:color w:val="000000"/>
                <w:sz w:val="20"/>
              </w:rPr>
              <w:t xml:space="preserve">взрывопожароопасных и химически опасных производственных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Оборудования, работающего под давлением взрывопожароопасных и химически опасных производственных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, ПБ 03-576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Стационарных подъемных устройств взрывопожароопасных и химически опасных производственных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4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Внутриплощадочных газопроводов и газового оборудования взрывопожароопасных и химически опасных производственных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4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Резервуарных парков, хранилищ нефти и нефтепродуктов и других взрывопожароопасных и химически опасных жидкосте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4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Спиртовых производст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4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Масложировых производст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4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Товарно-сырьевых баз, хранилищ углеводородных газов и других взрывопожароопасных и химически опасных газ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66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Объектов по получению и хранению продуктов разделения воздух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5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Установок по обработке воды и сток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9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1.4.5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Систем контроля, управления, сигнализации и противоаварийной защиты технологических процессов взрывопожароопасных и химически опасных производственных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5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Объектов гидротехнических сооружений шламонакопителей, хранилищ отходов и технических водоем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5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Зданий и сооружений </w:t>
            </w:r>
            <w:r>
              <w:rPr>
                <w:caps w:val="false"/>
                <w:smallCaps w:val="false"/>
                <w:color w:val="000000"/>
                <w:sz w:val="20"/>
              </w:rPr>
              <w:t xml:space="preserve">взрывопожароопасных и химически опасных производственных объе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6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частков слива, налива взрывопожароопасных и химически опасных продукт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6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Цистерн и спецконтейнеров для перевозки сжиженных токсичных газ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57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6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изводств и объектов, связанных с разработкой и испытанием взрывчатых материалов промышленного назна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, ПБ 13-407-01, РД 13-415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6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изводств и объектов, связанных с хранением и применением взрывчатых материалов промышленного назначения, а также их изготовлением на объек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6-318-99, ПБ 13-407-01, РД 13-415-01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6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6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6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1.4.67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Производственных объектов, где используется оборудование, работающее под избыточным давлением более 0,07 МПа или с температурой  нагрева воды свыше 115</w:t>
            </w:r>
            <w:r>
              <w:rPr>
                <w:b/>
                <w:iCs/>
                <w:caps w:val="false"/>
                <w:smallCaps w:val="false"/>
                <w:color w:val="000000"/>
                <w:sz w:val="20"/>
                <w:vertAlign w:val="superscript"/>
              </w:rPr>
              <w:t>0</w:t>
            </w: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С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0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аровых и водогрейных кот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 ПБ 10-573-03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удов, работающих под давление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 ПБ 10-573-03), ПБ 03-576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убопроводов пара и горячей вод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 ПБ 10-573-03), ПБ 10-573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5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 ПБ 10-573-03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5.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 ПБ 10-573-03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5.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 ПБ 10-573-03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5.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 ПБ 10-573-03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Производственных объектов, где используются стационарно установленные грузоподъемные механизмы, эскалаторы, канатные дороги, фуникулеры</w:t>
            </w:r>
            <w:r>
              <w:rPr>
                <w:b/>
                <w:iCs/>
                <w:caps w:val="false"/>
                <w:smallCaps w:val="false"/>
                <w:sz w:val="20"/>
              </w:rPr>
              <w:t>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зоподъемных кран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мостового ти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портальн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стреловых (автомобильных, пневмоколесных, на специальном шасси, гусеничных, кранов-экскаваторов, тракторных, железнодорожн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башенн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>
          <w:trHeight w:val="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специальных (металлургических; специальных кранов, используемых в технологических процессах химического производства и на атомных объекта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-манипулят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-трубоукладчи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ъемников (вышек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зовых и пассажирских подвесных канатных доро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уникуле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скалат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ифтов. Платформ подъемных для инвалид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ых пут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зозахватных приспособле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Строительных подъемни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Специальных подъемных сооружений единичного изготов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6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иборов и устройств безопасности (кроме подлежащих метрологической поверке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Объектов газоснабжения, использующих природные и сжиженные углеводородные газы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, ПБ 12-529-03,  ПБ 12-609-03,  РД-13-01-200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Схем газоснабжения областей, краев, республи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азовых распределительных сетей поселений, межпоселковых из сталь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азовых распределительных сетей поселений, межпоселковых из полимер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Внутренних газопроводов систем газопотребления промышленных и сельскохозяйственных предприятий (в том числе внутриплощадочных газопроводов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Внутренних газовых сетей систем газопотребления ТЭС, ТЭЦ, районных и квартальных котельн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азонаполнительных станций и пунктов сжиженного углеводородного газ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,ПБ 08-342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Автомобильных газозаправочных станций сжиженного углеводородного газ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, ПБ 12-527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езервуарных и групповых баллонных промышленных установок сжиженного углеводородного газ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даний и сооружений на объектах газопотребления (газораспределе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10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10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7.10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1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Объектов металлургической и коксохимическ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1-589-03, </w:t>
            </w:r>
            <w:r>
              <w:rPr>
                <w:sz w:val="20"/>
                <w:szCs w:val="20"/>
              </w:rPr>
              <w:t>ПБ 11-493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железорудного сырья (агломерация, окомкование и металлизац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7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кокса (углеобогащение, углеподготовка, коксование, улавливание и переработка химических продуктов коксова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3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чугу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2-03, ПБ 03-584-03, РД 11-46-9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стали (включая прямое получение стали и железа), люнкеритов и экзотермических смесей, ферросплав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52-03, ПБ 03-58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горячего и холодного проката, труб (сварных, катаных, лит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19-02, ПБ 11-56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метизов (калибровочные цехи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101-9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литья из черных и цветных метал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5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глинозема, алюминия (включая флотацию и регенерацию криолита), кристаллического кремния, электротермического силуми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никеля, кобальта, мед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5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цинка, свинца, олова, губчатого титана, магния, молибдена, ртути, полупроводниковых материалов (кремния, германия), твердых сплавов, сурьм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5-03, ПБ 11-588-03, ПБ 11-523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56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порошков (железа, марганца, алюминия, магния, вольфрама, молибдена, ниобия, тантала, никеля, кобальта, цинка, титана, циркония и сплавов на их основе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55-03, ПБ 11-588-03, ПБ 11-55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по получению, переработке, распределению, хранению и применению продуктов разделения воздуха, водорода, хлора, аммиака, азота, аргона и других удушающих, взрывоопасных газов, используемых в металлургической и коксохимическ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Б 11-554-0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3</w:t>
            </w:r>
            <w:r>
              <w:rPr>
                <w:caps w:val="false"/>
                <w:smallCaps w:val="false"/>
                <w:sz w:val="20"/>
                <w:szCs w:val="20"/>
              </w:rPr>
              <w:t>, ПБ 03-598-03, ПБ 09-59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Газовых хозяйств (газоповысительных и газокомпрессорных станций, межзаводских, межцеховых  газопроводов доменного, коксового, конверторного, ферросплавного, природного газов и их смесей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11-401-01 с изменением </w:t>
            </w:r>
            <w:r>
              <w:rPr>
                <w:sz w:val="20"/>
                <w:szCs w:val="20"/>
              </w:rPr>
              <w:t>N 1 [ПБИ 11-446 (401)-02]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изменением </w:t>
            </w:r>
            <w:r>
              <w:rPr>
                <w:sz w:val="20"/>
                <w:szCs w:val="20"/>
              </w:rPr>
              <w:t>[ПБИ 11-459 (401)-02])</w:t>
            </w:r>
            <w:r>
              <w:rPr>
                <w:caps w:val="false"/>
                <w:smallCaps w:val="false"/>
                <w:sz w:val="20"/>
                <w:szCs w:val="20"/>
              </w:rPr>
              <w:t>, ПБ 12-609-03, ПБ 03-58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.8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азового оборудования цехов-потребител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11-401-01 с изменением </w:t>
            </w:r>
            <w:r>
              <w:rPr>
                <w:sz w:val="20"/>
                <w:szCs w:val="20"/>
              </w:rPr>
              <w:t>N 1 [ПБИ 11-446 (401)-02]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изменением </w:t>
            </w:r>
            <w:r>
              <w:rPr>
                <w:sz w:val="20"/>
                <w:szCs w:val="20"/>
              </w:rPr>
              <w:t>[ПБИ 11-459 (401)-02])</w:t>
            </w:r>
            <w:r>
              <w:rPr>
                <w:caps w:val="false"/>
                <w:smallCaps w:val="false"/>
                <w:sz w:val="20"/>
                <w:szCs w:val="20"/>
              </w:rPr>
              <w:t>, ПБ 12-609-03, ПБ 03-58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Газоочистных, газо-пылеулавливающих, аспирационных и вентиляционных систем и установ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11-401-01 с изменением </w:t>
            </w:r>
            <w:r>
              <w:rPr>
                <w:sz w:val="20"/>
                <w:szCs w:val="20"/>
              </w:rPr>
              <w:t>N 1 [ПБИ 11-446 (401)-02]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изменением </w:t>
            </w:r>
            <w:r>
              <w:rPr>
                <w:sz w:val="20"/>
                <w:szCs w:val="20"/>
              </w:rPr>
              <w:t>[ПБИ 11-459 (401)-02])</w:t>
            </w:r>
            <w:r>
              <w:rPr>
                <w:caps w:val="false"/>
                <w:smallCaps w:val="false"/>
                <w:sz w:val="20"/>
                <w:szCs w:val="20"/>
              </w:rPr>
              <w:t>, ПБ 12-609-03, ПБ 03-58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боров и средств автоматиза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11-401-01 с изменением </w:t>
            </w:r>
            <w:r>
              <w:rPr>
                <w:sz w:val="20"/>
                <w:szCs w:val="20"/>
              </w:rPr>
              <w:t>N 1 [ПБИ 11-446 (401)-02]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изменением </w:t>
            </w:r>
            <w:r>
              <w:rPr>
                <w:sz w:val="20"/>
                <w:szCs w:val="20"/>
              </w:rPr>
              <w:t>[ПБИ 11-459 (401)-02])</w:t>
            </w:r>
            <w:r>
              <w:rPr>
                <w:caps w:val="false"/>
                <w:smallCaps w:val="false"/>
                <w:sz w:val="20"/>
                <w:szCs w:val="20"/>
              </w:rPr>
              <w:t>, ПБ 11-551-03, ПБ 11-552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2-03, ПБ 11-519-02, ПБ 11-555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54-03, ПБ 11-543-03, ПБ 11-544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Б 11-545-03, ПБ 11-58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03-445-02, </w:t>
            </w:r>
            <w:r>
              <w:rPr>
                <w:sz w:val="20"/>
                <w:szCs w:val="20"/>
              </w:rPr>
              <w:t>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.1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03-445-02, </w:t>
            </w:r>
            <w:r>
              <w:rPr>
                <w:sz w:val="20"/>
                <w:szCs w:val="20"/>
              </w:rPr>
              <w:t>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.1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445-02,</w:t>
            </w:r>
            <w:r>
              <w:rPr>
                <w:sz w:val="20"/>
                <w:szCs w:val="20"/>
              </w:rPr>
              <w:t xml:space="preserve">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.17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445-02,</w:t>
            </w:r>
            <w:r>
              <w:rPr>
                <w:sz w:val="20"/>
                <w:szCs w:val="20"/>
              </w:rPr>
              <w:t xml:space="preserve">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.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Зданий и сооружений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1-58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8"/>
              </w:rPr>
              <w:t>1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8"/>
              </w:rPr>
              <w:t>Объектов транспортирования опасных вещест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, РД 15-73-94 с изменением [ПБИ 15-461 (73) -02], РД-14-03-2007, ПБ 03-557-03, РД 03-184-98, ПБ 09-59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.9.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тей (дорог) необщего поль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1.9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Мест погрузки и разгрузки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х средств, их рабочего и конструктивного оборудования, предназначенных для транспортирования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Специализированных контейнеров для транспортирования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Тары, упаковки, упаковочных комплектов, используемых для транспортирования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324" w:leader="none"/>
              </w:tabs>
              <w:autoSpaceDE w:val="false"/>
              <w:spacing w:before="22" w:after="0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унктов подготовки транспортных сред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1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Объектов по хранению и переработке растительного сырья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Д 14-531-03, ПБ 14-586-03, РД-14-04-2007, РД 14-568-03, РД 14-569-03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приема, хранения, подработки и сушки растительного сырья и продуктов его переработки, включая  отдельно стоящие приемно-отпускные устройства, приемно-очистительные башни, отдельно стоящие зерносушильные участки, элеваторы, склады силосного типа, склады бестарного напольного хранения, солодовенное производство, подработочные, подготовительные (дробильные) отделения, в том числе в составе предприятий пищев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изводств муки, круп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изводств комбикормов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бестарного приема, хранения муки в бункерах и силосах, взвешивания и просеивания муки хлебопекарного, макаронного и кондитерского производств, размола сахарного песка, сушки, отсева и упаковки сахар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очистки, сортировки мягкой тары мукомольно-крупяного, хлебопекарного и макаронного производ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кукурузокалибровочного производ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семяобрабатывающего производ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линии подготовки таба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электроэнергетик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РД 34.35.302-90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.1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трансформаторных подстанций (с учетом емкостей резервного трансформаторного масл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35.302-90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.1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хранения мазутного топли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.1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ок дизельных подстанций (с учетом резервного топлив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</w:rPr>
              <w:t xml:space="preserve">Проведение экспертизы промышленной безопасности технических устройств, применяемых на опасных производственных объектах: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Р ТС 010/2011 «О безопасности машин и оборудования»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Р ТС 011/2011 «Безопасность лифтов»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«О безопасности сетей газораспределения и газопотребления», утвержден Постановлением Правительства РФ от 29.10.2010г. № 870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Р ТС 012/2011 «О безопасности оборудования для работы во взрывоопасных средах»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применения технических устройств на опасных производственных объектах, утверждены Постановлением Правительства РФ от 25.12.1998г. № 1540, с изменениями;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ПБ 03-246-98, с изменением № 1 [ПБИ 03-490 (246)-02]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Объектов угольн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>
          <w:trHeight w:val="28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Шахтных подъемных установок. Оборудования стволовых подъемов. Лифтов подземных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618-03, ПБ 03-553-03, РД 03-301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-93, РД 05-325-99, РД 03-422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ОСТ 15035-80, ГОСТ 15850-84Е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5851-84Е, ГОСТ 28598-9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7039-86, ГОСТ 12.2.106-85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ГОСТ 12.1.018-93, ГОСТ 12.2.007.0-7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4754-81, ГОСТ Р 51330.0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6-99, ГОСТ 22782.3-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10-99, ГОСТ Р 51330.1-99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8-99, ГОСТ Р 51330.20-99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>
          <w:trHeight w:val="321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оходческих комплексов. Оборудования и средств для проходки и крепления горных выработок. Машин и механизмов для возведения крепи и самоходных полок для </w:t>
            </w:r>
            <w:r>
              <w:rPr>
                <w:caps w:val="false"/>
                <w:smallCaps w:val="false"/>
                <w:sz w:val="20"/>
              </w:rPr>
              <w:t>оборки кровл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, ПБ 03-553-03 , РД 03-41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8600-90, ГОСТ 28629-9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038-86, ГОСТ 12.2.106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19-79, ГОСТ 12.2.007.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754-81, ГОСТ Р 51330.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6-99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Р 51330.8-99, ГОСТ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917-2000, ГОСТ Р 51748-20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чистных комплексов, агрегатов и комбайнов, струговых установок, врубовых машин, погрузочных машин, маслостанций, насосных станц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, РД 05-620-03, РД 03-41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553-03, ГОСТ 28600-90, ГОСТ 28629-90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038-86, ГОСТ 12.2.106-8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19-79, ГОСТ 12.2.007.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24754-81, ГОСТ Р 51330.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6-99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Р 51330.8-99, ГОСТ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енточных конвейеров. Лент конвейерных и приводных ремн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423-01, РД-15-16-200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кребковых конвейеров. Цепей круглозвенных для горного оборуд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ГОСТ 25996-97</w:t>
            </w:r>
          </w:p>
        </w:tc>
      </w:tr>
      <w:tr>
        <w:trPr>
          <w:trHeight w:val="165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орудования для механизации вспомогательных работ. Приводов. Компрессоров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Д 05-325-99 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РДИ 05-477 (325)-02]</w:t>
            </w:r>
            <w:r>
              <w:rPr>
                <w:rFonts w:cs="Times New Roman" w:ascii="Times New Roman" w:hAnsi="Times New Roman"/>
                <w:sz w:val="20"/>
              </w:rPr>
              <w:t>, РД 05-324-99 с изменением [РДИ 05-480 (324)-02], РД 05-323-99 с изменением [РДИ 05-481 (323)-02]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03-553-03, РД-15-13-2008, РД-15-04-200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51047-97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681-2000, ГОСТ Р 51330.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-99, ГОСТ Р 51330.8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12.24.294-86, ОСТ 12.28.333-91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2782.3-7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гидродобычи угля и заклад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>
          <w:trHeight w:val="207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вентиляции, дегазации, пылеподавления и кондиционир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Д 03-427-01, ПБ 05-618-03 с изменениями, ПБ 03-553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1004-84, ГОСТ 6625-8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71-80, ГОСТ 2478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11442-90, ГОСТ 12.1.003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05-88, ГОСТ 12.1.012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8-99, ГОСТ Р 51330.1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20-99, ГОСТ 22782.3-77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СТ 12.24.294-86, ОСТ 12.28.333-9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и средств локализации взрывов метана и угольной пыл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Дробилок. Вагоноопрокидывател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я обогатительного, для брикетир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71-03, ГОСТ 28121-89, ГОСТ 10512-9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8314-89, ГОСТ 12.2.105-84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ГОСТ Р МЭК 60204-1-99</w:t>
            </w:r>
          </w:p>
        </w:tc>
      </w:tr>
      <w:tr>
        <w:trPr>
          <w:trHeight w:val="307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вскрышных, очистных и отвальных работ, роторных комплекс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620-03, ПБ 05-618-03, ПБ 03-553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ОСТ 28600-90, ГОСТ 28629-90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7038-86, ГОСТ 12.2.106-8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2.1.019-79, ГОСТ 12.2.007.0-7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4754-81, ГОСТ Р 51330.0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6-99, ГОСТ 22782.3-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10-99, ГОСТ Р 51330.1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Р 51330.8-99, ГОСТР 51330.20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бур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, ПБ 03-553-03, ПБ 03-498-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8.1-93, ГОСТ 26698.2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9-98, ГОСТ Р 5124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770-86, ГОСТ 12.2.01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30-2000, ГОСТ 12.2.106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19-79, ГОСТ 12.2.007.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754-81, ГОСТ Р 51330.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6-99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8-99, ГОСТ 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кскаваторов, бульдозеров, самоходных горно-транспортных маш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, РД-15-14-200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ологического транспорта на разрезах. Большегрузных самосва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я для водоотлива и дренажных шах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>
          <w:trHeight w:val="7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анатов. Лебедок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 с изменениями, ПБ 03-553-03, РД 03-439-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241-91, ГОСТ 10505-7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890-73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ахтного рельсового транспорта. Путеукладочных, погрузочно-транспортных и др. машин для подземных рабо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Электрооборудования взрывозащищенного групп </w:t>
            </w:r>
            <w:r>
              <w:rPr>
                <w:caps w:val="false"/>
                <w:smallCaps w:val="false"/>
                <w:sz w:val="20"/>
                <w:lang w:val="en-US"/>
              </w:rPr>
              <w:t>I</w:t>
            </w:r>
            <w:r>
              <w:rPr>
                <w:caps w:val="false"/>
                <w:smallCaps w:val="false"/>
                <w:sz w:val="20"/>
              </w:rPr>
              <w:t xml:space="preserve"> и </w:t>
            </w:r>
            <w:r>
              <w:rPr>
                <w:caps w:val="false"/>
                <w:smallCaps w:val="false"/>
                <w:sz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</w:rPr>
              <w:t xml:space="preserve"> и рудничн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 с изменениями, ПБ 03-553-03, РД 05-386-00, РД 05-387-0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5-335–99 с изменением [РДИ 05-479 (335)–02], РД 05-33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3-99, ГОСТ Р 51330.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7-99, ГОСТ Р 51330.8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4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51330.17-99, ГОСТ Р 51330.20-9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71-80, ГОСТ 24754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1-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2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3-99, ГОСТ 183-7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27307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837-79, ГОСТ 15542-7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863-88, ГОСТ 22929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746-2001, ГОСТ 1983-20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264-82, ГОСТ 1496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 ГОСТ Р 5003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1321, ГОСТ 16600-7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204-1-99, ГОСТ 15597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7677-82, ГОСТ 27900-8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110-82, ГОСТ 24786-8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42-80 ,ГОСТ 18410-7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445-85, ГОСТ Р МЭК 227-7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227-1-99, ГОСТ 1508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6411-85, ГОСТ 18404.0-7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404.3-73, ГОСТ 15125-9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007.12-88, ГОСТ 959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51-2003, ГОСТ 29111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583-92, ГОСТ 24721-8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МЭК 86-1-9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896-2-99, ГОСТ 26881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133-89, ГОСТ Р МЭК 61056-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045-81, ГОСТ 2872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8724-90 , ГОСТ 9018-8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8822-90, ГОСТ 28955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458-92, ГОСТ 12.2.003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8725-90, ГОСТ 13196-9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320-81, ГОСТ 24032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15-83, ГОСТ 27540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759-95, ГОСТ Р 50760-9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350-78, ГОСТ 22018-84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2729-84, ГОСТ 27987-8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29024-91, ГОСТ Р МЭК 61010-2-06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6703-93, ГОСТ 29027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9226-91,  ГОСТ 12.3.019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61-94, ГОСТ Р МЭК 61010-2-03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010-2-032-99, ГОСТ 12997-8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053-76, ГОСТ 14014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920-93, ГОСТ 23125-9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4206-80, ГОСТ 25242-9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342-92, ГОСТ 26116-8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169-93, ГОСТ Р 50997-9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066-97, ГОСТ 10529-9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223-90, ГОСТ 7502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0-81, ГОСТ 22782.4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5-78, ГОСТ 22782.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7-81, ГОСТ 12.2.020-7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У 16-705.433-86, ТУ 16 К09.023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6-505.167-78, ТУ 16-505.634-7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6.К73.05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ила устройства электроустановок (ПУЭ), утверждены Министерством энергетики РФ 08.07.2002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12.24294-86. ССБТ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горно-шахтное.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неметаллические. Электростатическая искробезопасность. Общие технические требования и методы испытаний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 12.28.333-91 ССБТ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горно-шахтное. Изделия из легких сплавов. Фрикционная искробезопасность. Общие технические требования и методы испытаний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Электроустановок для открытых горных рабо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, РД 06-57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абелей, шнуров и проводов. Соединительной армат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 с изменениями, ПБ 03-553-03, ГОСТ Р 51047-9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-99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8-99, ГОСТ Р 51330.20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Приборов контроля, противоаварийной сигнализации; аппаратуры сигнализации, автоматики, релейной защиты, дистанционного управления и контрол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.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Технических жидкостей (масел, присадок, материалов и др.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, ПБ 05-351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Объектов горнорудн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Шахтных подъемных установ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618-03 с изменениями, ПБ 03-553-03, РД 05-325-99 с изменением [РДИ 05-477 (325)-02]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5035-80, ГОСТ 15850-84Е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5851-84Е, ГОСТ 28598-9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7039-86, ГОСТ 12.2.106-8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2.1.018-93, ГОСТ 12.2.007.0-7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4754-81, ГОСТ Р 51330.0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6-99, ГОСТ 22782.3-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10-99, ГОСТ Р 51330.1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1330.8-99, ГОСТ Р 51330.20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Мельниц, вращающихся печ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03-571-03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0141-9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2.2.105-84, ГОСТ Р МЭК 60204-1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Вагоноопрокидывател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6-318-99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Дробильно-размольного оборуд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я обогатительн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03-571-0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121-89, ГОСТ 10512-9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14-89, ГОСТ 12.2.105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-1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2.2.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агломерации, окомкования, брикетир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>
          <w:trHeight w:val="206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вентиляции и пылеподавления, технологической вентиля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Д 03-427-01, ПБ 05-618-03 с изменениями, ПБ 03-553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004-84, ГОСТ 6625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71-80, ГОСТ 2478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442-90, ГОСТ 12.1.003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05-88, ГОСТ 12.1.012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8-99, ГОСТ Р 51330.1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20-99, ГОСТ 22782.3-77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СТ 12.24.294-86, ОСТ 12.28.333-9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осного оборуд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вскрышных и очистных работ и крепления горных выработок. Оборудования скважинной гидродобыч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5-618-03 с изменениями, РД 03-41-93, ПБ 03-553-0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ОСТ 28600-90, ГОСТ 28629-9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38-86, ГОСТ 12.2.106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9-79, ГОСТ 12.2.007.0-7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54-81, ГОСТ Р 51330.0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30.6-99, ГОСТ 22782.3-7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30.10-99, ГОСТ Р 51330.1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Р 51330.8-99, ГОСТР 51330.20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(технических устройств) для строительства подземных объектов (стволов, тоннелей, переходов) транспортного, специального, коммунального и другого назна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, РД 03-41-9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яговых агрегатов и составов подвижных на открытых и подземных горных рабо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Б 05-618-03 с изменениями, РД 05-325-99 с изменением </w:t>
            </w:r>
            <w:r>
              <w:rPr>
                <w:caps/>
                <w:sz w:val="20"/>
                <w:szCs w:val="20"/>
              </w:rPr>
              <w:t>[РДИ 05-477 (325)-02]</w:t>
            </w:r>
            <w:r>
              <w:rPr>
                <w:sz w:val="20"/>
                <w:szCs w:val="20"/>
              </w:rPr>
              <w:t xml:space="preserve">, ПБ 03-553-03, РД 05 336-99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3-83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90, ОСТ 12.2.020-7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112-86,ГОСТ 22782.0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82.3-77, ГОСТ 22782.5-7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82.6-81, ГОСТ 22782.7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941-2002, ГОСТ 24471-8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СТ 24786-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стволовых подъемов и шахтного транспор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Б 05-618-03 с изменениями, ПБ 03-553-03, РД 03-41-93, РД 05-325-99 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РДИ 05-477 (325)-02]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035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850-84Е, ГОСТ 15851-84Е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598-90, ГОСТ 27039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06-85, ГОСТ 12.1.018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24754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Р 51330.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3-77, ГОСТ Р 51330.1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-99, ГОСТ Р 51330.8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20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бурения шпуров и скваж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05-618-03 с изменениями, РД 03-41-93, ПБ 03-498-02, ПБ 03-553-0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8.1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8.2-93, ГОСТ 2669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51246-99, ГОСТ 17770-8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10-75, ГОСТ 12.2.030-200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06-85, ГОСТ 12.1.019-7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24754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Р 51330.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3-77, ГОСТ Р 51330.1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-99, ГОСТ Р 51330.8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кскаваторов, камнерезных маш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, РД-15-14-200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ологического транспорта на открытых и подземных горных рабо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2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ана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 с изменениями, ПБ 03-553-03, РД 03-439-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241-91, ГОСТ 10505-7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890-73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Электрооборудования взрывозащищенного групп  </w:t>
            </w:r>
            <w:r>
              <w:rPr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  <w:r>
              <w:rPr>
                <w:caps w:val="false"/>
                <w:smallCaps w:val="false"/>
                <w:color w:val="000000"/>
                <w:sz w:val="20"/>
              </w:rPr>
              <w:t xml:space="preserve"> и </w:t>
            </w:r>
            <w:r>
              <w:rPr>
                <w:caps w:val="false"/>
                <w:smallCaps w:val="false"/>
                <w:color w:val="000000"/>
                <w:sz w:val="20"/>
                <w:lang w:val="en-US"/>
              </w:rPr>
              <w:t>II</w:t>
            </w:r>
            <w:r>
              <w:rPr>
                <w:caps w:val="false"/>
                <w:smallCaps w:val="false"/>
                <w:color w:val="000000"/>
                <w:sz w:val="20"/>
              </w:rPr>
              <w:t xml:space="preserve"> и рудничн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05-618-03 с изменениями, ПБ 03-553-0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5-335–99 с изменением [РДИ 05-479 (335)–02]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3-99, ГОСТ Р 51330.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7-99, ГОСТ Р 51330.8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4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7-99, ГОСТ 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71-80, ГОСТ 24754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МЭК 61241-1-1-9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2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3-99, ГОСТ 183-7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27307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16837-79, ГОСТ 15542-7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863-88, ГОСТ 22929-7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746-2001, ГОСТ 1983-20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264-82, ГОСТ 1496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003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1321, ГОСТ 16600-7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204-1-99, ГОСТ 15597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677-82, ГОСТ 27900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110-82, ГОСТ 24786-8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42-80, ГОСТ 18410-7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445-85, ГОСТ Р МЭК 227-7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227-1-99, ГОСТ 1508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411-85, ГОСТ 18404.0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404.3-73, ГОСТ 15125-9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12-88, ГОСТ 959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51-2003, ГОСТ 29111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2583-92, ГОСТ 24721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МЭК 86-1-9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896-2-99, ГОСТ 26881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133-89 , ГОСТ Р МЭК 61056-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045-81, ГОСТ 28723-9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8724-90, ГОСТ 9018-8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8822-90, ГОСТ 28955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458-92, ГОСТ 12.2.003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8725-90, ГОСТ 13196-9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320-81, ГОСТ 24032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15-83, ГОСТ 27540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759-95, ГОСТ Р 50760-9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350-78, ГОСТ 22018-84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29-84 , ГОСТ 27987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9024-91, ГОСТ Р МЭК 61010-2-06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703-93, ГОСТ 29027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29226-91, ГОСТ 12.3.019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61-94, ГОСТ Р МЭК 61010-2-03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010-2-032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997-84, ГОСТ 13053-7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014-91, ГОСТ 16920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25-95, ГОСТ 24206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242-93, ГОСТ Р 50342-9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116-84, ГОСТ 14169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Р 50997-96, ГОСТ Р 51066-9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0529-96, ГОСТ 1922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502-98, ГОСТ 22782.0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4-78, ГОСТ 22782.5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6-81, ГОСТ 22782.7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6-705.433-86, ТУ 16 К09.023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6-505.167-78, ТУ 16-505.634-7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6.К73.05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12.24294-86. ССБТ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горно-шахтное.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неметаллические. Электростатическая искробезопасность. Общие технические требования и методы испытаний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12.28.333-91 ССБТ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горно-шахтное. Изделия из легких сплавов. Фрикционная искробезопасность. Общие технические требования и методы испытаний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Электроустановок для открытых горных рабо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, РД 06-57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онвейерного транспорта (конвейеров ленточных, пластинчатых, скребков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, РД-15-04-2006,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Лент конвейерных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423-01, РД-15-16-200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21 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специализированного для золото- и алмазодобывающей промышленности. Драг и земснарядов. Промприб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, ГОСТ 12.1.012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3-91, ГОСТ 12.1.030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.1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епей круглозвенных для горного оборуд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5996-97</w:t>
            </w:r>
          </w:p>
        </w:tc>
      </w:tr>
      <w:tr>
        <w:trPr>
          <w:trHeight w:val="168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механизации вспомогательных работ. Приводов. Компресс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Б 05-618-03 с изменениями, ПБ 03-553-03, РД 05-325-99 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РДИ 05-477 (325)-02]</w:t>
            </w:r>
            <w:r>
              <w:rPr>
                <w:rFonts w:cs="Times New Roman" w:ascii="Times New Roman" w:hAnsi="Times New Roman"/>
                <w:sz w:val="20"/>
              </w:rPr>
              <w:t>, РД 05-324-99 с изменением [РДИ 05-480 (324)-02], РД 05-323-99 с изменением [РДИ 05-481 (323)-02], РД-15-13-2008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Т Р 51047-9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8-99, ГОСТ 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681-2000, ОСТ 12.24.294-8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2.28.333-9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лектровозов рудничных. Состава подвижн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Б 05-618-03 с изменениями, РД 05-325-99 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РДИ 05-477 (325)-02]</w:t>
            </w:r>
            <w:r>
              <w:rPr>
                <w:rFonts w:cs="Times New Roman" w:ascii="Times New Roman" w:hAnsi="Times New Roman"/>
                <w:sz w:val="20"/>
              </w:rPr>
              <w:t xml:space="preserve">, ПБ 03-553-03, РД 05 336-9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.1.003-83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2-90, ГОСТ 12.2.020-76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112-86, ГОСТ 22782.0-8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ОСТ 22782.3-77, ГОСТ 22782.5-78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82.6-81, ГОСТ 22782.7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941-2002, ГОСТ 24471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86-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иборов контроля, противоаварийной сигнализации; аппаратуры сигнализации, автоматики, релейной защиты, дистанционного управления и контроля (кроме подлежащих метрологической поверке)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Оборудования нефтяной и газов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бурения скваж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3-03, ПБ 08-624-03, ГОСТ 16293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Р 12.2.141-99, ГОСТ 25468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4938-78, ГОСТ 12.2.115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03-83, ГОСТ 12.1.012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862-90, ГОСТ 2667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834-95, ГОСТ 28487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5286-75, ГОСТ 23979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196-94, ГОСТ 6031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919-9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эксплуатации скваж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8-623-03, ПБ 08-624-03, РД 08-272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846-89, ГОСТ 13877-96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132-93, ГОСТ 12.1.003-8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90, ГОСТ 28487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161-2002, ГОСТ Р 51365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919-91</w:t>
            </w:r>
          </w:p>
        </w:tc>
      </w:tr>
      <w:tr>
        <w:trPr>
          <w:trHeight w:val="92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освоения и ремонта скваж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195-98, ПБ 08-623-03 , ПБ 08-624-0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Д 08-492-02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38-78, ГОСТ 28113-89, ГОСТ 12.2.088-83, ГОСТ 12.2.125-9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газонефтеперекачивающих станц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, механизмов для строительства, эксплуатации и ремонта трубопроводных систе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17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азонефтепродуктопроводов. Промысловых трубопровод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3-39.4-075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уб и деталей трубопроводов стальных и композитных, в том числе запорной армат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рядок продления срока безопасной эксплуатации технических устройств, оборудования и сооружений на опасных производственных объектах (от 30.06.2009 г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езервуаров и оборудования резервуаров для нефти и нефтепроду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0-01, РД 08-95-9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Резервуарных пар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омпрессорных, насосных и газораспределительных станц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8-62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3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я для сбора и подготовки нефти и газ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</w:t>
            </w:r>
            <w:r>
              <w:rPr>
                <w:sz w:val="20"/>
                <w:szCs w:val="20"/>
              </w:rPr>
              <w:t>РД-14-06-200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Емкостного оборудования </w:t>
            </w:r>
            <w:r>
              <w:rPr>
                <w:caps w:val="false"/>
                <w:smallCaps w:val="false"/>
                <w:color w:val="000000"/>
                <w:sz w:val="20"/>
              </w:rPr>
              <w:t>взрывопожароопасных и химически опасных производственных объектов</w:t>
            </w:r>
            <w:r>
              <w:rPr>
                <w:caps w:val="false"/>
                <w:smallCaps w:val="false"/>
                <w:sz w:val="20"/>
              </w:rPr>
              <w:t xml:space="preserve">, работающего под давлением до 16,0 МПа, включительн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09-540-03, ПБ 03-583-03, ПБ 09-566-03, ПБ 09-594-03, ПБ 03-584-03, РД 03-421-01, ПБ 03-557-03, ГОСТ 9631-8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011-76, ГОСТ 21944-7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49-89, ГОСТ 2475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273-99, ГОСТ Р 51274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599-93, ГОСТ 12.1.003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10-76, ГОСТ 12.1.012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38-82, ГОСТ 12.2.003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15518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875-88, ГОСТ 19861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64-99, ГОСТ 27120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564-2000, ГОСТ Р 51126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127-98, ГОСТ 28705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563-2000, ГОСТ 12.1.004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26-291-94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Емкостного оборудования </w:t>
            </w:r>
            <w:r>
              <w:rPr>
                <w:caps w:val="false"/>
                <w:smallCaps w:val="false"/>
                <w:color w:val="000000"/>
                <w:sz w:val="20"/>
              </w:rPr>
              <w:t>взрывопожароопасных и химически опасных производственных объектов</w:t>
            </w:r>
            <w:r>
              <w:rPr>
                <w:caps w:val="false"/>
                <w:smallCaps w:val="false"/>
                <w:sz w:val="20"/>
              </w:rPr>
              <w:t>, работающего под давлением более 16,0 М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9-540-03, ПБ 03-583-0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9-566-03, ПБ 09-594-03, ПБ 03-584-0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421-01, ПБ 03-557-03, ГОСТ 9631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11-76, ГОСТ 21944-76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249-89, ГОСТ 24755-89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273-99, ГОСТ Р 51274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599-93, ГОСТ 12.1.003-8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0-76, ГОСТ 12.1.012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8-82, ГОСТ 12.2.003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, ГОСТ 15518-8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75-88, ГОСТ 19861-8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64-99, ГОСТ 27120-8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564-2000, ГОСТ Р 51126-9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127-98, ГОСТ 28705-9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563-2000, ГОСТ 12.1.004-91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-291-9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Емкостного оборудования </w:t>
            </w:r>
            <w:r>
              <w:rPr>
                <w:caps w:val="false"/>
                <w:smallCaps w:val="false"/>
                <w:color w:val="000000"/>
                <w:sz w:val="20"/>
              </w:rPr>
              <w:t>взрывопожароопасных и химически опасных производственных объектов</w:t>
            </w:r>
            <w:r>
              <w:rPr>
                <w:caps w:val="false"/>
                <w:smallCaps w:val="false"/>
                <w:sz w:val="20"/>
              </w:rPr>
              <w:t>, работающего под вакуум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34-81, РД 03-421-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криогенн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35-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мпрессоров воздушных и газовых приводн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62-83, ПБ 03-581-03, ПБ 03-582-03</w:t>
            </w:r>
          </w:p>
        </w:tc>
      </w:tr>
      <w:tr>
        <w:trPr>
          <w:trHeight w:val="43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насосн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9-540-03, ПБ 08-623-03, ПБ 08-624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, ПБ 03-553-03, ГОСТ 6134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7335-79, ГОСТ 6000-8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10168.6-85, ГОСТ 10272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0392-89, ГОСТ 10407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0428-89, ГОСТ 12052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124-87, ГОСТ 17221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863-89, ГОСТ 19027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572-88, ГОСТ 20763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1-88, ГОСТ 20883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47-96, ГОСТ 22337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465-88, ГОСТ 24464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65-80, ГОСТ Р 50981-96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63-83, ГОСТ 12.2.040-7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86-83, ГОСТ 17411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658-86, ГОСТ 28988-9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7216-2001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езервуаров для хранения взрывопожароопасных и химически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9-540-03 , РД 03-380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е аммиачных холодильных установ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9-244-98, с Изменением N 1 [РДИ 09-513(244)-02]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9-241-98, с Изменением N 1 [РДИ 09-500(241)-02], ПБ 09-595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отермических хранили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0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ч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ентрифуг, сепарат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истерн, контейнеров (бочек), баллонов для взрывопожароопасных и химически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0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отлов-утилизаторов (паровых, водогрейн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1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Энерготехнологических кот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1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отлов с высокотемпературными органическими теплоносителями (котлов ВОТ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1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Технологических трубопроводов, трубопроводов пара и горячей вод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рматуры промышленной трубопроводно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3-03, ПБ 08-624-03, ПБ 09-540-03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63-81, ГОСТ 9544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5761-74, ГОСТ 5762-74 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252-91, ГОСТ 9789-7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893-83 , ГОСТ 13547-79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345-78 , ГОСТ 28343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304-84, ГОСТ 11823-91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881-76, ГОСТ 23866-8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681-94</w:t>
            </w:r>
          </w:p>
        </w:tc>
      </w:tr>
      <w:tr>
        <w:trPr>
          <w:trHeight w:val="2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дрооборуд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8-623-03, ПБ 08-624-03, ПБ 09-540-03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40-79, ГОСТ 12.2.086-8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1-91, ГОСТ 14658-8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988-91, ГОСТ 17216-200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719-83, ГОСТ 28761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14-96, ГОСТ 18464-9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245-74, ГОСТ 24679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05-83, ГОСТ 1676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770-86, ГОСТ 26496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983-96, ГОСТ 16515-8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277-82, ГОСТ 25476-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невмоприводов и пневмоавтомати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8-623-03, ПБ 08-624-03, ПБ 09-540-03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101-84, ГОСТ 12.3.001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608-81, ГОСТ 18460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324-83, ГОСТ 30526-9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СТ 30539-97, ГОСТ 29014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33-80, ГОСТ 28484-9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Электролизе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едохранительных устрой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83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Резервуаров для нефти и нефтепроду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0-01, 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ереработки полимерных материа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Б 09-540-03, ПБ 09-570–0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41-93, ГОСТ 11996-7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06-80, ГОСТ 14333-7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45-94, ГОСТ 12.2.003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, ГОСТ 12.1.012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 ГОСТ 12.2.007.0-7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30-83, ГОСТ 15940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целлюлозно-бумажного производ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9-540-03, ПБ 09-594-03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166-82, ГОСТ 12.2.003-91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, ГОСТ 12.1.012-9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СТ 12.2.007.0-7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Электрооборудования взрывозащищенного </w:t>
            </w:r>
            <w:r>
              <w:rPr>
                <w:caps w:val="false"/>
                <w:smallCaps w:val="false"/>
                <w:sz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</w:rPr>
              <w:t xml:space="preserve"> групп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, ПБ 03-553-03, ПБ 09-540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3-99, ГОСТ Р 51330.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7-99, ГОСТ Р 51330.8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4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7-99, ГОСТ 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71-80, ГОСТ 24754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МЭК 61241-1-1-9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2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3-99, ГОСТ 183-7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27307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837-79, ГОСТ 15542-7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863-88, ГОСТ 22929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746-2001, ГОСТ 1983-20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264-82, ГОСТ 1496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003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1321, ГОСТ 16600-7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204-1-99, ГОСТ 15597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7677-82, ГОСТ 27900-8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110-82, ГОСТ 2478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42-80, ГОСТ 18410-7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445-85, ГОСТ Р МЭК 227-7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227-1-99, ГОСТ 1508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411-85, ГОСТ 18404.0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404.3-73, ГОСТ 15125-9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12-88, ГОСТ 959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51-2003, ГОСТ 29111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83-92, ГОСТ 24721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МЭК 86-1-9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896-2-99 , ГОСТ 26881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133-89, ГОСТ Р МЭК 61056-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045-81 , ГОСТ 2872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724-90 , ГОСТ 9018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822-90, ГОСТ 28955-91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458-92, ГОСТ 12.2.003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725-90 , ГОСТ 13196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320-81 , ГОСТ 24032-80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15-83, ГОСТ 27540-87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759-95 , ГОСТ Р 50760-95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350-78 , ГОСТ 22018-84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2729-84, ГОСТ 27987-88 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9024-91, ГОСТ Р МЭК 61010-2-061-99, ГОСТ 26703-93, ГОСТ 29027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9226-91 , ГОСТ 12.3.019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61-94, ГОСТ Р МЭК 61010-2-03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010-2-032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997-84, ГОСТ 13053-7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014-91, ГОСТ 16920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25-95, ГОСТ 24206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242-93 , ГОСТ Р 50342-9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116-84, ГОСТ 14169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997-96, ГОСТ Р 51066-9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0529-96, ГОСТ 1922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502-98, ГОСТ 22782.0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4-78, ГОСТ 22782.5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6-81, ГОСТ 22782.7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6-705.433-86, ТУ 16 К09.023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6-505.167-78, ТУ 16-505.634-7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6.К73.05-9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СТ 12.24294-86. ССБ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.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 гидротехнических сооружений шламонакопителей, хранилищ отходов и технических водоем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9-255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нтиляционного оборуд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Электрооборуд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иборов и средств контроля, управления, автоматики, сигнализации и связи (кроме подлежащих метрологической поверке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я автогенн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Цистерн и спецконтейнеров для перевозки сжиженных токсичных газ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184-9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я очистных систе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я для разделения воздух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азового оборудования взрывопожароопасных и химически опасных производ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.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ическое освидетельствование оборудования, работающего под давлением, технологических котлов, технологических трубопроводов, трубопроводов пара и горячей вод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1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Аппаратов колонн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-09-595-03, ПБ 03-576-03, РД 03-410-0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1-01, ПБ 09-592–03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12.2.142-99, ГОСТ 25005-94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47-90, ГОСТ 28564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360-99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4.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Аппаратов теплообменн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0-01, РД 03-421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.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ических устройств, применяемых на взрывных рабо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8-03, ПБ 03-553-03, ПБ 03-498-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8.1-93, ГОСТ 26698.2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9-98, ГОСТ Р 5124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770-86, ГОСТ 12.2.01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30-2000, ГОСТ 12.2.106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19-79, ГОСТ 12.2.007.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754-81, ГОСТ Р 51330.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6-99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10-99, ГОСТ Р 51330.1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30.8-99, ГОСТ Р 51330.20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Оборудования, работающего под давлением более 0,07 МПа или с температурой  нагрева воды свыше 115</w:t>
            </w:r>
            <w:r>
              <w:rPr>
                <w:b/>
                <w:iCs/>
                <w:caps w:val="false"/>
                <w:smallCaps w:val="false"/>
                <w:color w:val="000000"/>
                <w:sz w:val="20"/>
                <w:vertAlign w:val="superscript"/>
              </w:rPr>
              <w:t>0</w:t>
            </w: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С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520-02, РД 10-210-9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аровых и водогрейных котлов с давлением рабочей среды на выходе до 4,0 МПа включитель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10-574-03, РД 10-249-98, ПБ 10-575-0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аровых и водогрейных котлов с давлением рабочей среды на выходе более 4,0 М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10-574-03, ПБ 10-575-03, РД 10-249-98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отлов-утилизаторов (паровых и водогрейн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Энерготехнологических кот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тлов с высокотемпературными органическими теплоносителями (котлов ВОТ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тлов передвижных и транспортабельных установок и электропоезд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лектрических кот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отлов с электроподогрев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Котлов-бойле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Содорегенерационных кот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Сосудов, работающих под давлением более 0,07 МПа (</w:t>
            </w:r>
            <w:r>
              <w:rPr>
                <w:caps w:val="false"/>
                <w:smallCaps w:val="false"/>
                <w:sz w:val="20"/>
              </w:rPr>
              <w:t>до 16,0 МПа, включительно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421-01, ПБ 03-576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удов, работающих под давлением более 16,0 М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421-01, ПБ 03-576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 xml:space="preserve">С, </w:t>
            </w:r>
            <w:r>
              <w:rPr>
                <w:caps w:val="false"/>
                <w:smallCaps w:val="false"/>
                <w:sz w:val="20"/>
                <w:lang w:val="en-US"/>
              </w:rPr>
              <w:t>I</w:t>
            </w:r>
            <w:r>
              <w:rPr>
                <w:caps w:val="false"/>
                <w:smallCaps w:val="false"/>
                <w:sz w:val="20"/>
              </w:rPr>
              <w:t xml:space="preserve"> категор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Б 10-573-03, ГОСТ 9725-82, ГОСТ 8339-84, ГОСТ 23689-7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860-88, ГОСТ 25449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50-82, ГОСТ 22373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570-81, ГОСТ 28289-8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СТ 28291-89, ГОСТ 28308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 xml:space="preserve">С, </w:t>
            </w:r>
            <w:r>
              <w:rPr>
                <w:caps w:val="false"/>
                <w:smallCaps w:val="false"/>
                <w:sz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</w:rPr>
              <w:t xml:space="preserve"> категор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Б 10-573-03, ГОСТ 9725-82, ГОСТ 8339-84,ГОСТ 23689-79, ГОСТ 16860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49-82, ГОСТ 25450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373-82, ГОСТ 24570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289-89, ГОСТ 28291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08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 xml:space="preserve">С, </w:t>
            </w:r>
            <w:r>
              <w:rPr>
                <w:caps w:val="false"/>
                <w:smallCaps w:val="false"/>
                <w:sz w:val="20"/>
                <w:lang w:val="en-US"/>
              </w:rPr>
              <w:t>III</w:t>
            </w:r>
            <w:r>
              <w:rPr>
                <w:caps w:val="false"/>
                <w:smallCaps w:val="false"/>
                <w:sz w:val="20"/>
              </w:rPr>
              <w:t>-</w:t>
            </w:r>
            <w:r>
              <w:rPr>
                <w:caps w:val="false"/>
                <w:smallCaps w:val="false"/>
                <w:sz w:val="20"/>
                <w:lang w:val="en-US"/>
              </w:rPr>
              <w:t>IV</w:t>
            </w:r>
            <w:r>
              <w:rPr>
                <w:caps w:val="false"/>
                <w:smallCaps w:val="false"/>
                <w:sz w:val="20"/>
              </w:rPr>
              <w:t xml:space="preserve"> категор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Б 10-573-03, ГОСТ 9725-82, ГОСТ 8339-84, ГОСТ 23689-7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860-88, ГОСТ 25449-82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50-82, ГОСТ 22373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570-81, ГОСТ 28289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291-89, ГОСТ 28308-8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0-249-9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втономных пароперегревател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725-82, ГОСТ 8339-84, ГОСТ 23689-7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860-88, ГОСТ 25449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50-82, ГОСТ 22373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570-81, ГОСТ 28289-8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91-89, ГОСТ 28308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втономных экономайзе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Б 10-574-03, ПБ 10-575-03, 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725-82, ГОСТ 8339-84, ГОСТ 23689-7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860-88, ГОСТ 25449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50-82, ГОСТ 22373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570-81, ГОСТ 28289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291-89, ГОСТ 28308-8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аллонов, цистерн и бочек, предназначенных для транспортирования и хранения сжатых, сжиженных и растворенных газов (кроме сжиженных токсичных газов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арокаме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5.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Техническое освидетельствование паровых и водогрейных котлов, сосудов, работающих под давлением свыше 0,07 МПа, трубопроводов пара и горячей воды с рабочим давлением пара более 0,07 МПа и температурой воды свыше115</w:t>
            </w:r>
            <w:r>
              <w:rPr>
                <w:caps w:val="false"/>
                <w:smallCaps w:val="false"/>
                <w:color w:val="000000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color w:val="000000"/>
                <w:sz w:val="20"/>
              </w:rPr>
              <w:t>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29-9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Подъемных сооружений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0-528-03, </w:t>
            </w:r>
            <w:r>
              <w:rPr>
                <w:sz w:val="20"/>
                <w:szCs w:val="20"/>
              </w:rPr>
              <w:t>РД 10-112-2-09</w:t>
            </w:r>
          </w:p>
        </w:tc>
      </w:tr>
      <w:tr>
        <w:trPr>
          <w:trHeight w:val="117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зоподъемных крано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197-98, ПБ 10-382-0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мостового ти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382-00, 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портальн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382-00, 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890-93, ГОСТ 22045-8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стреловых (автомобильных, пневмоколесных, на специальном шасси, гусеничных, кранов-экскаваторов, тракторных, железнодорожн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382-00 , ПБ 10-157-97, ГОСТ 25546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827-8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башенн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10-382-00, ГОСТ 13556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584-88, ГОСТ 7075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 специальных (металлургических; специальных кранов, используемых в технологических процессах химического производства и на атомных объекта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382-00, 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-манипулят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382-00, ПБ 10-257-98, ГОСТ 27584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075-80, ГОСТ 7890-9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045-89, ГОСТ 12.2.071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51-77, ГОСТ 25546-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-трубоукладчи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10-382-0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157-97 (с изм. №1 ПБИ 10-371(157)-00)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584-88, ГОСТ 7075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890-93, ГОСТ 22045-8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ъемников (вышек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611-03, ГОСТ 22859-7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зовых и пассажирских подвесных канатных доро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0-528-03, </w:t>
            </w:r>
            <w:r>
              <w:rPr>
                <w:sz w:val="20"/>
                <w:szCs w:val="20"/>
              </w:rPr>
              <w:t>РД 10-112-2-09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0-559-03, РД 10-171-9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и безопасной эксплуатации грузовых подвесных канатных доро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уникуле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0-528-03, </w:t>
            </w:r>
            <w:r>
              <w:rPr>
                <w:sz w:val="20"/>
                <w:szCs w:val="20"/>
              </w:rPr>
              <w:t>РД 10-112-2-09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и безопасной эксплуатации фуникулеров (наклонных подъемников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скалат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77-94 (с изм. и дополнением №1)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6-81</w:t>
            </w:r>
          </w:p>
        </w:tc>
      </w:tr>
      <w:tr>
        <w:trPr>
          <w:trHeight w:val="109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ифтов. Платформ подъемных для инвалид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10-98-95, ПБ 10-403-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регламент таможенного союза «Безопасность лифтов»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2011-9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911-98, ГОСТ Р 51630-200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631-2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ых пут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138-97, с изменением N 1 [РДИ 10-349(138)-00], ГОСТ Р 5124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зозахватных приспособлений, тары (кроме металлургической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8-03, РД 10-112-2-09,</w:t>
            </w:r>
            <w:r>
              <w:rPr>
                <w:rFonts w:cs="Times New Roman" w:ascii="Times New Roman" w:hAnsi="Times New Roman"/>
                <w:caps/>
                <w:sz w:val="20"/>
                <w:highlight w:val="cyan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33-93 (с изм. №1 РДИ 10-388(40)-00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Строительных подъемни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8-03, РД 10-112-2-09,</w:t>
            </w:r>
            <w:r>
              <w:rPr>
                <w:rFonts w:cs="Times New Roman" w:ascii="Times New Roman" w:hAnsi="Times New Roman"/>
                <w:caps/>
                <w:sz w:val="20"/>
                <w:highlight w:val="cyan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518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6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Специальных подъемных сооружений единичного изготов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0-528-03, </w:t>
            </w:r>
            <w:r>
              <w:rPr>
                <w:sz w:val="20"/>
                <w:szCs w:val="20"/>
              </w:rPr>
              <w:t>РД 10-112-2-0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6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иборов и устройств безопасности (кроме подлежащих метрологической поверке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0-528-03, </w:t>
            </w:r>
            <w:r>
              <w:rPr>
                <w:sz w:val="20"/>
                <w:szCs w:val="20"/>
              </w:rPr>
              <w:t>РД 10-112-2-09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118-9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Систем газоснабжения (газораспределения)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2-608-03, РД 12-411-01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3-39.1-059-00, ПБ 12-529-03,  ПБ 12-609-03,  РД-13-01-2006, РД 03-380-00, РД 03-410-01; Технический регламент «О безопасности сетей газораспределения и газопотребления», утвержден Постановлением Правительства РФ от 29.10.2010г. № 87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ружных  стальных трубопроводов систем газораспреде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ружных трубопроводов газораспределительных сетей из полимерных материа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0838-9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убопроводов систем газопотреб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, РД 12-411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азового оборудования, деталей и узлов газового оборудования из метал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2.7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Электрооборудования взрывозащищенного, приборов и средств автоматики безопасности, регулирования и защиты, устройств защиты стальных газопроводов от электрохимической коррозии </w:t>
            </w:r>
            <w:r>
              <w:rPr>
                <w:caps w:val="false"/>
                <w:smallCaps w:val="false"/>
                <w:color w:val="000000"/>
                <w:sz w:val="20"/>
              </w:rPr>
              <w:t>(кроме подлежащих метрологической поверке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8-75, ГОСТ 19910-9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204-97, ГОСТ 11032-9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881-76, ГОСТ 21804-9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805-94, ГОСТ 16569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96-83, СНиП 2.04.08-87,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осов, компрессоров и другого газового оборудования объектов, использующих СУ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уб и деталей трубопроводов из термопластов и композитных материалов для газопроводов, аппаратов для сварки труб из полимеров и композитных материа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0838-9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боров для измерения механических величин, газовых счетчиков, газоанализат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608-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2.7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азовых горелок для котлов, для технологических линий, для агрегатов и печ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204-97, ГОСТ 25696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824-2000 СНиП 2.04.08-87</w:t>
            </w:r>
          </w:p>
        </w:tc>
      </w:tr>
      <w:tr>
        <w:trPr>
          <w:trHeight w:val="2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азоиспользующего оборудования: емкостных и проточных водонагревателей, конвекторов отопительных, теплогенераторов, воздухонагревателей, радиационных излучател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204-97, ГОСТ Р 50670-9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625-2000, ГОСТ 12.2.042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77-99, ГОСТ 19910-94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032-97, СНиП 2.04.08-8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печей и агрегатов, оборудования теплового на газовом топлив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П 2.04.08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ГОСТ 27441-87, ГОСТ Р 5137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азопоршневых двигателей, газотурбинных и парогазовых установ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9328-92, ГОСТ 28775-9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7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азовых котлов отопительных и водогрейных мощностью свыше 100 КВт на газовом топлив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П 2.04.08-87, ГОСТ 10617-8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Оборудования металлургическ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1-589-03, РД 11-28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железорудного сырья (агломерация, окомкование и металлизац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7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кокса (углеобогащение, углеподготовка, коксование, улавливание и переработка химических продуктов коксовани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43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чугу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52-03, ПБ 11-551-03, ПБ 11-543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1-03, ПБ 11-101-95, ПБ 11-542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Б 11-547-03, ПБ 11-542-03, РД 11-46-9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Д 11-288-99, ГОСТ 12.2.094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3-91, ГОСТ 12.2.09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55-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стали (включая, прямое получение стали и железа), люнкеритов и экзотермических смесей, ферросплав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52-03, ПБ 11-551-03, ПБ 11-543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1-03, ПБ 11-101-95, ПБ 11-542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7-03, ПБ 11-552-03, ПБ 03-584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4-83, ГОСТ 12.2.003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99-84, ГОСТ 12.2.055-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горячего и холодного проката, труб (сварных, катаных, лит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19-02, ПБ 11-56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метизов (калибровочные цехи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101-9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литья из черных и цветных метал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52-03, ПБ 11-551-03, ПБ 11-543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1-03, ПБ 11-101-95, ПБ 11-542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7-03, ПБ 11-551-03, ГОСТ 12.2.094-8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3-91, ГОСТ 12.2.09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55-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глинозема, алюминия (включая флотацию и регенерацию криолита), кристаллического кремния, электротермического силуми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никеля, меди и кобаль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52-03, ПБ 11-551-03, ПБ 11-543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1-03, ПБ 11-101-95, ПБ 11-542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7-03, ПБ 11-554-03, ГОСТ 12.2.094-8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3-91, ГОСТ 12.2.09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55-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цинка, свинца, олова, губчатого титана, магния, молибдена, ртути, полупроводниковых материалов (кремния, германия), твердых сплавов, сурьм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52-03, ПБ 11-551-03, ПБ 11-543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1-03, ПБ 11-101-95, ПБ 11-542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7-03, ПБ 11-545-03, ГОСТ 12.2.094-8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3-91, ГОСТ 12.2.09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55-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производства порошков (железа, марганца, алюминия, магния, вольфрама, молибдена, ниобия, тантала, кобальта, цинка, титана, циркония и сплавов на их основе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55-03, ПБ 11-588-03, ПБ 11-552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е для производства по получению, переработке, распределению, хранению и применению продуктов разделения воздуха, водорода, хлора, аммиака, азота, аргона и других удушающих, взрывоопасных газов, используемых в металлургической и коксохимическ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380-00, РД 03-410-01, ПБ 11-54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98-03, ПБ 09-59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газовых хозяйств (газоповысительных и газокомпрессорных станций, межзаводских, межцеховых газопроводов доменного, коксового, конверторного, ферросплавного, природного газов и их смеси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11-401-01 с изменением </w:t>
            </w:r>
            <w:r>
              <w:rPr>
                <w:sz w:val="20"/>
                <w:szCs w:val="20"/>
              </w:rPr>
              <w:t>N 1 [ПБИ 11-446 (401)-02]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изменением </w:t>
            </w:r>
            <w:r>
              <w:rPr>
                <w:sz w:val="20"/>
                <w:szCs w:val="20"/>
              </w:rPr>
              <w:t>[ПБИ 11-459 (401)-02]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азового оборудования цехов-потребител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азоочистных, газопылеулавливающих, аспирационных и вентиляционных систем и установ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8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иборов и средств автоматизации </w:t>
            </w:r>
            <w:r>
              <w:rPr>
                <w:caps w:val="false"/>
                <w:smallCaps w:val="false"/>
                <w:color w:val="000000"/>
                <w:sz w:val="20"/>
              </w:rPr>
              <w:t>(кроме подлежащих метрологической поверке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11-401-01 с изменением </w:t>
            </w:r>
            <w:r>
              <w:rPr>
                <w:sz w:val="20"/>
                <w:szCs w:val="20"/>
              </w:rPr>
              <w:t>N 1 [ПБИ 11-446 (401)-02]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изменением </w:t>
            </w:r>
            <w:r>
              <w:rPr>
                <w:sz w:val="20"/>
                <w:szCs w:val="20"/>
              </w:rPr>
              <w:t>[ПБИ 11-459 (401)-02])</w:t>
            </w:r>
            <w:r>
              <w:rPr>
                <w:caps w:val="false"/>
                <w:smallCaps w:val="false"/>
                <w:sz w:val="20"/>
                <w:szCs w:val="20"/>
              </w:rPr>
              <w:t>, ПБ 11-551-03, ПБ 11-552-03, ПБ 11-542-03, ПБ 11-519-02, ПБ 11-555-03, ПБ 11-554-03, ПБ 11-543-03, ПБ 11-544-03, ПБ 11-545-03, ПБ 11-58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  <w:szCs w:val="28"/>
              </w:rPr>
              <w:t>Объектов транспортирования опасных вещест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, РД 15-73-94 с изменением [ПБИ 15-461 (73) -02], РД-14-03-2007, ПБ 03-557-03, РД 03-184-98, ПБ 09-59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9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Транспортных средств, предназначенных для перевозки опасных груз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9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Цистерн и специализированных контейнеров, предназначенных для транспортирования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9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8"/>
              </w:rPr>
              <w:t>Тары и упаковки, используемых для транспортирования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9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одъездных путей необщего поль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2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</w:rPr>
              <w:t>Объектов по хранению и переработке растительного сырья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14-531-03, </w:t>
            </w:r>
            <w:r>
              <w:rPr>
                <w:rFonts w:cs="Times New Roman" w:ascii="Times New Roman" w:hAnsi="Times New Roman"/>
                <w:caps/>
                <w:sz w:val="20"/>
              </w:rPr>
              <w:t>ПБ 14-586-03, РД-14-04-2007, РД 14-568-03, РД 14-56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0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элеваторно-складского хозяй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4-586-03, ГОСТ 12.2.124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582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0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мукомольных предприят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4-586-03, ГОСТ 12.2.124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582-85, ГОСТ 27962-8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8518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2.10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крупян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4-586-03, ГОСТ 12.2.124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582-85, ГОСТ 18518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0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комбикормов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4-586-03, ГОСТ 12.2.124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582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0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для обработки мягкой тары для мельнично-элеваторн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Б 14-586-03, ГОСТ 12.2.124-90 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0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орудования объектов бестарного приема, хранения муки в бункерах и силосах, взвешивания и просеивания муки хлебопекарного, макаронного и кондитерского производства, размола сахарного песка, сушки, отсева и упаковки саха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.10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 объектов приема, хранения, подработки и сушки растительного сырья и продуктов его переработки, включая  отдельно стоящие приемно-отпускные устройства, приемно-очистительные башни, отдельно стоящие зерносушильные участки, элеваторы, склады силосного типа, склады бестарного напольного хранения, солодовенное производство, подработочные, подготовительные (дробильные) отделения, в том числе в составе предприятий пищев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0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кукурузокалибровочного производ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0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семяобрабатывающего производ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линии подготовки таба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электроэнергетик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8-95-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35.302-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35.617-2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20.363-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ых масляных трансформаторов, трансформаторов собственных нуж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20.363-9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ов тока и напряжения (маслонаполненн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153-34.0-20.363-9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яных выключателе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20.363-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карты на капитальный и текущий ремонты электрооборудования распределительных устройств электростанций и подстанций 110-750 к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релейной защиты РУ выше 1000 В, в том числе трансформатор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35.302-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35.617-2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3-35.613-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ных ба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95-95, РД 03-420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опровод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наливных эстака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технологической защи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</w:t>
            </w:r>
          </w:p>
        </w:tc>
      </w:tr>
      <w:tr>
        <w:trPr>
          <w:trHeight w:val="10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Проведение экспертизы промышленой безопасности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Технический регламент о безопасности зданий и сооружений» от 30.12.2009г. № 384-ФЗ;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246-98, с изменением № 1 [ПБИ 03-490 (246)-02]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На угольных производствах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Зданий и сооружений поверхностного комплек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одземных сооружений угольных шах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28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.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 xml:space="preserve">На горных производствах: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Зданий и сооружений поверхностных комплекс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6-565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одземных сооруже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28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2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2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2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На производствах и объектах по использованию недр в целях, не связанных с добычей полезных ископаем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7-283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На производствах и объектах, связанных с разработкой, испытаниями, хранением и применением взрывчатых материалов промышленного назначения на опасных производственных объек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Б 13-407-01, </w:t>
            </w:r>
            <w:r>
              <w:rPr>
                <w:caps/>
                <w:sz w:val="20"/>
              </w:rPr>
              <w:t>РД 13-415-01</w:t>
            </w:r>
            <w:r>
              <w:rPr>
                <w:rFonts w:cs="Times New Roman" w:ascii="Times New Roman" w:hAnsi="Times New Roman"/>
                <w:sz w:val="20"/>
              </w:rPr>
              <w:t>, ПБ 13-587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На объектах нефтяной и газов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нефтегазодобычи, подготовки нефти и газа, газопереработ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магистрального трубопроводного транспор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П 2.05.06-85*, СНиП III-42-80*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На объектах химических, нефтехимических и нефтегазоперерабатывающих производств и других взрывопожароопасных и химически опасных производственных объектах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даний и сооруже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6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6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6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Cs/>
                <w:caps w:val="false"/>
                <w:smallCaps w:val="false"/>
                <w:color w:val="000000"/>
                <w:sz w:val="20"/>
              </w:rPr>
              <w:t>Оборудования, работающего под  давлением более 0,07 МПа или с температурой  нагрева воды свыше 115</w:t>
            </w:r>
            <w:r>
              <w:rPr>
                <w:b/>
                <w:bCs/>
                <w:iCs/>
                <w:caps w:val="false"/>
                <w:smallCaps w:val="false"/>
                <w:color w:val="000000"/>
                <w:sz w:val="20"/>
                <w:vertAlign w:val="superscript"/>
              </w:rPr>
              <w:t>0</w:t>
            </w:r>
            <w:r>
              <w:rPr>
                <w:b/>
                <w:bCs/>
                <w:iCs/>
                <w:caps w:val="false"/>
                <w:smallCaps w:val="false"/>
                <w:color w:val="000000"/>
                <w:sz w:val="20"/>
              </w:rPr>
              <w:t>С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0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7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На которых используются паровые котлы, трубопроводы пара и сосуды, работающие под давлением более 0,07 МПа, водогрейные котлы и трубопроводы горячей воды с температурой воды свыше 115</w:t>
            </w:r>
            <w:r>
              <w:rPr>
                <w:caps w:val="false"/>
                <w:smallCaps w:val="false"/>
                <w:color w:val="000000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color w:val="000000"/>
                <w:sz w:val="20"/>
              </w:rPr>
              <w:t>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0-02, ПБ 03-576-03, ПБ 10-573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7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7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7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На которых используются подъемные сооруж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На объектах газоснабжения, использующих природные и сжиженные углеводородные газы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12-608-03, </w:t>
            </w:r>
            <w:r>
              <w:rPr>
                <w:rFonts w:cs="Times New Roman" w:ascii="Times New Roman" w:hAnsi="Times New Roman"/>
                <w:caps/>
                <w:sz w:val="20"/>
              </w:rPr>
              <w:t>ПБ 12-529-03,  ПБ 12-609-03,  РД-13-01-2006, РД 03-410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9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Зданий и сооружений котельных, цехов и других производственных помещений с установленным в них газовым оборудование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9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Зданий газонаполнительных станций и пунктов, автогазозаправочных станц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2-60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9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9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9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9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На объектах металлургической и коксохимическ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1-58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0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даний и сооруже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1-126-9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0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мышленных дымовых и вентиляционных труб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0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0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ирпичных дымовых и вентиляционных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0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х  дымовых  труб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45-02, РД 03-610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3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На объектах по хранению и переработке растительного сырь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14-531-03, </w:t>
            </w:r>
            <w:r>
              <w:rPr>
                <w:rFonts w:cs="Times New Roman" w:ascii="Times New Roman" w:hAnsi="Times New Roman"/>
                <w:caps/>
                <w:sz w:val="20"/>
              </w:rPr>
              <w:t>ПБ 14-586-03, РД-14-04-2007, РД 14-568-03, РД 14-56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приема, хранения, подработки и сушки растительного сырья и продуктов его переработки, включая  отдельно стоящие приемно-отпускные устройства, приемно-очистительные башни, отдельно стоящие зерносушильные участки, элеваторы, склады силосного типа, склады бестарного напольного хранения, солодовенное производство, подработочные, подготовительные (дробильные) отделения, в том числе в составе предприятий пищев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производств муки, круп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производств комбикормов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бестарного приема, хранения муки в бункерах и силосах, взвешивания и просеивания муки хлебопекарного, макаронного и кондитерского производств, размола сахарного песка, сушки, отсева и упаковки сахар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очистки, сортировки мягкой тары мукомольно-крупяного, хлебопекарного и макаронного производ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кукурузокалибровочного производ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семяобрабатывающего производ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1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линии подготовки таба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</w:rPr>
              <w:t>3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iCs/>
                <w:caps w:val="false"/>
                <w:smallCaps w:val="false"/>
                <w:color w:val="000000"/>
                <w:sz w:val="20"/>
                <w:szCs w:val="28"/>
              </w:rPr>
              <w:t>На объектах транспортирования опасных вещест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15-489-02, </w:t>
            </w:r>
            <w:r>
              <w:rPr>
                <w:rFonts w:cs="Times New Roman" w:ascii="Times New Roman" w:hAnsi="Times New Roman"/>
                <w:caps/>
                <w:sz w:val="20"/>
              </w:rPr>
              <w:t>РД 15-73-94 с изменением [ПБИ 15-461 (73) -02], РД-14-03-2007, ПБ 03-557-03, РД 03-184-98, ПБ 09-59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caps w:val="false"/>
                <w:smallCaps w:val="false"/>
                <w:color w:val="000000"/>
                <w:sz w:val="20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утей (дорог) необщего поль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Мест погрузки (выгрузки)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.1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унктов подготовки транспортных сред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5-489-02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</w:rPr>
              <w:t>Строительных конструкций зданий и сооружений на опасных производственных объектах, подлежащих декларировани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3-102-2003, РД 03-606-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НИИМОССТРОЙ» «Порядок обследования строительного объекта и составления акта с оценочными показателями» г.Москва-2005г,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иП 3.01.04-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 11-110-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Об обязательной сертификации продукции и услуг (работ) в строительстве" постановление Госстроя РФ от 29 апреля 1998 г. N 18-43 (с изм. от 19.03., 24.12.2001 г.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Р 1.4-92,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обие для работников Госархстройнадзора по осуществлению контроля за качеством строительно-монтаж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каз от 26 декабря 2006 г. N 11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,реконструированных,отремонтированных объектов капитального строительства требованиям технических регламентов       ( норм и правил), иных нормативных правовых актов, проектной документ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.22-01.97, </w:t>
            </w:r>
          </w:p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ГОСТ 27751-88, ГОСТ 22690-88, ГОСТ 18105-86, </w:t>
            </w:r>
          </w:p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НиП 2.01.07-85*, СНиП 2.01-85, СНиП 12-01-2001, СНиП 3.03.01-87 СНиП 3.01.03-84, СНиП 11-104-97, СНиП 2.03.11-85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ах электроэнергетик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РД 34.35.302-90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РД 153-34.0-35.617-2001, РД 153-34.0-20.363-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3-35.613-00,  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и сооружений трансформаторных подстанц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35.302-90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РД 153-34.0-35.617-2001, РД 153-34.0-20.363-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3-35.613-00,  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мазутных хозяйств электростанц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и сооружений дизельных подстанц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 РД 34.35.302-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35.617-89, РД ЭО 0410-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0-20.363-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b/>
                <w:sz w:val="20"/>
              </w:rPr>
              <w:t>Проведение экспертизы промышленной безопасности декларации промышленной безопасности, разрабатываемой в составе документации на техническое перевооружен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3"/>
              <w:t></w:t>
            </w:r>
            <w:r>
              <w:rPr>
                <w:b/>
                <w:sz w:val="20"/>
              </w:rPr>
              <w:t>, КОНСЕРВАЦИЮ И ЛИКВИДАЦИЮ ОПАСНОГО ПРОИЗВОДСТВЕННОГО ОБЪЕКТА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246-98, с изменением № 1 [ПБИ 03-490 (246)-02]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iCs/>
                <w:caps w:val="false"/>
                <w:smallCaps w:val="false"/>
                <w:color w:val="000000"/>
                <w:sz w:val="20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iCs/>
                <w:caps w:val="false"/>
                <w:smallCaps w:val="false"/>
                <w:color w:val="000000"/>
                <w:sz w:val="20"/>
              </w:rPr>
              <w:t>Экспертиза декларации промышленной безопас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314-99 с изменением №1 [ПБИ 03-393 (314)-00], РД 03-357-00, РД-03-14-2005, РД-03-26-200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Угольных производств и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орных производств и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 по изготовлению и хранению взрывчатых материалов промышленного назна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06-318-99, ПБ 13-407-01, </w:t>
            </w:r>
            <w:r>
              <w:rPr>
                <w:rFonts w:cs="Times New Roman" w:ascii="Times New Roman" w:hAnsi="Times New Roman"/>
                <w:caps/>
                <w:sz w:val="20"/>
              </w:rPr>
              <w:t>РД 13-415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 по использованию недр в целях, не связанных с добычей полезных ископаем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7-283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нефтяной и газов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нефтегазодобычи, подготовки нефти и газа, газопереработ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магистрального трубопроводного транспор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газоснабжения, использующих природные и сжиженные углеводородные газ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2-608-03,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ПБ 12-529-03,ПБ 12-609-03,  РД-13-01-200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металлургической и коксохимическ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1-58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1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изводств и объектов по хранению и переработке растительного сырь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4-531-03,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ПБ 14-586-03, РД-14-04-2007, РД 14-568-03, РД 14-56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электроэнергети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РД 34.35.302-90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</w:rPr>
              <w:t>Экспертиза документации в части анализа риска опасных производственных объекто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418-01, РД 03-357-00, РД-03-14-2005, РД-03-26-200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Угольных производств и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Горных производств и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 по изготовлению и хранению взрывчатых материалов промышленного назна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, ПБ 13-407-01, РД 13-415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 по использованию недр в целях, не связанных с добычей полезных ископаем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Д 07-283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нефтяной и газов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нефтегазодобычи, подготовки нефти и газа, газопереработ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магистрального трубопроводного транспор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, использующих паровые и водогрейные котл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0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, использующих трубопроводы пара и горячей воды с рабочим давлением пара более 0,07 МПа и температурой воды свыше 115</w:t>
            </w:r>
            <w:r>
              <w:rPr>
                <w:caps w:val="false"/>
                <w:smallCaps w:val="false"/>
                <w:color w:val="000000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color w:val="000000"/>
                <w:sz w:val="20"/>
              </w:rPr>
              <w:t>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0-02, ПБ 10-573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, использующих сосуды, работающие под давлением более 0,07 М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0-02, ПБ 03-576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Производств и объектов, использующих подъемные сооруж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газоснабжения, использующих природные и сжиженные углеводородные газ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2-608-03,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ПБ 12-529-03,ПБ 12-609-03,  РД-13-01-200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металлургической и коксохимическ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1-58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4.2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по хранению и переработке растительного сырь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14-531-03, </w:t>
            </w:r>
            <w:r>
              <w:rPr>
                <w:rFonts w:cs="Times New Roman" w:ascii="Times New Roman" w:hAnsi="Times New Roman"/>
                <w:caps/>
                <w:sz w:val="20"/>
              </w:rPr>
              <w:t>ПБ 14-586-03, РД-14-04-2007, РД 14-568-03, РД 14-56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электроэнергети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РД 34.35.302-90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b/>
                <w:sz w:val="20"/>
              </w:rPr>
              <w:t>Проведение Экспертизы промышленной безопасности документов, связанных С эксплуатацией опасного производственного объекта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Б 03-246-98, с изменением № 1 [ПБИ 03-490 (246)-02]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гольных производств и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рных производств и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изводств и объектов по изготовлению и хранению взрывчатых материалов промышленного назна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Д 06-318-99, ПБ 13-407-01, РД 13-415-01,  ПБ 13-56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3-587-03,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овая инструкция по безопасному проведению массовых взрывов в подземных выработках,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овая инструкция по безопасному проведению массовых взрывов на земной поверхности,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овая инструкция по безопасности при металлообработке с использованием энергии взрыва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 инструкция по маркированию обжимными устройствами электродетонаторов и капсюлей-детонаторов в металлических гильзах, с изменениями и дополнениям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изводств и объектов по использованию недр в целях, не связанных с добычей полезных ископаемы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7-283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нефтяной и газовой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нефтегазодобычи, подготовки нефти и газа, газопереработ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магистрального трубопроводного транспор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8-62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Паровых котлов, трубопроводов пара, сосудов, работающих под давлением более 0,07 МПа, водогрейных котлов и трубопроводов горячей воды с температурой воды свыше 11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0-02, ПБ 03-576-03, ПБ 10-573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ов производства работ грузоподъемными кранами и технологических карт погрузочно-разгрузочных работ грузоподъемными кранам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ов вновь разработанных, реконструкции, ремонта, пуско-наладки и монтажа подъемных сооруже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52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5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Систем газораспределения и газопотреб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12-608-03, </w:t>
            </w:r>
            <w:r>
              <w:rPr>
                <w:rFonts w:cs="Times New Roman" w:ascii="Times New Roman" w:hAnsi="Times New Roman"/>
                <w:caps/>
                <w:sz w:val="20"/>
              </w:rPr>
              <w:t>ПБ 12-529-03,  ПБ 12-609-03,  РД-13-01-2006, РД 03-410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Объектов металлургической и коксохимическ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Д 11-589-03, ПБ 11-401-01 с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нением N 1 [ПБИ 11-446 (401)-02] и изменением [ПБИ 11-459 (401)-02]), ПБ 11-551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52-03, ПБ 11-542-03, ПБ 11-519-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55-03, ПБ 11-554-03, ПБ 11-543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544-03, ПБ 11-545-03, ПБ 11-588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5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0"/>
                <w:szCs w:val="28"/>
              </w:rPr>
              <w:t>На объектах транспортирования опасных веществ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15-489-02,  </w:t>
            </w:r>
            <w:r>
              <w:rPr>
                <w:rFonts w:cs="Times New Roman" w:ascii="Times New Roman" w:hAnsi="Times New Roman"/>
                <w:caps/>
                <w:sz w:val="20"/>
              </w:rPr>
              <w:t>РД 15-73-94 с изменением [ПБИ 15-461 (73) -02], РД-14-03-2007, ПБ 03-557-03, РД 03-184-98, ПБ 09-594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й о порядке обслуживания и организации движения на подъездном пути предприят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ов, регламентирующих безопасность транспортирования опасных веществ на опасном производственном объект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ов на допуск нового опасного груза к перевозка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489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</w:rPr>
              <w:t>5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Объектов по хранению и переработке растительного сырь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4-531-03, ПБ 14-586-03, РД-14-04-2007, РД 14-568-03, РД 14-56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электроэнергетик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РД 34.35.302-90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трансформаторных подстанций (с учетом емкостей резервного трансформаторного масл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35.302-90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хранения мазутного топли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ок дизельных подстанций (с учетом резервного топлив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государственной экспертизы декларации безопасности гидротехнических сооружений на стадиях проектирования, строительства, ввода в эксплуатацию, вывода из эксплуатации, а также после их реконструкции, капитального ремонта, восстановления либо консерваци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безопасности гидротехнических сооружений» от 21.07.1997 N 117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декларировании безопасности гидротехнических сооружений, утвержденное постановлением Правительства Российской Федерации от 06.11.1998 № 1303 (с изменениями)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Правила определения величины финансового обеспечения гражданской ответственности за вред, причиненный в результате аварии гидротехнического сооружения, утвержденные постановлением Правительства Российской Федерации от 18.12.2001 № 876; РД 03-259-98, РД 03-521-02, РД 153-34.0-002-01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На объектах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626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угольных производствах и объек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горных производствах и объек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едприятиях и объектах металлургической и коксохимическ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1-589-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На объектах энергети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 предприятий топливно-энергетического комплекса, утвержденная совместным приказом МЧС РФ и Минэнерго РФ от 29.12.2003 № 776/50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</w:rPr>
              <w:t>Оценка технического состояния и безопасности гидротехнических сооружений на соответствие нормам и правилам безопасности при их строительстве, вводе в эксплуатацию, выводе из эксплуатации, а также после их</w:t>
            </w:r>
            <w:r>
              <w:rPr>
                <w:b/>
                <w:strike/>
                <w:sz w:val="20"/>
              </w:rPr>
              <w:t xml:space="preserve"> </w:t>
            </w:r>
            <w:r>
              <w:rPr>
                <w:b/>
                <w:sz w:val="20"/>
              </w:rPr>
              <w:t>реконструкции, капитального ремонта, восстановления либо консерваци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безопасности гидротехнических сооружений» от 21.07.1997 N 117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декларировании безопасности гидротехнических сооружений, утвержденное постановлением Правительства Российской Федерации от 06.11.1998 № 1303 (с изменениями)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авила определения величины финансового обеспечения гражданской ответственности за вред, причиненный в результате аварии гидротехнического сооружения, утвержденные постановлением Правительства Российской Федерации от 18.12.2001 № 876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3-259-98, РД 03-443-02, РД 03-521-02, РД 153-34.0-002-01, </w:t>
            </w:r>
          </w:p>
          <w:p>
            <w:pPr>
              <w:pStyle w:val="TextBody"/>
              <w:spacing w:before="0" w:after="12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НиП 2.06.05-84*, СНиП 2.06.01-86, СНиП 2.02.02-85*, СНиП 11-01-95, СНиП П-7-81*, СНиП 2.06.04-82*, СНиП 2.01.14-83, СНиП 2.06.15-85, СН 522-79, СНиП 33-01-20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На объектах промышленности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Б 03-438-02, РД 03-443-02 , РД 03-607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7-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угольных производствах и объек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432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горных производствах и объекта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318-9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9-255-99 ; РД 09-391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едприятиях и объектах металлургической и коксохимическ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438-02, РД 03-443-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На объектах энергети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авила технической эксплуатации электрических станций и сетей Российской Федерации (СО 153-34.20.501-2003), утвержденные приказом Минэнерго России от 19.06.2003 № 229. 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безопасности при обслуживании гидротехнических сооружений и гидромеханического оборудования энергоснабжающих организаций (РД 153-34.0-03.205-2001), утвержденные приказом Минэнерго России от 13.04.2001 № 113. Методика определения критериев безопасности гидротехнических сооружений (РД 153-34.2-21.342-00), утвержденная РАО «ЕЭС» 27.12.2000, согласована Госэнергонадзором России 27.12.2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 xml:space="preserve">Проведение экспертизы промышленной безопасности </w:t>
            </w:r>
            <w:r>
              <w:rPr>
                <w:b/>
                <w:caps/>
                <w:sz w:val="20"/>
                <w:szCs w:val="20"/>
              </w:rPr>
              <w:t>Обоснования безопасности опасного производственного объекта, а также изменений, вносимых в обоснования безопасности опасного производственного ОБЪЕКТА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иями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ов угольн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 производств и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фтяной и газов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</w:rPr>
              <w:t>Производственных объектов, где используются оборудование, работающее под избыточным давлением более 0,07 МПа или с температурой  нагрева воды свыше 115</w:t>
            </w:r>
            <w:r>
              <w:rPr>
                <w:iCs/>
                <w:color w:val="000000"/>
                <w:sz w:val="20"/>
                <w:vertAlign w:val="superscript"/>
              </w:rPr>
              <w:t>0</w:t>
            </w:r>
            <w:r>
              <w:rPr>
                <w:iCs/>
                <w:color w:val="000000"/>
                <w:sz w:val="20"/>
              </w:rPr>
              <w:t>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Производственных объектов, где используется стационарно установленные грузоподъемные механизмы, эскалаторы, канатные дороги, фуникуле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Объектов газоснабжения, использующих природные и сжиженные углеводородные газ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Объектов металлургической и коксохимической промышлен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8"/>
              </w:rPr>
              <w:t>Объектов транспортирования опасных веще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8"/>
              </w:rPr>
            </w:pPr>
            <w:r>
              <w:rPr>
                <w:iCs/>
                <w:sz w:val="20"/>
              </w:rPr>
              <w:t>Объектов по хранению и переработке растительного сырь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Объектов электроэнергети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аТТЕСТАЦИЯ (сертификация) экспертов инспекционных организац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75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910"/>
        <w:gridCol w:w="3950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caps/>
              </w:rPr>
              <w:t>Наименование области аккредитаци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caps/>
              </w:rPr>
              <w:t>Методы, процедуры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0" w:after="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>ИНСПЕКЦИОННЫЙ КОНТРОЛЬ ОРГАНИЗАЦИЙ, ОСУЩЕСТВЛЯЮЩИХ РАЗРАБОТКУ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 И ОБЪЕКТОВ ЭЛЕКТРОЭНЕРГЕТИКИ: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Style11"/>
              <w:spacing w:before="20" w:after="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угольной промышленности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5-432-02, ПБ 05-618-03, ПБ 05-351-00, РД 05-365-00, ПБ 03-428-02, РД 05-366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5-620-03, ПБ 05-619-03, ПБ 03-498-02, ПБ 05-580-03, РД 05-325-99, РД 07-291-99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2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Горных производств и объектов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6-318-99, ПБ 05-618-03, ПБ 05-351-00, РД 05-365-00, ПБ 03-428-02, РД 05-366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3-498-02, РД 03-243-98, ПБ 03-571-0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3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нефтяной и газовой промышленности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08-624-03, ПБ 08-623-03, ПБ 08-83-95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1-03, РД 08-272-99, РД 08-425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08-622-03, РД 153-39.4-113-0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342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безопасности при разработке нефтяных месторождений шахтным способом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4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, ПБ 09-597-03, ПБ 09-579-03, ПБ 09-563-03, ПБ 09-570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9-592-03, РД 09-167-97, ПБ 09-595-03, ПБ 03-598-03, ПБ 09-567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ПБ 03-576-03, ПБ 03-584-03, ПБ 09-524-03, ПБ 09-566-03, ПБ 11-54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9-594-03, РД 09-255-99, ПБ 03-557-03, РД 06-318-99, ПБ 13-407-01*1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5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 xml:space="preserve">Производственных объектов, где используется оборудование, работающее под давлением более 0,07 Мпа или при температуре нагрева воды более 1150С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520-02, РД 10-162-97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6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 xml:space="preserve">Производственных объектов, где используются стационарно установленные грузоподъемные механизмы, эскалаторы, канатные дороги, фуникулеры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528-0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7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газоснабжения, использующих природные и сжиженные углеводородные газы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2-608-0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8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металлургической и коксохимической промышленности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1-589-03, ПБ 11-547-03, ПБ 11-543-03, ПБ 11-542-03, ПБ 03-584-03, РД 11-46-9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1-552-03, ПБ 11-519-02, ПБ 11-562-03, ПБ 11-101-95, ПБ 11-551-03, ПБ 11-541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1-554-03, ПБ 11-545-03, ПБ 11-588-03, ПБ 11-523-03, ПБ 11-556-03, ПБ 11-555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ПБ 03-598-03, ПБ 09-594-03, ПБ 11-401-01, ПБ 12-609-03, ПБ 11-544-03, ПБ 03-445-0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9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перевозки опасных грузов железнодорожным транспортом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5-489-0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10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по хранению и переработке растительного сырь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4-531-0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1.11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энергетик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б электроэнергетике» от 26.03.03 №35-ФЗ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 безопасности гидротехнических сооружений» от 21.07.97 №117-ФЗ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ИНСПЕКЦИОННЫЙ КОНТРОЛЬ ОРГАНИЗАЦИЙ, ОСУЩЕСТВЛЯЮЩИХ МОНТАЖ, РЕМОНТ технических устройств, применяемых на опасных производственных объектах и объектах ЭЛЕКТРОЭНЕРГЕТИКИ: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угольн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5-432-02, ПБ 05-351-00, ПБ 05-618-03, ПБ 03-553-03, РД 03-301-99, РД 03-41-9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3-422-01, РД 05-620-03, РД 03-423-01, РД 05-325-99, РД 05-324-99, РД 05-323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3-427-01, ПБ 03-571-03, ПБ 03-498-02, РД 03-439-02, ПБ 09-540-03, РД 05-335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4-03, ПБ 08-623-03, РД 06-572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ормы безопасности на основное горнотранспортное оборудование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ля угольных шахт, утверждены Госгортехнадзором России 10.11.99, 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2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горнорудной промышленности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6-318-99, ПБ 05-618-03, ПБ 03-553-03, РД 05-325-99, ПБ 03-571-03, РД 03-427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3-41-93, ПБ 03-498-02, РД 03-439-02, ПБ 09-540-03, РД 05-335-99, ПБ 08-62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3-03, РД 03-423-01, РД 05-324-99, РД 05-323-99, РД 05-336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3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 нефтяной и газов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4-03, ПБ 08-623-03, РД 08-272-99, РД 08-195-98, РД 08-492-02, РД 08-425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03-517-02, РД 153-39.4-075-01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орядок продления срока безопасной эксплуатации технических устройств, оборудования и сооружений на опасных производственных объектах (от 30.06.2009 г.)</w:t>
            </w:r>
            <w:r>
              <w:rPr>
                <w:caps w:val="false"/>
                <w:smallCaps w:val="false"/>
                <w:sz w:val="20"/>
              </w:rPr>
              <w:t xml:space="preserve">, РД 03-420-0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8-95-95, ПБ 08-622-0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4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,  ПБ 03-583-03, ПБ 09-566-03, ПБ 09-59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3-584-03, РД 03-421-01, ПБ 03-557-03, ПБ 03-581-03, ПБ 03-582-03, ПБ 08-623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08-624-03, ПБ 03-553-03, РД 03-380-00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9-244-98, с Изменением N 1 [РДИ 09-513(244)-02], РД 09-241-98, с Изменением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N 1 [РДИ 09-500(241)-02], ПБ 09-595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РД 03-410-01, РД 03-420-0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</w:t>
            </w:r>
            <w:r>
              <w:rPr>
                <w:caps w:val="false"/>
                <w:smallCaps w:val="false"/>
                <w:sz w:val="20"/>
              </w:rPr>
              <w:t>, ПБ 09-570-03, ПБ 05-618-03, РД 09-255-99, РД 03-184-9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03-498-0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5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, работающего под давлением более 0,07 Мпа или с температурой  нагрева воды свыше 1150С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520-02, РД 10-210-98, ПБ 10-574-03, ПБ 10-575-03, РД 10-249-98, РД 03-421-0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РД 03-29-93.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6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Подъемных сооружений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РД 10-528-03, </w:t>
            </w:r>
            <w:r>
              <w:rPr>
                <w:sz w:val="20"/>
                <w:szCs w:val="20"/>
              </w:rPr>
              <w:t>РД 10-112-2-09</w:t>
            </w:r>
            <w:r>
              <w:rPr>
                <w:caps w:val="false"/>
                <w:smallCaps w:val="false"/>
                <w:sz w:val="20"/>
              </w:rPr>
              <w:t>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197-98, ПБ 10-382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10-157-97 (с изм. №1 ПБИ 10-371(157)-00), ПБ 10-257-98, ПБ 10-611-03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0-559-03, ПБ 10-77-94 (с изм. и дополнением №1), РД 10-72-94, РД 10-98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 xml:space="preserve">ПБ 10-403-01, </w:t>
            </w:r>
            <w:r>
              <w:rPr>
                <w:sz w:val="20"/>
              </w:rPr>
              <w:t>Технический регламент таможенного союза «Безопасность лифтов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138-97 с изменением N 1 [РДИ 10-349(138)-00]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33-93 (с изм. №1 РДИ 10-388(40)-00), ПБ 10-518-02, РД 10-171-9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и безопасной эксплуатации грузовых подвесных канатных дорог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и безопасной эксплуатации фуникулеров (наклонных подъемников)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.2.7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Систем газоснабжения (газораспределения)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2-608-03, РД 12-411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53-39.1-059-00, РД 12-88-95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8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 металлургическ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1-589-03, РД 11-288-99, ПБ 11-547-03, ПБ 11-543-03, ПБ 11-552-03, ПБ 11-551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ПБ 11-541-03, ПБ 11-101-95, ПБ 11-542-03, РД 11-46-94, ПБ 03-584-03, ПБ 11-519-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1-562-03, ПБ 11-554-03, ПБ 11-545-03, ПБ 11-555-03, ПБ 11-588-03, РД 03-380-0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РД 03-410-01, ПБ 11-544-03, ПБ 03-598-03, ПБ 09-594-03, ПБ 11-401-01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9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транспортирования опасных веществ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5-489-0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10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по хранению и переработке растительного сырь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4-531-03, ПБ 14-586-03, 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2.1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энергетик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б электроэнергетике» от 26.03.03 №35-ФЗ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 безопасности гидротехнических сооружений» от 21.07.97 №117-ФЗ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ИНСПЕКЦИОННЫЙ КОНТРОЛЬ ОРГАНИЗАЦИЙ, ОСУЩЕСТВЛЯЮЩИХ СТРОИТЕЛЬСТВО зданий и сооружений на опасных производственных объектах и объектах ЭЛЕКТРОЭНЕРГЕТИКИ: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угольных производствах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5-432-02, РД 05-366-00, ПБ 03-445-02, РД 03-610-03, НПБ 105-9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уководство по проектированию вентиляции угольных шахт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II-94-80, ВНТП  1-9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азания по рациональному расположению, охране и поддержанию горных выработок на угольных шахтах СССР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азания по особым требованиям к крепям на пластах с тяжелыми кровлями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я по выбору способов и параметров разупрочнения кровли на выемочных участках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и по выбору рамных податливых крепей горных выработок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я по противопожарной защите шахт. Книга 2.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2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горных производствах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6-318-99, РД 05-366-00, ПБ 03-428-02, НПБ 105-9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уководство по проектированию вентиляции угольных шахт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II-94-80, ВНТП  1-9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азания по рациональному расположению, охране и поддержанию горных выработок на угольных шахтах СССР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азания по особым требованиям к крепям на пластах с тяжелыми кровлями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я по выбору способов и параметров разупрочнения кровли на выемочных участках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и по выбору рамных податливых крепей горных выработок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я по противопожарной защите шахт. Книга 2.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3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производствах и объектах по использованию недр в целях, не связанных с добычей полезных ископаемых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5-366-00, НПБ 105-9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уководство по проектированию вентиляции угольных шахт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II-94-80, ВНТП  1-9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азания по рациональному расположению, охране и поддержанию горных выработок на угольных шахтах СССР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азания по особым требованиям к крепям на пластах с тяжелыми кровлями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я по выбору способов и параметров разупрочнения кровли на выемочных участках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и по выбору рамных податливых крепей горных выработок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струкция по противопожарной защите шахт. Книга 2.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4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производствах и объектах, связанных с разработкой, испытаниями, хранением и применением взрывчатых материалов промышленного назначения, а также их изготовлением на объектах, подконтрольных Ростехнадзору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3-407-01*1, ПБ 13-587-0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5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нефтяной и газов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4-03, СниП 2.05.06-8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III-42-80*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6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химических, нефтехимических и нефтегазоперерабатывающих производств и других взрывопожароопасных и химически опасных производственных объектах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СниП 2.03.01-84*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2.03.11-85, СниП 3.03.01-8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ическое обслуживание и ремонт зданий и сооружений: Справочное пособие под ред. М.Д. Бойко.М.: Стройиздат, 1993.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7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, работающего под  давлением более 0,07 Мпа или с температурой  нагрева воды свыше 1150С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520-02, СниП 2.03.01-84*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ическое обслуживание и ремонт зданий и сооружений: Справочное пособие под ред. М.Д.Бойко.М.: Стройиздат, 1993.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8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которых используются подъемные сооружен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528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ическое обслуживание и ремонт зданий и сооружений: Справочное пособие под ред. М.Д. Бойко.М.: Стройиздат, 199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9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газоснабжения, использующих природные и сжиженные углеводородные газы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2-608-03, ГОСТ 9.602-200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Р 51164-98, ГОСТ 25100-9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2.04.08-87*, СниП 2.04.12-8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3.05.02-88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10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металлургической и коксохимическ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1-589-03, РД 11-126-96, ВУП СНЭ-87, ВСН 6-75, ВСН 10-83, РД 34.21.122-8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ПБ 105-95, ППБ-01-93, СН 245-71, СниП 2.04.01-85*, СниП 2.04.02-84*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2.04.05-91*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2.04.09-93, СниП 2.09.02-85*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2.09.03-85, СниП 3.05.05-8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3.05.07-85, СниП II.89-80*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III-4-80*, СниП III-18-7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11-01-95, СниП 21-01-0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иП 23-05-95, СниП 32-01-95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2.03.01-84*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1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по хранению и переработке растительного сырь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4-531-03, РД 14-568-03, ПБ 14-586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ическое обслуживание и ремонт зданий и сооружений: Справочное пособие под ред. М.Д. Бойко.М.: Стройиздат, 1993.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12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железнодорожного транспорта: подъездных путей, места погрузки и выгрузки опасных веществ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хническое обслуживание и ремонт зданий и сооружений: Справочное пособие под ред. М.Д. Бойко.М.: Стройиздат, 1993.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2.05.07-91*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3.13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энергетик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б электроэнергетике» от 26.03.03 №35-ФЗ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 безопасности гидротехнических сооружений» от 21.07.97 №117-ФЗ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ИНСПЕКЦИОННЫЙ КОНТРОЛЬ ПРОДУКЦИИ (ОБОРУДОВАНИЯ), ПРИМЕНЯЕМОГО на ОБЩЕПРОМЫШЛЕННЫХ объектах И ОБЪЕКТАХ ЭЛЕКТРОЭНЕРГЕТИКИ: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угольн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5-432-02, ПБ 05-351-00, ПБ 05-618-03, ПБ 03-553-03, РД 03-301-99, РД 03-41-9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5-325-99, РД 03-422-01, РД 05-620-03, РД 03-423-01, РД 05-324-99, РД 05-323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3-427-01, ПБ 03-571-03, ПБ 03-498-02, РД 03-439-02, ПБ 09-540-03, РД 05-335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4-03, ПБ 08-623-03, РД 06-572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2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горнорудной промышленности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6-318-99, ПБ 05-618-03, ПБ 03-553-03, РД 05-325-99, ПБ 03-571-03, РД 03-427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Д 03-41-93, ПБ 03-498-02, РД 03-439-0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9-540-03, РД 05-335-99, ПБ 08-62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3-03, РД 03-423-01, РД 05-324-99, РД 05-323-99, РД 05-336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3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 нефтяной и газов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4-03, ПБ 08-623-03, РД 08-272-99, РД 08-195-98, РД 08-492-02, РД 08-425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03-517-02, РД 153-39.4-075-01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орядок продления срока безопасной эксплуатации технических устройств, оборудования и сооружений на опасных производственных объектах (от 30.06.2009 г.)</w:t>
            </w:r>
            <w:r>
              <w:rPr>
                <w:caps w:val="false"/>
                <w:smallCaps w:val="false"/>
                <w:sz w:val="20"/>
              </w:rPr>
              <w:t>, РД 03-420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8-95-95, ПБ 08-622-0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4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, ПБ 03-583-03, ПБ 09-566-03, ПБ 09-59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3-584-03, РД 03-421-01, ПБ 03-557-03, ПБ 03-581-03, ПБ 03-582-03, ПБ 08-623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4-03, ПБ 03-553-03, РД 03-380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9-244-98, с Изменением N 1 [РДИ 09-513(244)-02]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9-241-98, с Изменением N 1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[РДИ 09-500(241)-02], ПБ 09-595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РД 03-410-01, РД 03-420-01, </w:t>
            </w: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</w:t>
            </w:r>
            <w:r>
              <w:rPr>
                <w:caps w:val="false"/>
                <w:smallCaps w:val="false"/>
                <w:sz w:val="20"/>
              </w:rPr>
              <w:t>, ПБ 09-570-03, ПБ 05-618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РД 09-255-99, РД 03-184-98, ПБ 03-498-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5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, работающего под давлением более 0,07 МПа или с температурой  нагрева воды свыше 1150С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520-02, РД 10-210-98, ПБ 10-574-03, ПБ 10-575-03, РД 10-249-98, РД 03-421-0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РД 03-29-9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6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Подъемных сооружений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РД 10-528-03, </w:t>
            </w:r>
            <w:r>
              <w:rPr>
                <w:sz w:val="20"/>
                <w:szCs w:val="20"/>
              </w:rPr>
              <w:t>РД 10-112-2-09</w:t>
            </w:r>
            <w:r>
              <w:rPr>
                <w:caps w:val="false"/>
                <w:smallCaps w:val="false"/>
                <w:sz w:val="20"/>
              </w:rPr>
              <w:t>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197-98, ПБ 10-382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0-157-97 (с изм. №1 ПБИ 10-371(157)-00), ПБ 10-257-98, ПБ 10-611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Б 10-559-03, РД 10-171-97, РД 10-72-94,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РД 10-98-95, ПБ 10-403-01, </w:t>
            </w:r>
            <w:r>
              <w:rPr>
                <w:sz w:val="20"/>
                <w:szCs w:val="20"/>
              </w:rPr>
              <w:t>Технический регламент таможенного союза «Безопасность лифтов»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118-96, ПБ 10-518-02, РД 10-33-93 (с изм. №1 РДИ 10-388(40)-00)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138-97 с изменением N 1 [РДИ 10-349(138)-00]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0-77-94 (с изм. и дополнением №1)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и безопасной эксплуатации грузовых подвесных канатных дорог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и безопасной эксплуатации фуникулеров (наклонных подъемников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7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Систем газоснабжения (газораспределения)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2-608-03, РД 12-411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53-39.1-059-00, РД 12-88-95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8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 металлургическ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1-589-03, РД 11-288-99, ПБ 11-552-03, ПБ 11-551-03, ПБ 11-543-03, ПБ 11-541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ПБ 11-101-95, ПБ 11-547-03, ПБ 11-542-03, РД 11-46-94, ПБ 03-584-03, ПБ 11-519-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1-562-03, ПБ 11-554-03, ПБ 11-545-03, ПБ 11-555-03, ПБ 11-588-03, РД 03-380-0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РД 03-410-01, ПБ 11-544-03, ПБ 03-598-03, ПБ 09-594-03, ПБ 11-401-01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9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транспортирования опасных веществ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5-489-0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10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по хранению и переработке растительного сырь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4-531-03, ПБ 14-586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4.1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энергетик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б электроэнергетике» от 26.03.03 №35-ФЗ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 безопасности гидротехнических сооружений» от 21.07.97 №117-ФЗ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ИНСПЕКЦИОННЫЙ КОНТРОЛЬ ТЕХНОЛОГИЧЕСКИХ ПРОЦЕССОВ ИЗГОТОВЛЕНИЯ ОБОРУДОВАНИЯ, ПРИМЕНЯЕМОГО на ОБЩЕПРОМЫШЛЕННЫХ объектах И ОБЪЕКТАХ ЭЛЕКТРОЭНЕРГЕТИКИ: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угольн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5-432-02, ПБ 05-351-00, ПБ 05-618-03, ПБ 03-553-03, РД 03-301-99, РД 03-41-9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3-422-01, РД 05-620-03, РД 03-423-01, РД 05-325-99, РД 05-324-99, РД 05-323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3-427-01, ПБ 03-571-03, ПБ 03-498-02, РД 03-439-02, ПБ 09-540-03, РД 05-335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08-624-03, ПБ 08-623-03, РД 06-572-03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  <w:r>
              <w:rPr>
                <w:caps w:val="false"/>
                <w:smallCaps w:val="false"/>
                <w:sz w:val="20"/>
              </w:rPr>
              <w:t xml:space="preserve">Нормы безопасности на основное горнотранспортное оборудование для угольных шахт, утверждены Госгортехнадзором России 10.11.99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2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горнорудной промышленности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6-318-99, ПБ 05-618-03, ПБ 03-553-03, РД 05-325-99, ПБ 03-571-03, РД 03-427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Д 03-41-93, ПБ 03-498-02, РД 03-439-0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9-540-03, РД 05-335-99, ПБ 08-62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3-03, РД 03-423-01, РД 05-324-99, РД 05-323-99, РД 05-336-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3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 нефтяной и газов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4-03, ПБ 08-623-03, РД 08-272-99, РД 08-195-98, РД 08-492-02, РД 08-425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03-517-02, РД 153-39.4-075-01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орядок продления срока безопасной эксплуатации технических устройств, оборудования и сооружений на опасных производственных объектах (от 30.06.2009 г.)</w:t>
            </w:r>
            <w:r>
              <w:rPr>
                <w:caps w:val="false"/>
                <w:smallCaps w:val="false"/>
                <w:sz w:val="20"/>
              </w:rPr>
              <w:t xml:space="preserve">, РД 03-420-01, РД 08-95-95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2-0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4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ПБ 09-540-03, ПБ 03-583-03, ПБ 09-566-03, ПБ 09-594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3-584-03, РД 03-421-01, ПБ 03-557-03, ПБ 03-581-03, ПБ 03-582-03, ПБ 08-623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8-624-03, ПБ 03-553-03, РД 03-380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9-244-98 с Изменением N 1 [РДИ 09-513(244)-02]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09-241-98 с Изменением N 1 [РДИ 09-500(241)-02]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ПБ 09-595-03, РД 03-410-01, РД 03-420-01, </w:t>
            </w: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</w:t>
            </w:r>
            <w:r>
              <w:rPr>
                <w:caps w:val="false"/>
                <w:smallCaps w:val="false"/>
                <w:sz w:val="20"/>
              </w:rPr>
              <w:t>, ПБ 09-570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05-618-03, РД 03-184-98, ПБ 03-498-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5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, работающего под давлением более 0,07 МПа или с температурой  нагрева воды свыше 1150С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520-02, РД 10-210-98, ПБ 10-574-03, ПБ 10-575-03, РД 10-249-98, РД 03-421-0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 РД 03-29-93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6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Подъемных сооружений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РД 10-528-03, </w:t>
            </w:r>
            <w:r>
              <w:rPr>
                <w:sz w:val="20"/>
                <w:szCs w:val="20"/>
              </w:rPr>
              <w:t>РД 10-112-2-09</w:t>
            </w:r>
            <w:r>
              <w:rPr>
                <w:caps w:val="false"/>
                <w:smallCaps w:val="false"/>
                <w:sz w:val="20"/>
              </w:rPr>
              <w:t>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197-98, ПБ 10-382-0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Б 10-157-97 (с изм. №1 ПБИ 10-371(157)-00), ПБ 10-257-98, ПБ 10-611-03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0-559-03, РД 10-72-94, РД 10-98-95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ПБ 10-403-01, Технический регламент таможенного союза «Безопасность лифтов»,  РД 10-138-97, с изменением N 1 [РДИ 10-349(138)-00]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0-33-93 (с изм. №1 РДИ 10-388(40)-00), ПБ 10-518-02, РД 10-171-97, ПБ 10-77-94 (с изм. и дополнением №1)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и безопасной эксплуатации грузовых подвесных канатных дорог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и безопасной эксплуатации фуникулеров (наклонных подъемников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7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Систем газоснабжения (газораспределения)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Д 12-608-03, РД 12-411-0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53-39.1-059-00, РД 12-88-95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8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орудования металлургической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1-589-03, РД 11-288-99, ПБ 11-547-03, ПБ 11-543-03, ПБ 11-552-03, ПБ 11-551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ПБ 11-541-03, ПБ 11-101-95, ПБ 11-542-03, РД 11-46-94, ПБ 03-584-03, ПБ 11-519-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Б 11-562-03, ПБ 11-554-03, ПБ 11-545-03, ПБ 11-555-03, ПБ 11-588-03, РД 03-380-0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РД 03-410-01, ПБ 11-544-03, ПБ 03-598-03, ПБ 09-594-03, ПБ 11-401-01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9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транспортирования опасных веществ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5-489-0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10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Объектов по хранению и переработке растительного сырь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Д 14-531-03, ПБ 14-586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5.1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энергетик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б электроэнергетике» от 26.03.03 №35-ФЗ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 безопасности гидротехнических сооружений» от 21.07.97 №117-ФЗ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332E2D"/>
                <w:spacing w:val="2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6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332E2D"/>
                <w:spacing w:val="2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ИНСПЕКЦИОННЫЙ КОНТРОЛЬ УСЛУГ И ПРОЦЕССОВ на ОБЩЕПРОМЫШЛЕННЫХ объектах И ОБЪЕКТАХ ЭЛЕКТРОЭНЕРГЕТИКИ: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6.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промышленност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6.2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iCs/>
                <w:caps w:val="false"/>
                <w:smallCaps w:val="false"/>
                <w:sz w:val="20"/>
              </w:rPr>
              <w:t>На объектах энергетики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б электроэнергетике» от 26.03.03 №35-ФЗ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деральный закон «О безопасности гидротехнических сооружений» от 21.07.97 №117-ФЗ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color w:val="332E2D"/>
                <w:spacing w:val="2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7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aps/>
                <w:color w:val="332E2D"/>
                <w:spacing w:val="2"/>
                <w:sz w:val="20"/>
              </w:rPr>
            </w:pPr>
            <w:r>
              <w:rPr>
                <w:b/>
                <w:caps/>
                <w:color w:val="332E2D"/>
                <w:spacing w:val="2"/>
                <w:sz w:val="20"/>
              </w:rPr>
              <w:t>Инспекционный контроль в области охраны окружающей среды на общепромышленных объектах и объектах электроэнергетики при строительстве, эксплуатации и капитальном ремонте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color w:val="332E2D"/>
                <w:spacing w:val="2"/>
                <w:sz w:val="20"/>
              </w:rPr>
            </w:pPr>
            <w:r>
              <w:rPr>
                <w:b/>
                <w:caps w:val="false"/>
                <w:smallCaps w:val="false"/>
                <w:color w:val="332E2D"/>
                <w:spacing w:val="2"/>
                <w:sz w:val="20"/>
              </w:rPr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«Об охране окружающей среды» от 10.1.2002 N7-ФЗ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8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color w:val="332E2D"/>
                <w:spacing w:val="2"/>
                <w:sz w:val="20"/>
              </w:rPr>
              <w:t>СТРОИТЕЛЬНЫЙ КОНТРОЛЬ ПРИ СТРОИТЕЛЬСТВЕ, РЕКОНСТРУКЦИИ, КАПИТАЛЬНОМ РЕМОНТЕ ОБЪЕКТОВ КАПИТАЛЬНОГО СТРОИТЕЛЬСТВА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радостроительный кодекс Российской Федерации от 29.12.2004 №190-ФЗ </w:t>
            </w:r>
          </w:p>
        </w:tc>
      </w:tr>
    </w:tbl>
    <w:p>
      <w:pPr>
        <w:pStyle w:val="TextBody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АТТЕСТАЦИЯ (сертификация) экспертов по сертификации систем менеджмента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39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2"/>
        <w:gridCol w:w="396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ласти аккреди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определяющего нормативного документа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ертификации систем менеджмента качест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 Р ИСО/МЭК 9001-2011 «Системы менеджмента качества. Требования».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роизводств и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азоснабжения и газораспределения, использующие природные и сжиженные углеводородные г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еталлургической и коксохимическ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строительного надзора (грузоподъемные механизмы, эскалаторы, фуникулеры, канатные доро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ъект</w:t>
            </w:r>
            <w:r>
              <w:rPr/>
              <w:t>ов</w:t>
            </w:r>
            <w:r>
              <w:rPr>
                <w:lang w:val="en-US"/>
              </w:rPr>
              <w:t xml:space="preserve"> транспортирования опас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о хранению и переработке растительн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идротехнически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экологического менеджмен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 Р ИСО/МЭК 14001-2007 «Системы экологического менеджмента. Требования и руководство по применению»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роизводств и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азоснабжения и газораспределения, использующие природные и сжиженные углеводородные г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еталлургической и коксохимическ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строительного надзора (грузоподъемные механизмы, эскалаторы, фуникулеры, канатные доро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ъект</w:t>
            </w:r>
            <w:r>
              <w:rPr/>
              <w:t>ов</w:t>
            </w:r>
            <w:r>
              <w:rPr>
                <w:lang w:val="en-US"/>
              </w:rPr>
              <w:t xml:space="preserve"> транспортирования опас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о хранению и переработке растительн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идротехнически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менеджмента охраны здоровья и обеспечения безопасности труд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OHSAS</w:t>
            </w:r>
            <w:r>
              <w:rPr>
                <w:b/>
              </w:rPr>
              <w:t xml:space="preserve"> 18001-2007 «Системы менеджмента охраны здоровья и обеспечения безопасности труда. Требования»;ГОСТ 12.0.230−2007 «Система стандартов безопасности труда. Системы управления охраной труда. </w:t>
            </w:r>
            <w:r>
              <w:rPr>
                <w:b/>
                <w:lang w:val="en-US"/>
              </w:rPr>
              <w:t>Общие требования»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роизводств и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азоснабжения и газораспределения, использующие природные и сжиженные углеводородные г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еталлургической и коксохимическ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строительного надзора (грузоподъемные механизмы, эскалаторы, фуникулеры, канатные доро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ъект</w:t>
            </w:r>
            <w:r>
              <w:rPr/>
              <w:t>ов</w:t>
            </w:r>
            <w:r>
              <w:rPr>
                <w:lang w:val="en-US"/>
              </w:rPr>
              <w:t xml:space="preserve"> транспортирования опас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о хранению и переработке растительн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идротехничеки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ертификации систем лесоуправления и лесополь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-01-2006 (последние изменения 2009 года) «Стандарт системы лесоуправления и лесопользования»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энергетического менедж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O 50001:201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«Energy management systems - Requirements with guidance for use» (</w:t>
            </w:r>
            <w:r>
              <w:rPr>
                <w:b/>
              </w:rPr>
              <w:t>Систе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нергетическ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неджмента</w:t>
            </w:r>
            <w:r>
              <w:rPr>
                <w:b/>
                <w:lang w:val="en-US"/>
              </w:rPr>
              <w:t xml:space="preserve">–   </w:t>
            </w:r>
            <w:r>
              <w:rPr>
                <w:b/>
              </w:rPr>
              <w:t>Требов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ковод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менению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  <w:p>
            <w:pPr>
              <w:pStyle w:val="Normal"/>
              <w:rPr/>
            </w:pPr>
            <w:r>
              <w:rPr/>
              <w:t>Горных производств и объектов (10, 13, 14)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газоснабжения и газораспределения, использующие природные и сжиженные углеводородные газ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металлургической и коксохимической промышлен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, использующих грузоподъемные механизмы, эскалаторы, фуникулеры, канатные дорог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машиностро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по хранению и переработке растительного сырь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(промышленных объектов)</w:t>
            </w:r>
          </w:p>
          <w:p>
            <w:pPr>
              <w:pStyle w:val="Normal"/>
              <w:spacing w:before="10" w:after="10"/>
              <w:rPr>
                <w:color w:val="0F2A38"/>
                <w:sz w:val="28"/>
                <w:szCs w:val="28"/>
              </w:rPr>
            </w:pPr>
            <w:r>
              <w:rPr/>
              <w:t xml:space="preserve">Снос конструкций, зданий и сооруж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A38"/>
                <w:sz w:val="28"/>
                <w:szCs w:val="28"/>
              </w:rPr>
            </w:pPr>
            <w:r>
              <w:rPr>
                <w:b/>
                <w:color w:val="0F2A38"/>
                <w:sz w:val="28"/>
                <w:szCs w:val="28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Монтаж и установка строительных конструкций, в том числе строительство трубопроводов и инженерных систе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управления промышленной безопасностью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закон от 21.07.1997 №116-ФЗ (ред. от 04.03.2013) «О промышленной безопасности опасных производственных объектов»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роизводств и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азоснабжения и газораспределения, использующие природные и сжиженные углеводородные г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еталлургической и коксохимическ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строительного надзора (грузоподъемные механизмы, эскалаторы, фуникулеры, канатные доро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ъект</w:t>
            </w:r>
            <w:r>
              <w:rPr/>
              <w:t>ов</w:t>
            </w:r>
            <w:r>
              <w:rPr>
                <w:lang w:val="en-US"/>
              </w:rPr>
              <w:t xml:space="preserve"> транспортирования опас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о хранению и переработке растительн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идротехнически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АТТЕСТАЦИЯ (сертификация) экспертов по сертификации продук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323"/>
        <w:gridCol w:w="1507"/>
        <w:gridCol w:w="3681"/>
      </w:tblGrid>
      <w:tr>
        <w:trPr>
          <w:tblHeader w:val="true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ласти аккредитаци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зиции объекта по ОК 005-93 (ОКП)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определяющего нормативного документа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объектов угольной промышленности: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ные подъемные установки. Оборудование стволовых подъемов. Лифты подзем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00</w:t>
            </w:r>
          </w:p>
          <w:p>
            <w:pPr>
              <w:pStyle w:val="Normal"/>
              <w:rPr/>
            </w:pPr>
            <w:r>
              <w:rPr/>
              <w:t>(кроме 31 4370)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, ПБ 03-553-03, РД 03-301-99,</w:t>
            </w:r>
          </w:p>
          <w:p>
            <w:pPr>
              <w:pStyle w:val="Normal"/>
              <w:rPr/>
            </w:pPr>
            <w:r>
              <w:rPr/>
              <w:t>РД 03-41-93, РД 05-325-99, РД 03-422-01,</w:t>
            </w:r>
          </w:p>
          <w:p>
            <w:pPr>
              <w:pStyle w:val="Normal"/>
              <w:rPr/>
            </w:pPr>
            <w:r>
              <w:rPr/>
              <w:t>ГОСТ 15035-80, ГОСТ 15850-84Е,</w:t>
            </w:r>
          </w:p>
          <w:p>
            <w:pPr>
              <w:pStyle w:val="Normal"/>
              <w:rPr/>
            </w:pPr>
            <w:r>
              <w:rPr/>
              <w:t>ГОСТ 15851-84Е, ГОСТ 28598-90,</w:t>
            </w:r>
          </w:p>
          <w:p>
            <w:pPr>
              <w:pStyle w:val="Normal"/>
              <w:rPr/>
            </w:pPr>
            <w:r>
              <w:rPr/>
              <w:t>ГОСТ 27039-86, ГОСТ 12.2.106-85,</w:t>
            </w:r>
          </w:p>
          <w:p>
            <w:pPr>
              <w:pStyle w:val="Normal"/>
              <w:rPr/>
            </w:pPr>
            <w:r>
              <w:rPr/>
              <w:t>ГОСТ 12.1.018-93, ГОСТ 12.2.007.0-75,</w:t>
            </w:r>
          </w:p>
          <w:p>
            <w:pPr>
              <w:pStyle w:val="Normal"/>
              <w:rPr/>
            </w:pPr>
            <w:r>
              <w:rPr/>
              <w:t>ГОСТ 24754-81, ГОСТ Р 51330.0-99,</w:t>
            </w:r>
          </w:p>
          <w:p>
            <w:pPr>
              <w:pStyle w:val="Normal"/>
              <w:rPr/>
            </w:pPr>
            <w:r>
              <w:rPr/>
              <w:t>ГОСТ Р 51330.6-99, ГОСТ 22782.3-77,</w:t>
            </w:r>
          </w:p>
          <w:p>
            <w:pPr>
              <w:pStyle w:val="Normal"/>
              <w:rPr/>
            </w:pPr>
            <w:r>
              <w:rPr/>
              <w:t>ГОСТ Р 51330.10-99, ГОСТ Р 51330.1-99</w:t>
            </w:r>
          </w:p>
          <w:p>
            <w:pPr>
              <w:pStyle w:val="Normal"/>
              <w:rPr/>
            </w:pPr>
            <w:r>
              <w:rPr/>
              <w:t>ГОСТ Р 51330.8-99, ГОСТ Р 51330.20-99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ческие комплексы. Оборудование и средства для проходки и крепления горных выработок. Машины и механизмы для возведения крепи и самоходных полок для оборки кров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, ПБ 03-553-03 , РД 03-41-93,</w:t>
            </w:r>
          </w:p>
          <w:p>
            <w:pPr>
              <w:pStyle w:val="Normal"/>
              <w:rPr/>
            </w:pPr>
            <w:r>
              <w:rPr/>
              <w:t>ГОСТ 28600-90, ГОСТ 28629-90,</w:t>
            </w:r>
          </w:p>
          <w:p>
            <w:pPr>
              <w:pStyle w:val="Normal"/>
              <w:rPr/>
            </w:pPr>
            <w:r>
              <w:rPr/>
              <w:t>ГОСТ 27038-86, ГОСТ 12.2.106-85,</w:t>
            </w:r>
          </w:p>
          <w:p>
            <w:pPr>
              <w:pStyle w:val="Normal"/>
              <w:rPr/>
            </w:pPr>
            <w:r>
              <w:rPr/>
              <w:t>ГОСТ 12.1.019-79, ГОСТ 12.2.007.0-75,</w:t>
            </w:r>
          </w:p>
          <w:p>
            <w:pPr>
              <w:pStyle w:val="Normal"/>
              <w:rPr/>
            </w:pPr>
            <w:r>
              <w:rPr/>
              <w:t>ГОСТ 24754-81, ГОСТ Р 51330.0-99,</w:t>
            </w:r>
          </w:p>
          <w:p>
            <w:pPr>
              <w:pStyle w:val="Normal"/>
              <w:rPr/>
            </w:pPr>
            <w:r>
              <w:rPr/>
              <w:t>ГОСТ Р 51330.6-99, ГОСТ 22782.3-77,</w:t>
            </w:r>
          </w:p>
          <w:p>
            <w:pPr>
              <w:pStyle w:val="Normal"/>
              <w:rPr/>
            </w:pPr>
            <w:r>
              <w:rPr/>
              <w:t>ГОСТ Р 51330.10-99, ГОСТ Р 51330.1-99,</w:t>
            </w:r>
          </w:p>
          <w:p>
            <w:pPr>
              <w:pStyle w:val="Normal"/>
              <w:rPr/>
            </w:pPr>
            <w:r>
              <w:rPr/>
              <w:t>ГОСТР 51330.8-99, ГОСТР 51330.20-99,</w:t>
            </w:r>
          </w:p>
          <w:p>
            <w:pPr>
              <w:pStyle w:val="Normal"/>
              <w:rPr/>
            </w:pPr>
            <w:r>
              <w:rPr/>
              <w:t>ГОСТ 26917-2000, ГОСТ Р 51748-2001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комплексы, агрегаты и комбайны, струговые установки, врубовые машины, погрузочные машины, маслостанции, насосные станц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30</w:t>
            </w:r>
          </w:p>
          <w:p>
            <w:pPr>
              <w:pStyle w:val="Normal"/>
              <w:rPr/>
            </w:pPr>
            <w:r>
              <w:rPr/>
              <w:t>31 4140</w:t>
            </w:r>
          </w:p>
          <w:p>
            <w:pPr>
              <w:pStyle w:val="Normal"/>
              <w:rPr/>
            </w:pPr>
            <w:r>
              <w:rPr/>
              <w:t>31 4170</w:t>
            </w:r>
          </w:p>
          <w:p>
            <w:pPr>
              <w:pStyle w:val="Normal"/>
              <w:rPr/>
            </w:pPr>
            <w:r>
              <w:rPr/>
              <w:t>31 41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, РД 05-620-03, РД 03-41-93,ПБ 03-553-03, ГОСТ 28600-90, ГОСТ 28629-90, ГОСТ 27038-86, ГОСТ 12.2.106-85, ГОСТ 12.1.019-79, ГОСТ 12.2.007.0-75, ГОСТ 24754-81, ГОСТ Р 51330.0-99,ГОСТ Р 51330.6-99, ГОСТ 22782.3-77,ГОСТ Р 51330.10-99, ГОСТ Р 51330.1-99, ГОСТР 51330.8-99, ГОСТР 51330.20-99, Нормативы по безопасности забойных машин, комплексов и агрегатов, утверждены Госпроматомнадзором СССР 15.06.90 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очные конвейеры. Ленты конвейерные и приводные ремн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6100</w:t>
            </w:r>
          </w:p>
          <w:p>
            <w:pPr>
              <w:pStyle w:val="Normal"/>
              <w:rPr/>
            </w:pPr>
            <w:r>
              <w:rPr/>
              <w:t>31 4181</w:t>
            </w:r>
          </w:p>
          <w:p>
            <w:pPr>
              <w:pStyle w:val="Normal"/>
              <w:rPr/>
            </w:pPr>
            <w:r>
              <w:rPr/>
              <w:t>31 48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0-85, РД 03-423-01, РД-15-16-200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бковые конвейеры. Цепи круглозвенные для горного оборуд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840</w:t>
            </w:r>
          </w:p>
          <w:p>
            <w:pPr>
              <w:pStyle w:val="Normal"/>
              <w:rPr/>
            </w:pPr>
            <w:r>
              <w:rPr/>
              <w:t>31 483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996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механизации вспомогательных работ. Приводы. Компрессо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700</w:t>
            </w:r>
          </w:p>
          <w:p>
            <w:pPr>
              <w:pStyle w:val="Normal"/>
              <w:rPr/>
            </w:pPr>
            <w:r>
              <w:rPr/>
              <w:t>31 4820</w:t>
            </w:r>
          </w:p>
          <w:p>
            <w:pPr>
              <w:pStyle w:val="Normal"/>
              <w:rPr/>
            </w:pPr>
            <w:r>
              <w:rPr/>
              <w:t>31 4800</w:t>
            </w:r>
          </w:p>
          <w:p>
            <w:pPr>
              <w:pStyle w:val="Normal"/>
              <w:rPr/>
            </w:pPr>
            <w:r>
              <w:rPr/>
              <w:t>31 4900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325-99 с изменением [РДИ 05-477 (325)-02], РД 05-324-99 с изменением [РДИ 05-480 (324)-02], РД 05-323-99 с изменением [РДИ 05-481 (323)-02],</w:t>
            </w:r>
          </w:p>
          <w:p>
            <w:pPr>
              <w:pStyle w:val="Normal"/>
              <w:rPr/>
            </w:pPr>
            <w:r>
              <w:rPr/>
              <w:t>ПБ 03-553-03, РД-15-13-2008, РД-15-04-2006, ГОСТ Р 51047-97,</w:t>
            </w:r>
          </w:p>
          <w:p>
            <w:pPr>
              <w:pStyle w:val="Normal"/>
              <w:rPr/>
            </w:pPr>
            <w:r>
              <w:rPr/>
              <w:t>ГОСТ Р 51681-2000, ГОСТ Р 51330.0-99,</w:t>
            </w:r>
          </w:p>
          <w:p>
            <w:pPr>
              <w:pStyle w:val="Normal"/>
              <w:rPr/>
            </w:pPr>
            <w:r>
              <w:rPr/>
              <w:t>ГОСТ Р 51330.1-99, ГОСТ Р 51330.8-99,</w:t>
            </w:r>
          </w:p>
          <w:p>
            <w:pPr>
              <w:pStyle w:val="Normal"/>
              <w:rPr/>
            </w:pPr>
            <w:r>
              <w:rPr/>
              <w:t>ГОСТ Р 51330.10-99, ГОСТ Р 51330.20-99,</w:t>
            </w:r>
          </w:p>
          <w:p>
            <w:pPr>
              <w:pStyle w:val="Normal"/>
              <w:rPr/>
            </w:pPr>
            <w:r>
              <w:rPr/>
              <w:t>ОСТ 12.24.294-86, ОСТ 12.28.333-91,</w:t>
            </w:r>
          </w:p>
          <w:p>
            <w:pPr>
              <w:pStyle w:val="Normal"/>
              <w:rPr/>
            </w:pPr>
            <w:r>
              <w:rPr/>
              <w:t>ГОСТ 22782.3-7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гидродобычи угля и заклад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50</w:t>
            </w:r>
          </w:p>
          <w:p>
            <w:pPr>
              <w:pStyle w:val="Normal"/>
              <w:rPr/>
            </w:pPr>
            <w:r>
              <w:rPr/>
              <w:t>31 4180</w:t>
            </w:r>
          </w:p>
          <w:p>
            <w:pPr>
              <w:pStyle w:val="Normal"/>
              <w:rPr/>
            </w:pPr>
            <w:r>
              <w:rPr/>
              <w:t>31 418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ентиляции, дегазации, пылеподавления и кондиционир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7-01, ПБ 05-618-03 с изменениями, ПБ 03-553-03,</w:t>
            </w:r>
          </w:p>
          <w:p>
            <w:pPr>
              <w:pStyle w:val="Normal"/>
              <w:rPr/>
            </w:pPr>
            <w:r>
              <w:rPr/>
              <w:t>ГОСТ 11004-84, ГОСТ 6625-85,</w:t>
            </w:r>
          </w:p>
          <w:p>
            <w:pPr>
              <w:pStyle w:val="Normal"/>
              <w:rPr/>
            </w:pPr>
            <w:r>
              <w:rPr/>
              <w:t>ГОСТ 24471-80, ГОСТ 24786-81,</w:t>
            </w:r>
          </w:p>
          <w:p>
            <w:pPr>
              <w:pStyle w:val="Normal"/>
              <w:rPr/>
            </w:pPr>
            <w:r>
              <w:rPr/>
              <w:t>ГОСТ 11442-90, ГОСТ 12.1.003-83,</w:t>
            </w:r>
          </w:p>
          <w:p>
            <w:pPr>
              <w:pStyle w:val="Normal"/>
              <w:rPr/>
            </w:pPr>
            <w:r>
              <w:rPr/>
              <w:t>ГОСТ 12.1.005-88, ГОСТ 12.1.012-90,</w:t>
            </w:r>
          </w:p>
          <w:p>
            <w:pPr>
              <w:pStyle w:val="Normal"/>
              <w:rPr/>
            </w:pPr>
            <w:r>
              <w:rPr/>
              <w:t>ГОСТ Р 51330.0-99, ГОСТ Р 51330.1-99,</w:t>
            </w:r>
          </w:p>
          <w:p>
            <w:pPr>
              <w:pStyle w:val="Normal"/>
              <w:rPr/>
            </w:pPr>
            <w:r>
              <w:rPr/>
              <w:t>ГОСТ Р 51330.8-99, ГОСТ Р 51330.10-99,</w:t>
            </w:r>
          </w:p>
          <w:p>
            <w:pPr>
              <w:pStyle w:val="Normal"/>
              <w:rPr/>
            </w:pPr>
            <w:r>
              <w:rPr/>
              <w:t>ГОСТ Р 51330.20-99, ГОСТ 22782.3-77,</w:t>
            </w:r>
          </w:p>
          <w:p>
            <w:pPr>
              <w:pStyle w:val="Normal"/>
              <w:rPr/>
            </w:pPr>
            <w:r>
              <w:rPr/>
              <w:t>ОСТ 12.24.294-86, ОСТ 12.28.333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средства локализации взрывов метана и угольной пы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6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ки. Вагоноопрокидыватели.</w:t>
            </w:r>
          </w:p>
          <w:p>
            <w:pPr>
              <w:pStyle w:val="Normal"/>
              <w:rPr/>
            </w:pPr>
            <w:r>
              <w:rPr/>
              <w:t>Мельницы шахт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4300</w:t>
            </w:r>
          </w:p>
          <w:p>
            <w:pPr>
              <w:pStyle w:val="Normal"/>
              <w:rPr/>
            </w:pPr>
            <w:r>
              <w:rPr/>
              <w:t>48 4400</w:t>
            </w:r>
          </w:p>
          <w:p>
            <w:pPr>
              <w:pStyle w:val="Normal"/>
              <w:rPr/>
            </w:pPr>
            <w:r>
              <w:rPr/>
              <w:t>31 3112</w:t>
            </w:r>
          </w:p>
          <w:p>
            <w:pPr>
              <w:pStyle w:val="Normal"/>
              <w:rPr/>
            </w:pPr>
            <w:r>
              <w:rPr/>
              <w:t>31 4430</w:t>
            </w:r>
          </w:p>
          <w:p>
            <w:pPr>
              <w:pStyle w:val="Normal"/>
              <w:rPr/>
            </w:pPr>
            <w:r>
              <w:rPr/>
              <w:t>31 4431</w:t>
            </w:r>
          </w:p>
          <w:p>
            <w:pPr>
              <w:pStyle w:val="Normal"/>
              <w:rPr/>
            </w:pPr>
            <w:r>
              <w:rPr/>
              <w:t>31 1385</w:t>
            </w:r>
          </w:p>
          <w:p>
            <w:pPr>
              <w:pStyle w:val="Normal"/>
              <w:rPr/>
            </w:pPr>
            <w:r>
              <w:rPr/>
              <w:t>31 164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огатительное, для брикетир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2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1 3280</w:t>
            </w:r>
          </w:p>
          <w:p>
            <w:pPr>
              <w:pStyle w:val="Normal"/>
              <w:rPr/>
            </w:pPr>
            <w:r>
              <w:rPr/>
              <w:t>31 3290</w:t>
            </w:r>
          </w:p>
          <w:p>
            <w:pPr>
              <w:pStyle w:val="Normal"/>
              <w:rPr/>
            </w:pPr>
            <w:r>
              <w:rPr/>
              <w:t>31 3893)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71-03, ГОСТ 28121-89, ГОСТ 10512-93</w:t>
            </w:r>
          </w:p>
          <w:p>
            <w:pPr>
              <w:pStyle w:val="Normal"/>
              <w:rPr/>
            </w:pPr>
            <w:r>
              <w:rPr/>
              <w:t>ГОСТ 28314-89, ГОСТ 12.2.105-84,</w:t>
            </w:r>
          </w:p>
          <w:p>
            <w:pPr>
              <w:pStyle w:val="Normal"/>
              <w:rPr/>
            </w:pPr>
            <w:r>
              <w:rPr/>
              <w:t>ГОСТ Р МЭК 60204.1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скрышных, очистных и отвальных работ, роторные комплексы. Крепления горных выработок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620-03, ПБ 05-618-03, ПБ 03-553-03,</w:t>
            </w:r>
          </w:p>
          <w:p>
            <w:pPr>
              <w:pStyle w:val="Normal"/>
              <w:rPr/>
            </w:pPr>
            <w:r>
              <w:rPr/>
              <w:t>ГОСТ 28600-90, ГОСТ 28629-90,</w:t>
            </w:r>
          </w:p>
          <w:p>
            <w:pPr>
              <w:pStyle w:val="Normal"/>
              <w:rPr/>
            </w:pPr>
            <w:r>
              <w:rPr/>
              <w:t>ГОСТ 27038-86, ГОСТ 12.2.106-85,</w:t>
            </w:r>
          </w:p>
          <w:p>
            <w:pPr>
              <w:pStyle w:val="Normal"/>
              <w:rPr/>
            </w:pPr>
            <w:r>
              <w:rPr/>
              <w:t>ГОСТ 12.1.019-79, ГОСТ 12.2.007.0-75,</w:t>
            </w:r>
          </w:p>
          <w:p>
            <w:pPr>
              <w:pStyle w:val="Normal"/>
              <w:rPr/>
            </w:pPr>
            <w:r>
              <w:rPr/>
              <w:t>ГОСТ 24754-81, ГОСТ Р 51330.0-99,</w:t>
            </w:r>
          </w:p>
          <w:p>
            <w:pPr>
              <w:pStyle w:val="Normal"/>
              <w:rPr/>
            </w:pPr>
            <w:r>
              <w:rPr/>
              <w:t>ГОСТ Р 51330.6-99, ГОСТ 22782.3-77,</w:t>
            </w:r>
          </w:p>
          <w:p>
            <w:pPr>
              <w:pStyle w:val="Normal"/>
              <w:rPr/>
            </w:pPr>
            <w:r>
              <w:rPr/>
              <w:t>ГОСТ Р 51330.10-99, ГОСТ Р 51330.1-99,</w:t>
            </w:r>
          </w:p>
          <w:p>
            <w:pPr>
              <w:pStyle w:val="Normal"/>
              <w:rPr/>
            </w:pPr>
            <w:r>
              <w:rPr/>
              <w:t>ГОСТР 51330.8-99, ГОСТР 51330.20-99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бур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, ПБ 03-553-03, ПБ 03-498-02, ГОСТ 26698.1-93, ГОСТ 26698.2-93,</w:t>
            </w:r>
          </w:p>
          <w:p>
            <w:pPr>
              <w:pStyle w:val="Normal"/>
              <w:rPr/>
            </w:pPr>
            <w:r>
              <w:rPr/>
              <w:t>ГОСТ 26699-98, ГОСТ Р 51246-99,</w:t>
            </w:r>
          </w:p>
          <w:p>
            <w:pPr>
              <w:pStyle w:val="Normal"/>
              <w:rPr/>
            </w:pPr>
            <w:r>
              <w:rPr/>
              <w:t>ГОСТ 17770-86, ГОСТ 12.2.010-75,</w:t>
            </w:r>
          </w:p>
          <w:p>
            <w:pPr>
              <w:pStyle w:val="Normal"/>
              <w:rPr/>
            </w:pPr>
            <w:r>
              <w:rPr/>
              <w:t>ГОСТ 12.2.030-2000, ГОСТ 12.2.106-85,</w:t>
            </w:r>
          </w:p>
          <w:p>
            <w:pPr>
              <w:pStyle w:val="Normal"/>
              <w:rPr/>
            </w:pPr>
            <w:r>
              <w:rPr/>
              <w:t>ГОСТ 12.1.019-79, ГОСТ 12.2.007.0-75,</w:t>
            </w:r>
          </w:p>
          <w:p>
            <w:pPr>
              <w:pStyle w:val="Normal"/>
              <w:rPr/>
            </w:pPr>
            <w:r>
              <w:rPr/>
              <w:t>ГОСТ 24754-81, ГОСТ Р 51330.0-99,</w:t>
            </w:r>
          </w:p>
          <w:p>
            <w:pPr>
              <w:pStyle w:val="Normal"/>
              <w:rPr/>
            </w:pPr>
            <w:r>
              <w:rPr/>
              <w:t>ГОСТ Р 51330.6-99, ГОСТ 22782.3-77,</w:t>
            </w:r>
          </w:p>
          <w:p>
            <w:pPr>
              <w:pStyle w:val="Normal"/>
              <w:rPr/>
            </w:pPr>
            <w:r>
              <w:rPr/>
              <w:t>ГОСТ Р 51330.10-99, ГОСТ Р 51330.1-99,</w:t>
            </w:r>
          </w:p>
          <w:p>
            <w:pPr>
              <w:pStyle w:val="Normal"/>
              <w:rPr/>
            </w:pPr>
            <w:r>
              <w:rPr/>
              <w:t>ГОСТ Р 51330.8-99, ГОСТ Р 51330.20-99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ы, бульдозеры, самоходные горно-транспортные машин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1100</w:t>
            </w:r>
          </w:p>
          <w:p>
            <w:pPr>
              <w:pStyle w:val="Normal"/>
              <w:rPr/>
            </w:pPr>
            <w:r>
              <w:rPr/>
              <w:t>31 41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, РД-15-14-200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менное к одноковшовым экскаватора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147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30067-93</w:t>
            </w:r>
          </w:p>
          <w:p>
            <w:pPr>
              <w:pStyle w:val="Normal"/>
              <w:rPr/>
            </w:pPr>
            <w:r>
              <w:rPr/>
              <w:t>ГОСТ Р. 12.2.011-2003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 к строительным, дорожным машинам и экскаватора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 4100</w:t>
            </w:r>
          </w:p>
          <w:p>
            <w:pPr>
              <w:pStyle w:val="Normal"/>
              <w:rPr/>
            </w:pPr>
            <w:r>
              <w:rPr/>
              <w:t>41 4200</w:t>
            </w:r>
          </w:p>
          <w:p>
            <w:pPr>
              <w:pStyle w:val="Normal"/>
              <w:rPr/>
            </w:pPr>
            <w:r>
              <w:rPr/>
              <w:t>41 4300</w:t>
            </w:r>
          </w:p>
          <w:p>
            <w:pPr>
              <w:pStyle w:val="Normal"/>
              <w:rPr/>
            </w:pPr>
            <w:r>
              <w:rPr/>
              <w:t>48 3900</w:t>
            </w:r>
          </w:p>
          <w:p>
            <w:pPr>
              <w:pStyle w:val="Normal"/>
              <w:rPr/>
            </w:pPr>
            <w:r>
              <w:rPr/>
              <w:t>49 8110</w:t>
            </w:r>
          </w:p>
          <w:p>
            <w:pPr>
              <w:pStyle w:val="Normal"/>
              <w:rPr/>
            </w:pPr>
            <w:r>
              <w:rPr/>
              <w:t>48 81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.032-74, ГОСТ 12.1.003-83</w:t>
            </w:r>
          </w:p>
          <w:p>
            <w:pPr>
              <w:pStyle w:val="Normal"/>
              <w:rPr/>
            </w:pPr>
            <w:r>
              <w:rPr/>
              <w:t>ГОСТ 12.1.012-90, ГОСТ 12.2.040-79, ГОСТ 12.2.086-83, ГОСТ 12.2.120-88, ГОСТ 538-88, ГОСТ 5089-2003,</w:t>
            </w:r>
          </w:p>
          <w:p>
            <w:pPr>
              <w:pStyle w:val="Normal"/>
              <w:rPr/>
            </w:pPr>
            <w:r>
              <w:rPr/>
              <w:t>ГОСТ 12816-80, ГОСТ 13823-78, ГОСТ 14658-86, ГОСТ 15108-80, ГОСТ 15860-84,ГОСТ 16514-96, ГОСТ 16515-89ГОСТ 16517-82, ГОСТ 16769-84ГОСТ 17411-91,ГОСТ 17437-81,ГОСТ 18464-96, ГОСТ 20245-74ГОСТ 20719-83, ГОСТ 22976-78,ГОСТ 25277-82, ГОСТ 25476-82,ГОСТ 27851-88, ГОСТ 28413-89, ГОСТ 28761-90, ГОСТ 28988-91, ГОСТ Р 50891-9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транспорт на разрезах. Большегрузные самосва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1100</w:t>
            </w:r>
          </w:p>
          <w:p>
            <w:pPr>
              <w:pStyle w:val="Normal"/>
              <w:rPr/>
            </w:pPr>
            <w:r>
              <w:rPr/>
              <w:t>45 115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одоотлива и дренажных шах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51</w:t>
            </w:r>
          </w:p>
          <w:p>
            <w:pPr>
              <w:pStyle w:val="Normal"/>
              <w:rPr/>
            </w:pPr>
            <w:r>
              <w:rPr/>
              <w:t>31 415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ы. Лебед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5000</w:t>
            </w:r>
          </w:p>
          <w:p>
            <w:pPr>
              <w:pStyle w:val="Normal"/>
              <w:rPr/>
            </w:pPr>
            <w:r>
              <w:rPr/>
              <w:t>31 436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ПБ 03-553-03, РД 03-439-02,</w:t>
            </w:r>
          </w:p>
          <w:p>
            <w:pPr>
              <w:pStyle w:val="Normal"/>
              <w:rPr/>
            </w:pPr>
            <w:r>
              <w:rPr/>
              <w:t>ГОСТ 3241-91, ГОСТ 10505-76,</w:t>
            </w:r>
          </w:p>
          <w:p>
            <w:pPr>
              <w:pStyle w:val="Normal"/>
              <w:rPr/>
            </w:pPr>
            <w:r>
              <w:rPr/>
              <w:t>ГОСТ 18890-73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ный рельсовый транспорт. Путеукладочные, погрузочно-транспортные и др. машины для подземных работ. Электровозы руднич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70</w:t>
            </w:r>
          </w:p>
          <w:p>
            <w:pPr>
              <w:pStyle w:val="Normal"/>
              <w:rPr/>
            </w:pPr>
            <w:r>
              <w:rPr/>
              <w:t>34 52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 взрывозащищенное групп I и II и руднич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800</w:t>
            </w:r>
          </w:p>
          <w:p>
            <w:pPr>
              <w:pStyle w:val="Normal"/>
              <w:rPr/>
            </w:pPr>
            <w:r>
              <w:rPr/>
              <w:t>31 4600</w:t>
            </w:r>
          </w:p>
          <w:p>
            <w:pPr>
              <w:pStyle w:val="Normal"/>
              <w:rPr/>
            </w:pPr>
            <w:r>
              <w:rPr/>
              <w:t>33 00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3 1110</w:t>
            </w:r>
          </w:p>
          <w:p>
            <w:pPr>
              <w:pStyle w:val="Normal"/>
              <w:rPr/>
            </w:pPr>
            <w:r>
              <w:rPr/>
              <w:t>33 1139,</w:t>
            </w:r>
          </w:p>
          <w:p>
            <w:pPr>
              <w:pStyle w:val="Normal"/>
              <w:rPr/>
            </w:pPr>
            <w:r>
              <w:rPr/>
              <w:t>33 2400 -</w:t>
            </w:r>
          </w:p>
          <w:p>
            <w:pPr>
              <w:pStyle w:val="Normal"/>
              <w:rPr/>
            </w:pPr>
            <w:r>
              <w:rPr/>
              <w:t>33 2489,</w:t>
            </w:r>
          </w:p>
          <w:p>
            <w:pPr>
              <w:pStyle w:val="Normal"/>
              <w:rPr/>
            </w:pPr>
            <w:r>
              <w:rPr/>
              <w:t>33 9000)</w:t>
            </w:r>
          </w:p>
          <w:p>
            <w:pPr>
              <w:pStyle w:val="Normal"/>
              <w:rPr/>
            </w:pPr>
            <w:r>
              <w:rPr/>
              <w:t>33 9000)</w:t>
            </w:r>
          </w:p>
          <w:p>
            <w:pPr>
              <w:pStyle w:val="Normal"/>
              <w:rPr/>
            </w:pPr>
            <w:r>
              <w:rPr/>
              <w:t>34 10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4 1126,</w:t>
            </w:r>
          </w:p>
          <w:p>
            <w:pPr>
              <w:pStyle w:val="Normal"/>
              <w:rPr/>
            </w:pPr>
            <w:r>
              <w:rPr/>
              <w:t>34 1312,</w:t>
            </w:r>
          </w:p>
          <w:p>
            <w:pPr>
              <w:pStyle w:val="Normal"/>
              <w:rPr/>
            </w:pPr>
            <w:r>
              <w:rPr/>
              <w:t>34 1321,</w:t>
            </w:r>
          </w:p>
          <w:p>
            <w:pPr>
              <w:pStyle w:val="Normal"/>
              <w:rPr/>
            </w:pPr>
            <w:r>
              <w:rPr/>
              <w:t>34 1513,</w:t>
            </w:r>
          </w:p>
          <w:p>
            <w:pPr>
              <w:pStyle w:val="Normal"/>
              <w:rPr/>
            </w:pPr>
            <w:r>
              <w:rPr/>
              <w:t>34 1523,</w:t>
            </w:r>
          </w:p>
          <w:p>
            <w:pPr>
              <w:pStyle w:val="Normal"/>
              <w:rPr/>
            </w:pPr>
            <w:r>
              <w:rPr/>
              <w:t>34 1616,</w:t>
            </w:r>
          </w:p>
          <w:p>
            <w:pPr>
              <w:pStyle w:val="Normal"/>
              <w:rPr/>
            </w:pPr>
            <w:r>
              <w:rPr/>
              <w:t>34 1624)</w:t>
            </w:r>
          </w:p>
          <w:p>
            <w:pPr>
              <w:pStyle w:val="Normal"/>
              <w:rPr/>
            </w:pPr>
            <w:r>
              <w:rPr/>
              <w:t>34 2000</w:t>
            </w:r>
          </w:p>
          <w:p>
            <w:pPr>
              <w:pStyle w:val="Normal"/>
              <w:rPr/>
            </w:pPr>
            <w:r>
              <w:rPr/>
              <w:t>34 31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4 3110,</w:t>
            </w:r>
          </w:p>
          <w:p>
            <w:pPr>
              <w:pStyle w:val="Normal"/>
              <w:rPr/>
            </w:pPr>
            <w:r>
              <w:rPr/>
              <w:t>34 3120,</w:t>
            </w:r>
          </w:p>
          <w:p>
            <w:pPr>
              <w:pStyle w:val="Normal"/>
              <w:rPr/>
            </w:pPr>
            <w:r>
              <w:rPr/>
              <w:t>34 3150</w:t>
            </w:r>
          </w:p>
          <w:p>
            <w:pPr>
              <w:pStyle w:val="Normal"/>
              <w:rPr/>
            </w:pPr>
            <w:r>
              <w:rPr/>
              <w:t>34 3220)</w:t>
            </w:r>
          </w:p>
          <w:p>
            <w:pPr>
              <w:pStyle w:val="Normal"/>
              <w:rPr/>
            </w:pPr>
            <w:r>
              <w:rPr/>
              <w:t>34 5400</w:t>
            </w:r>
          </w:p>
          <w:p>
            <w:pPr>
              <w:pStyle w:val="Normal"/>
              <w:rPr/>
            </w:pPr>
            <w:r>
              <w:rPr/>
              <w:t>34 5700</w:t>
            </w:r>
          </w:p>
          <w:p>
            <w:pPr>
              <w:pStyle w:val="Normal"/>
              <w:rPr/>
            </w:pPr>
            <w:r>
              <w:rPr/>
              <w:t>34 6100</w:t>
            </w:r>
          </w:p>
          <w:p>
            <w:pPr>
              <w:pStyle w:val="Normal"/>
              <w:rPr/>
            </w:pPr>
            <w:r>
              <w:rPr/>
              <w:t>34 6150,</w:t>
            </w:r>
          </w:p>
          <w:p>
            <w:pPr>
              <w:pStyle w:val="Normal"/>
              <w:rPr/>
            </w:pPr>
            <w:r>
              <w:rPr/>
              <w:t>34 6160)</w:t>
            </w:r>
          </w:p>
          <w:p>
            <w:pPr>
              <w:pStyle w:val="Normal"/>
              <w:rPr/>
            </w:pPr>
            <w:r>
              <w:rPr/>
              <w:t>34 66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4 6624 -</w:t>
            </w:r>
          </w:p>
          <w:p>
            <w:pPr>
              <w:pStyle w:val="Normal"/>
              <w:rPr/>
            </w:pPr>
            <w:r>
              <w:rPr/>
              <w:t>34 6639,</w:t>
            </w:r>
          </w:p>
          <w:p>
            <w:pPr>
              <w:pStyle w:val="Normal"/>
              <w:rPr/>
            </w:pPr>
            <w:r>
              <w:rPr/>
              <w:t>34 6647</w:t>
            </w:r>
          </w:p>
          <w:p>
            <w:pPr>
              <w:pStyle w:val="Normal"/>
              <w:rPr/>
            </w:pPr>
            <w:r>
              <w:rPr/>
              <w:t>34 6653 -</w:t>
            </w:r>
          </w:p>
          <w:p>
            <w:pPr>
              <w:pStyle w:val="Normal"/>
              <w:rPr/>
            </w:pPr>
            <w:r>
              <w:rPr/>
              <w:t>34 6658)</w:t>
            </w:r>
          </w:p>
          <w:p>
            <w:pPr>
              <w:pStyle w:val="Normal"/>
              <w:rPr/>
            </w:pPr>
            <w:r>
              <w:rPr/>
              <w:t>34 80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4 8360,</w:t>
            </w:r>
          </w:p>
          <w:p>
            <w:pPr>
              <w:pStyle w:val="Normal"/>
              <w:rPr/>
            </w:pPr>
            <w:r>
              <w:rPr/>
              <w:t>34 8710 -</w:t>
            </w:r>
          </w:p>
          <w:p>
            <w:pPr>
              <w:pStyle w:val="Normal"/>
              <w:rPr/>
            </w:pPr>
            <w:r>
              <w:rPr/>
              <w:t>34 8720,</w:t>
            </w:r>
          </w:p>
          <w:p>
            <w:pPr>
              <w:pStyle w:val="Normal"/>
              <w:rPr/>
            </w:pPr>
            <w:r>
              <w:rPr/>
              <w:t>34 8821 –</w:t>
            </w:r>
          </w:p>
          <w:p>
            <w:pPr>
              <w:pStyle w:val="Normal"/>
              <w:rPr/>
            </w:pPr>
            <w:r>
              <w:rPr/>
              <w:t>34 8899)</w:t>
            </w:r>
          </w:p>
          <w:p>
            <w:pPr>
              <w:pStyle w:val="Normal"/>
              <w:rPr/>
            </w:pPr>
            <w:r>
              <w:rPr/>
              <w:t>35 3100</w:t>
            </w:r>
          </w:p>
          <w:p>
            <w:pPr>
              <w:pStyle w:val="Normal"/>
              <w:rPr/>
            </w:pPr>
            <w:r>
              <w:rPr/>
              <w:t>35 3200</w:t>
            </w:r>
          </w:p>
          <w:p>
            <w:pPr>
              <w:pStyle w:val="Normal"/>
              <w:rPr/>
            </w:pPr>
            <w:r>
              <w:rPr/>
              <w:t>35 3300</w:t>
            </w:r>
          </w:p>
          <w:p>
            <w:pPr>
              <w:pStyle w:val="Normal"/>
              <w:rPr/>
            </w:pPr>
            <w:r>
              <w:rPr/>
              <w:t>35 3400</w:t>
            </w:r>
          </w:p>
          <w:p>
            <w:pPr>
              <w:pStyle w:val="Normal"/>
              <w:rPr/>
            </w:pPr>
            <w:r>
              <w:rPr/>
              <w:t>35 3500</w:t>
            </w:r>
          </w:p>
          <w:p>
            <w:pPr>
              <w:pStyle w:val="Normal"/>
              <w:rPr/>
            </w:pPr>
            <w:r>
              <w:rPr/>
              <w:t>35 4100</w:t>
            </w:r>
          </w:p>
          <w:p>
            <w:pPr>
              <w:pStyle w:val="Normal"/>
              <w:rPr/>
            </w:pPr>
            <w:r>
              <w:rPr/>
              <w:t>35 6100</w:t>
            </w:r>
          </w:p>
          <w:p>
            <w:pPr>
              <w:pStyle w:val="Normal"/>
              <w:rPr/>
            </w:pPr>
            <w:r>
              <w:rPr/>
              <w:t>35 3000</w:t>
            </w:r>
          </w:p>
          <w:p>
            <w:pPr>
              <w:pStyle w:val="Normal"/>
              <w:rPr/>
            </w:pPr>
            <w:r>
              <w:rPr/>
              <w:t>35 7100</w:t>
            </w:r>
          </w:p>
          <w:p>
            <w:pPr>
              <w:pStyle w:val="Normal"/>
              <w:rPr/>
            </w:pPr>
            <w:r>
              <w:rPr/>
              <w:t>35 7200</w:t>
            </w:r>
          </w:p>
          <w:p>
            <w:pPr>
              <w:pStyle w:val="Normal"/>
              <w:rPr/>
            </w:pPr>
            <w:r>
              <w:rPr/>
              <w:t>35 7400</w:t>
            </w:r>
          </w:p>
          <w:p>
            <w:pPr>
              <w:pStyle w:val="Normal"/>
              <w:rPr/>
            </w:pPr>
            <w:r>
              <w:rPr/>
              <w:t>34 8000</w:t>
            </w:r>
          </w:p>
          <w:p>
            <w:pPr>
              <w:pStyle w:val="Normal"/>
              <w:rPr/>
            </w:pPr>
            <w:r>
              <w:rPr/>
              <w:t>42 1830</w:t>
            </w:r>
          </w:p>
          <w:p>
            <w:pPr>
              <w:pStyle w:val="Normal"/>
              <w:rPr/>
            </w:pPr>
            <w:r>
              <w:rPr/>
              <w:t>42 1300,</w:t>
            </w:r>
          </w:p>
          <w:p>
            <w:pPr>
              <w:pStyle w:val="Normal"/>
              <w:rPr/>
            </w:pPr>
            <w:r>
              <w:rPr/>
              <w:t>42 2200</w:t>
            </w:r>
          </w:p>
          <w:p>
            <w:pPr>
              <w:pStyle w:val="Normal"/>
              <w:rPr/>
            </w:pPr>
            <w:r>
              <w:rPr/>
              <w:t>43 1823</w:t>
            </w:r>
          </w:p>
          <w:p>
            <w:pPr>
              <w:pStyle w:val="Normal"/>
              <w:rPr/>
            </w:pPr>
            <w:r>
              <w:rPr/>
              <w:t>42 0000</w:t>
            </w:r>
          </w:p>
          <w:p>
            <w:pPr>
              <w:pStyle w:val="Normal"/>
              <w:rPr/>
            </w:pPr>
            <w:r>
              <w:rPr/>
              <w:t>44 34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ПБ 03-553-03, РД 05-386-00, РД 05-387-00, РД 05-335-99, с изменением [РДИ 05-479(335)-02], РД 05-336-99, ГОСТ Р 51330.0-99, ГОСТ Р 51330.1-99, ГОСТ Р 51330.3-99, ГОСТ Р 51330.6-99, ГОСТ Р 51330.7-99, ГОСТ Р 51330.8-99, ГОСТ Р 51330.10-99, ГОСТ Р 51330.14-99, ГОСТ Р 51330.17-99, ГОСТ Р 51330.20-99,  ГОСТ 24471-80, ГОСТ 24754-81, ГОСТ Р МЭК 61241-1-1-99,</w:t>
            </w:r>
          </w:p>
          <w:p>
            <w:pPr>
              <w:pStyle w:val="Normal"/>
              <w:rPr/>
            </w:pPr>
            <w:r>
              <w:rPr/>
              <w:t>ГОСТ Р МЭК 61241-2-1-99,</w:t>
            </w:r>
          </w:p>
          <w:p>
            <w:pPr>
              <w:pStyle w:val="Normal"/>
              <w:rPr/>
            </w:pPr>
            <w:r>
              <w:rPr/>
              <w:t>ГОСТ Р МЭК 61241-2-2-99,</w:t>
            </w:r>
          </w:p>
          <w:p>
            <w:pPr>
              <w:pStyle w:val="Normal"/>
              <w:rPr/>
            </w:pPr>
            <w:r>
              <w:rPr/>
              <w:t>ГОСТ Р МЭК 61241-2-3-99, ГОСТ 183-74,</w:t>
            </w:r>
          </w:p>
          <w:p>
            <w:pPr>
              <w:pStyle w:val="Normal"/>
              <w:rPr/>
            </w:pPr>
            <w:r>
              <w:rPr/>
              <w:t>ГОСТ 12.2.007.0-75, ГОСТ 27307-87,</w:t>
            </w:r>
          </w:p>
          <w:p>
            <w:pPr>
              <w:pStyle w:val="Normal"/>
              <w:rPr/>
            </w:pPr>
            <w:r>
              <w:rPr/>
              <w:t>ГОСТ 16837-79, ГОСТ 15542-79,</w:t>
            </w:r>
          </w:p>
          <w:p>
            <w:pPr>
              <w:pStyle w:val="Normal"/>
              <w:rPr/>
            </w:pPr>
            <w:r>
              <w:rPr/>
              <w:t>ГОСТ 27863-88, ГОСТ 22929-78,</w:t>
            </w:r>
          </w:p>
          <w:p>
            <w:pPr>
              <w:pStyle w:val="Normal"/>
              <w:rPr/>
            </w:pPr>
            <w:r>
              <w:rPr/>
              <w:t>ГОСТ 7746-2001, ГОСТ 1983-2001,</w:t>
            </w:r>
          </w:p>
          <w:p>
            <w:pPr>
              <w:pStyle w:val="Normal"/>
              <w:rPr/>
            </w:pPr>
            <w:r>
              <w:rPr/>
              <w:t>ГОСТ 19264-82, ГОСТ 14965-80,</w:t>
            </w:r>
          </w:p>
          <w:p>
            <w:pPr>
              <w:pStyle w:val="Normal"/>
              <w:rPr/>
            </w:pPr>
            <w:r>
              <w:rPr/>
              <w:t>Комплекс ГОСТ Р 50030,</w:t>
            </w:r>
          </w:p>
          <w:p>
            <w:pPr>
              <w:pStyle w:val="Normal"/>
              <w:rPr/>
            </w:pPr>
            <w:r>
              <w:rPr/>
              <w:t>Комплекс ГОСТ Р 51321, ГОСТ 16600-72,</w:t>
            </w:r>
          </w:p>
          <w:p>
            <w:pPr>
              <w:pStyle w:val="Normal"/>
              <w:rPr/>
            </w:pPr>
            <w:r>
              <w:rPr/>
              <w:t>ГОСТ Р МЭК 60204-1-99, ГОСТ 15597-82,</w:t>
            </w:r>
          </w:p>
          <w:p>
            <w:pPr>
              <w:pStyle w:val="Normal"/>
              <w:rPr/>
            </w:pPr>
            <w:r>
              <w:rPr/>
              <w:t>ГОСТ 17677-82, ГОСТ 27900-88,</w:t>
            </w:r>
          </w:p>
          <w:p>
            <w:pPr>
              <w:pStyle w:val="Normal"/>
              <w:rPr/>
            </w:pPr>
            <w:r>
              <w:rPr/>
              <w:t>ГОСТ 7110-82, ГОСТ 24786-81,</w:t>
            </w:r>
          </w:p>
          <w:p>
            <w:pPr>
              <w:pStyle w:val="Normal"/>
              <w:rPr/>
            </w:pPr>
            <w:r>
              <w:rPr/>
              <w:t>ГОСТ 16442-80 ,ГОСТ 18410-73,</w:t>
            </w:r>
          </w:p>
          <w:p>
            <w:pPr>
              <w:pStyle w:val="Normal"/>
              <w:rPr/>
            </w:pPr>
            <w:r>
              <w:rPr/>
              <w:t>ГОСТ 26445-85, ГОСТ Р МЭК 227-7-98,</w:t>
            </w:r>
          </w:p>
          <w:p>
            <w:pPr>
              <w:pStyle w:val="Normal"/>
              <w:rPr/>
            </w:pPr>
            <w:r>
              <w:rPr/>
              <w:t>ГОСТ Р МЭК 60227-1-99, ГОСТ 1508-78,</w:t>
            </w:r>
          </w:p>
          <w:p>
            <w:pPr>
              <w:pStyle w:val="Normal"/>
              <w:rPr/>
            </w:pPr>
            <w:r>
              <w:rPr/>
              <w:t>ГОСТ 26411-85, ГОСТ 18404.0-78,</w:t>
            </w:r>
          </w:p>
          <w:p>
            <w:pPr>
              <w:pStyle w:val="Normal"/>
              <w:rPr/>
            </w:pPr>
            <w:r>
              <w:rPr/>
              <w:t>ГОСТ 18404.3-73, ГОСТ 15125-92,</w:t>
            </w:r>
          </w:p>
          <w:p>
            <w:pPr>
              <w:pStyle w:val="Normal"/>
              <w:rPr/>
            </w:pPr>
            <w:r>
              <w:rPr/>
              <w:t>ГОСТ 12.2.007.12-88, ГОСТ 959-2002,</w:t>
            </w:r>
          </w:p>
          <w:p>
            <w:pPr>
              <w:pStyle w:val="Normal"/>
              <w:rPr/>
            </w:pPr>
            <w:r>
              <w:rPr/>
              <w:t>ГОСТ 6851-2003, ГОСТ 29111-91,</w:t>
            </w:r>
          </w:p>
          <w:p>
            <w:pPr>
              <w:pStyle w:val="Normal"/>
              <w:rPr/>
            </w:pPr>
            <w:r>
              <w:rPr/>
              <w:t>ГОСТ 2583-92, ГОСТ 24721-88,</w:t>
            </w:r>
          </w:p>
          <w:p>
            <w:pPr>
              <w:pStyle w:val="Normal"/>
              <w:rPr/>
            </w:pPr>
            <w:r>
              <w:rPr/>
              <w:t>ГОСТ Р МЭК 86-1-96,</w:t>
            </w:r>
          </w:p>
          <w:p>
            <w:pPr>
              <w:pStyle w:val="Normal"/>
              <w:rPr/>
            </w:pPr>
            <w:r>
              <w:rPr/>
              <w:t>ГОСТ Р МЭК 60896-2-99, ГОСТ 26881-86,</w:t>
            </w:r>
          </w:p>
          <w:p>
            <w:pPr>
              <w:pStyle w:val="Normal"/>
              <w:rPr/>
            </w:pPr>
            <w:r>
              <w:rPr/>
              <w:t>ГОСТ 28133-89, ГОСТ Р МЭК 61056-1-99,</w:t>
            </w:r>
          </w:p>
          <w:p>
            <w:pPr>
              <w:pStyle w:val="Normal"/>
              <w:rPr/>
            </w:pPr>
            <w:r>
              <w:rPr/>
              <w:t>ГОСТ 13045-81, ГОСТ 28723-90,</w:t>
            </w:r>
          </w:p>
          <w:p>
            <w:pPr>
              <w:pStyle w:val="Normal"/>
              <w:rPr/>
            </w:pPr>
            <w:r>
              <w:rPr/>
              <w:t>ГОСТ 28724-90 , ГОСТ 9018-89,</w:t>
            </w:r>
          </w:p>
          <w:p>
            <w:pPr>
              <w:pStyle w:val="Normal"/>
              <w:rPr/>
            </w:pPr>
            <w:r>
              <w:rPr/>
              <w:t>ГОСТ 28822-90, ГОСТ 28955-91,</w:t>
            </w:r>
          </w:p>
          <w:p>
            <w:pPr>
              <w:pStyle w:val="Normal"/>
              <w:rPr/>
            </w:pPr>
            <w:r>
              <w:rPr/>
              <w:t>ГОСТ Р 50458-92, ГОСТ 12.2.003-91,</w:t>
            </w:r>
          </w:p>
          <w:p>
            <w:pPr>
              <w:pStyle w:val="Normal"/>
              <w:rPr/>
            </w:pPr>
            <w:r>
              <w:rPr/>
              <w:t>ГОСТ 28725-90, ГОСТ 13196-93,</w:t>
            </w:r>
          </w:p>
          <w:p>
            <w:pPr>
              <w:pStyle w:val="Normal"/>
              <w:rPr/>
            </w:pPr>
            <w:r>
              <w:rPr/>
              <w:t>ГОСТ 13320-81, ГОСТ 24032-80,</w:t>
            </w:r>
          </w:p>
          <w:p>
            <w:pPr>
              <w:pStyle w:val="Normal"/>
              <w:rPr/>
            </w:pPr>
            <w:r>
              <w:rPr/>
              <w:t>ГОСТ 25615-83, ГОСТ 27540-87,</w:t>
            </w:r>
          </w:p>
          <w:p>
            <w:pPr>
              <w:pStyle w:val="Normal"/>
              <w:rPr/>
            </w:pPr>
            <w:r>
              <w:rPr/>
              <w:t>ГОСТ Р 50759-95, ГОСТ Р 50760-95,</w:t>
            </w:r>
          </w:p>
          <w:p>
            <w:pPr>
              <w:pStyle w:val="Normal"/>
              <w:rPr/>
            </w:pPr>
            <w:r>
              <w:rPr/>
              <w:t>ГОСТ 13350-78, ГОСТ 22018-84,</w:t>
            </w:r>
          </w:p>
          <w:p>
            <w:pPr>
              <w:pStyle w:val="Normal"/>
              <w:rPr/>
            </w:pPr>
            <w:r>
              <w:rPr/>
              <w:t>ГОСТ 22729-84, ГОСТ 27987-88,</w:t>
            </w:r>
          </w:p>
          <w:p>
            <w:pPr>
              <w:pStyle w:val="Normal"/>
              <w:rPr/>
            </w:pPr>
            <w:r>
              <w:rPr/>
              <w:t>ГОСТ 29024-91, ГОСТ Р МЭК 61010-2-061-99, ГОСТ 26703-93, ГОСТ 29027-91,</w:t>
            </w:r>
          </w:p>
          <w:p>
            <w:pPr>
              <w:pStyle w:val="Normal"/>
              <w:rPr/>
            </w:pPr>
            <w:r>
              <w:rPr/>
              <w:t>ГОСТ 29226-91,  ГОСТ 12.3.019-80,</w:t>
            </w:r>
          </w:p>
          <w:p>
            <w:pPr>
              <w:pStyle w:val="Normal"/>
              <w:rPr/>
            </w:pPr>
            <w:r>
              <w:rPr/>
              <w:t>ГОСТ 22261-94, ГОСТ Р МЭК 61010-2-031-99, ГОСТ Р МЭК 61010-2-032-99, ГОСТ 12997-84,</w:t>
            </w:r>
          </w:p>
          <w:p>
            <w:pPr>
              <w:pStyle w:val="Normal"/>
              <w:rPr/>
            </w:pPr>
            <w:r>
              <w:rPr/>
              <w:t>ГОСТ 13053-76, ГОСТ 14014-91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16920-93, ГОСТ 23125-95,</w:t>
            </w:r>
          </w:p>
          <w:p>
            <w:pPr>
              <w:pStyle w:val="Normal"/>
              <w:rPr/>
            </w:pPr>
            <w:r>
              <w:rPr/>
              <w:t>ГОСТ 24206-80, ГОСТ 25242-93,</w:t>
            </w:r>
          </w:p>
          <w:p>
            <w:pPr>
              <w:pStyle w:val="Normal"/>
              <w:rPr/>
            </w:pPr>
            <w:r>
              <w:rPr/>
              <w:t>ГОСТ Р 50342-92, ГОСТ 26116-84,</w:t>
            </w:r>
          </w:p>
          <w:p>
            <w:pPr>
              <w:pStyle w:val="Normal"/>
              <w:rPr/>
            </w:pPr>
            <w:r>
              <w:rPr/>
              <w:t>ГОСТ 14169-93, ГОСТ Р 50997-96,</w:t>
            </w:r>
          </w:p>
          <w:p>
            <w:pPr>
              <w:pStyle w:val="Normal"/>
              <w:rPr/>
            </w:pPr>
            <w:r>
              <w:rPr/>
              <w:t>ГОСТ Р 51066-97, ГОСТ 10529-96,</w:t>
            </w:r>
          </w:p>
          <w:p>
            <w:pPr>
              <w:pStyle w:val="Normal"/>
              <w:rPr/>
            </w:pPr>
            <w:r>
              <w:rPr/>
              <w:t>ГОСТ 19223-90, ГОСТ 7502-98,</w:t>
            </w:r>
          </w:p>
          <w:p>
            <w:pPr>
              <w:pStyle w:val="Normal"/>
              <w:rPr/>
            </w:pPr>
            <w:r>
              <w:rPr/>
              <w:t>ГОСТ 22782.0-81, ГОСТ 22782.4-78,</w:t>
            </w:r>
          </w:p>
          <w:p>
            <w:pPr>
              <w:pStyle w:val="Normal"/>
              <w:rPr/>
            </w:pPr>
            <w:r>
              <w:rPr/>
              <w:t>ГОСТ 22782.5-78, ГОСТ 22782.6-81,</w:t>
            </w:r>
          </w:p>
          <w:p>
            <w:pPr>
              <w:pStyle w:val="Normal"/>
              <w:rPr/>
            </w:pPr>
            <w:r>
              <w:rPr/>
              <w:t>ГОСТ 22782.7-81, ГОСТ 12.2.020-76,</w:t>
            </w:r>
          </w:p>
          <w:p>
            <w:pPr>
              <w:pStyle w:val="Normal"/>
              <w:rPr/>
            </w:pPr>
            <w:r>
              <w:rPr/>
              <w:t>ТУ 16-705.433-86, ТУ 16 К09.023-80,</w:t>
            </w:r>
          </w:p>
          <w:p>
            <w:pPr>
              <w:pStyle w:val="Normal"/>
              <w:rPr/>
            </w:pPr>
            <w:r>
              <w:rPr/>
              <w:t>ТУ 16-505.167-78, ТУ 16-505.634-76,</w:t>
            </w:r>
          </w:p>
          <w:p>
            <w:pPr>
              <w:pStyle w:val="Normal"/>
              <w:rPr/>
            </w:pPr>
            <w:r>
              <w:rPr/>
              <w:t>ТУ 16.К73.05-98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Normal"/>
              <w:rPr/>
            </w:pPr>
            <w:r>
              <w:rPr/>
              <w:t>ОСТ 12.24294-86. ССБТ,</w:t>
            </w:r>
          </w:p>
          <w:p>
            <w:pPr>
              <w:pStyle w:val="Normal"/>
              <w:rPr/>
            </w:pPr>
            <w:r>
              <w:rPr/>
              <w:t>Оборудование горно-шахтное.</w:t>
            </w:r>
          </w:p>
          <w:p>
            <w:pPr>
              <w:pStyle w:val="Normal"/>
              <w:rPr/>
            </w:pPr>
            <w:r>
              <w:rPr/>
              <w:t>Изделия неметаллические. Электростатическая искробезопасность. Общие технические требования и методы испытаний,</w:t>
            </w:r>
          </w:p>
          <w:p>
            <w:pPr>
              <w:pStyle w:val="Normal"/>
              <w:rPr/>
            </w:pPr>
            <w:r>
              <w:rPr/>
              <w:t>ОСТ 12.28.333-91 ССБТ,</w:t>
            </w:r>
          </w:p>
          <w:p>
            <w:pPr>
              <w:pStyle w:val="Normal"/>
              <w:rPr/>
            </w:pPr>
            <w:r>
              <w:rPr/>
              <w:t>Оборудование горно-шахтное. Изделия из легких сплавов. Фрикционная искробезопасность. Общие технические требования и методы испытаний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установки для открытых гор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87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, РД 06-572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и, шнуры и провода. Соединительная армату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 4100</w:t>
            </w:r>
          </w:p>
          <w:p>
            <w:pPr>
              <w:pStyle w:val="Normal"/>
              <w:rPr/>
            </w:pPr>
            <w:r>
              <w:rPr/>
              <w:t>35 4400</w:t>
            </w:r>
          </w:p>
          <w:p>
            <w:pPr>
              <w:pStyle w:val="Normal"/>
              <w:rPr/>
            </w:pPr>
            <w:r>
              <w:rPr/>
              <w:t>35 4800</w:t>
            </w:r>
          </w:p>
          <w:p>
            <w:pPr>
              <w:pStyle w:val="Normal"/>
              <w:rPr/>
            </w:pPr>
            <w:r>
              <w:rPr/>
              <w:t>35 5000</w:t>
            </w:r>
          </w:p>
          <w:p>
            <w:pPr>
              <w:pStyle w:val="Normal"/>
              <w:rPr/>
            </w:pPr>
            <w:r>
              <w:rPr/>
              <w:t>35 8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ПБ 03-553-03, ГОСТ Р 51047-97, ГОСТ Р 51330.0-99, ГОСТ 22782.3-77, ГОСТ Р 51330.10-99, ГОСТ Р 51330.1-99,ГОСТ Р 51330.8-99, ГОСТ Р 51330.20-9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контроля, противоаварийной сигнализации; аппаратура сигнализации, автоматики, релейной защиты, дистанционного управления и контрол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283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жидкости (масла, присадки, материалы и др.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2 5310</w:t>
            </w:r>
          </w:p>
          <w:p>
            <w:pPr>
              <w:pStyle w:val="Normal"/>
              <w:rPr/>
            </w:pPr>
            <w:r>
              <w:rPr/>
              <w:t>02 5330</w:t>
            </w:r>
          </w:p>
          <w:p>
            <w:pPr>
              <w:pStyle w:val="Normal"/>
              <w:rPr/>
            </w:pPr>
            <w:r>
              <w:rPr/>
              <w:t>02 5340</w:t>
            </w:r>
          </w:p>
          <w:p>
            <w:pPr>
              <w:pStyle w:val="Normal"/>
              <w:rPr/>
            </w:pPr>
            <w:r>
              <w:rPr/>
              <w:t>02 5390</w:t>
            </w:r>
          </w:p>
          <w:p>
            <w:pPr>
              <w:pStyle w:val="Normal"/>
              <w:rPr/>
            </w:pPr>
            <w:r>
              <w:rPr/>
              <w:t>02 5700</w:t>
            </w:r>
          </w:p>
          <w:p>
            <w:pPr>
              <w:pStyle w:val="Normal"/>
              <w:rPr/>
            </w:pPr>
            <w:r>
              <w:rPr/>
              <w:t>02 57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432-02, ПБ 05-351-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горноруднойпромышленности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ные подъемные установ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ПБ 03-553-03, РД 05-325-99 с изменением [РДИ 05-477 (325)-02],</w:t>
            </w:r>
          </w:p>
          <w:p>
            <w:pPr>
              <w:pStyle w:val="Normal"/>
              <w:rPr/>
            </w:pPr>
            <w:r>
              <w:rPr/>
              <w:t>ГОСТ 15035-80, ГОСТ 15850-84Е,</w:t>
            </w:r>
          </w:p>
          <w:p>
            <w:pPr>
              <w:pStyle w:val="Normal"/>
              <w:rPr/>
            </w:pPr>
            <w:r>
              <w:rPr/>
              <w:t>ГОСТ 15851-84Е, ГОСТ 28598-90,</w:t>
            </w:r>
          </w:p>
          <w:p>
            <w:pPr>
              <w:pStyle w:val="Normal"/>
              <w:rPr/>
            </w:pPr>
            <w:r>
              <w:rPr/>
              <w:t>ГОСТ 27039-86, ГОСТ 12.2.106-85,</w:t>
            </w:r>
          </w:p>
          <w:p>
            <w:pPr>
              <w:pStyle w:val="Normal"/>
              <w:rPr/>
            </w:pPr>
            <w:r>
              <w:rPr/>
              <w:t>ГОСТ 12.1.018-93, ГОСТ 12.2.007.0-75,</w:t>
            </w:r>
          </w:p>
          <w:p>
            <w:pPr>
              <w:pStyle w:val="Normal"/>
              <w:rPr/>
            </w:pPr>
            <w:r>
              <w:rPr/>
              <w:t>ГОСТ 24754-81, ГОСТ Р 51330.0-99,</w:t>
            </w:r>
          </w:p>
          <w:p>
            <w:pPr>
              <w:pStyle w:val="Normal"/>
              <w:rPr/>
            </w:pPr>
            <w:r>
              <w:rPr/>
              <w:t>ГОСТ Р 51330.6-99, ГОСТ 22782.3-77,</w:t>
            </w:r>
          </w:p>
          <w:p>
            <w:pPr>
              <w:pStyle w:val="Normal"/>
              <w:rPr/>
            </w:pPr>
            <w:r>
              <w:rPr/>
              <w:t>ГОСТ Р 51330.10-99, ГОСТ Р 51330.1-99,</w:t>
            </w:r>
          </w:p>
          <w:p>
            <w:pPr>
              <w:pStyle w:val="Normal"/>
              <w:rPr/>
            </w:pPr>
            <w:r>
              <w:rPr/>
              <w:t>ГОСТ Р 51330.8-99, ГОСТ Р 51330.20-99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цы, вращающиеся печ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4111</w:t>
            </w:r>
          </w:p>
          <w:p>
            <w:pPr>
              <w:pStyle w:val="Normal"/>
              <w:rPr/>
            </w:pPr>
            <w:r>
              <w:rPr/>
              <w:t>31 164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71-03, ГОСТ 10141-91,</w:t>
            </w:r>
          </w:p>
          <w:p>
            <w:pPr>
              <w:pStyle w:val="Normal"/>
              <w:rPr/>
            </w:pPr>
            <w:r>
              <w:rPr/>
              <w:t>ГОСТ 12.2.105-84, ГОСТ Р МЭК 60204-1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оопрокидывате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156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ьно-размольное 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4300</w:t>
            </w:r>
          </w:p>
          <w:p>
            <w:pPr>
              <w:pStyle w:val="Normal"/>
              <w:rPr/>
            </w:pPr>
            <w:r>
              <w:rPr/>
              <w:t>48 448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огатитель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71-03, ГОСТ 28121-89, ГОСТ 10512-93, ГОСТ 28314-89, ГОСТ 12.2.105-84, ГОСТ Р МЭК 60204-1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агломерации, окомкования, брикетир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100</w:t>
            </w:r>
          </w:p>
          <w:p>
            <w:pPr>
              <w:pStyle w:val="Normal"/>
              <w:rPr/>
            </w:pPr>
            <w:r>
              <w:rPr/>
              <w:t>31 31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ентиляции и пылеподавления, технологической вентиляц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20</w:t>
            </w:r>
          </w:p>
          <w:p>
            <w:pPr>
              <w:pStyle w:val="Normal"/>
              <w:rPr/>
            </w:pPr>
            <w:r>
              <w:rPr/>
              <w:t>31 4640</w:t>
            </w:r>
          </w:p>
          <w:p>
            <w:pPr>
              <w:pStyle w:val="Normal"/>
              <w:rPr/>
            </w:pPr>
            <w:r>
              <w:rPr/>
              <w:t>31 4643</w:t>
            </w:r>
          </w:p>
          <w:p>
            <w:pPr>
              <w:pStyle w:val="Normal"/>
              <w:rPr/>
            </w:pPr>
            <w:r>
              <w:rPr/>
              <w:t>31 4649</w:t>
            </w:r>
          </w:p>
          <w:p>
            <w:pPr>
              <w:pStyle w:val="Normal"/>
              <w:rPr/>
            </w:pPr>
            <w:r>
              <w:rPr/>
              <w:t>31 4650</w:t>
            </w:r>
          </w:p>
          <w:p>
            <w:pPr>
              <w:pStyle w:val="Normal"/>
              <w:rPr/>
            </w:pPr>
            <w:r>
              <w:rPr/>
              <w:t>31 4652</w:t>
            </w:r>
          </w:p>
          <w:p>
            <w:pPr>
              <w:pStyle w:val="Normal"/>
              <w:rPr/>
            </w:pPr>
            <w:r>
              <w:rPr/>
              <w:t>31 465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7-01, ПБ 05-618-03 с изменениями, ПБ 03-553-03, ГОСТ 11004-84, ГОСТ 6625-85,</w:t>
            </w:r>
          </w:p>
          <w:p>
            <w:pPr>
              <w:pStyle w:val="Normal"/>
              <w:rPr/>
            </w:pPr>
            <w:r>
              <w:rPr/>
              <w:t>ГОСТ 24471-80, ГОСТ 24786-81,</w:t>
            </w:r>
          </w:p>
          <w:p>
            <w:pPr>
              <w:pStyle w:val="Normal"/>
              <w:rPr/>
            </w:pPr>
            <w:r>
              <w:rPr/>
              <w:t>ГОСТ 11442-90, ГОСТ 12.1.003-83,</w:t>
            </w:r>
          </w:p>
          <w:p>
            <w:pPr>
              <w:pStyle w:val="Normal"/>
              <w:rPr/>
            </w:pPr>
            <w:r>
              <w:rPr/>
              <w:t>ГОСТ 12.1.005-88, ГОСТ 12.1.012-90,</w:t>
            </w:r>
          </w:p>
          <w:p>
            <w:pPr>
              <w:pStyle w:val="Normal"/>
              <w:rPr/>
            </w:pPr>
            <w:r>
              <w:rPr/>
              <w:t>ГОСТ Р 51330.0-99, ГОСТ Р 51330.1-99,</w:t>
            </w:r>
          </w:p>
          <w:p>
            <w:pPr>
              <w:pStyle w:val="Normal"/>
              <w:rPr/>
            </w:pPr>
            <w:r>
              <w:rPr/>
              <w:t>ГОСТ Р 51330.8-99, ГОСТ Р 51330.10-99,ГОСТ Р 51330.20-99, ГОСТ 22782.3-77,ОСТ 12.24.294-86, ОСТ 12.28.333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ое 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3100</w:t>
            </w:r>
          </w:p>
          <w:p>
            <w:pPr>
              <w:pStyle w:val="Normal"/>
              <w:rPr/>
            </w:pPr>
            <w:r>
              <w:rPr/>
              <w:t>36 3200</w:t>
            </w:r>
          </w:p>
          <w:p>
            <w:pPr>
              <w:pStyle w:val="Normal"/>
              <w:rPr/>
            </w:pPr>
            <w:r>
              <w:rPr/>
              <w:t>36 4000</w:t>
            </w:r>
          </w:p>
          <w:p>
            <w:pPr>
              <w:pStyle w:val="Normal"/>
              <w:rPr/>
            </w:pPr>
            <w:r>
              <w:rPr/>
              <w:t>34 689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скрышных, очистных работ и крепления горных выработок. Оборудование скважинной гидродобыч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РД 03-41-93, ПБ 03-553-03, ГОСТ 28600-90, ГОСТ 28629-90,</w:t>
            </w:r>
          </w:p>
          <w:p>
            <w:pPr>
              <w:pStyle w:val="Normal"/>
              <w:rPr/>
            </w:pPr>
            <w:r>
              <w:rPr/>
              <w:t>ГОСТ 27038-86, ГОСТ 12.2.106-85,</w:t>
            </w:r>
          </w:p>
          <w:p>
            <w:pPr>
              <w:pStyle w:val="Normal"/>
              <w:rPr/>
            </w:pPr>
            <w:r>
              <w:rPr/>
              <w:t>ГОСТ 12.1.019-79, ГОСТ 12.2.007.0-75,</w:t>
            </w:r>
          </w:p>
          <w:p>
            <w:pPr>
              <w:pStyle w:val="Normal"/>
              <w:rPr/>
            </w:pPr>
            <w:r>
              <w:rPr/>
              <w:t>ГОСТ 24754-81, ГОСТ Р 51330.0-99,</w:t>
            </w:r>
          </w:p>
          <w:p>
            <w:pPr>
              <w:pStyle w:val="Normal"/>
              <w:rPr/>
            </w:pPr>
            <w:r>
              <w:rPr/>
              <w:t>ГОСТ Р 51330.6-99, ГОСТ 22782.3-77,</w:t>
            </w:r>
          </w:p>
          <w:p>
            <w:pPr>
              <w:pStyle w:val="Normal"/>
              <w:rPr/>
            </w:pPr>
            <w:r>
              <w:rPr/>
              <w:t>ГОСТ Р 51330.10-99, ГОСТ Р 51330.1-99, ГОСТР 51330.8-99, ГОСТР 51330.20-99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(технические устройства) для строительства подземных объектов (стволов, тоннелей, переходов) транспортного, специального, коммунального и другого назнач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260</w:t>
            </w:r>
          </w:p>
          <w:p>
            <w:pPr>
              <w:pStyle w:val="Normal"/>
              <w:rPr/>
            </w:pPr>
            <w:r>
              <w:rPr/>
              <w:t>31 423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, РД 03-41-9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ые агрегаты и составы подвижные на открытых и подземных горных работах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400</w:t>
            </w:r>
          </w:p>
          <w:p>
            <w:pPr>
              <w:pStyle w:val="Normal"/>
              <w:rPr/>
            </w:pPr>
            <w:r>
              <w:rPr/>
              <w:t>31 4350</w:t>
            </w:r>
          </w:p>
          <w:p>
            <w:pPr>
              <w:pStyle w:val="Normal"/>
              <w:rPr/>
            </w:pPr>
            <w:r>
              <w:rPr/>
              <w:t>31 4370</w:t>
            </w:r>
          </w:p>
          <w:p>
            <w:pPr>
              <w:pStyle w:val="Normal"/>
              <w:rPr/>
            </w:pPr>
            <w:r>
              <w:rPr/>
              <w:t>31 4374</w:t>
            </w:r>
          </w:p>
          <w:p>
            <w:pPr>
              <w:pStyle w:val="Normal"/>
              <w:rPr/>
            </w:pPr>
            <w:r>
              <w:rPr/>
              <w:t>31 437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РД 05-325-99 с изменением  [РДИ 05-477 (325)-02], ПБ 03-553-03, РД 05 336-99, ГОСТ 12.1.003-83,</w:t>
            </w:r>
          </w:p>
          <w:p>
            <w:pPr>
              <w:pStyle w:val="Normal"/>
              <w:rPr/>
            </w:pPr>
            <w:r>
              <w:rPr/>
              <w:t>ГОСТ 12.1.012-90, ОСТ 12.2.020-76,</w:t>
            </w:r>
          </w:p>
          <w:p>
            <w:pPr>
              <w:pStyle w:val="Normal"/>
              <w:rPr/>
            </w:pPr>
            <w:r>
              <w:rPr/>
              <w:t>ГОСТ 12.2.112-86,ГОСТ 22782.0-81,</w:t>
            </w:r>
          </w:p>
          <w:p>
            <w:pPr>
              <w:pStyle w:val="Normal"/>
              <w:rPr/>
            </w:pPr>
            <w:r>
              <w:rPr/>
              <w:t>ГОСТ 22782.3-77, ГОСТ 22782.5-78,</w:t>
            </w:r>
          </w:p>
          <w:p>
            <w:pPr>
              <w:pStyle w:val="Normal"/>
              <w:rPr/>
            </w:pPr>
            <w:r>
              <w:rPr/>
              <w:t>ГОСТ 22782.6-81, ГОСТ 22782.7-81,</w:t>
            </w:r>
          </w:p>
          <w:p>
            <w:pPr>
              <w:pStyle w:val="Normal"/>
              <w:rPr/>
            </w:pPr>
            <w:r>
              <w:rPr/>
              <w:t>ГОСТ 23941-2002, ГОСТ 24471-80,</w:t>
            </w:r>
          </w:p>
          <w:p>
            <w:pPr>
              <w:pStyle w:val="Normal"/>
              <w:rPr/>
            </w:pPr>
            <w:r>
              <w:rPr/>
              <w:t>ГОСТ 24786-8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тволовых подъемов и шахтного транспорт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ПБ 03-553-03, РД 03-41-93, РД 05-325-99 с изменением  [РДИ 05-477 (325)-02], ГОСТ 15035-80,</w:t>
            </w:r>
          </w:p>
          <w:p>
            <w:pPr>
              <w:pStyle w:val="Normal"/>
              <w:rPr/>
            </w:pPr>
            <w:r>
              <w:rPr/>
              <w:t>ГОСТ 15850-84Е, ГОСТ 15851-84Е,</w:t>
            </w:r>
          </w:p>
          <w:p>
            <w:pPr>
              <w:pStyle w:val="Normal"/>
              <w:rPr/>
            </w:pPr>
            <w:r>
              <w:rPr/>
              <w:t>ГОСТ 28598-90, ГОСТ 27039-86,</w:t>
            </w:r>
          </w:p>
          <w:p>
            <w:pPr>
              <w:pStyle w:val="Normal"/>
              <w:rPr/>
            </w:pPr>
            <w:r>
              <w:rPr/>
              <w:t>ГОСТ 12.2.106-85, ГОСТ 12.1.018-93,</w:t>
            </w:r>
          </w:p>
          <w:p>
            <w:pPr>
              <w:pStyle w:val="Normal"/>
              <w:rPr/>
            </w:pPr>
            <w:r>
              <w:rPr/>
              <w:t>ГОСТ 12.2.007.0-75, ГОСТ 24754-81,</w:t>
            </w:r>
          </w:p>
          <w:p>
            <w:pPr>
              <w:pStyle w:val="Normal"/>
              <w:rPr/>
            </w:pPr>
            <w:r>
              <w:rPr/>
              <w:t>ГОСТ Р 51330.0-99, ГОСТ Р 51330.6-99,</w:t>
            </w:r>
          </w:p>
          <w:p>
            <w:pPr>
              <w:pStyle w:val="Normal"/>
              <w:rPr/>
            </w:pPr>
            <w:r>
              <w:rPr/>
              <w:t>ГОСТ 22782.3-77, ГОСТ Р 51330.10-99,</w:t>
            </w:r>
          </w:p>
          <w:p>
            <w:pPr>
              <w:pStyle w:val="Normal"/>
              <w:rPr/>
            </w:pPr>
            <w:r>
              <w:rPr/>
              <w:t>ГОСТ Р 51330.1-99, ГОСТ Р 51330.8-99,</w:t>
            </w:r>
          </w:p>
          <w:p>
            <w:pPr>
              <w:pStyle w:val="Normal"/>
              <w:rPr/>
            </w:pPr>
            <w:r>
              <w:rPr/>
              <w:t>ГОСТ Р 51330.20-99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бурения шпуров и скважин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200</w:t>
            </w:r>
          </w:p>
          <w:p>
            <w:pPr>
              <w:pStyle w:val="Normal"/>
              <w:rPr/>
            </w:pPr>
            <w:r>
              <w:rPr/>
              <w:t>31 4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РД 03-41-93, ПБ 03-498-02, ПБ 03-553-03, ГОСТ 26698.1-93,</w:t>
            </w:r>
          </w:p>
          <w:p>
            <w:pPr>
              <w:pStyle w:val="Normal"/>
              <w:rPr/>
            </w:pPr>
            <w:r>
              <w:rPr/>
              <w:t>ГОСТ 26698.2-93, ГОСТ 26699-98,</w:t>
            </w:r>
          </w:p>
          <w:p>
            <w:pPr>
              <w:pStyle w:val="Normal"/>
              <w:rPr/>
            </w:pPr>
            <w:r>
              <w:rPr/>
              <w:t>ГОСТ Р 51246-99, ГОСТ 17770-86,</w:t>
            </w:r>
          </w:p>
          <w:p>
            <w:pPr>
              <w:pStyle w:val="Normal"/>
              <w:rPr/>
            </w:pPr>
            <w:r>
              <w:rPr/>
              <w:t>ГОСТ 12.2.010-75, ГОСТ 12.2.030-2000,</w:t>
            </w:r>
          </w:p>
          <w:p>
            <w:pPr>
              <w:pStyle w:val="Normal"/>
              <w:rPr/>
            </w:pPr>
            <w:r>
              <w:rPr/>
              <w:t>ГОСТ 12.2.106-85, ГОСТ 12.1.019-79,</w:t>
            </w:r>
          </w:p>
          <w:p>
            <w:pPr>
              <w:pStyle w:val="Normal"/>
              <w:rPr/>
            </w:pPr>
            <w:r>
              <w:rPr/>
              <w:t>ГОСТ 12.2.007.0-75, ГОСТ 24754-81,</w:t>
            </w:r>
          </w:p>
          <w:p>
            <w:pPr>
              <w:pStyle w:val="Normal"/>
              <w:rPr/>
            </w:pPr>
            <w:r>
              <w:rPr/>
              <w:t>ГОСТ Р 51330.0-99, ГОСТ Р 51330.6-99,</w:t>
            </w:r>
          </w:p>
          <w:p>
            <w:pPr>
              <w:pStyle w:val="Normal"/>
              <w:rPr/>
            </w:pPr>
            <w:r>
              <w:rPr/>
              <w:t>ГОСТ 22782.3-77, ГОСТ Р 51330.10-99,</w:t>
            </w:r>
          </w:p>
          <w:p>
            <w:pPr>
              <w:pStyle w:val="Normal"/>
              <w:rPr/>
            </w:pPr>
            <w:r>
              <w:rPr/>
              <w:t>ГОСТ Р 51330.1-99, ГОСТ Р 51330.8-99,</w:t>
            </w:r>
          </w:p>
          <w:p>
            <w:pPr>
              <w:pStyle w:val="Normal"/>
              <w:rPr/>
            </w:pPr>
            <w:r>
              <w:rPr/>
              <w:t>ГОСТ Р 51330.20-99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ы, камнерезные машин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20</w:t>
            </w:r>
          </w:p>
          <w:p>
            <w:pPr>
              <w:pStyle w:val="Normal"/>
              <w:rPr/>
            </w:pPr>
            <w:r>
              <w:rPr/>
              <w:t>48 1100</w:t>
            </w:r>
          </w:p>
          <w:p>
            <w:pPr>
              <w:pStyle w:val="Normal"/>
              <w:rPr/>
            </w:pPr>
            <w:r>
              <w:rPr/>
              <w:t>48 1130</w:t>
            </w:r>
          </w:p>
          <w:p>
            <w:pPr>
              <w:pStyle w:val="Normal"/>
              <w:rPr/>
            </w:pPr>
            <w:r>
              <w:rPr/>
              <w:t>48 455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,РД-15-14-200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транспорт на открытых и подземных горных работ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5100</w:t>
            </w:r>
          </w:p>
          <w:p>
            <w:pPr>
              <w:pStyle w:val="Normal"/>
              <w:rPr/>
            </w:pPr>
            <w:r>
              <w:rPr/>
              <w:t>12 5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ПБ 03-553-03, РД 03-439-02, ГОСТ 3241-91, ГОСТ 10505-76, ГОСТ 18890-73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 взрывозащищенное групп  I и II и руднич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п.9.1.21 настоящего перечн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п.9.1.21 настоящего перечня и</w:t>
            </w:r>
          </w:p>
          <w:p>
            <w:pPr>
              <w:pStyle w:val="Normal"/>
              <w:rPr/>
            </w:pPr>
            <w:r>
              <w:rPr/>
              <w:t>Технические требования и методы испытаний. Нормативы по безопасности забойных машин, комплексов и агрегатов, утверждены Госпром атомнадзором СССР 15.06.90г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установки для открытых горных рабо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3300</w:t>
            </w:r>
          </w:p>
          <w:p>
            <w:pPr>
              <w:pStyle w:val="Normal"/>
              <w:rPr/>
            </w:pPr>
            <w:r>
              <w:rPr/>
              <w:t>34 3400</w:t>
            </w:r>
          </w:p>
          <w:p>
            <w:pPr>
              <w:pStyle w:val="Normal"/>
              <w:rPr/>
            </w:pPr>
            <w:r>
              <w:rPr/>
              <w:t>34 11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, РД 06-572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ный транспорт (конвейеры ленточные, пластинчатые, скребковы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6110</w:t>
            </w:r>
          </w:p>
          <w:p>
            <w:pPr>
              <w:pStyle w:val="Normal"/>
              <w:rPr/>
            </w:pPr>
            <w:r>
              <w:rPr/>
              <w:t>31 6130</w:t>
            </w:r>
          </w:p>
          <w:p>
            <w:pPr>
              <w:pStyle w:val="Normal"/>
              <w:rPr/>
            </w:pPr>
            <w:r>
              <w:rPr/>
              <w:t>31 4906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, РД-15-04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ы конвейер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6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-15-16-2008, РД 03-423-01, ГОСТ 20-8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пециализированное для золото- и алмазодобывающей промышленности. Драги и земснаряды. Промприборы. Запасные части и узлы к драга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890</w:t>
            </w:r>
          </w:p>
          <w:p>
            <w:pPr>
              <w:pStyle w:val="Normal"/>
              <w:rPr/>
            </w:pPr>
            <w:r>
              <w:rPr/>
              <w:t>31 3860</w:t>
            </w:r>
          </w:p>
          <w:p>
            <w:pPr>
              <w:pStyle w:val="Normal"/>
              <w:rPr/>
            </w:pPr>
            <w:r>
              <w:rPr/>
              <w:t>31 390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1.003-83, ГОСТ 12.1.012-90, ГОСТ 12.2.003-91, ГОСТ 12.1.030-81, ГОСТ Р МЭК 60204.1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круглозвенные для горного оборуд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800</w:t>
            </w:r>
          </w:p>
          <w:p>
            <w:pPr>
              <w:pStyle w:val="Normal"/>
              <w:rPr/>
            </w:pPr>
            <w:r>
              <w:rPr/>
              <w:t>31 483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996-9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механизации вспомогательных работ. Приводы. Компрессо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270</w:t>
            </w:r>
          </w:p>
          <w:p>
            <w:pPr>
              <w:pStyle w:val="Normal"/>
              <w:rPr/>
            </w:pPr>
            <w:r>
              <w:rPr/>
              <w:t>3148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ПБ 03-553-03, РД 05-325-99 с изменением  [РДИ 05-477 (325)-02],РД 05-324-99 с изменением  [РДИ 05-480 (324)-02], РД 05-323-99 с изменением  [РДИ 05-481 (323)-02], ГОСТ Р 51047-97, ГОСТ Р 51330.0-99, ГОСТ 22782.3-77, ГОСТ Р 51330.10-99, ГОСТ Р 51330.1-99, ГОСТ Р 51330.8-99, ГОСТ Р 51330.20-99, ГОСТ Р 51681-2000, ОСТ 12.24.294-86, ОСТ 12.28.333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возы рудничные. Состав подвижно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5232</w:t>
            </w:r>
          </w:p>
          <w:p>
            <w:pPr>
              <w:pStyle w:val="Normal"/>
              <w:rPr/>
            </w:pPr>
            <w:r>
              <w:rPr/>
              <w:t>34 5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 с изменениями, РД 05-325-99 с изменением  [РДИ 05-477 (325)-02], ПБ 03-553-03, РД 05 336-99, ГОСТ 12.1.003-83, ГОСТ 12.1.012-90, ГОСТ 12.2.020-76, ГОСТ 12.2.112-86, ГОСТ 22782.0-81,ГОСТ 22782.3-77, ГОСТ 22782.5-78, ГОСТ 22782.6-81, ГОСТ 22782.7-81,ГОСТ 23941-2002, ГОСТ 24471-80,ГОСТ 24786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контроля, противоаварийной сигнализации; аппаратуры сигнализации, автоматики, релейной защиты, дистанционного управления и контроля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3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31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нефтяной и газовой промышленности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4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бурения скважин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000</w:t>
            </w:r>
          </w:p>
          <w:p>
            <w:pPr>
              <w:pStyle w:val="Normal"/>
              <w:rPr/>
            </w:pPr>
            <w:r>
              <w:rPr/>
              <w:t>36 6100</w:t>
            </w:r>
          </w:p>
          <w:p>
            <w:pPr>
              <w:pStyle w:val="Normal"/>
              <w:rPr/>
            </w:pPr>
            <w:r>
              <w:rPr/>
              <w:t>36 6200</w:t>
            </w:r>
          </w:p>
          <w:p>
            <w:pPr>
              <w:pStyle w:val="Normal"/>
              <w:rPr/>
            </w:pPr>
            <w:r>
              <w:rPr/>
              <w:t>36 6320</w:t>
            </w:r>
          </w:p>
          <w:p>
            <w:pPr>
              <w:pStyle w:val="Normal"/>
              <w:rPr/>
            </w:pPr>
            <w:r>
              <w:rPr/>
              <w:t>36 6370</w:t>
            </w:r>
          </w:p>
          <w:p>
            <w:pPr>
              <w:pStyle w:val="Normal"/>
              <w:rPr/>
            </w:pPr>
            <w:r>
              <w:rPr/>
              <w:t>36 6500</w:t>
            </w:r>
          </w:p>
          <w:p>
            <w:pPr>
              <w:pStyle w:val="Normal"/>
              <w:rPr/>
            </w:pPr>
            <w:r>
              <w:rPr/>
              <w:t>36 6600</w:t>
            </w:r>
          </w:p>
          <w:p>
            <w:pPr>
              <w:pStyle w:val="Normal"/>
              <w:rPr/>
            </w:pPr>
            <w:r>
              <w:rPr/>
              <w:t>36 6700</w:t>
            </w:r>
          </w:p>
          <w:p>
            <w:pPr>
              <w:pStyle w:val="Normal"/>
              <w:rPr/>
            </w:pPr>
            <w:r>
              <w:rPr/>
              <w:t>36 69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3-03, ПБ 08-624-03, ГОСТ 16293-89, ГОСТР 12.2.141-99, ГОСТ 25468-82,</w:t>
            </w:r>
          </w:p>
          <w:p>
            <w:pPr>
              <w:pStyle w:val="Normal"/>
              <w:rPr/>
            </w:pPr>
            <w:r>
              <w:rPr/>
              <w:t>ГОСТ 4938-78, ГОСТ 12.2.115-86,</w:t>
            </w:r>
          </w:p>
          <w:p>
            <w:pPr>
              <w:pStyle w:val="Normal"/>
              <w:rPr/>
            </w:pPr>
            <w:r>
              <w:rPr/>
              <w:t>ГОСТ 12.1.003-83, ГОСТ 12.1.012-90,</w:t>
            </w:r>
          </w:p>
          <w:p>
            <w:pPr>
              <w:pStyle w:val="Normal"/>
              <w:rPr/>
            </w:pPr>
            <w:r>
              <w:rPr/>
              <w:t>ГОСТ 13862-90, ГОСТ 26673-90,</w:t>
            </w:r>
          </w:p>
          <w:p>
            <w:pPr>
              <w:pStyle w:val="Normal"/>
              <w:rPr/>
            </w:pPr>
            <w:r>
              <w:rPr/>
              <w:t>ГОСТ 27834-95, ГОСТ 28487-90,</w:t>
            </w:r>
          </w:p>
          <w:p>
            <w:pPr>
              <w:pStyle w:val="Normal"/>
              <w:rPr/>
            </w:pPr>
            <w:r>
              <w:rPr/>
              <w:t>ГОСТ 5286-75, ГОСТ 23979-80,</w:t>
            </w:r>
          </w:p>
          <w:p>
            <w:pPr>
              <w:pStyle w:val="Normal"/>
              <w:rPr/>
            </w:pPr>
            <w:r>
              <w:rPr/>
              <w:t>ГОСТ 30196-94, ГОСТ 6031-81,</w:t>
            </w:r>
          </w:p>
          <w:p>
            <w:pPr>
              <w:pStyle w:val="Normal"/>
              <w:rPr/>
            </w:pPr>
            <w:r>
              <w:rPr/>
              <w:t>ГОСТ 28919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эксплуатации нефтяных и газовых скважин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3-03, ПБ 08-624-03, РД 08-272-99,</w:t>
            </w:r>
          </w:p>
          <w:p>
            <w:pPr>
              <w:pStyle w:val="Normal"/>
              <w:rPr/>
            </w:pPr>
            <w:r>
              <w:rPr/>
              <w:t>ГОСТ 13846-89, ГОСТ 13877-96,</w:t>
            </w:r>
          </w:p>
          <w:p>
            <w:pPr>
              <w:pStyle w:val="Normal"/>
              <w:rPr/>
            </w:pPr>
            <w:r>
              <w:rPr/>
              <w:t>ГОСТ 12.2.132-93, ГОСТ 12.1.003-83,</w:t>
            </w:r>
          </w:p>
          <w:p>
            <w:pPr>
              <w:pStyle w:val="Normal"/>
              <w:rPr/>
            </w:pPr>
            <w:r>
              <w:rPr/>
              <w:t>ГОСТ 12.1.012-90, ГОСТ 28487-90,</w:t>
            </w:r>
          </w:p>
          <w:p>
            <w:pPr>
              <w:pStyle w:val="Normal"/>
              <w:rPr/>
            </w:pPr>
            <w:r>
              <w:rPr/>
              <w:t>ГОСТ Р 51161-2002, ГОСТ Р 51365-99,</w:t>
            </w:r>
          </w:p>
          <w:p>
            <w:pPr>
              <w:pStyle w:val="Normal"/>
              <w:rPr/>
            </w:pPr>
            <w:r>
              <w:rPr/>
              <w:t>ГОСТ 28919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своения и ремонта нефтяных и газовых скважин.</w:t>
            </w:r>
          </w:p>
          <w:p>
            <w:pPr>
              <w:pStyle w:val="Normal"/>
              <w:rPr/>
            </w:pPr>
            <w:r>
              <w:rPr/>
              <w:t>Инструмен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600</w:t>
            </w:r>
          </w:p>
          <w:p>
            <w:pPr>
              <w:pStyle w:val="Normal"/>
              <w:rPr/>
            </w:pPr>
            <w:r>
              <w:rPr/>
              <w:t>36 6700</w:t>
            </w:r>
          </w:p>
          <w:p>
            <w:pPr>
              <w:pStyle w:val="Normal"/>
              <w:rPr/>
            </w:pPr>
            <w:r>
              <w:rPr/>
              <w:t>36 68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8-195-98, ПБ 08-623-03, ПБ 08-624-03 ,РД 08-492-02, ГОСТ 4938-78, ГОСТ 28113-89, ГОСТ 12.2.088-83,</w:t>
            </w:r>
          </w:p>
          <w:p>
            <w:pPr>
              <w:pStyle w:val="Normal"/>
              <w:rPr/>
            </w:pPr>
            <w:r>
              <w:rPr/>
              <w:t>ГОСТ 12.2.125-91, ГОСТ 28919-91</w:t>
            </w:r>
          </w:p>
          <w:p>
            <w:pPr>
              <w:pStyle w:val="Normal"/>
              <w:rPr/>
            </w:pPr>
            <w:r>
              <w:rPr/>
              <w:t>РД 08-353-00, РД 08-200-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транспортирования бурового оборудования, его элементов, вспомогательных рабо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300</w:t>
            </w:r>
          </w:p>
          <w:p>
            <w:pPr>
              <w:pStyle w:val="Normal"/>
              <w:rPr/>
            </w:pPr>
            <w:r>
              <w:rPr/>
              <w:t>36 693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1.028-80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РД 08-353-00</w:t>
            </w:r>
          </w:p>
          <w:p>
            <w:pPr>
              <w:pStyle w:val="Normal"/>
              <w:rPr/>
            </w:pPr>
            <w:r>
              <w:rPr/>
              <w:t>РД 08-200-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и забойные и инструмент породоразрушающи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400</w:t>
            </w:r>
          </w:p>
          <w:p>
            <w:pPr>
              <w:pStyle w:val="Normal"/>
              <w:rPr/>
            </w:pPr>
            <w:r>
              <w:rPr/>
              <w:t>36 694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0692-75</w:t>
            </w:r>
          </w:p>
          <w:p>
            <w:pPr>
              <w:pStyle w:val="Normal"/>
              <w:rPr/>
            </w:pPr>
            <w:r>
              <w:rPr/>
              <w:t>ГОСТ 21210-75</w:t>
            </w:r>
          </w:p>
          <w:p>
            <w:pPr>
              <w:pStyle w:val="Normal"/>
              <w:rPr/>
            </w:pPr>
            <w:r>
              <w:rPr/>
              <w:t>ГОСТ 26474-85</w:t>
            </w:r>
          </w:p>
          <w:p>
            <w:pPr>
              <w:pStyle w:val="Normal"/>
              <w:rPr/>
            </w:pPr>
            <w:r>
              <w:rPr/>
              <w:t>ГОСТ 26673-90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РД 08-353-00</w:t>
            </w:r>
          </w:p>
          <w:p>
            <w:pPr>
              <w:pStyle w:val="Normal"/>
              <w:rPr/>
            </w:pPr>
            <w:r>
              <w:rPr/>
              <w:t>РД 08-200-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газонефтеперекачивающих станци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000</w:t>
            </w:r>
          </w:p>
          <w:p>
            <w:pPr>
              <w:pStyle w:val="Normal"/>
              <w:rPr/>
            </w:pPr>
            <w:r>
              <w:rPr/>
              <w:t>36 8900</w:t>
            </w:r>
          </w:p>
          <w:p>
            <w:pPr>
              <w:pStyle w:val="Normal"/>
              <w:rPr/>
            </w:pPr>
            <w:r>
              <w:rPr/>
              <w:t>36 8960</w:t>
            </w:r>
          </w:p>
          <w:p>
            <w:pPr>
              <w:pStyle w:val="Normal"/>
              <w:rPr/>
            </w:pPr>
            <w:r>
              <w:rPr/>
              <w:t>36 9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4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, механизмов для строительства, эксплуатации и ремонта трубопроводных систе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6900</w:t>
            </w:r>
          </w:p>
          <w:p>
            <w:pPr>
              <w:pStyle w:val="Normal"/>
              <w:rPr/>
            </w:pPr>
            <w:r>
              <w:rPr/>
              <w:t>13 0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17-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ефтепродуктопроводы. Промысловые трубопровод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0000</w:t>
            </w:r>
          </w:p>
          <w:p>
            <w:pPr>
              <w:pStyle w:val="Normal"/>
              <w:rPr/>
            </w:pPr>
            <w:r>
              <w:rPr/>
              <w:t>14 6000</w:t>
            </w:r>
          </w:p>
          <w:p>
            <w:pPr>
              <w:pStyle w:val="Normal"/>
              <w:rPr/>
            </w:pPr>
            <w:r>
              <w:rPr/>
              <w:t>14 69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53-39.4-075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и детали трубопроводные стальные и композитные, в том числе запорная армату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0000</w:t>
            </w:r>
          </w:p>
          <w:p>
            <w:pPr>
              <w:pStyle w:val="Normal"/>
              <w:rPr/>
            </w:pPr>
            <w:r>
              <w:rPr/>
              <w:t>14 6000</w:t>
            </w:r>
          </w:p>
          <w:p>
            <w:pPr>
              <w:pStyle w:val="Normal"/>
              <w:rPr/>
            </w:pPr>
            <w:r>
              <w:rPr/>
              <w:t>36 4290</w:t>
            </w:r>
          </w:p>
          <w:p>
            <w:pPr>
              <w:pStyle w:val="Normal"/>
              <w:rPr/>
            </w:pPr>
            <w:r>
              <w:rPr/>
              <w:t>37 9900</w:t>
            </w:r>
          </w:p>
          <w:p>
            <w:pPr>
              <w:pStyle w:val="Normal"/>
              <w:rPr/>
            </w:pPr>
            <w:r>
              <w:rPr/>
              <w:t>41 9310</w:t>
            </w:r>
          </w:p>
          <w:p>
            <w:pPr>
              <w:pStyle w:val="Normal"/>
              <w:rPr/>
            </w:pPr>
            <w:r>
              <w:rPr/>
              <w:t>49 2500</w:t>
            </w:r>
          </w:p>
          <w:p>
            <w:pPr>
              <w:pStyle w:val="Normal"/>
              <w:rPr/>
            </w:pPr>
            <w:r>
              <w:rPr/>
              <w:t>49 2600</w:t>
            </w:r>
          </w:p>
          <w:p>
            <w:pPr>
              <w:pStyle w:val="Normal"/>
              <w:rPr/>
            </w:pPr>
            <w:r>
              <w:rPr/>
              <w:t>49 3600</w:t>
            </w:r>
          </w:p>
          <w:p>
            <w:pPr>
              <w:pStyle w:val="Normal"/>
              <w:rPr/>
            </w:pPr>
            <w:r>
              <w:rPr/>
              <w:t>49 3700</w:t>
            </w:r>
          </w:p>
          <w:p>
            <w:pPr>
              <w:pStyle w:val="Normal"/>
              <w:rPr/>
            </w:pPr>
            <w:r>
              <w:rPr/>
              <w:t>41 9310</w:t>
            </w:r>
          </w:p>
          <w:p>
            <w:pPr>
              <w:pStyle w:val="Normal"/>
              <w:rPr/>
            </w:pPr>
            <w:r>
              <w:rPr/>
              <w:t>13 9400</w:t>
            </w:r>
          </w:p>
          <w:p>
            <w:pPr>
              <w:pStyle w:val="Normal"/>
              <w:rPr/>
            </w:pPr>
            <w:r>
              <w:rPr/>
              <w:t>14 6842</w:t>
            </w:r>
          </w:p>
          <w:p>
            <w:pPr>
              <w:pStyle w:val="Normal"/>
              <w:rPr/>
            </w:pPr>
            <w:r>
              <w:rPr/>
              <w:t>37 42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одления срока безопасной эксплуатации технических устройств, оборудования и сооружений на опасных производственных объектах (от 30.06.2009 г.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ы и оборудование резервуаров для нефти и нефтепродукт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00</w:t>
            </w:r>
          </w:p>
          <w:p>
            <w:pPr>
              <w:pStyle w:val="Normal"/>
              <w:rPr/>
            </w:pPr>
            <w:r>
              <w:rPr/>
              <w:t>36 95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0-01, РД 08-95-9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ные пар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1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4-0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ые, насосные и газораспределительные станц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300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2-0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сбора и подготовки нефти и газ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700</w:t>
            </w:r>
          </w:p>
          <w:p>
            <w:pPr>
              <w:pStyle w:val="Normal"/>
              <w:rPr/>
            </w:pPr>
            <w:r>
              <w:rPr/>
              <w:t>36 9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4-0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преградител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1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ПБ 254-99, ПБ 08-624-03, Руководство по безопасности вертикальных цилиндрических стальных резервуаров для нефти и нефтепроду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ые и предохранительные клапа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1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4-03, 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химических, нефтехимических, нефтегазоперерабатывающих производств и других взрывопожароопасных и химически опасных производств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ное оборудование взрывопожароопасных и химически опасных производственных объектов, работающих под давлением до 16,0 МПа, включительно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9-540-03, ПБ 03-583-03, ПБ 09-566-03, ПБ 09-594-03, ПБ 03-584-03, РД 03-421-01, ПБ 03-557-03, ГОСТ 9631-81, ГОСТ 12011-76, ГОСТ 21944-76,</w:t>
            </w:r>
          </w:p>
          <w:p>
            <w:pPr>
              <w:pStyle w:val="Normal"/>
              <w:rPr/>
            </w:pPr>
            <w:r>
              <w:rPr/>
              <w:t>ГОСТ 14249-89, ГОСТ 24755-89,</w:t>
            </w:r>
          </w:p>
          <w:p>
            <w:pPr>
              <w:pStyle w:val="Normal"/>
              <w:rPr/>
            </w:pPr>
            <w:r>
              <w:rPr/>
              <w:t>ГОСТ Р 51273-99, ГОСТ Р 51274-99,</w:t>
            </w:r>
          </w:p>
          <w:p>
            <w:pPr>
              <w:pStyle w:val="Normal"/>
              <w:rPr/>
            </w:pPr>
            <w:r>
              <w:rPr/>
              <w:t>ГОСТ Р 50599-93, ГОСТ 12.1.003-83,</w:t>
            </w:r>
          </w:p>
          <w:p>
            <w:pPr>
              <w:pStyle w:val="Normal"/>
              <w:rPr/>
            </w:pPr>
            <w:r>
              <w:rPr/>
              <w:t>ГОСТ 12.1.010-76, ГОСТ 12.1.012-90,</w:t>
            </w:r>
          </w:p>
          <w:p>
            <w:pPr>
              <w:pStyle w:val="Normal"/>
              <w:rPr/>
            </w:pPr>
            <w:r>
              <w:rPr/>
              <w:t>ГОСТ 12.1.038-82, ГОСТ 12.2.003-91,</w:t>
            </w:r>
          </w:p>
          <w:p>
            <w:pPr>
              <w:pStyle w:val="Normal"/>
              <w:rPr/>
            </w:pPr>
            <w:r>
              <w:rPr/>
              <w:t>ГОСТ 12.2.007.0-75, ГОСТ 15518-87,</w:t>
            </w:r>
          </w:p>
          <w:p>
            <w:pPr>
              <w:pStyle w:val="Normal"/>
              <w:rPr/>
            </w:pPr>
            <w:r>
              <w:rPr/>
              <w:t>ГОСТ 11875-88, ГОСТ 19861-88,</w:t>
            </w:r>
          </w:p>
          <w:p>
            <w:pPr>
              <w:pStyle w:val="Normal"/>
              <w:rPr/>
            </w:pPr>
            <w:r>
              <w:rPr/>
              <w:t>ГОСТ Р 51364-99, ГОСТ 27120-86,</w:t>
            </w:r>
          </w:p>
          <w:p>
            <w:pPr>
              <w:pStyle w:val="Normal"/>
              <w:rPr/>
            </w:pPr>
            <w:r>
              <w:rPr/>
              <w:t>ГОСТ Р 51564-2000, ГОСТ Р 51126-98,</w:t>
            </w:r>
          </w:p>
          <w:p>
            <w:pPr>
              <w:pStyle w:val="Normal"/>
              <w:rPr/>
            </w:pPr>
            <w:r>
              <w:rPr/>
              <w:t>ГОСТ Р 51127-98, ГОСТ 28705-90,</w:t>
            </w:r>
          </w:p>
          <w:p>
            <w:pPr>
              <w:pStyle w:val="Normal"/>
              <w:rPr/>
            </w:pPr>
            <w:r>
              <w:rPr/>
              <w:t>ГОСТ Р 51563-2000, ГОСТ 12.1.004-91,</w:t>
            </w:r>
          </w:p>
          <w:p>
            <w:pPr>
              <w:pStyle w:val="Normal"/>
              <w:rPr/>
            </w:pPr>
            <w:r>
              <w:rPr/>
              <w:t>ОСТ 26-291-94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ное оборудование взрывопожароопасных и химически опасных производственных объектов, работающих под давлением более 16,0 МП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9-540-03, ПБ 03-583-03, ПБ 09-566-03, ПБ 09-594-03, ПБ 03-584-03, РД 03-421-01, ПБ 03-557-03, ГОСТ 9631-81, ГОСТ 12011-76, ГОСТ 21944-76,</w:t>
            </w:r>
          </w:p>
          <w:p>
            <w:pPr>
              <w:pStyle w:val="Normal"/>
              <w:rPr/>
            </w:pPr>
            <w:r>
              <w:rPr/>
              <w:t>ГОСТ 14249-89, ГОСТ 24755-89,</w:t>
            </w:r>
          </w:p>
          <w:p>
            <w:pPr>
              <w:pStyle w:val="Normal"/>
              <w:rPr/>
            </w:pPr>
            <w:r>
              <w:rPr/>
              <w:t>ГОСТ Р 51273-99, ГОСТ Р 51274-99,</w:t>
            </w:r>
          </w:p>
          <w:p>
            <w:pPr>
              <w:pStyle w:val="Normal"/>
              <w:rPr/>
            </w:pPr>
            <w:r>
              <w:rPr/>
              <w:t>ГОСТ Р 50599-93, ГОСТ 12.1.003-83,</w:t>
            </w:r>
          </w:p>
          <w:p>
            <w:pPr>
              <w:pStyle w:val="Normal"/>
              <w:rPr/>
            </w:pPr>
            <w:r>
              <w:rPr/>
              <w:t>ГОСТ 12.1.010-76, ГОСТ 12.1.012-90, ГОСТ 12.1.038-82, ГОСТ 12.2.003-91,</w:t>
            </w:r>
          </w:p>
          <w:p>
            <w:pPr>
              <w:pStyle w:val="Normal"/>
              <w:rPr/>
            </w:pPr>
            <w:r>
              <w:rPr/>
              <w:t>ГОСТ 12.2.007.0-75, ГОСТ 15518-87,</w:t>
            </w:r>
          </w:p>
          <w:p>
            <w:pPr>
              <w:pStyle w:val="Normal"/>
              <w:rPr/>
            </w:pPr>
            <w:r>
              <w:rPr/>
              <w:t>ГОСТ 11875-88, ГОСТ 19861-88,</w:t>
            </w:r>
          </w:p>
          <w:p>
            <w:pPr>
              <w:pStyle w:val="Normal"/>
              <w:rPr/>
            </w:pPr>
            <w:r>
              <w:rPr/>
              <w:t>ГОСТ Р 51364-99, , ГОСТ 27120-86,</w:t>
            </w:r>
          </w:p>
          <w:p>
            <w:pPr>
              <w:pStyle w:val="Normal"/>
              <w:rPr/>
            </w:pPr>
            <w:r>
              <w:rPr/>
              <w:t>ГОСТ Р 51564-2000, ГОСТ Р 51126-98,</w:t>
            </w:r>
          </w:p>
          <w:p>
            <w:pPr>
              <w:pStyle w:val="Normal"/>
              <w:rPr/>
            </w:pPr>
            <w:r>
              <w:rPr/>
              <w:t>ГОСТ Р 51127-98, ГОСТ 28705-90,</w:t>
            </w:r>
          </w:p>
          <w:p>
            <w:pPr>
              <w:pStyle w:val="Normal"/>
              <w:rPr/>
            </w:pPr>
            <w:r>
              <w:rPr/>
              <w:t>ГОСТ Р 51563-2000, ГОСТ 12.1.004-91,</w:t>
            </w:r>
          </w:p>
          <w:p>
            <w:pPr>
              <w:pStyle w:val="Normal"/>
              <w:rPr/>
            </w:pPr>
            <w:r>
              <w:rPr/>
              <w:t>ОСТ 26-291-94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ное оборудование взрывопожароопасных и химически опасных производственных объектов, работающих под вакуумо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934-81, РД 03-421-0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риогенно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000</w:t>
            </w:r>
          </w:p>
          <w:p>
            <w:pPr>
              <w:pStyle w:val="Normal"/>
              <w:rPr/>
            </w:pPr>
            <w:r>
              <w:rPr/>
              <w:t>36 4200</w:t>
            </w:r>
          </w:p>
          <w:p>
            <w:pPr>
              <w:pStyle w:val="Normal"/>
              <w:rPr/>
            </w:pPr>
            <w:r>
              <w:rPr/>
              <w:t>36 4260</w:t>
            </w:r>
          </w:p>
          <w:p>
            <w:pPr>
              <w:pStyle w:val="Normal"/>
              <w:rPr/>
            </w:pPr>
            <w:r>
              <w:rPr/>
              <w:t>36 4270</w:t>
            </w:r>
          </w:p>
          <w:p>
            <w:pPr>
              <w:pStyle w:val="Normal"/>
              <w:rPr/>
            </w:pPr>
            <w:r>
              <w:rPr/>
              <w:t>36 4290</w:t>
            </w:r>
          </w:p>
          <w:p>
            <w:pPr>
              <w:pStyle w:val="Normal"/>
              <w:rPr/>
            </w:pPr>
            <w:r>
              <w:rPr/>
              <w:t>36 4700</w:t>
            </w:r>
          </w:p>
          <w:p>
            <w:pPr>
              <w:pStyle w:val="Normal"/>
              <w:rPr/>
            </w:pPr>
            <w:r>
              <w:rPr/>
              <w:t>36 488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935-81, ГОСТ 12.2.003-91, ГОСТ 12.1.003-83, ГОСТ 12.1.012-90,</w:t>
            </w:r>
          </w:p>
          <w:p>
            <w:pPr>
              <w:pStyle w:val="Normal"/>
              <w:rPr/>
            </w:pPr>
            <w:r>
              <w:rPr/>
              <w:t>ГОСТ 12.2.007.0-75, ПБ 09-170-97, ПБ 03-221-98</w:t>
            </w:r>
          </w:p>
          <w:p>
            <w:pPr>
              <w:pStyle w:val="Normal"/>
              <w:rPr/>
            </w:pPr>
            <w:r>
              <w:rPr/>
              <w:t>ПБ 03-221-98, ПБ 03-110-96,</w:t>
            </w:r>
          </w:p>
          <w:p>
            <w:pPr>
              <w:pStyle w:val="Normal"/>
              <w:rPr/>
            </w:pPr>
            <w:r>
              <w:rPr/>
              <w:t>ОСТ 26-291-94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6-е изд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ы воздушные и газовые привод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130</w:t>
            </w:r>
          </w:p>
          <w:p>
            <w:pPr>
              <w:pStyle w:val="Normal"/>
              <w:rPr/>
            </w:pPr>
            <w:r>
              <w:rPr/>
              <w:t>36 4300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662-83, ПБ 03-581-03,</w:t>
            </w:r>
          </w:p>
          <w:p>
            <w:pPr>
              <w:pStyle w:val="Normal"/>
              <w:rPr/>
            </w:pPr>
            <w:r>
              <w:rPr/>
              <w:t>ПБ 03-582-03, ГОСТ 12.2.016-81,</w:t>
            </w:r>
          </w:p>
          <w:p>
            <w:pPr>
              <w:pStyle w:val="Normal"/>
              <w:rPr/>
            </w:pPr>
            <w:r>
              <w:rPr/>
              <w:t>ГОСТ 12.2.016-81, ГОСТ 12.2.016.1-91, ГОСТ 12.2.016.5-91,ГОСТ 27407-87, ГОСТ 28563-90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насос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3000</w:t>
            </w:r>
          </w:p>
          <w:p>
            <w:pPr>
              <w:pStyle w:val="Normal"/>
              <w:rPr/>
            </w:pPr>
            <w:r>
              <w:rPr/>
              <w:t>36 39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9-540-03, ПБ 08-623-03, ПБ 08-624-03, ПБ 05-618-03, ПБ 03-553-03, ГОСТ 6134-87, ГОСТ 17335-79, ГОСТ 6000-88,</w:t>
            </w:r>
          </w:p>
          <w:p>
            <w:pPr>
              <w:pStyle w:val="Normal"/>
              <w:rPr/>
            </w:pPr>
            <w:r>
              <w:rPr/>
              <w:t>ОСТ 10168.6-85, ГОСТ 10272-87,</w:t>
            </w:r>
          </w:p>
          <w:p>
            <w:pPr>
              <w:pStyle w:val="Normal"/>
              <w:rPr/>
            </w:pPr>
            <w:r>
              <w:rPr/>
              <w:t>ГОСТ 10392-89, ГОСТ 10407-88,</w:t>
            </w:r>
          </w:p>
          <w:p>
            <w:pPr>
              <w:pStyle w:val="Normal"/>
              <w:rPr/>
            </w:pPr>
            <w:r>
              <w:rPr/>
              <w:t>ГОСТ 10428-89, ГОСТ 12052-90,</w:t>
            </w:r>
          </w:p>
          <w:p>
            <w:pPr>
              <w:pStyle w:val="Normal"/>
              <w:rPr/>
            </w:pPr>
            <w:r>
              <w:rPr/>
              <w:t>ГОСТ 12124-87, ГОСТ 17221-91,</w:t>
            </w:r>
          </w:p>
          <w:p>
            <w:pPr>
              <w:pStyle w:val="Normal"/>
              <w:rPr/>
            </w:pPr>
            <w:r>
              <w:rPr/>
              <w:t>ГОСТ 18863-89, ГОСТ 19027-89,</w:t>
            </w:r>
          </w:p>
          <w:p>
            <w:pPr>
              <w:pStyle w:val="Normal"/>
              <w:rPr/>
            </w:pPr>
            <w:r>
              <w:rPr/>
              <w:t>ГОСТ 20572-88, ГОСТ 20763-85,</w:t>
            </w:r>
          </w:p>
          <w:p>
            <w:pPr>
              <w:pStyle w:val="Normal"/>
              <w:rPr/>
            </w:pPr>
            <w:r>
              <w:rPr/>
              <w:t>ГОСТ 20791-88, ГОСТ 20883-88,</w:t>
            </w:r>
          </w:p>
          <w:p>
            <w:pPr>
              <w:pStyle w:val="Normal"/>
              <w:rPr/>
            </w:pPr>
            <w:r>
              <w:rPr/>
              <w:t>ГОСТ 22247-96, ГОСТ 22337-77,</w:t>
            </w:r>
          </w:p>
          <w:p>
            <w:pPr>
              <w:pStyle w:val="Normal"/>
              <w:rPr/>
            </w:pPr>
            <w:r>
              <w:rPr/>
              <w:t>ГОСТ 22465-88, ГОСТ 24464-80,</w:t>
            </w:r>
          </w:p>
          <w:p>
            <w:pPr>
              <w:pStyle w:val="Normal"/>
              <w:rPr/>
            </w:pPr>
            <w:r>
              <w:rPr/>
              <w:t>ГОСТ 24465-80, ГОСТ Р 50981-96 ,</w:t>
            </w:r>
          </w:p>
          <w:p>
            <w:pPr>
              <w:pStyle w:val="Normal"/>
              <w:rPr/>
            </w:pPr>
            <w:r>
              <w:rPr/>
              <w:t>ГОСТ 25663-83, ГОСТ 12.2.040-79,</w:t>
            </w:r>
          </w:p>
          <w:p>
            <w:pPr>
              <w:pStyle w:val="Normal"/>
              <w:rPr/>
            </w:pPr>
            <w:r>
              <w:rPr/>
              <w:t>ГОСТ 12.2.086-83, ГОСТ 17411-91,</w:t>
            </w:r>
          </w:p>
          <w:p>
            <w:pPr>
              <w:pStyle w:val="Normal"/>
              <w:rPr/>
            </w:pPr>
            <w:r>
              <w:rPr/>
              <w:t>ГОСТ 14658-86, ГОСТ 28988-91,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ы для хранения взрывопожароопасных и химически опасных веще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250</w:t>
            </w:r>
          </w:p>
          <w:p>
            <w:pPr>
              <w:pStyle w:val="Normal"/>
              <w:rPr/>
            </w:pPr>
            <w:r>
              <w:rPr/>
              <w:t>31 8260</w:t>
            </w:r>
          </w:p>
          <w:p>
            <w:pPr>
              <w:pStyle w:val="Normal"/>
              <w:rPr/>
            </w:pPr>
            <w:r>
              <w:rPr/>
              <w:t>36 95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9-540-03 , РД 03-38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ммиачных холодильных установок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410</w:t>
            </w:r>
          </w:p>
          <w:p>
            <w:pPr>
              <w:pStyle w:val="Normal"/>
              <w:rPr/>
            </w:pPr>
            <w:r>
              <w:rPr/>
              <w:t>36 44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9-244-98, с Изменением N 1 [РДИ 09-513(244)-02];</w:t>
            </w:r>
          </w:p>
          <w:p>
            <w:pPr>
              <w:pStyle w:val="Normal"/>
              <w:rPr/>
            </w:pPr>
            <w:r>
              <w:rPr/>
              <w:t>РД 09-241-98, с Изменением N 1 [РДИ 09-500(241)-02], ПБ 09-595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ермические хранилищ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0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ч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20</w:t>
            </w:r>
          </w:p>
          <w:p>
            <w:pPr>
              <w:pStyle w:val="Normal"/>
              <w:rPr/>
            </w:pPr>
            <w:r>
              <w:rPr/>
              <w:t>36 133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и, сепарато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700</w:t>
            </w:r>
          </w:p>
          <w:p>
            <w:pPr>
              <w:pStyle w:val="Normal"/>
              <w:rPr/>
            </w:pPr>
            <w:r>
              <w:rPr/>
              <w:t>36 1730</w:t>
            </w:r>
          </w:p>
          <w:p>
            <w:pPr>
              <w:pStyle w:val="Normal"/>
              <w:rPr/>
            </w:pPr>
            <w:r>
              <w:rPr/>
              <w:t>36 835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рны, контейнеры (бочки), баллоны для взрывопожароопасных и химически опасных веще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250</w:t>
            </w:r>
          </w:p>
          <w:p>
            <w:pPr>
              <w:pStyle w:val="Normal"/>
              <w:rPr/>
            </w:pPr>
            <w:r>
              <w:rPr/>
              <w:t>31 8260</w:t>
            </w:r>
          </w:p>
          <w:p>
            <w:pPr>
              <w:pStyle w:val="Normal"/>
              <w:rPr/>
            </w:pPr>
            <w:r>
              <w:rPr/>
              <w:t>11 7000</w:t>
            </w:r>
          </w:p>
          <w:p>
            <w:pPr>
              <w:pStyle w:val="Normal"/>
              <w:rPr/>
            </w:pPr>
            <w:r>
              <w:rPr/>
              <w:t>14 0800</w:t>
            </w:r>
          </w:p>
          <w:p>
            <w:pPr>
              <w:pStyle w:val="Normal"/>
              <w:rPr/>
            </w:pPr>
            <w:r>
              <w:rPr/>
              <w:t>14 1100</w:t>
            </w:r>
          </w:p>
          <w:p>
            <w:pPr>
              <w:pStyle w:val="Normal"/>
              <w:rPr/>
            </w:pPr>
            <w:r>
              <w:rPr/>
              <w:t>14 1200</w:t>
            </w:r>
          </w:p>
          <w:p>
            <w:pPr>
              <w:pStyle w:val="Normal"/>
              <w:rPr/>
            </w:pPr>
            <w:r>
              <w:rPr/>
              <w:t>14 1300</w:t>
            </w:r>
          </w:p>
          <w:p>
            <w:pPr>
              <w:pStyle w:val="Normal"/>
              <w:rPr/>
            </w:pPr>
            <w:r>
              <w:rPr/>
              <w:t>14 1400</w:t>
            </w:r>
          </w:p>
          <w:p>
            <w:pPr>
              <w:pStyle w:val="Normal"/>
              <w:rPr/>
            </w:pPr>
            <w:r>
              <w:rPr/>
              <w:t>22 965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0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-утилизаторы (паровые, водогрейны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  <w:p>
            <w:pPr>
              <w:pStyle w:val="Normal"/>
              <w:rPr/>
            </w:pPr>
            <w:r>
              <w:rPr/>
              <w:t>31 109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технологические кот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70</w:t>
            </w:r>
          </w:p>
          <w:p>
            <w:pPr>
              <w:pStyle w:val="Normal"/>
              <w:rPr/>
            </w:pPr>
            <w:r>
              <w:rPr/>
              <w:t>31 127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с высокотемпературными органическими теплоносителями (котлов ВОТ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3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трубопроводы, трубопроводы пара и горячей вод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 безопасности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 соединительные приварные для стальных технологических трубопроводов на условное давление до 10МП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68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965-75</w:t>
            </w:r>
          </w:p>
          <w:p>
            <w:pPr>
              <w:pStyle w:val="Normal"/>
              <w:rPr/>
            </w:pPr>
            <w:r>
              <w:rPr/>
              <w:t>ГОСТ 28759.1-90 - ГОСТ 28759.5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 промышленная трубопроводна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 0000</w:t>
            </w:r>
          </w:p>
          <w:p>
            <w:pPr>
              <w:pStyle w:val="Normal"/>
              <w:rPr/>
            </w:pPr>
            <w:r>
              <w:rPr/>
              <w:t>37 1000</w:t>
            </w:r>
          </w:p>
          <w:p>
            <w:pPr>
              <w:pStyle w:val="Normal"/>
              <w:rPr/>
            </w:pPr>
            <w:r>
              <w:rPr/>
              <w:t>37 1100</w:t>
            </w:r>
          </w:p>
          <w:p>
            <w:pPr>
              <w:pStyle w:val="Normal"/>
              <w:rPr/>
            </w:pPr>
            <w:r>
              <w:rPr/>
              <w:t>37 1200</w:t>
            </w:r>
          </w:p>
          <w:p>
            <w:pPr>
              <w:pStyle w:val="Normal"/>
              <w:rPr/>
            </w:pPr>
            <w:r>
              <w:rPr/>
              <w:t>37 2000</w:t>
            </w:r>
          </w:p>
          <w:p>
            <w:pPr>
              <w:pStyle w:val="Normal"/>
              <w:rPr/>
            </w:pPr>
            <w:r>
              <w:rPr/>
              <w:t>37 2200</w:t>
            </w:r>
          </w:p>
          <w:p>
            <w:pPr>
              <w:pStyle w:val="Normal"/>
              <w:rPr/>
            </w:pPr>
            <w:r>
              <w:rPr/>
              <w:t>37 2220</w:t>
            </w:r>
          </w:p>
          <w:p>
            <w:pPr>
              <w:pStyle w:val="Normal"/>
              <w:rPr/>
            </w:pPr>
            <w:r>
              <w:rPr/>
              <w:t>37 2230</w:t>
            </w:r>
          </w:p>
          <w:p>
            <w:pPr>
              <w:pStyle w:val="Normal"/>
              <w:rPr/>
            </w:pPr>
            <w:r>
              <w:rPr/>
              <w:t>37 3000</w:t>
            </w:r>
          </w:p>
          <w:p>
            <w:pPr>
              <w:pStyle w:val="Normal"/>
              <w:rPr/>
            </w:pPr>
            <w:r>
              <w:rPr/>
              <w:t>37 4000</w:t>
            </w:r>
          </w:p>
          <w:p>
            <w:pPr>
              <w:pStyle w:val="Normal"/>
              <w:rPr/>
            </w:pPr>
            <w:r>
              <w:rPr/>
              <w:t>37 4100</w:t>
            </w:r>
          </w:p>
          <w:p>
            <w:pPr>
              <w:pStyle w:val="Normal"/>
              <w:rPr/>
            </w:pPr>
            <w:r>
              <w:rPr/>
              <w:t>37 4200</w:t>
            </w:r>
          </w:p>
          <w:p>
            <w:pPr>
              <w:pStyle w:val="Normal"/>
              <w:rPr/>
            </w:pPr>
            <w:r>
              <w:rPr/>
              <w:t>37 4210</w:t>
            </w:r>
          </w:p>
          <w:p>
            <w:pPr>
              <w:pStyle w:val="Normal"/>
              <w:rPr/>
            </w:pPr>
            <w:r>
              <w:rPr/>
              <w:t>37 4250</w:t>
            </w:r>
          </w:p>
          <w:p>
            <w:pPr>
              <w:pStyle w:val="Normal"/>
              <w:rPr/>
            </w:pPr>
            <w:r>
              <w:rPr/>
              <w:t>37 6000</w:t>
            </w:r>
          </w:p>
          <w:p>
            <w:pPr>
              <w:pStyle w:val="Normal"/>
              <w:rPr/>
            </w:pPr>
            <w:r>
              <w:rPr/>
              <w:t>37 9000</w:t>
            </w:r>
          </w:p>
          <w:p>
            <w:pPr>
              <w:pStyle w:val="Normal"/>
              <w:rPr/>
            </w:pPr>
            <w:r>
              <w:rPr/>
              <w:t>14 6000</w:t>
            </w:r>
          </w:p>
          <w:p>
            <w:pPr>
              <w:pStyle w:val="Normal"/>
              <w:rPr/>
            </w:pPr>
            <w:r>
              <w:rPr/>
              <w:t>41 7000</w:t>
            </w:r>
          </w:p>
          <w:p>
            <w:pPr>
              <w:pStyle w:val="Normal"/>
              <w:rPr/>
            </w:pPr>
            <w:r>
              <w:rPr/>
              <w:t>41 8000</w:t>
            </w:r>
          </w:p>
          <w:p>
            <w:pPr>
              <w:pStyle w:val="Normal"/>
              <w:rPr/>
            </w:pPr>
            <w:r>
              <w:rPr/>
              <w:t>41 9000</w:t>
            </w:r>
          </w:p>
          <w:p>
            <w:pPr>
              <w:pStyle w:val="Normal"/>
              <w:rPr/>
            </w:pPr>
            <w:r>
              <w:rPr/>
              <w:t>42 1860</w:t>
            </w:r>
          </w:p>
          <w:p>
            <w:pPr>
              <w:pStyle w:val="Normal"/>
              <w:rPr/>
            </w:pPr>
            <w:r>
              <w:rPr/>
              <w:t>48 5920</w:t>
            </w:r>
          </w:p>
          <w:p>
            <w:pPr>
              <w:pStyle w:val="Normal"/>
              <w:rPr/>
            </w:pPr>
            <w:r>
              <w:rPr/>
              <w:t>45 9900</w:t>
            </w:r>
          </w:p>
          <w:p>
            <w:pPr>
              <w:pStyle w:val="Normal"/>
              <w:rPr/>
            </w:pPr>
            <w:r>
              <w:rPr/>
              <w:t>48 3770</w:t>
            </w:r>
          </w:p>
          <w:p>
            <w:pPr>
              <w:pStyle w:val="Normal"/>
              <w:rPr/>
            </w:pPr>
            <w:r>
              <w:rPr/>
              <w:t>48 5880</w:t>
            </w:r>
          </w:p>
          <w:p>
            <w:pPr>
              <w:pStyle w:val="Normal"/>
              <w:rPr/>
            </w:pPr>
            <w:r>
              <w:rPr/>
              <w:t>58 6100</w:t>
            </w:r>
          </w:p>
          <w:p>
            <w:pPr>
              <w:pStyle w:val="Normal"/>
              <w:rPr/>
            </w:pPr>
            <w:r>
              <w:rPr/>
              <w:t>69 3000</w:t>
            </w:r>
          </w:p>
          <w:p>
            <w:pPr>
              <w:pStyle w:val="Normal"/>
              <w:rPr/>
            </w:pPr>
            <w:r>
              <w:rPr/>
              <w:t>69 8130</w:t>
            </w:r>
          </w:p>
          <w:p>
            <w:pPr>
              <w:pStyle w:val="Normal"/>
              <w:rPr/>
            </w:pPr>
            <w:r>
              <w:rPr/>
              <w:t>75 99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3-03, ПБ 08-624-03, ПБ 09-540-03  ГОСТ 12.2.003-91,ГОСТ 12.2.063-81, ГОСТ 12.2.085-2002, ГОСТ 12.2.101-84, ГОСТ 9544-93,ГОСТ 5761-74, ГОСТ 5762-74, ГОСТ 13252-91, ГОСТ 9789-75,</w:t>
            </w:r>
          </w:p>
          <w:p>
            <w:pPr>
              <w:pStyle w:val="Normal"/>
              <w:rPr/>
            </w:pPr>
            <w:r>
              <w:rPr/>
              <w:t>ГОСТ 12893-83 , ГОСТ 13547-79 ,</w:t>
            </w:r>
          </w:p>
          <w:p>
            <w:pPr>
              <w:pStyle w:val="Normal"/>
              <w:rPr/>
            </w:pPr>
            <w:r>
              <w:rPr/>
              <w:t>ГОСТ 21345-78 , ГОСТ 28343-89,</w:t>
            </w:r>
          </w:p>
          <w:p>
            <w:pPr>
              <w:pStyle w:val="Normal"/>
              <w:rPr/>
            </w:pPr>
            <w:r>
              <w:rPr/>
              <w:t>ГОСТ 26304-84, ГОСТ 11823-91 ,</w:t>
            </w:r>
          </w:p>
          <w:p>
            <w:pPr>
              <w:pStyle w:val="Normal"/>
              <w:rPr/>
            </w:pPr>
            <w:r>
              <w:rPr/>
              <w:t>ГОСТ 11881-76, ГОСТ 23866-87,</w:t>
            </w:r>
          </w:p>
          <w:p>
            <w:pPr>
              <w:pStyle w:val="Normal"/>
              <w:rPr/>
            </w:pPr>
            <w:r>
              <w:rPr/>
              <w:t>ГОСТ 19681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610</w:t>
            </w:r>
          </w:p>
          <w:p>
            <w:pPr>
              <w:pStyle w:val="Normal"/>
              <w:rPr/>
            </w:pPr>
            <w:r>
              <w:rPr/>
              <w:t>31 1619</w:t>
            </w:r>
          </w:p>
          <w:p>
            <w:pPr>
              <w:pStyle w:val="Normal"/>
              <w:rPr/>
            </w:pPr>
            <w:r>
              <w:rPr/>
              <w:t>41 4000</w:t>
            </w:r>
          </w:p>
          <w:p>
            <w:pPr>
              <w:pStyle w:val="Normal"/>
              <w:rPr/>
            </w:pPr>
            <w:r>
              <w:rPr/>
              <w:t>41 4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3-03, ПБ 08-624-03, ПБ 09-540-03 ,ГОСТ 12.2.040-79, ГОСТ 12.2.086-83,ГОСТ 17411-91, ГОСТ 14658-86,</w:t>
            </w:r>
          </w:p>
          <w:p>
            <w:pPr>
              <w:pStyle w:val="Normal"/>
              <w:rPr/>
            </w:pPr>
            <w:r>
              <w:rPr/>
              <w:t>ГОСТ 28988-91, ГОСТ 17216-2001,</w:t>
            </w:r>
          </w:p>
          <w:p>
            <w:pPr>
              <w:pStyle w:val="Normal"/>
              <w:rPr/>
            </w:pPr>
            <w:r>
              <w:rPr/>
              <w:t>ГОСТ 20719-83, ГОСТ 28761-90,</w:t>
            </w:r>
          </w:p>
          <w:p>
            <w:pPr>
              <w:pStyle w:val="Normal"/>
              <w:rPr/>
            </w:pPr>
            <w:r>
              <w:rPr/>
              <w:t>ГОСТ 16514-96, ГОСТ 18464-96,</w:t>
            </w:r>
          </w:p>
          <w:p>
            <w:pPr>
              <w:pStyle w:val="Normal"/>
              <w:rPr/>
            </w:pPr>
            <w:r>
              <w:rPr/>
              <w:t>ГОСТ 20245-74, ГОСТ 24679-81,</w:t>
            </w:r>
          </w:p>
          <w:p>
            <w:pPr>
              <w:pStyle w:val="Normal"/>
              <w:rPr/>
            </w:pPr>
            <w:r>
              <w:rPr/>
              <w:t>ГОСТ 26005-83, ГОСТ 16769-84,</w:t>
            </w:r>
          </w:p>
          <w:p>
            <w:pPr>
              <w:pStyle w:val="Normal"/>
              <w:rPr/>
            </w:pPr>
            <w:r>
              <w:rPr/>
              <w:t>ГОСТ 16770-86, ГОСТ 26496-85,</w:t>
            </w:r>
          </w:p>
          <w:p>
            <w:pPr>
              <w:pStyle w:val="Normal"/>
              <w:rPr/>
            </w:pPr>
            <w:r>
              <w:rPr/>
              <w:t>ГОСТ Р 50983-96, ГОСТ 16515-89,</w:t>
            </w:r>
          </w:p>
          <w:p>
            <w:pPr>
              <w:pStyle w:val="Normal"/>
              <w:rPr/>
            </w:pPr>
            <w:r>
              <w:rPr/>
              <w:t>ГОСТ 25277-82, ГОСТ 25476-8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приводы и пневмоавтоматик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 5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3-03, ПБ 08-624-03, ПБ 09-540-03 ,ГОСТ 12.2.101-84, ГОСТ 12.3.001-85, ГОСТ 15608-81, ГОСТ 18460-91,</w:t>
            </w:r>
          </w:p>
          <w:p>
            <w:pPr>
              <w:pStyle w:val="Normal"/>
              <w:rPr/>
            </w:pPr>
            <w:r>
              <w:rPr/>
              <w:t>ГОСТ 21324-83, ГОСТ 30526-97,</w:t>
            </w:r>
          </w:p>
          <w:p>
            <w:pPr>
              <w:pStyle w:val="Normal"/>
              <w:rPr/>
            </w:pPr>
            <w:r>
              <w:rPr/>
              <w:t>ГОСТ 30539-97, ГОСТ 29014-91,</w:t>
            </w:r>
          </w:p>
          <w:p>
            <w:pPr>
              <w:pStyle w:val="Normal"/>
              <w:rPr/>
            </w:pPr>
            <w:r>
              <w:rPr/>
              <w:t>ГОСТ 17433-80, ГОСТ 28484-9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зе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6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ные устрой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 425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83-0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ы для нефти и нефтепродукт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10</w:t>
            </w:r>
          </w:p>
          <w:p>
            <w:pPr>
              <w:pStyle w:val="Normal"/>
              <w:rPr/>
            </w:pPr>
            <w:r>
              <w:rPr/>
              <w:t>52 65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0-01, 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ереработки полимерных материа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2000</w:t>
            </w:r>
          </w:p>
          <w:p>
            <w:pPr>
              <w:pStyle w:val="Normal"/>
              <w:rPr/>
            </w:pPr>
            <w:r>
              <w:rPr/>
              <w:t>36 29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9-540-03, ПБ 09-570-03, ГОСТ 11441-93, ГОСТ 11996-79,</w:t>
            </w:r>
          </w:p>
          <w:p>
            <w:pPr>
              <w:pStyle w:val="Normal"/>
              <w:rPr/>
            </w:pPr>
            <w:r>
              <w:rPr/>
              <w:t>ГОСТ 14106-80, ГОСТ 14333-79,</w:t>
            </w:r>
          </w:p>
          <w:p>
            <w:pPr>
              <w:pStyle w:val="Normal"/>
              <w:rPr/>
            </w:pPr>
            <w:r>
              <w:rPr/>
              <w:t>ГОСТ 12.2.045-94, ГОСТ 12.2.003-91,</w:t>
            </w:r>
          </w:p>
          <w:p>
            <w:pPr>
              <w:pStyle w:val="Normal"/>
              <w:rPr/>
            </w:pPr>
            <w:r>
              <w:rPr/>
              <w:t>ГОСТ 12.1.003-83, ГОСТ 12.1.012-90,</w:t>
            </w:r>
          </w:p>
          <w:p>
            <w:pPr>
              <w:pStyle w:val="Normal"/>
              <w:rPr/>
            </w:pPr>
            <w:r>
              <w:rPr/>
              <w:t>ГОСТ 12.1.005-88, ГОСТ 12.2.007.0-75,</w:t>
            </w:r>
          </w:p>
          <w:p>
            <w:pPr>
              <w:pStyle w:val="Normal"/>
              <w:rPr/>
            </w:pPr>
            <w:r>
              <w:rPr/>
              <w:t>ГОСТ 12.3.030-83, ГОСТ 15940-84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целлюлозно-бумажного производ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5000</w:t>
            </w:r>
          </w:p>
          <w:p>
            <w:pPr>
              <w:pStyle w:val="Normal"/>
              <w:rPr/>
            </w:pPr>
            <w:r>
              <w:rPr/>
              <w:t>(кроме 36 5200)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9-540-03, ПБ 09-594-03 ,ГОСТ 25166-82, ГОСТ 12.2.003-91,</w:t>
            </w:r>
          </w:p>
          <w:p>
            <w:pPr>
              <w:pStyle w:val="Normal"/>
              <w:rPr/>
            </w:pPr>
            <w:r>
              <w:rPr/>
              <w:t>ГОСТ 12.1.003-83, ГОСТ 12.1.012-90,</w:t>
            </w:r>
          </w:p>
          <w:p>
            <w:pPr>
              <w:pStyle w:val="Normal"/>
              <w:rPr/>
            </w:pPr>
            <w:r>
              <w:rPr/>
              <w:t>ГОСТ 12.2.007.0-75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 взрывозащищенное II групп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п.9.1.21 настоящего перечн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п.9.1.21 настоящего перечн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гидротехнических сооружений шламонакопителей, хранилище отходов и технических водоемов Вентиляционного оборуд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610</w:t>
            </w:r>
          </w:p>
          <w:p>
            <w:pPr>
              <w:pStyle w:val="Normal"/>
              <w:rPr/>
            </w:pPr>
            <w:r>
              <w:rPr/>
              <w:t>31 161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9-255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онное 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20</w:t>
            </w:r>
          </w:p>
          <w:p>
            <w:pPr>
              <w:pStyle w:val="Normal"/>
              <w:rPr/>
            </w:pPr>
            <w:r>
              <w:rPr/>
              <w:t>31 4650</w:t>
            </w:r>
          </w:p>
          <w:p>
            <w:pPr>
              <w:pStyle w:val="Normal"/>
              <w:rPr/>
            </w:pPr>
            <w:r>
              <w:rPr/>
              <w:t>36 468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3300</w:t>
            </w:r>
          </w:p>
          <w:p>
            <w:pPr>
              <w:pStyle w:val="Normal"/>
              <w:rPr/>
            </w:pPr>
            <w:r>
              <w:rPr/>
              <w:t>33 4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и средства контроля, управления, автоматики, сигнализации и связи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0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втоген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000</w:t>
            </w:r>
          </w:p>
          <w:p>
            <w:pPr>
              <w:pStyle w:val="Normal"/>
              <w:rPr/>
            </w:pPr>
            <w:r>
              <w:rPr/>
              <w:t>36 4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рны и спецконтейнеры для перевозки сжиженных токсичных газ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260</w:t>
            </w:r>
          </w:p>
          <w:p>
            <w:pPr>
              <w:pStyle w:val="Normal"/>
              <w:rPr/>
            </w:pPr>
            <w:r>
              <w:rPr/>
              <w:t>31 8250</w:t>
            </w:r>
          </w:p>
          <w:p>
            <w:pPr>
              <w:pStyle w:val="Normal"/>
              <w:rPr/>
            </w:pPr>
            <w:r>
              <w:rPr/>
              <w:t>36 4236</w:t>
            </w:r>
          </w:p>
          <w:p>
            <w:pPr>
              <w:pStyle w:val="Normal"/>
              <w:rPr/>
            </w:pPr>
            <w:r>
              <w:rPr/>
              <w:t>374251</w:t>
            </w:r>
          </w:p>
          <w:p>
            <w:pPr>
              <w:pStyle w:val="Normal"/>
              <w:rPr/>
            </w:pPr>
            <w:r>
              <w:rPr/>
              <w:t>31 825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184-9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чистных систе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68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разделения воздух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1529</w:t>
            </w:r>
          </w:p>
          <w:p>
            <w:pPr>
              <w:pStyle w:val="Normal"/>
              <w:rPr/>
            </w:pPr>
            <w:r>
              <w:rPr/>
              <w:t>42 15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ое оборудование взрывопожароопасных и химически опасных производ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300</w:t>
            </w:r>
          </w:p>
          <w:p>
            <w:pPr>
              <w:pStyle w:val="Normal"/>
              <w:rPr/>
            </w:pPr>
            <w:r>
              <w:rPr/>
              <w:t>36 4600</w:t>
            </w:r>
          </w:p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видетельствование оборудования, работающего под давлением, технологические котлы, технологические трубопроводы, трубопроводы пара и горячей вод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6851</w:t>
            </w:r>
          </w:p>
          <w:p>
            <w:pPr>
              <w:pStyle w:val="Normal"/>
              <w:rPr/>
            </w:pPr>
            <w:r>
              <w:rPr/>
              <w:t>31 1315</w:t>
            </w:r>
          </w:p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колон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-09-595-03, ПБ 03-576-03, РД 03-410-01, РД 03-421-01, ПБ 09-592-03,</w:t>
            </w:r>
          </w:p>
          <w:p>
            <w:pPr>
              <w:pStyle w:val="Normal"/>
              <w:rPr/>
            </w:pPr>
            <w:r>
              <w:rPr/>
              <w:t>ГОСТ Р 12.2.142-99, ГОСТ 25005-94,</w:t>
            </w:r>
          </w:p>
          <w:p>
            <w:pPr>
              <w:pStyle w:val="Normal"/>
              <w:rPr/>
            </w:pPr>
            <w:r>
              <w:rPr/>
              <w:t>ГОСТ 28547-90, ГОСТ 28564-90,</w:t>
            </w:r>
          </w:p>
          <w:p>
            <w:pPr>
              <w:pStyle w:val="Normal"/>
              <w:rPr/>
            </w:pPr>
            <w:r>
              <w:rPr/>
              <w:t>ГОСТ Р 51360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теплообмен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0-01, РД 03-421-0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2.085-2002</w:t>
            </w:r>
          </w:p>
          <w:p>
            <w:pPr>
              <w:pStyle w:val="Normal"/>
              <w:rPr/>
            </w:pPr>
            <w:r>
              <w:rPr/>
              <w:t>ГОСТ 14106-80</w:t>
            </w:r>
          </w:p>
          <w:p>
            <w:pPr>
              <w:pStyle w:val="Normal"/>
              <w:rPr/>
            </w:pPr>
            <w:r>
              <w:rPr/>
              <w:t>ГОСТ 25449-82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ы и аппаратные емкост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1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76-03</w:t>
            </w:r>
          </w:p>
          <w:p>
            <w:pPr>
              <w:pStyle w:val="Normal"/>
              <w:rPr/>
            </w:pPr>
            <w:r>
              <w:rPr/>
              <w:t>ГОСТ 12.2.085-2002</w:t>
            </w:r>
          </w:p>
          <w:p>
            <w:pPr>
              <w:pStyle w:val="Normal"/>
              <w:rPr/>
            </w:pPr>
            <w:r>
              <w:rPr/>
              <w:t>ГОСТ 14249-99</w:t>
            </w:r>
          </w:p>
          <w:p>
            <w:pPr>
              <w:pStyle w:val="Normal"/>
              <w:rPr/>
            </w:pPr>
            <w:r>
              <w:rPr/>
              <w:t>ГОСТ 19861-88</w:t>
            </w:r>
          </w:p>
          <w:p>
            <w:pPr>
              <w:pStyle w:val="Normal"/>
              <w:rPr/>
            </w:pPr>
            <w:r>
              <w:rPr/>
              <w:t>ГОСТ 20680-2002</w:t>
            </w:r>
          </w:p>
          <w:p>
            <w:pPr>
              <w:pStyle w:val="Normal"/>
              <w:rPr/>
            </w:pPr>
            <w:r>
              <w:rPr/>
              <w:t>ГОСТ 24000-97</w:t>
            </w:r>
          </w:p>
          <w:p>
            <w:pPr>
              <w:pStyle w:val="Normal"/>
              <w:rPr/>
            </w:pPr>
            <w:r>
              <w:rPr/>
              <w:t>ГОСТ 12.2.085-2002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устройства, применяемые на взрывных работах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5-618-03, ПБ 03-553-03, ПБ 03-498-02, ГОСТ 26698.1-93, ГОСТ 26698.2-93,</w:t>
            </w:r>
          </w:p>
          <w:p>
            <w:pPr>
              <w:pStyle w:val="Normal"/>
              <w:rPr/>
            </w:pPr>
            <w:r>
              <w:rPr/>
              <w:t>ГОСТ 26699-98, ГОСТ Р 51246-99,</w:t>
            </w:r>
          </w:p>
          <w:p>
            <w:pPr>
              <w:pStyle w:val="Normal"/>
              <w:rPr/>
            </w:pPr>
            <w:r>
              <w:rPr/>
              <w:t>ГОСТ 17770-86, ГОСТ 12.2.010-75,</w:t>
            </w:r>
          </w:p>
          <w:p>
            <w:pPr>
              <w:pStyle w:val="Normal"/>
              <w:rPr/>
            </w:pPr>
            <w:r>
              <w:rPr/>
              <w:t>ГОСТ 12.2.030-2000, ГОСТ 12.2.106-85,</w:t>
            </w:r>
          </w:p>
          <w:p>
            <w:pPr>
              <w:pStyle w:val="Normal"/>
              <w:rPr/>
            </w:pPr>
            <w:r>
              <w:rPr/>
              <w:t>ГОСТ 12.1.019-79, ГОСТ 12.2.007.0-75,</w:t>
            </w:r>
          </w:p>
          <w:p>
            <w:pPr>
              <w:pStyle w:val="Normal"/>
              <w:rPr/>
            </w:pPr>
            <w:r>
              <w:rPr/>
              <w:t>ГОСТ 24754-81, ГОСТ Р 51330.0-99,</w:t>
            </w:r>
          </w:p>
          <w:p>
            <w:pPr>
              <w:pStyle w:val="Normal"/>
              <w:rPr/>
            </w:pPr>
            <w:r>
              <w:rPr/>
              <w:t>ГОСТ Р 51330.6-99, ГОСТ 22782.3-77,</w:t>
            </w:r>
          </w:p>
          <w:p>
            <w:pPr>
              <w:pStyle w:val="Normal"/>
              <w:rPr/>
            </w:pPr>
            <w:r>
              <w:rPr/>
              <w:t>ГОСТ Р 51330.10-99, ГОСТ Р 51330.1-99,</w:t>
            </w:r>
          </w:p>
          <w:p>
            <w:pPr>
              <w:pStyle w:val="Normal"/>
              <w:rPr/>
            </w:pPr>
            <w:r>
              <w:rPr/>
              <w:t>ГОСТ Р 51330.8-99, ГОСТ Р 51330.20-99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объектов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  <w:t>(оборудование, работающее под избыточным давлением более 0,07 МПа или с температурой  нагрева воды свыше 115 0 С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520-02, РД 10-210-9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энергетическое. Турбин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000</w:t>
            </w:r>
          </w:p>
          <w:p>
            <w:pPr>
              <w:pStyle w:val="Normal"/>
              <w:rPr/>
            </w:pPr>
            <w:r>
              <w:rPr/>
              <w:t>31 1100</w:t>
            </w:r>
          </w:p>
          <w:p>
            <w:pPr>
              <w:pStyle w:val="Normal"/>
              <w:rPr/>
            </w:pPr>
            <w:r>
              <w:rPr/>
              <w:t>31 11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240-87,ГОСТ 3618-82,</w:t>
            </w:r>
          </w:p>
          <w:p>
            <w:pPr>
              <w:pStyle w:val="Normal"/>
              <w:rPr/>
            </w:pPr>
            <w:r>
              <w:rPr/>
              <w:t>ГОСТ 20689- 80, ГОСТ 24277-91,</w:t>
            </w:r>
          </w:p>
          <w:p>
            <w:pPr>
              <w:pStyle w:val="Normal"/>
              <w:rPr/>
            </w:pPr>
            <w:r>
              <w:rPr/>
              <w:t>ГОСТ 24278-89, ГОСТ 28969-91</w:t>
            </w:r>
          </w:p>
          <w:p>
            <w:pPr>
              <w:pStyle w:val="Normal"/>
              <w:rPr/>
            </w:pPr>
            <w:r>
              <w:rPr/>
              <w:t>ГОСТ 28775-90, ГОСТ 29328-92</w:t>
            </w:r>
          </w:p>
          <w:p>
            <w:pPr>
              <w:pStyle w:val="Normal"/>
              <w:rPr/>
            </w:pPr>
            <w:r>
              <w:rPr/>
              <w:t>ГОСТ Р 52200-2004, ГОСТ 28775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ые и водогрейные котлы с давлением рабочей среды на выходе до 4,0 МПа включительно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РД 10-249-98, ПБ 10-575-03,</w:t>
            </w:r>
          </w:p>
          <w:p>
            <w:pPr>
              <w:pStyle w:val="Normal"/>
              <w:rPr/>
            </w:pPr>
            <w:r>
              <w:rPr/>
              <w:t>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ые и водогрейные котлы с давлением рабочей среды на выходе более 4,0 МП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00</w:t>
            </w:r>
          </w:p>
          <w:p>
            <w:pPr>
              <w:pStyle w:val="Normal"/>
              <w:rPr/>
            </w:pPr>
            <w:r>
              <w:rPr/>
              <w:t>31 16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 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-утилизаторы (паровые и водогрейные).</w:t>
            </w:r>
          </w:p>
          <w:p>
            <w:pPr>
              <w:pStyle w:val="Normal"/>
              <w:rPr/>
            </w:pPr>
            <w:r>
              <w:rPr/>
              <w:t>Трубопроводы, оборудование вспомогательное энергетическое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  <w:p>
            <w:pPr>
              <w:pStyle w:val="Normal"/>
              <w:rPr/>
            </w:pPr>
            <w:r>
              <w:rPr/>
              <w:t>31 1300</w:t>
            </w:r>
          </w:p>
          <w:p>
            <w:pPr>
              <w:pStyle w:val="Normal"/>
              <w:rPr/>
            </w:pPr>
            <w:r>
              <w:rPr/>
              <w:t>31 1330</w:t>
            </w:r>
          </w:p>
          <w:p>
            <w:pPr>
              <w:pStyle w:val="Normal"/>
              <w:rPr/>
            </w:pPr>
            <w:r>
              <w:rPr/>
              <w:t>31 1061</w:t>
            </w:r>
          </w:p>
          <w:p>
            <w:pPr>
              <w:pStyle w:val="Normal"/>
              <w:rPr/>
            </w:pPr>
            <w:r>
              <w:rPr/>
              <w:t>31 108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технологические кот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7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с высокотемпературными органическими теплоносителями (котлы ВОТ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3100</w:t>
            </w:r>
          </w:p>
          <w:p>
            <w:pPr>
              <w:pStyle w:val="Normal"/>
              <w:rPr/>
            </w:pPr>
            <w:r>
              <w:rPr/>
              <w:t>49 3110</w:t>
            </w:r>
          </w:p>
          <w:p>
            <w:pPr>
              <w:pStyle w:val="Normal"/>
              <w:rPr/>
            </w:pPr>
            <w:r>
              <w:rPr/>
              <w:t>49 31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передвижные и транспортабельные установки и электропоезд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424</w:t>
            </w:r>
          </w:p>
          <w:p>
            <w:pPr>
              <w:pStyle w:val="Normal"/>
              <w:rPr/>
            </w:pPr>
            <w:r>
              <w:rPr/>
              <w:t>49 38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кот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7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с электроподогрево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7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-бойле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орегенерационные кот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отопитель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3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</w:t>
            </w:r>
          </w:p>
          <w:p>
            <w:pPr>
              <w:pStyle w:val="Normal"/>
              <w:rPr/>
            </w:pPr>
            <w:r>
              <w:rPr/>
              <w:t>ГОСТ 10617-87</w:t>
            </w:r>
          </w:p>
          <w:p>
            <w:pPr>
              <w:pStyle w:val="Normal"/>
              <w:rPr/>
            </w:pPr>
            <w:r>
              <w:rPr/>
              <w:t>ГОСТ 20548-87</w:t>
            </w:r>
          </w:p>
          <w:p>
            <w:pPr>
              <w:pStyle w:val="Normal"/>
              <w:rPr/>
            </w:pPr>
            <w:r>
              <w:rPr/>
              <w:t>ГОСТ 25365-82</w:t>
            </w:r>
          </w:p>
          <w:p>
            <w:pPr>
              <w:pStyle w:val="Normal"/>
              <w:rPr/>
            </w:pPr>
            <w:r>
              <w:rPr/>
              <w:t>ГОСТ Р51382-99</w:t>
            </w:r>
          </w:p>
          <w:p>
            <w:pPr>
              <w:pStyle w:val="Normal"/>
              <w:rPr/>
            </w:pPr>
            <w:r>
              <w:rPr/>
              <w:t>ГОСТ Р51733-2001</w:t>
            </w:r>
          </w:p>
          <w:p>
            <w:pPr>
              <w:pStyle w:val="Normal"/>
              <w:rPr/>
            </w:pPr>
            <w:r>
              <w:rPr/>
              <w:t>ТУ на конкретную продукцию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догревате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3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3-74,ГОСТ 12.2.049-80,</w:t>
            </w:r>
          </w:p>
          <w:p>
            <w:pPr>
              <w:pStyle w:val="Normal"/>
              <w:rPr/>
            </w:pPr>
            <w:r>
              <w:rPr/>
              <w:t>ГОСТ 15518-87,ГОСТ 27590-88,</w:t>
            </w:r>
          </w:p>
          <w:p>
            <w:pPr>
              <w:pStyle w:val="Normal"/>
              <w:rPr/>
            </w:pPr>
            <w:r>
              <w:rPr/>
              <w:t>ГОСТ 28679-90</w:t>
            </w:r>
          </w:p>
          <w:p>
            <w:pPr>
              <w:pStyle w:val="Normal"/>
              <w:rPr/>
            </w:pPr>
            <w:r>
              <w:rPr/>
              <w:t>ТУ на конкретную продукцию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подогревате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92</w:t>
            </w:r>
          </w:p>
          <w:p>
            <w:pPr>
              <w:pStyle w:val="Normal"/>
              <w:rPr/>
            </w:pPr>
            <w:r>
              <w:rPr/>
              <w:t>31 1393</w:t>
            </w:r>
          </w:p>
          <w:p>
            <w:pPr>
              <w:pStyle w:val="Normal"/>
              <w:rPr/>
            </w:pPr>
            <w:r>
              <w:rPr/>
              <w:t>36 9650</w:t>
            </w:r>
          </w:p>
          <w:p>
            <w:pPr>
              <w:pStyle w:val="Normal"/>
              <w:rPr/>
            </w:pPr>
            <w:r>
              <w:rPr/>
              <w:t>36 9660</w:t>
            </w:r>
          </w:p>
          <w:p>
            <w:pPr>
              <w:pStyle w:val="Normal"/>
              <w:rPr/>
            </w:pPr>
            <w:r>
              <w:rPr/>
              <w:t>48 64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0670-94</w:t>
            </w:r>
          </w:p>
          <w:p>
            <w:pPr>
              <w:pStyle w:val="Normal"/>
              <w:rPr/>
            </w:pPr>
            <w:r>
              <w:rPr/>
              <w:t>ПБ 12-529-03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2.028-84</w:t>
            </w:r>
          </w:p>
          <w:p>
            <w:pPr>
              <w:pStyle w:val="Normal"/>
              <w:rPr/>
            </w:pPr>
            <w:r>
              <w:rPr/>
              <w:t>ГОСТ Р 51625-2000</w:t>
            </w:r>
          </w:p>
          <w:p>
            <w:pPr>
              <w:pStyle w:val="Normal"/>
              <w:rPr/>
            </w:pPr>
            <w:r>
              <w:rPr/>
              <w:t>ТУ на конкретные типы изделий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ы, работающих под давлением более 0,07 МПа (до 16,0 МПа, включительно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320</w:t>
            </w:r>
          </w:p>
          <w:p>
            <w:pPr>
              <w:pStyle w:val="Normal"/>
              <w:rPr/>
            </w:pPr>
            <w:r>
              <w:rPr/>
              <w:t>369500</w:t>
            </w:r>
          </w:p>
          <w:p>
            <w:pPr>
              <w:pStyle w:val="Normal"/>
              <w:rPr/>
            </w:pPr>
            <w:r>
              <w:rPr/>
              <w:t>36 9570</w:t>
            </w:r>
          </w:p>
          <w:p>
            <w:pPr>
              <w:pStyle w:val="Normal"/>
              <w:rPr/>
            </w:pPr>
            <w:r>
              <w:rPr/>
              <w:t>36 9600</w:t>
            </w:r>
          </w:p>
          <w:p>
            <w:pPr>
              <w:pStyle w:val="Normal"/>
              <w:rPr/>
            </w:pPr>
            <w:r>
              <w:rPr/>
              <w:t>42 1200</w:t>
            </w:r>
          </w:p>
          <w:p>
            <w:pPr>
              <w:pStyle w:val="Normal"/>
              <w:rPr/>
            </w:pPr>
            <w:r>
              <w:rPr/>
              <w:t>42 1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,ПБ 03-57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ы, работающих под давлением более 16,0 МП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00</w:t>
            </w:r>
          </w:p>
          <w:p>
            <w:pPr>
              <w:pStyle w:val="Normal"/>
              <w:rPr/>
            </w:pPr>
            <w:r>
              <w:rPr/>
              <w:t>36 9900</w:t>
            </w:r>
          </w:p>
          <w:p>
            <w:pPr>
              <w:pStyle w:val="Normal"/>
              <w:rPr/>
            </w:pPr>
            <w:r>
              <w:rPr/>
              <w:t>48 587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, ПБ 03-57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пара и горячей воды с рабочим давлением пара более 0,07 МПа и температурой воды свыше 115 0С, I категор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,</w:t>
            </w:r>
          </w:p>
          <w:p>
            <w:pPr>
              <w:pStyle w:val="Normal"/>
              <w:rPr/>
            </w:pPr>
            <w:r>
              <w:rPr/>
              <w:t>ПБ 10-573-03,ГОСТ 9725-82, ГОСТ 8339-84, ГОСТ 23689-79</w:t>
            </w:r>
          </w:p>
          <w:p>
            <w:pPr>
              <w:pStyle w:val="Normal"/>
              <w:rPr/>
            </w:pPr>
            <w:r>
              <w:rPr/>
              <w:t>ГОСТ 16860-88, ГОСТ 25449-82,</w:t>
            </w:r>
          </w:p>
          <w:p>
            <w:pPr>
              <w:pStyle w:val="Normal"/>
              <w:rPr/>
            </w:pPr>
            <w:r>
              <w:rPr/>
              <w:t>ГОСТ 25450-82, ГОСТ 22373-82,</w:t>
            </w:r>
          </w:p>
          <w:p>
            <w:pPr>
              <w:pStyle w:val="Normal"/>
              <w:rPr/>
            </w:pPr>
            <w:r>
              <w:rPr/>
              <w:t>ГОСТ 24570-81, ГОСТ 28289-89,</w:t>
            </w:r>
          </w:p>
          <w:p>
            <w:pPr>
              <w:pStyle w:val="Normal"/>
              <w:rPr/>
            </w:pPr>
            <w:r>
              <w:rPr/>
              <w:t>ГОСТ 28291-89, ГОСТ 28308-89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пара и горячей воды с рабочим давлением пара более 0,07 МПа и температурой воды свыше 115 0С, II категор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,</w:t>
            </w:r>
          </w:p>
          <w:p>
            <w:pPr>
              <w:pStyle w:val="Normal"/>
              <w:rPr/>
            </w:pPr>
            <w:r>
              <w:rPr/>
              <w:t>ПБ 10-573-03,ГОСТ 9725-82, ГОСТ 8339-84,</w:t>
            </w:r>
          </w:p>
          <w:p>
            <w:pPr>
              <w:pStyle w:val="Normal"/>
              <w:rPr/>
            </w:pPr>
            <w:r>
              <w:rPr/>
              <w:t>ГОСТ 23689-79, ГОСТ 16860-88,</w:t>
            </w:r>
          </w:p>
          <w:p>
            <w:pPr>
              <w:pStyle w:val="Normal"/>
              <w:rPr/>
            </w:pPr>
            <w:r>
              <w:rPr/>
              <w:t>ГОСТ 25449-82, ГОСТ 25450-82,</w:t>
            </w:r>
          </w:p>
          <w:p>
            <w:pPr>
              <w:pStyle w:val="Normal"/>
              <w:rPr/>
            </w:pPr>
            <w:r>
              <w:rPr/>
              <w:t>ГОСТ 22373-82, ГОСТ 24570-81,</w:t>
            </w:r>
          </w:p>
          <w:p>
            <w:pPr>
              <w:pStyle w:val="Normal"/>
              <w:rPr/>
            </w:pPr>
            <w:r>
              <w:rPr/>
              <w:t>ГОСТ 28289-89, ГОСТ 28291-89,</w:t>
            </w:r>
          </w:p>
          <w:p>
            <w:pPr>
              <w:pStyle w:val="Normal"/>
              <w:rPr/>
            </w:pPr>
            <w:r>
              <w:rPr/>
              <w:t>ГОСТ 28308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пара и горячей воды с рабочим давлением пара более 0,07 МПа и температурой воды свыше 1150С, III-IV категори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, ПБ 10-573-03,ГОСТ 9725-82, ГОСТ 8339-84, ГОСТ 23689-79ГОСТ 16860-88, ГОСТ 25449-82, ГОСТ 25450-82, ГОСТ 22373-82,ГОСТ 24570-81, ГОСТ 28289-89,ГОСТ 28291-89, ГОСТ 28308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ые пароперегревателе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3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,</w:t>
            </w:r>
          </w:p>
          <w:p>
            <w:pPr>
              <w:pStyle w:val="Normal"/>
              <w:rPr/>
            </w:pPr>
            <w:r>
              <w:rPr/>
              <w:t>ГОСТ 9725-82, ГОСТ 8339-84, ГОСТ 23689-79, ГОСТ 16860-88, ГОСТ 25449-82,ГОСТ 25450-82, ГОСТ 22373-82,</w:t>
            </w:r>
          </w:p>
          <w:p>
            <w:pPr>
              <w:pStyle w:val="Normal"/>
              <w:rPr/>
            </w:pPr>
            <w:r>
              <w:rPr/>
              <w:t>ГОСТ 24570-81, ГОСТ 28289-89,</w:t>
            </w:r>
          </w:p>
          <w:p>
            <w:pPr>
              <w:pStyle w:val="Normal"/>
              <w:rPr/>
            </w:pPr>
            <w:r>
              <w:rPr/>
              <w:t>ГОСТ 28291-89, ГОСТ 28308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ые экономайзер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9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574-03, ПБ 10-575-03, РД 10-249-98,</w:t>
            </w:r>
          </w:p>
          <w:p>
            <w:pPr>
              <w:pStyle w:val="Normal"/>
              <w:rPr/>
            </w:pPr>
            <w:r>
              <w:rPr/>
              <w:t>ГОСТ 9725-82, ГОСТ 8339-84, ГОСТ 23689-79, ГОСТ 16860-88, ГОСТ 25449-82,ГОСТ 25450-82, ГОСТ 22373-82,</w:t>
            </w:r>
          </w:p>
          <w:p>
            <w:pPr>
              <w:pStyle w:val="Normal"/>
              <w:rPr/>
            </w:pPr>
            <w:r>
              <w:rPr/>
              <w:t>ГОСТ 24570-81, ГОСТ 28289-89,</w:t>
            </w:r>
          </w:p>
          <w:p>
            <w:pPr>
              <w:pStyle w:val="Normal"/>
              <w:rPr/>
            </w:pPr>
            <w:r>
              <w:rPr/>
              <w:t>ГОСТ 28291-89, ГОСТ 28308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ы, цистерны и бочки, предназначенные для транспортирования и хранения сжатых, сжиженных и растворенных газов (кроме сжиженных токсичных газов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520</w:t>
            </w:r>
          </w:p>
          <w:p>
            <w:pPr>
              <w:pStyle w:val="Normal"/>
              <w:rPr/>
            </w:pPr>
            <w:r>
              <w:rPr/>
              <w:t>48 5871</w:t>
            </w:r>
          </w:p>
          <w:p>
            <w:pPr>
              <w:pStyle w:val="Normal"/>
              <w:rPr/>
            </w:pPr>
            <w:r>
              <w:rPr/>
              <w:t>22 9652</w:t>
            </w:r>
          </w:p>
          <w:p>
            <w:pPr>
              <w:pStyle w:val="Normal"/>
              <w:rPr/>
            </w:pPr>
            <w:r>
              <w:rPr/>
              <w:t>45 9137</w:t>
            </w:r>
          </w:p>
          <w:p>
            <w:pPr>
              <w:pStyle w:val="Normal"/>
              <w:rPr/>
            </w:pPr>
            <w:r>
              <w:rPr/>
              <w:t>36 953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каме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 1830</w:t>
            </w:r>
          </w:p>
          <w:p>
            <w:pPr>
              <w:pStyle w:val="Normal"/>
              <w:rPr/>
            </w:pPr>
            <w:r>
              <w:rPr/>
              <w:t>94 446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видетельствование паровых и водогрейных котлов, сосудов, работающих под давлением свыше 0,07 МПа, трубопроводов пара и горячей воды с рабочим давлением пара более 0,07 МПа и температурой воды свыше115 0С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29-9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государственного строительного надзора (грузоподъемные механизмы, эскалаторы, канатные дороги, фуникулеры)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528-03, РД 10-112-2-0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дъемные кран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РД 10-197-98, ПБ 10-382-0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12.2.071-90, ГОСТ 1451-77,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мостового типа.</w:t>
            </w:r>
          </w:p>
          <w:p>
            <w:pPr>
              <w:pStyle w:val="Normal"/>
              <w:rPr/>
            </w:pPr>
            <w:r>
              <w:rPr/>
              <w:t>Краны мостовые электрические общего назначения</w:t>
            </w:r>
          </w:p>
          <w:p>
            <w:pPr>
              <w:pStyle w:val="Normal"/>
              <w:rPr/>
            </w:pPr>
            <w:r>
              <w:rPr/>
              <w:t>Краны козловые и полукозловые электрические</w:t>
            </w:r>
          </w:p>
          <w:p>
            <w:pPr>
              <w:pStyle w:val="Normal"/>
              <w:rPr/>
            </w:pPr>
            <w:r>
              <w:rPr/>
              <w:t>Краны мостовые электрические однобалочные (электрокран-балки) опорные и подвесные</w:t>
            </w:r>
          </w:p>
          <w:p>
            <w:pPr>
              <w:pStyle w:val="Normal"/>
              <w:rPr/>
            </w:pPr>
            <w:r>
              <w:rPr/>
              <w:t>Краны мостовые электрические двухбалочные подвесные</w:t>
            </w:r>
          </w:p>
          <w:p>
            <w:pPr>
              <w:pStyle w:val="Normal"/>
              <w:rPr/>
            </w:pPr>
            <w:r>
              <w:rPr/>
              <w:t>Краны мостовые ручные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5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7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8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900</w:t>
            </w:r>
          </w:p>
          <w:p>
            <w:pPr>
              <w:pStyle w:val="Normal"/>
              <w:rPr/>
            </w:pPr>
            <w:r>
              <w:rPr/>
              <w:t>31 56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портальные, полупортальные, кабельные, металлургические (кроме мостовых), на железнодорожном ходу. Перегружатели мостовые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54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6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стреловые (автомобильные, пневмоколесные, на специальном шасси, гусеничные, краны-экскаваторы, тракторные</w:t>
            </w:r>
          </w:p>
          <w:p>
            <w:pPr>
              <w:pStyle w:val="Normal"/>
              <w:rPr/>
            </w:pPr>
            <w:r>
              <w:rPr/>
              <w:t>железнодорожные, краны консольные электрические и ручные)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10</w:t>
            </w:r>
          </w:p>
          <w:p>
            <w:pPr>
              <w:pStyle w:val="Normal"/>
              <w:rPr/>
            </w:pPr>
            <w:r>
              <w:rPr/>
              <w:t>48 3520</w:t>
            </w:r>
          </w:p>
          <w:p>
            <w:pPr>
              <w:pStyle w:val="Normal"/>
              <w:rPr/>
            </w:pPr>
            <w:r>
              <w:rPr/>
              <w:t>48 3530</w:t>
            </w:r>
          </w:p>
          <w:p>
            <w:pPr>
              <w:pStyle w:val="Normal"/>
              <w:rPr/>
            </w:pPr>
            <w:r>
              <w:rPr/>
              <w:t>48 3550</w:t>
            </w:r>
          </w:p>
          <w:p>
            <w:pPr>
              <w:pStyle w:val="Normal"/>
              <w:rPr/>
            </w:pPr>
            <w:r>
              <w:rPr/>
              <w:t>48 3581</w:t>
            </w:r>
          </w:p>
          <w:p>
            <w:pPr>
              <w:pStyle w:val="Normal"/>
              <w:rPr/>
            </w:pPr>
            <w:r>
              <w:rPr/>
              <w:t>483582</w:t>
            </w:r>
          </w:p>
          <w:p>
            <w:pPr>
              <w:pStyle w:val="Normal"/>
              <w:rPr/>
            </w:pPr>
            <w:r>
              <w:rPr/>
              <w:t>31 5910</w:t>
            </w:r>
          </w:p>
          <w:p>
            <w:pPr>
              <w:pStyle w:val="Normal"/>
              <w:rPr/>
            </w:pPr>
            <w:r>
              <w:rPr/>
              <w:t>31 5920</w:t>
            </w:r>
          </w:p>
          <w:p>
            <w:pPr>
              <w:pStyle w:val="Normal"/>
              <w:rPr/>
            </w:pPr>
            <w:r>
              <w:rPr/>
              <w:t>48 35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ГОСТ 22827-85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  <w:p>
            <w:pPr>
              <w:pStyle w:val="Normal"/>
              <w:rPr/>
            </w:pPr>
            <w:r>
              <w:rPr/>
              <w:t>ПБ 10-157-97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2.058-81</w:t>
            </w:r>
          </w:p>
          <w:p>
            <w:pPr>
              <w:pStyle w:val="Normal"/>
              <w:rPr/>
            </w:pPr>
            <w:r>
              <w:rPr/>
              <w:t>ГОСТ Р 50046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башенные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40</w:t>
            </w:r>
          </w:p>
          <w:p>
            <w:pPr>
              <w:pStyle w:val="Normal"/>
              <w:rPr/>
            </w:pPr>
            <w:r>
              <w:rPr/>
              <w:t>48 5132</w:t>
            </w:r>
          </w:p>
          <w:p>
            <w:pPr>
              <w:pStyle w:val="Normal"/>
              <w:rPr/>
            </w:pPr>
            <w:r>
              <w:rPr/>
              <w:t>48 35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ГОСТ 13556-91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специальные (металлургические, специальные краны, используемые в технологических процессах химического производства и на атомных объектах).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5010</w:t>
            </w:r>
          </w:p>
          <w:p>
            <w:pPr>
              <w:pStyle w:val="Normal"/>
              <w:rPr/>
            </w:pPr>
            <w:r>
              <w:rPr/>
              <w:t>31 5200</w:t>
            </w:r>
          </w:p>
          <w:p>
            <w:pPr>
              <w:pStyle w:val="Normal"/>
              <w:rPr/>
            </w:pPr>
            <w:r>
              <w:rPr/>
              <w:t>31 5300</w:t>
            </w:r>
          </w:p>
          <w:p>
            <w:pPr>
              <w:pStyle w:val="Normal"/>
              <w:rPr/>
            </w:pPr>
            <w:r>
              <w:rPr/>
              <w:t>31 56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– манипуляторы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15</w:t>
            </w:r>
          </w:p>
          <w:p>
            <w:pPr>
              <w:pStyle w:val="Normal"/>
              <w:rPr/>
            </w:pPr>
            <w:r>
              <w:rPr/>
              <w:t>48 3528,</w:t>
            </w:r>
          </w:p>
          <w:p>
            <w:pPr>
              <w:pStyle w:val="Normal"/>
              <w:rPr/>
            </w:pPr>
            <w:r>
              <w:rPr/>
              <w:t>48 3529</w:t>
            </w:r>
          </w:p>
          <w:p>
            <w:pPr>
              <w:pStyle w:val="Normal"/>
              <w:rPr/>
            </w:pPr>
            <w:r>
              <w:rPr/>
              <w:t>48 3538</w:t>
            </w:r>
          </w:p>
          <w:p>
            <w:pPr>
              <w:pStyle w:val="Normal"/>
              <w:rPr/>
            </w:pPr>
            <w:r>
              <w:rPr/>
              <w:t>48 3551</w:t>
            </w:r>
          </w:p>
          <w:p>
            <w:pPr>
              <w:pStyle w:val="Normal"/>
              <w:rPr/>
            </w:pPr>
            <w:r>
              <w:rPr/>
              <w:t>48 3552</w:t>
            </w:r>
          </w:p>
          <w:p>
            <w:pPr>
              <w:pStyle w:val="Normal"/>
              <w:rPr/>
            </w:pPr>
            <w:r>
              <w:rPr/>
              <w:t>48 3554 – 48 3556</w:t>
            </w:r>
          </w:p>
          <w:p>
            <w:pPr>
              <w:pStyle w:val="Normal"/>
              <w:rPr/>
            </w:pPr>
            <w:r>
              <w:rPr/>
              <w:t>48 35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257-98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2.058-81</w:t>
            </w:r>
          </w:p>
          <w:p>
            <w:pPr>
              <w:pStyle w:val="Normal"/>
              <w:rPr/>
            </w:pPr>
            <w:r>
              <w:rPr/>
              <w:t>ГОСТ Р 50046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-трубоукладчики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50,</w:t>
            </w:r>
          </w:p>
          <w:p>
            <w:pPr>
              <w:pStyle w:val="Normal"/>
              <w:rPr/>
            </w:pPr>
            <w:r>
              <w:rPr/>
              <w:t>48 355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157-97, с изменеием №1</w:t>
            </w:r>
          </w:p>
          <w:p>
            <w:pPr>
              <w:pStyle w:val="Normal"/>
              <w:rPr/>
            </w:pPr>
            <w:r>
              <w:rPr/>
              <w:t>[ПБИ 10-371(157)-00]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(вышки)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7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611-03</w:t>
            </w:r>
          </w:p>
          <w:p>
            <w:pPr>
              <w:pStyle w:val="Normal"/>
              <w:rPr/>
            </w:pPr>
            <w:r>
              <w:rPr/>
              <w:t>ГОСТ 22859-7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 и пассажирские подвесные канатные дороги. Однорельсовые дороги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528-03</w:t>
            </w:r>
          </w:p>
          <w:p>
            <w:pPr>
              <w:pStyle w:val="Normal"/>
              <w:rPr/>
            </w:pPr>
            <w:r>
              <w:rPr/>
              <w:t>РД 10-112-2-09, ПБ 10-559-03</w:t>
            </w:r>
          </w:p>
          <w:p>
            <w:pPr>
              <w:pStyle w:val="Normal"/>
              <w:rPr/>
            </w:pPr>
            <w:r>
              <w:rPr/>
              <w:t>РД 10-171-97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грузовых подвесных канатных дорог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икулеры. Канатные дороги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528-03</w:t>
            </w:r>
          </w:p>
          <w:p>
            <w:pPr>
              <w:pStyle w:val="Normal"/>
              <w:rPr/>
            </w:pPr>
            <w:r>
              <w:rPr/>
              <w:t>РД 10-112-2-09, Правила устройства и безопасной эксплуатации фуникулеров (наклонных подъемников)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скалаторы.</w:t>
            </w:r>
          </w:p>
          <w:p>
            <w:pPr>
              <w:pStyle w:val="Normal"/>
              <w:rPr/>
            </w:pPr>
            <w:r>
              <w:rPr/>
              <w:t>Конвейеры пассажирские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6530</w:t>
            </w:r>
          </w:p>
          <w:p>
            <w:pPr>
              <w:pStyle w:val="Normal"/>
              <w:rPr/>
            </w:pPr>
            <w:r>
              <w:rPr/>
              <w:t>31 6540</w:t>
            </w:r>
          </w:p>
          <w:p>
            <w:pPr>
              <w:pStyle w:val="Normal"/>
              <w:rPr/>
            </w:pPr>
            <w:r>
              <w:rPr/>
              <w:t>31 69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1.036-81</w:t>
            </w:r>
          </w:p>
          <w:p>
            <w:pPr>
              <w:pStyle w:val="Normal"/>
              <w:rPr/>
            </w:pPr>
            <w:r>
              <w:rPr/>
              <w:t>ПБ 10-77-94, с изменениями и дополнениями №1</w:t>
            </w:r>
          </w:p>
          <w:p>
            <w:pPr>
              <w:pStyle w:val="Normal"/>
              <w:rPr/>
            </w:pPr>
            <w:r>
              <w:rPr/>
              <w:t>ГОСТ 12.2.022-80</w:t>
            </w:r>
          </w:p>
          <w:p>
            <w:pPr>
              <w:pStyle w:val="Normal"/>
              <w:rPr/>
            </w:pPr>
            <w:r>
              <w:rPr/>
              <w:t>РД 10-172-9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ы. Платформы подъемные для инвалидов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6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98-95</w:t>
            </w:r>
          </w:p>
          <w:p>
            <w:pPr>
              <w:pStyle w:val="Normal"/>
              <w:rPr/>
            </w:pPr>
            <w:r>
              <w:rPr/>
              <w:t>ПБ 10-403-01</w:t>
            </w:r>
          </w:p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лифтов»</w:t>
            </w:r>
          </w:p>
          <w:p>
            <w:pPr>
              <w:pStyle w:val="Normal"/>
              <w:rPr/>
            </w:pPr>
            <w:r>
              <w:rPr/>
              <w:t>ГОСТ 22011-95</w:t>
            </w:r>
          </w:p>
          <w:p>
            <w:pPr>
              <w:pStyle w:val="Normal"/>
              <w:rPr/>
            </w:pPr>
            <w:r>
              <w:rPr/>
              <w:t>ГОСТ 28911-98</w:t>
            </w:r>
          </w:p>
          <w:p>
            <w:pPr>
              <w:pStyle w:val="Normal"/>
              <w:rPr/>
            </w:pPr>
            <w:r>
              <w:rPr/>
              <w:t>ГОСТ Р 51630-2000</w:t>
            </w:r>
          </w:p>
          <w:p>
            <w:pPr>
              <w:pStyle w:val="Normal"/>
              <w:rPr/>
            </w:pPr>
            <w:r>
              <w:rPr/>
              <w:t>ГОСТ Р 51631-2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овые пу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547</w:t>
            </w:r>
          </w:p>
          <w:p>
            <w:pPr>
              <w:pStyle w:val="Normal"/>
              <w:rPr/>
            </w:pPr>
            <w:r>
              <w:rPr/>
              <w:t>52 6234</w:t>
            </w:r>
          </w:p>
          <w:p>
            <w:pPr>
              <w:pStyle w:val="Normal"/>
              <w:rPr/>
            </w:pPr>
            <w:r>
              <w:rPr/>
              <w:t>52 623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138-97, с изменением №1</w:t>
            </w:r>
          </w:p>
          <w:p>
            <w:pPr>
              <w:pStyle w:val="Normal"/>
              <w:rPr/>
            </w:pPr>
            <w:r>
              <w:rPr/>
              <w:t>[РДИ 10-349(138)-00]</w:t>
            </w:r>
          </w:p>
          <w:p>
            <w:pPr>
              <w:pStyle w:val="Normal"/>
              <w:rPr/>
            </w:pPr>
            <w:r>
              <w:rPr/>
              <w:t>ГОСТ Р 5124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захватные приспособления, тара (кроме металлургической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8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528-03</w:t>
            </w:r>
          </w:p>
          <w:p>
            <w:pPr>
              <w:pStyle w:val="Normal"/>
              <w:rPr/>
            </w:pPr>
            <w:r>
              <w:rPr/>
              <w:t>РД 10-112-2-09, РД 10-33-93, с изменением №1</w:t>
            </w:r>
          </w:p>
          <w:p>
            <w:pPr>
              <w:pStyle w:val="Normal"/>
              <w:rPr/>
            </w:pPr>
            <w:r>
              <w:rPr/>
              <w:t>(РД 10-231-98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подъемники и грузопассажирские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83</w:t>
            </w:r>
          </w:p>
          <w:p>
            <w:pPr>
              <w:pStyle w:val="Normal"/>
              <w:rPr/>
            </w:pPr>
            <w:r>
              <w:rPr/>
              <w:t>48 3584</w:t>
            </w:r>
          </w:p>
          <w:p>
            <w:pPr>
              <w:pStyle w:val="Normal"/>
              <w:rPr/>
            </w:pPr>
            <w:r>
              <w:rPr/>
              <w:t>48 35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528-03</w:t>
            </w:r>
          </w:p>
          <w:p>
            <w:pPr>
              <w:pStyle w:val="Normal"/>
              <w:rPr/>
            </w:pPr>
            <w:r>
              <w:rPr/>
              <w:t>РД 10-112-2-09, ПБ 10-518-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подъемные сооружения единичного изготовл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в каждом конкретном случае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528-03</w:t>
            </w:r>
          </w:p>
          <w:p>
            <w:pPr>
              <w:pStyle w:val="Normal"/>
              <w:rPr/>
            </w:pPr>
            <w:r>
              <w:rPr/>
              <w:t>РД 10-112-2-0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и устройства безопасности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8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528-03</w:t>
            </w:r>
          </w:p>
          <w:p>
            <w:pPr>
              <w:pStyle w:val="Normal"/>
              <w:rPr/>
            </w:pPr>
            <w:r>
              <w:rPr/>
              <w:t>РД 10-112-2-09, РД 10-118-9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ы стальные из светлой проволоки грузовые и грузолюдские.</w:t>
            </w:r>
          </w:p>
          <w:p>
            <w:pPr>
              <w:pStyle w:val="Normal"/>
              <w:rPr/>
            </w:pPr>
            <w:r>
              <w:rPr/>
              <w:t>Канаты стальные оцинкованные грузовые и грузолюдск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5110</w:t>
            </w:r>
          </w:p>
          <w:p>
            <w:pPr>
              <w:pStyle w:val="Normal"/>
              <w:rPr/>
            </w:pPr>
            <w:r>
              <w:rPr/>
              <w:t>12 5120</w:t>
            </w:r>
          </w:p>
          <w:p>
            <w:pPr>
              <w:pStyle w:val="Normal"/>
              <w:rPr/>
            </w:pPr>
            <w:r>
              <w:rPr/>
              <w:t>12 5210</w:t>
            </w:r>
          </w:p>
          <w:p>
            <w:pPr>
              <w:pStyle w:val="Normal"/>
              <w:rPr/>
            </w:pPr>
            <w:r>
              <w:rPr/>
              <w:t>12 52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257-98</w:t>
            </w:r>
          </w:p>
          <w:p>
            <w:pPr>
              <w:pStyle w:val="Normal"/>
              <w:rPr/>
            </w:pPr>
            <w:r>
              <w:rPr/>
              <w:t>ПБ 10-157-97</w:t>
            </w:r>
          </w:p>
          <w:p>
            <w:pPr>
              <w:pStyle w:val="Normal"/>
              <w:rPr/>
            </w:pPr>
            <w:r>
              <w:rPr/>
              <w:t>ПБ 10-611-03</w:t>
            </w:r>
          </w:p>
          <w:p>
            <w:pPr>
              <w:pStyle w:val="Normal"/>
              <w:rPr/>
            </w:pPr>
            <w:r>
              <w:rPr/>
              <w:t>ПБ 10-518-02</w:t>
            </w:r>
          </w:p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лифтов»,</w:t>
            </w:r>
          </w:p>
          <w:p>
            <w:pPr>
              <w:pStyle w:val="Normal"/>
              <w:rPr/>
            </w:pPr>
            <w:r>
              <w:rPr/>
              <w:t>ПБ 10-403-01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-штабелеры.</w:t>
            </w:r>
          </w:p>
          <w:p>
            <w:pPr>
              <w:pStyle w:val="Normal"/>
              <w:rPr/>
            </w:pPr>
            <w:r>
              <w:rPr/>
              <w:t>Оборудование для комплексной механизации складов.</w:t>
            </w:r>
          </w:p>
          <w:p>
            <w:pPr>
              <w:pStyle w:val="Normal"/>
              <w:rPr/>
            </w:pPr>
            <w:r>
              <w:rPr/>
              <w:t>Оборудование и оснастка погрузочно-разгрузочные для складской переработки грузов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610</w:t>
            </w:r>
          </w:p>
          <w:p>
            <w:pPr>
              <w:pStyle w:val="Normal"/>
              <w:rPr/>
            </w:pPr>
            <w:r>
              <w:rPr/>
              <w:t>31 7600</w:t>
            </w:r>
          </w:p>
          <w:p>
            <w:pPr>
              <w:pStyle w:val="Normal"/>
              <w:rPr/>
            </w:pPr>
            <w:r>
              <w:rPr/>
              <w:t>52 546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8433-90</w:t>
            </w:r>
          </w:p>
          <w:p>
            <w:pPr>
              <w:pStyle w:val="Normal"/>
              <w:rPr/>
            </w:pPr>
            <w:r>
              <w:rPr/>
              <w:t>ГОСТ 28434-90</w:t>
            </w:r>
          </w:p>
          <w:p>
            <w:pPr>
              <w:pStyle w:val="Normal"/>
              <w:rPr/>
            </w:pPr>
            <w:r>
              <w:rPr/>
              <w:t>ГОСТ 12.2.053-91</w:t>
            </w:r>
          </w:p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257-98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и талей (кошки), тали, лебед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300 – 31 75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584-96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ГОСТ 28408-89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одъемно-транспортных машин и кранов. Оборудование грузоподъемное специаль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800</w:t>
            </w:r>
          </w:p>
          <w:p>
            <w:pPr>
              <w:pStyle w:val="Normal"/>
              <w:rPr/>
            </w:pPr>
            <w:r>
              <w:rPr/>
              <w:t>52 5161</w:t>
            </w:r>
          </w:p>
          <w:p>
            <w:pPr>
              <w:pStyle w:val="Normal"/>
              <w:rPr/>
            </w:pPr>
            <w:r>
              <w:rPr/>
              <w:t>52 5168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05-75</w:t>
            </w:r>
          </w:p>
          <w:p>
            <w:pPr>
              <w:pStyle w:val="Normal"/>
              <w:rPr/>
            </w:pPr>
            <w:r>
              <w:rPr/>
              <w:t>ГОСТ 6619-75</w:t>
            </w:r>
          </w:p>
          <w:p>
            <w:pPr>
              <w:pStyle w:val="Normal"/>
              <w:rPr/>
            </w:pPr>
            <w:r>
              <w:rPr/>
              <w:t>ГОСТ 12840-80</w:t>
            </w:r>
          </w:p>
          <w:p>
            <w:pPr>
              <w:pStyle w:val="Normal"/>
              <w:rPr/>
            </w:pPr>
            <w:r>
              <w:rPr/>
              <w:t>ГОСТ 24599-87</w:t>
            </w:r>
          </w:p>
          <w:p>
            <w:pPr>
              <w:pStyle w:val="Normal"/>
              <w:rPr/>
            </w:pPr>
            <w:r>
              <w:rPr/>
              <w:t>ГОСТ 28648-90</w:t>
            </w:r>
          </w:p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257-98</w:t>
            </w:r>
          </w:p>
          <w:p>
            <w:pPr>
              <w:pStyle w:val="Normal"/>
              <w:rPr/>
            </w:pPr>
            <w:r>
              <w:rPr/>
              <w:t>ПБ 10-157-97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приводные, тяговые и грузовые пластинчат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 7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8-79</w:t>
            </w:r>
          </w:p>
          <w:p>
            <w:pPr>
              <w:pStyle w:val="Normal"/>
              <w:rPr/>
            </w:pPr>
            <w:r>
              <w:rPr/>
              <w:t>ГОСТ 588-81</w:t>
            </w:r>
          </w:p>
          <w:p>
            <w:pPr>
              <w:pStyle w:val="Normal"/>
              <w:rPr/>
            </w:pPr>
            <w:r>
              <w:rPr/>
              <w:t>ГОСТ 589-85</w:t>
            </w:r>
          </w:p>
          <w:p>
            <w:pPr>
              <w:pStyle w:val="Normal"/>
              <w:rPr/>
            </w:pPr>
            <w:r>
              <w:rPr/>
              <w:t>ГОСТ 12996-90</w:t>
            </w:r>
          </w:p>
          <w:p>
            <w:pPr>
              <w:pStyle w:val="Normal"/>
              <w:rPr/>
            </w:pPr>
            <w:r>
              <w:rPr/>
              <w:t>ГОСТ 23540-79</w:t>
            </w:r>
          </w:p>
          <w:p>
            <w:pPr>
              <w:pStyle w:val="Normal"/>
              <w:rPr/>
            </w:pPr>
            <w:r>
              <w:rPr/>
              <w:t>ГОСТ 13568-97</w:t>
            </w:r>
          </w:p>
          <w:p>
            <w:pPr>
              <w:pStyle w:val="Normal"/>
              <w:rPr/>
            </w:pPr>
            <w:r>
              <w:rPr/>
              <w:t>ГОСТ 25996-83</w:t>
            </w:r>
          </w:p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257-98</w:t>
            </w:r>
          </w:p>
          <w:p>
            <w:pPr>
              <w:pStyle w:val="Normal"/>
              <w:rPr/>
            </w:pPr>
            <w:r>
              <w:rPr/>
              <w:t>ПБ 10-611-03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одъемно-транспортное (конвейеры).</w:t>
            </w:r>
          </w:p>
          <w:p>
            <w:pPr>
              <w:pStyle w:val="Normal"/>
              <w:rPr/>
            </w:pPr>
            <w:r>
              <w:rPr/>
              <w:t>Оборудование подъемно-транспортное разного назнач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6000</w:t>
            </w:r>
          </w:p>
          <w:p>
            <w:pPr>
              <w:pStyle w:val="Normal"/>
              <w:rPr/>
            </w:pPr>
            <w:r>
              <w:rPr/>
              <w:t>48 3580</w:t>
            </w:r>
          </w:p>
          <w:p>
            <w:pPr>
              <w:pStyle w:val="Normal"/>
              <w:rPr/>
            </w:pPr>
            <w:r>
              <w:rPr/>
              <w:t>52 253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22-80</w:t>
            </w:r>
          </w:p>
          <w:p>
            <w:pPr>
              <w:pStyle w:val="Normal"/>
              <w:rPr/>
            </w:pPr>
            <w:r>
              <w:rPr/>
              <w:t>ГОСТ 2103-89</w:t>
            </w:r>
          </w:p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257-98</w:t>
            </w:r>
          </w:p>
          <w:p>
            <w:pPr>
              <w:pStyle w:val="Normal"/>
              <w:rPr/>
            </w:pPr>
            <w:r>
              <w:rPr/>
              <w:t>ПБ 10-611-03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оснастка подъемно-транспортные для монтажных и пусконаладочных работ, технического обслуживания и ремонта (в том числе специальные средства для монтажа и ремонта оборудования электростанций и сетей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 5660</w:t>
            </w:r>
          </w:p>
          <w:p>
            <w:pPr>
              <w:pStyle w:val="Normal"/>
              <w:rPr/>
            </w:pPr>
            <w:r>
              <w:rPr/>
              <w:t>52 214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257-98</w:t>
            </w:r>
          </w:p>
          <w:p>
            <w:pPr>
              <w:pStyle w:val="Normal"/>
              <w:rPr/>
            </w:pPr>
            <w:r>
              <w:rPr/>
              <w:t>ПБ 10-611-03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конструкции для подъемно-транспортного оборуд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 6120</w:t>
            </w:r>
          </w:p>
          <w:p>
            <w:pPr>
              <w:pStyle w:val="Normal"/>
              <w:rPr/>
            </w:pPr>
            <w:r>
              <w:rPr/>
              <w:t>52 6234</w:t>
            </w:r>
          </w:p>
          <w:p>
            <w:pPr>
              <w:pStyle w:val="Normal"/>
              <w:rPr/>
            </w:pPr>
            <w:r>
              <w:rPr/>
              <w:t>52 6235</w:t>
            </w:r>
          </w:p>
          <w:p>
            <w:pPr>
              <w:pStyle w:val="Normal"/>
              <w:rPr/>
            </w:pPr>
            <w:r>
              <w:rPr/>
              <w:t>52 6246</w:t>
            </w:r>
          </w:p>
          <w:p>
            <w:pPr>
              <w:pStyle w:val="Normal"/>
              <w:rPr/>
            </w:pPr>
            <w:r>
              <w:rPr/>
              <w:t>52 6326</w:t>
            </w:r>
          </w:p>
          <w:p>
            <w:pPr>
              <w:pStyle w:val="Normal"/>
              <w:rPr/>
            </w:pPr>
            <w:r>
              <w:rPr/>
              <w:t>52 6450</w:t>
            </w:r>
          </w:p>
          <w:p>
            <w:pPr>
              <w:pStyle w:val="Normal"/>
              <w:rPr/>
            </w:pPr>
            <w:r>
              <w:rPr/>
              <w:t>52 6462</w:t>
            </w:r>
          </w:p>
          <w:p>
            <w:pPr>
              <w:pStyle w:val="Normal"/>
              <w:rPr/>
            </w:pPr>
            <w:r>
              <w:rPr/>
              <w:t>52 6463</w:t>
            </w:r>
          </w:p>
          <w:p>
            <w:pPr>
              <w:pStyle w:val="Normal"/>
              <w:rPr/>
            </w:pPr>
            <w:r>
              <w:rPr/>
              <w:t>52 8220</w:t>
            </w:r>
          </w:p>
          <w:p>
            <w:pPr>
              <w:pStyle w:val="Normal"/>
              <w:rPr/>
            </w:pPr>
            <w:r>
              <w:rPr/>
              <w:t>52 8363</w:t>
            </w:r>
          </w:p>
          <w:p>
            <w:pPr>
              <w:pStyle w:val="Normal"/>
              <w:rPr/>
            </w:pPr>
            <w:r>
              <w:rPr/>
              <w:t>52 8380</w:t>
            </w:r>
          </w:p>
          <w:p>
            <w:pPr>
              <w:pStyle w:val="Normal"/>
              <w:rPr/>
            </w:pPr>
            <w:r>
              <w:rPr/>
              <w:t>52 8343</w:t>
            </w:r>
          </w:p>
          <w:p>
            <w:pPr>
              <w:pStyle w:val="Normal"/>
              <w:rPr/>
            </w:pPr>
            <w:r>
              <w:rPr/>
              <w:t>52 8344</w:t>
            </w:r>
          </w:p>
          <w:p>
            <w:pPr>
              <w:pStyle w:val="Normal"/>
              <w:rPr/>
            </w:pPr>
            <w:r>
              <w:rPr/>
              <w:t>52 8354</w:t>
            </w:r>
          </w:p>
          <w:p>
            <w:pPr>
              <w:pStyle w:val="Normal"/>
              <w:rPr/>
            </w:pPr>
            <w:r>
              <w:rPr/>
              <w:t>52 8512</w:t>
            </w:r>
          </w:p>
          <w:p>
            <w:pPr>
              <w:pStyle w:val="Normal"/>
              <w:rPr/>
            </w:pPr>
            <w:r>
              <w:rPr/>
              <w:t>52 852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ПБ 10-382-00</w:t>
            </w:r>
          </w:p>
          <w:p>
            <w:pPr>
              <w:pStyle w:val="Normal"/>
              <w:rPr/>
            </w:pPr>
            <w:r>
              <w:rPr/>
              <w:t>ПБ 10-77-94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грузовых подвесных канатных дорог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газоснабжения и газораспределени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2-608-03, РД 12-411-01,</w:t>
            </w:r>
          </w:p>
          <w:p>
            <w:pPr>
              <w:pStyle w:val="Normal"/>
              <w:rPr/>
            </w:pPr>
            <w:r>
              <w:rPr/>
              <w:t>РД 153-39.1-059-00, ПБ 12-529-03, ПБ 12609-03, РД 13-01-2006, РД 03-380-00, РД 03-410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  стальные трубопроводы систем газораспредел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 0000</w:t>
            </w:r>
          </w:p>
          <w:p>
            <w:pPr>
              <w:pStyle w:val="Normal"/>
              <w:rPr/>
            </w:pPr>
            <w:r>
              <w:rPr/>
              <w:t>14 69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2-608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трубопроводы газораспределительных сетей из полимерных материа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4720</w:t>
            </w:r>
          </w:p>
          <w:p>
            <w:pPr>
              <w:pStyle w:val="Normal"/>
              <w:rPr/>
            </w:pPr>
            <w:r>
              <w:rPr/>
              <w:t>22 48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0838-9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ов систем газопотребл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0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2-608-03, РД 12-41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ое оборудование, детали и узлы газового оборудования из метал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2-608-0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 газовые общего назначения</w:t>
            </w:r>
          </w:p>
          <w:p>
            <w:pPr>
              <w:pStyle w:val="Normal"/>
              <w:rPr/>
            </w:pPr>
            <w:r>
              <w:rPr/>
              <w:t>Горелки газовые специального назнач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10</w:t>
            </w:r>
          </w:p>
          <w:p>
            <w:pPr>
              <w:pStyle w:val="Normal"/>
              <w:rPr/>
            </w:pPr>
            <w:r>
              <w:rPr/>
              <w:t>36 96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СНиП 2.04.08-87</w:t>
            </w:r>
          </w:p>
          <w:p>
            <w:pPr>
              <w:pStyle w:val="Normal"/>
              <w:rPr/>
            </w:pPr>
            <w:r>
              <w:rPr/>
              <w:t>ПБ 12-245-98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 инфракрасного излуч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21</w:t>
            </w:r>
          </w:p>
          <w:p>
            <w:pPr>
              <w:pStyle w:val="Normal"/>
              <w:rPr/>
            </w:pPr>
            <w:r>
              <w:rPr/>
              <w:t>48 588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696-83</w:t>
            </w:r>
          </w:p>
          <w:p>
            <w:pPr>
              <w:pStyle w:val="Normal"/>
              <w:rPr/>
            </w:pPr>
            <w:r>
              <w:rPr/>
              <w:t>СНиП 2.04.08-87</w:t>
            </w:r>
          </w:p>
          <w:p>
            <w:pPr>
              <w:pStyle w:val="Normal"/>
              <w:rPr/>
            </w:pPr>
            <w:r>
              <w:rPr/>
              <w:t>ПБ 12-245-98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 газомазут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30</w:t>
            </w:r>
          </w:p>
          <w:p>
            <w:pPr>
              <w:pStyle w:val="Normal"/>
              <w:rPr/>
            </w:pPr>
            <w:r>
              <w:rPr/>
              <w:t>31 1397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27824-88</w:t>
            </w:r>
          </w:p>
          <w:p>
            <w:pPr>
              <w:pStyle w:val="Normal"/>
              <w:rPr/>
            </w:pPr>
            <w:r>
              <w:rPr/>
              <w:t>СНиП 2.04.08-87</w:t>
            </w:r>
          </w:p>
          <w:p>
            <w:pPr>
              <w:pStyle w:val="Normal"/>
              <w:rPr/>
            </w:pPr>
            <w:r>
              <w:rPr/>
              <w:t>ПБ 12-245-9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ые излучатели газовые закрыт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4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СНиП 2.04.08-87</w:t>
            </w:r>
          </w:p>
          <w:p>
            <w:pPr>
              <w:pStyle w:val="Normal"/>
              <w:rPr/>
            </w:pPr>
            <w:r>
              <w:rPr/>
              <w:t>ПБ 12-245-98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нагреватели на газовом топлив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5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Р 50670-94</w:t>
            </w:r>
          </w:p>
          <w:p>
            <w:pPr>
              <w:pStyle w:val="Normal"/>
              <w:rPr/>
            </w:pPr>
            <w:r>
              <w:rPr/>
              <w:t>ГОСТ Р 51625-00</w:t>
            </w:r>
          </w:p>
          <w:p>
            <w:pPr>
              <w:pStyle w:val="Normal"/>
              <w:rPr/>
            </w:pPr>
            <w:r>
              <w:rPr/>
              <w:t>СНиП 2.04.08-87</w:t>
            </w:r>
          </w:p>
          <w:p>
            <w:pPr>
              <w:pStyle w:val="Normal"/>
              <w:rPr/>
            </w:pPr>
            <w:r>
              <w:rPr/>
              <w:t>ПБ 12-245-98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генераторы на газовом топлив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60</w:t>
            </w:r>
          </w:p>
          <w:p>
            <w:pPr>
              <w:pStyle w:val="Normal"/>
              <w:rPr/>
            </w:pPr>
            <w:r>
              <w:rPr/>
              <w:t>47 4164</w:t>
            </w:r>
          </w:p>
          <w:p>
            <w:pPr>
              <w:pStyle w:val="Normal"/>
              <w:rPr/>
            </w:pPr>
            <w:r>
              <w:rPr/>
              <w:t>49 315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42-91</w:t>
            </w:r>
          </w:p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Р 50670-94</w:t>
            </w:r>
          </w:p>
          <w:p>
            <w:pPr>
              <w:pStyle w:val="Normal"/>
              <w:rPr/>
            </w:pPr>
            <w:r>
              <w:rPr/>
              <w:t>СНиП 2.04.08-87</w:t>
            </w:r>
          </w:p>
          <w:p>
            <w:pPr>
              <w:pStyle w:val="Normal"/>
              <w:rPr/>
            </w:pPr>
            <w:r>
              <w:rPr/>
              <w:t>ПБ 12-245-98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 взрывозащищенное, приборы и средства автоматики безопасности, регулирования и защиты, устройства защиты стальных газопроводов от электрохимической коррозии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00</w:t>
            </w:r>
          </w:p>
          <w:p>
            <w:pPr>
              <w:pStyle w:val="Normal"/>
              <w:rPr/>
            </w:pPr>
            <w:r>
              <w:rPr/>
              <w:t>31 4800</w:t>
            </w:r>
          </w:p>
          <w:p>
            <w:pPr>
              <w:pStyle w:val="Normal"/>
              <w:rPr/>
            </w:pPr>
            <w:r>
              <w:rPr/>
              <w:t>34 5400</w:t>
            </w:r>
          </w:p>
          <w:p>
            <w:pPr>
              <w:pStyle w:val="Normal"/>
              <w:rPr/>
            </w:pPr>
            <w:r>
              <w:rPr/>
              <w:t>34 5700</w:t>
            </w:r>
          </w:p>
          <w:p>
            <w:pPr>
              <w:pStyle w:val="Normal"/>
              <w:rPr/>
            </w:pPr>
            <w:r>
              <w:rPr/>
              <w:t>34 6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8-75, ГОСТ 19910-94, ГОСТ 21204-97, ГОСТ 11032-97,</w:t>
            </w:r>
          </w:p>
          <w:p>
            <w:pPr>
              <w:pStyle w:val="Normal"/>
              <w:rPr/>
            </w:pPr>
            <w:r>
              <w:rPr/>
              <w:t>ГОСТ 11881-76, ГОСТ 21804-94,ГОСТ 21805-94, ГОСТ 16569-86,</w:t>
            </w:r>
          </w:p>
          <w:p>
            <w:pPr>
              <w:pStyle w:val="Normal"/>
              <w:rPr/>
            </w:pPr>
            <w:r>
              <w:rPr/>
              <w:t>ГОСТ 25696-83, СНиП 2.04.08-87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ы, компрессора и другое газовое оборудование объекты, использующих СУГ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300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  <w:p>
            <w:pPr>
              <w:pStyle w:val="Normal"/>
              <w:rPr/>
            </w:pPr>
            <w:r>
              <w:rPr/>
              <w:t>36 6570</w:t>
            </w:r>
          </w:p>
          <w:p>
            <w:pPr>
              <w:pStyle w:val="Normal"/>
              <w:rPr/>
            </w:pPr>
            <w:r>
              <w:rPr/>
              <w:t>36 6588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2-608-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и детали трубопроводов из термопластов и композитных материалов для газопроводов, аппараты для сварки труб из полимеров и композитных материа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4800</w:t>
            </w:r>
          </w:p>
          <w:p>
            <w:pPr>
              <w:pStyle w:val="Normal"/>
              <w:rPr/>
            </w:pPr>
            <w:r>
              <w:rPr/>
              <w:t>34 687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0838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боры для измерения механических величин, газовые счетчики, газоанализато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1300</w:t>
            </w:r>
          </w:p>
          <w:p>
            <w:pPr>
              <w:pStyle w:val="Normal"/>
              <w:rPr/>
            </w:pPr>
            <w:r>
              <w:rPr/>
              <w:t>42 1324</w:t>
            </w:r>
          </w:p>
          <w:p>
            <w:pPr>
              <w:pStyle w:val="Normal"/>
              <w:rPr/>
            </w:pPr>
            <w:r>
              <w:rPr/>
              <w:t>42 15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2-608-03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горелки для котлов, для технологических линий, для агрегатов и пече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40</w:t>
            </w:r>
          </w:p>
          <w:p>
            <w:pPr>
              <w:pStyle w:val="Normal"/>
              <w:rPr/>
            </w:pPr>
            <w:r>
              <w:rPr/>
              <w:t>36 8941</w:t>
            </w:r>
          </w:p>
          <w:p>
            <w:pPr>
              <w:pStyle w:val="Normal"/>
              <w:rPr/>
            </w:pPr>
            <w:r>
              <w:rPr/>
              <w:t>36 9610</w:t>
            </w:r>
          </w:p>
          <w:p>
            <w:pPr>
              <w:pStyle w:val="Normal"/>
              <w:rPr/>
            </w:pPr>
            <w:r>
              <w:rPr/>
              <w:t>36 96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, ГОСТ 25696-83,</w:t>
            </w:r>
          </w:p>
          <w:p>
            <w:pPr>
              <w:pStyle w:val="Normal"/>
              <w:rPr/>
            </w:pPr>
            <w:r>
              <w:rPr/>
              <w:t>ГОСТ 27824-2000 СНиП 2.04.08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использующее оборудование: емкостные и проточные водонагреватели, конвекторы отопительные, теплогенераторы, воздухонагреватели, радиационные излучате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61</w:t>
            </w:r>
          </w:p>
          <w:p>
            <w:pPr>
              <w:pStyle w:val="Normal"/>
              <w:rPr/>
            </w:pPr>
            <w:r>
              <w:rPr/>
              <w:t>36 9640</w:t>
            </w:r>
          </w:p>
          <w:p>
            <w:pPr>
              <w:pStyle w:val="Normal"/>
              <w:rPr/>
            </w:pPr>
            <w:r>
              <w:rPr/>
              <w:t>36 9650</w:t>
            </w:r>
          </w:p>
          <w:p>
            <w:pPr>
              <w:pStyle w:val="Normal"/>
              <w:rPr/>
            </w:pPr>
            <w:r>
              <w:rPr/>
              <w:t>51 5125</w:t>
            </w:r>
          </w:p>
          <w:p>
            <w:pPr>
              <w:pStyle w:val="Normal"/>
              <w:rPr/>
            </w:pPr>
            <w:r>
              <w:rPr/>
              <w:t>51 5126</w:t>
            </w:r>
          </w:p>
          <w:p>
            <w:pPr>
              <w:pStyle w:val="Normal"/>
              <w:rPr/>
            </w:pPr>
            <w:r>
              <w:rPr/>
              <w:t>47 4290</w:t>
            </w:r>
          </w:p>
          <w:p>
            <w:pPr>
              <w:pStyle w:val="Normal"/>
              <w:rPr/>
            </w:pPr>
            <w:r>
              <w:rPr/>
              <w:t>34 4330</w:t>
            </w:r>
          </w:p>
          <w:p>
            <w:pPr>
              <w:pStyle w:val="Normal"/>
              <w:rPr/>
            </w:pPr>
            <w:r>
              <w:rPr/>
              <w:t>48 581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,</w:t>
            </w:r>
          </w:p>
          <w:p>
            <w:pPr>
              <w:pStyle w:val="Normal"/>
              <w:rPr/>
            </w:pPr>
            <w:r>
              <w:rPr/>
              <w:t>ГОСТ Р 50670-94,</w:t>
            </w:r>
          </w:p>
          <w:p>
            <w:pPr>
              <w:pStyle w:val="Normal"/>
              <w:rPr/>
            </w:pPr>
            <w:r>
              <w:rPr/>
              <w:t>ГОСТ Р 51625-2000,</w:t>
            </w:r>
          </w:p>
          <w:p>
            <w:pPr>
              <w:pStyle w:val="Normal"/>
              <w:rPr/>
            </w:pPr>
            <w:r>
              <w:rPr/>
              <w:t>ГОСТ 12.2.042-91,</w:t>
            </w:r>
          </w:p>
          <w:p>
            <w:pPr>
              <w:pStyle w:val="Normal"/>
              <w:rPr/>
            </w:pPr>
            <w:r>
              <w:rPr/>
              <w:t>ГОСТ Р 51377-99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19910-94 ,</w:t>
            </w:r>
          </w:p>
          <w:p>
            <w:pPr>
              <w:pStyle w:val="Normal"/>
              <w:rPr/>
            </w:pPr>
            <w:r>
              <w:rPr/>
              <w:t>ГОСТ 11032-97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НиП 2.04.08-87,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печи и агрегаты, оборудование тепловое на газовом топлив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5811</w:t>
            </w:r>
          </w:p>
          <w:p>
            <w:pPr>
              <w:pStyle w:val="Normal"/>
              <w:rPr/>
            </w:pPr>
            <w:r>
              <w:rPr/>
              <w:t>48 5821</w:t>
            </w:r>
          </w:p>
          <w:p>
            <w:pPr>
              <w:pStyle w:val="Normal"/>
              <w:rPr/>
            </w:pPr>
            <w:r>
              <w:rPr/>
              <w:t>52 6550</w:t>
            </w:r>
          </w:p>
          <w:p>
            <w:pPr>
              <w:pStyle w:val="Normal"/>
              <w:rPr/>
            </w:pPr>
            <w:r>
              <w:rPr/>
              <w:t>51 512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иП 2.04.08-87,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,</w:t>
            </w:r>
          </w:p>
          <w:p>
            <w:pPr>
              <w:pStyle w:val="Normal"/>
              <w:rPr/>
            </w:pPr>
            <w:r>
              <w:rPr/>
              <w:t>ГОСТ 27441-87, ГОСТ Р 5137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оршневые двигатели, газотурбинные и парогазовые установ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000</w:t>
            </w:r>
          </w:p>
          <w:p>
            <w:pPr>
              <w:pStyle w:val="Normal"/>
              <w:rPr/>
            </w:pPr>
            <w:r>
              <w:rPr/>
              <w:t>31 20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9328-92, ГОСТ 28775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котлы отопительные и водогрейные мощностью свыше 100 КВт на газовом топлив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иП 2.04.08-87, ГОСТ 10617-83,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таллургической и коксохимической промышленности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1-589-03, РД 11-28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железорудного сырья (агломерация, окомкование и металлизация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47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кокса (углеобогащение, углеподготовка, коксование, улавливание и переработка химических продуктов коксования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43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чугуна</w:t>
            </w:r>
          </w:p>
          <w:p>
            <w:pPr>
              <w:pStyle w:val="Normal"/>
              <w:rPr/>
            </w:pPr>
            <w:r>
              <w:rPr/>
              <w:t>Запасные части машин и оборудования доменных пече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401</w:t>
            </w:r>
          </w:p>
          <w:p>
            <w:pPr>
              <w:pStyle w:val="Normal"/>
              <w:rPr/>
            </w:pPr>
            <w:r>
              <w:rPr/>
              <w:t>31 39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52-03, ПБ 11-551-03, ПБ 11-543-03,</w:t>
            </w:r>
          </w:p>
          <w:p>
            <w:pPr>
              <w:pStyle w:val="Normal"/>
              <w:rPr/>
            </w:pPr>
            <w:r>
              <w:rPr/>
              <w:t>ПБ 11-541-03, ПБ 11-101-95, ПБ 11-542-03,</w:t>
            </w:r>
          </w:p>
          <w:p>
            <w:pPr>
              <w:pStyle w:val="Normal"/>
              <w:rPr/>
            </w:pPr>
            <w:r>
              <w:rPr/>
              <w:t>ПБ 11-547-03, ПБ 11-542-03, РД 11-46-94,</w:t>
            </w:r>
          </w:p>
          <w:p>
            <w:pPr>
              <w:pStyle w:val="Normal"/>
              <w:rPr/>
            </w:pPr>
            <w:r>
              <w:rPr/>
              <w:t>РД 11-288-99, ГОСТ 12.2.094-83,</w:t>
            </w:r>
          </w:p>
          <w:p>
            <w:pPr>
              <w:pStyle w:val="Normal"/>
              <w:rPr/>
            </w:pPr>
            <w:r>
              <w:rPr/>
              <w:t>ГОСТ 12.2.003-91, ГОСТ 12.2.099-84,</w:t>
            </w:r>
          </w:p>
          <w:p>
            <w:pPr>
              <w:pStyle w:val="Normal"/>
              <w:rPr/>
            </w:pPr>
            <w:r>
              <w:rPr/>
              <w:t>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стали (включая, прямое получение стали и железа), люнкеритов и экзотермических смесей, ферросплав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40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52-03, ПБ 11-551-03, ПБ 11-543-03,</w:t>
            </w:r>
          </w:p>
          <w:p>
            <w:pPr>
              <w:pStyle w:val="Normal"/>
              <w:rPr/>
            </w:pPr>
            <w:r>
              <w:rPr/>
              <w:t>ПБ 11-541-03, ПБ 11-101-95, ПБ 11-542-03,</w:t>
            </w:r>
          </w:p>
          <w:p>
            <w:pPr>
              <w:pStyle w:val="Normal"/>
              <w:rPr/>
            </w:pPr>
            <w:r>
              <w:rPr/>
              <w:t>ПБ 11-547-03, ПБ 11-552-03, ПБ 03-584-03,</w:t>
            </w:r>
          </w:p>
          <w:p>
            <w:pPr>
              <w:pStyle w:val="Normal"/>
              <w:rPr/>
            </w:pPr>
            <w:r>
              <w:rPr/>
              <w:t>ГОСТ 12.2.094-83, ГОСТ 12.2.003-91,</w:t>
            </w:r>
          </w:p>
          <w:p>
            <w:pPr>
              <w:pStyle w:val="Normal"/>
              <w:rPr/>
            </w:pPr>
            <w:r>
              <w:rPr/>
              <w:t>ГОСТ 12.2.099-84, 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горячего и холодного проката, труб (сварных, катаных, литых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6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19-02, ПБ 11-562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метизов (калибровочные цехи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 24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101-9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литья из черных и цветных метал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000</w:t>
            </w:r>
          </w:p>
          <w:p>
            <w:pPr>
              <w:pStyle w:val="Normal"/>
              <w:rPr/>
            </w:pPr>
            <w:r>
              <w:rPr/>
              <w:t>31 308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52-03, ПБ 11-551-03, ПБ 11-543-03,</w:t>
            </w:r>
          </w:p>
          <w:p>
            <w:pPr>
              <w:pStyle w:val="Normal"/>
              <w:rPr/>
            </w:pPr>
            <w:r>
              <w:rPr/>
              <w:t>ПБ 11-541-03, ПБ 11-101-95, ПБ 11-542-03,</w:t>
            </w:r>
          </w:p>
          <w:p>
            <w:pPr>
              <w:pStyle w:val="Normal"/>
              <w:rPr/>
            </w:pPr>
            <w:r>
              <w:rPr/>
              <w:t>ПБ 11-547-03, ПБ 11-551-03, ГОСТ 12.2.094-83</w:t>
            </w:r>
          </w:p>
          <w:p>
            <w:pPr>
              <w:pStyle w:val="Normal"/>
              <w:rPr/>
            </w:pPr>
            <w:r>
              <w:rPr/>
              <w:t>ГОСТ 12.2.003-91, ГОСТ 12.2.099-84,</w:t>
            </w:r>
          </w:p>
          <w:p>
            <w:pPr>
              <w:pStyle w:val="Normal"/>
              <w:rPr/>
            </w:pPr>
            <w:r>
              <w:rPr/>
              <w:t>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глинозема, алюминия (включая флотацию и регенерацию криолита), кристаллического кремния, электротермического силумин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6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41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никеля, меди и кобальт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6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52-03, ПБ 11-551-03, ПБ 11-543-03,</w:t>
            </w:r>
          </w:p>
          <w:p>
            <w:pPr>
              <w:pStyle w:val="Normal"/>
              <w:rPr/>
            </w:pPr>
            <w:r>
              <w:rPr/>
              <w:t>ПБ 11-541-03, ПБ 11-101-95, ПБ 11-542-03,</w:t>
            </w:r>
          </w:p>
          <w:p>
            <w:pPr>
              <w:pStyle w:val="Normal"/>
              <w:rPr/>
            </w:pPr>
            <w:r>
              <w:rPr/>
              <w:t>ПБ 11-547-03, ПБ 11-554-03, ГОСТ 12.2.094-83</w:t>
            </w:r>
          </w:p>
          <w:p>
            <w:pPr>
              <w:pStyle w:val="Normal"/>
              <w:rPr/>
            </w:pPr>
            <w:r>
              <w:rPr/>
              <w:t>ГОСТ 12.2.003-91, ГОСТ 12.2.099-84,</w:t>
            </w:r>
          </w:p>
          <w:p>
            <w:pPr>
              <w:pStyle w:val="Normal"/>
              <w:rPr/>
            </w:pPr>
            <w:r>
              <w:rPr/>
              <w:t>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цинка, свинца, олова, губчатого титана, магния, молибдена, ртути, полупроводниковых материалов (кремния, германия), твердых сплавов, сурьм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52-03, ПБ 11-551-03, ПБ 11-543-03, ПБ 11-541-03, ПБ 11-101-95, ПБ 11-542-03,ПБ 11-547-03, ПБ 11-545-03, ГОСТ 12.2.094-83, ГОСТ 12.2.003-91, ГОСТ 12.2.099-84,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порошков (железа, марганца, алюминия, магния, вольфрама, молибдена, ниобия, тантала, кобальта, цинка, титана, циркония и сплавов на их основ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2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555-03, ПБ 11-588-03, ПБ 11-552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по получению, переработке, распределению, хранению и применению продуктов разделения воздуха, водорода, хлора, аммиака, азота, аргона и других удушающих, взрывоопасных газов, используемых в металлургической и коксохимическ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380-00, РД 03-410-01, ПБ 11-544-03, ПБ 03-598-03, ПБ 09-594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газовых хозяйств (газоповысительных и газокомпрессорных станций, межзаводских, межцеховых газопроводов доменного, коксового, конверторного, ферросплавного, природного газов и их смеси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600</w:t>
            </w:r>
          </w:p>
          <w:p>
            <w:pPr>
              <w:pStyle w:val="Normal"/>
              <w:rPr/>
            </w:pPr>
            <w:r>
              <w:rPr/>
              <w:t>36 46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401-01 с изменением N1 [ПБИ 11-446 (401)-02] и изменением N1 [ПБИ 11-459 (401)-02]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ое оборудование цехов-потребителе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очистные, газопылеулавливающие, аспирационные и вентиляционные системы и установ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600</w:t>
            </w:r>
          </w:p>
          <w:p>
            <w:pPr>
              <w:pStyle w:val="Normal"/>
              <w:rPr/>
            </w:pPr>
            <w:r>
              <w:rPr/>
              <w:t>34 6896</w:t>
            </w:r>
          </w:p>
          <w:p>
            <w:pPr>
              <w:pStyle w:val="Normal"/>
              <w:rPr/>
            </w:pPr>
            <w:r>
              <w:rPr/>
              <w:t>31 3433</w:t>
            </w:r>
          </w:p>
          <w:p>
            <w:pPr>
              <w:pStyle w:val="Normal"/>
              <w:rPr/>
            </w:pPr>
            <w:r>
              <w:rPr/>
              <w:t>31 343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и средства автоматизации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1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401-01 с изменением N1 [ПБИ 11-446 (401)-02] и изменением N1 [ПБИ 11-459 (401)-02], ПБ 11-551-03, ПБ 11-552-03, ПБ 11-542-03, ПБ 11-519-02, ПБ 11-555-03, ПБ 11-554-03, ПБ 11-543-03, ПБ 11-544-03,ПБ 11-545-03, ПБ 11-588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 для металлургической промышленност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 1000</w:t>
            </w:r>
          </w:p>
          <w:p>
            <w:pPr>
              <w:pStyle w:val="Normal"/>
              <w:rPr/>
            </w:pPr>
            <w:r>
              <w:rPr/>
              <w:t>38 2000</w:t>
            </w:r>
          </w:p>
          <w:p>
            <w:pPr>
              <w:pStyle w:val="Normal"/>
              <w:rPr/>
            </w:pPr>
            <w:r>
              <w:rPr/>
              <w:t>38 4000</w:t>
            </w:r>
          </w:p>
          <w:p>
            <w:pPr>
              <w:pStyle w:val="Normal"/>
              <w:rPr/>
            </w:pPr>
            <w:r>
              <w:rPr/>
              <w:t>39 6000</w:t>
            </w:r>
          </w:p>
          <w:p>
            <w:pPr>
              <w:pStyle w:val="Normal"/>
              <w:rPr/>
            </w:pPr>
            <w:r>
              <w:rPr/>
              <w:t>39 7000</w:t>
            </w:r>
          </w:p>
          <w:p>
            <w:pPr>
              <w:pStyle w:val="Normal"/>
              <w:rPr/>
            </w:pPr>
            <w:r>
              <w:rPr/>
              <w:t>31 3600</w:t>
            </w:r>
          </w:p>
          <w:p>
            <w:pPr>
              <w:pStyle w:val="Normal"/>
              <w:rPr/>
            </w:pPr>
            <w:r>
              <w:rPr/>
              <w:t>31 3700</w:t>
            </w:r>
          </w:p>
          <w:p>
            <w:pPr>
              <w:pStyle w:val="Normal"/>
              <w:rPr/>
            </w:pPr>
            <w:r>
              <w:rPr/>
              <w:t>31 38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32-75</w:t>
            </w:r>
          </w:p>
          <w:p>
            <w:pPr>
              <w:pStyle w:val="Normal"/>
              <w:rPr/>
            </w:pPr>
            <w:r>
              <w:rPr/>
              <w:t>ГОСТ 8059-83</w:t>
            </w:r>
          </w:p>
          <w:p>
            <w:pPr>
              <w:pStyle w:val="Normal"/>
              <w:rPr/>
            </w:pPr>
            <w:r>
              <w:rPr/>
              <w:t>ГОСТ 9062-89</w:t>
            </w:r>
          </w:p>
          <w:p>
            <w:pPr>
              <w:pStyle w:val="Normal"/>
              <w:rPr/>
            </w:pPr>
            <w:r>
              <w:rPr/>
              <w:t>ГОСТ 9201-90</w:t>
            </w:r>
          </w:p>
          <w:p>
            <w:pPr>
              <w:pStyle w:val="Normal"/>
              <w:rPr/>
            </w:pPr>
            <w:r>
              <w:rPr/>
              <w:t>ГОСТ 9227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транспортирования опасных веществ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5-489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, предназначенные для перевозки опасных груз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2000</w:t>
            </w:r>
          </w:p>
          <w:p>
            <w:pPr>
              <w:pStyle w:val="Normal"/>
              <w:rPr/>
            </w:pPr>
            <w:r>
              <w:rPr/>
              <w:t>45 214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5-489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рны и специализированные контейнеры, предназначенные для транспортирования опасных веще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255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5-489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 и упаковка, используемые для транспортирования опасных веще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260</w:t>
            </w:r>
          </w:p>
          <w:p>
            <w:pPr>
              <w:pStyle w:val="Normal"/>
              <w:rPr/>
            </w:pPr>
            <w:r>
              <w:rPr/>
              <w:t>31 825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5-489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ные пути не общего пользовани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 41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5-489-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по хранению и переработке растительного сырья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4-531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элеваторно-складского хозяй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100</w:t>
            </w:r>
          </w:p>
          <w:p>
            <w:pPr>
              <w:pStyle w:val="Normal"/>
              <w:rPr/>
            </w:pPr>
            <w:r>
              <w:rPr/>
              <w:t>51 4110</w:t>
            </w:r>
          </w:p>
          <w:p>
            <w:pPr>
              <w:pStyle w:val="Normal"/>
              <w:rPr/>
            </w:pPr>
            <w:r>
              <w:rPr/>
              <w:t>51 4111</w:t>
            </w:r>
          </w:p>
          <w:p>
            <w:pPr>
              <w:pStyle w:val="Normal"/>
              <w:rPr/>
            </w:pPr>
            <w:r>
              <w:rPr/>
              <w:t>51 4113</w:t>
            </w:r>
          </w:p>
          <w:p>
            <w:pPr>
              <w:pStyle w:val="Normal"/>
              <w:rPr/>
            </w:pPr>
            <w:r>
              <w:rPr/>
              <w:t>51 4114</w:t>
            </w:r>
          </w:p>
          <w:p>
            <w:pPr>
              <w:pStyle w:val="Normal"/>
              <w:rPr/>
            </w:pPr>
            <w:r>
              <w:rPr/>
              <w:t>51 4115</w:t>
            </w:r>
          </w:p>
          <w:p>
            <w:pPr>
              <w:pStyle w:val="Normal"/>
              <w:rPr/>
            </w:pPr>
            <w:r>
              <w:rPr/>
              <w:t>51 4120</w:t>
            </w:r>
          </w:p>
          <w:p>
            <w:pPr>
              <w:pStyle w:val="Normal"/>
              <w:rPr/>
            </w:pPr>
            <w:r>
              <w:rPr/>
              <w:t>51 4130</w:t>
            </w:r>
          </w:p>
          <w:p>
            <w:pPr>
              <w:pStyle w:val="Normal"/>
              <w:rPr/>
            </w:pPr>
            <w:r>
              <w:rPr/>
              <w:t>51 4120</w:t>
            </w:r>
          </w:p>
          <w:p>
            <w:pPr>
              <w:pStyle w:val="Normal"/>
              <w:rPr/>
            </w:pPr>
            <w:r>
              <w:rPr/>
              <w:t>51 4132</w:t>
            </w:r>
          </w:p>
          <w:p>
            <w:pPr>
              <w:pStyle w:val="Normal"/>
              <w:rPr/>
            </w:pPr>
            <w:r>
              <w:rPr/>
              <w:t>51 4133</w:t>
            </w:r>
          </w:p>
          <w:p>
            <w:pPr>
              <w:pStyle w:val="Normal"/>
              <w:rPr/>
            </w:pPr>
            <w:r>
              <w:rPr/>
              <w:t>51 4160</w:t>
            </w:r>
          </w:p>
          <w:p>
            <w:pPr>
              <w:pStyle w:val="Normal"/>
              <w:rPr/>
            </w:pPr>
            <w:r>
              <w:rPr/>
              <w:t>51 4161</w:t>
            </w:r>
          </w:p>
          <w:p>
            <w:pPr>
              <w:pStyle w:val="Normal"/>
              <w:rPr/>
            </w:pPr>
            <w:r>
              <w:rPr/>
              <w:t>51 4162</w:t>
            </w:r>
          </w:p>
          <w:p>
            <w:pPr>
              <w:pStyle w:val="Normal"/>
              <w:rPr/>
            </w:pPr>
            <w:r>
              <w:rPr/>
              <w:t>51 4190</w:t>
            </w:r>
          </w:p>
          <w:p>
            <w:pPr>
              <w:pStyle w:val="Normal"/>
              <w:rPr/>
            </w:pPr>
            <w:r>
              <w:rPr/>
              <w:t>51 419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4-586-03, ГОСТ 12.2.124-90,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>ПБ 03-517-02</w:t>
            </w:r>
          </w:p>
          <w:p>
            <w:pPr>
              <w:pStyle w:val="Normal"/>
              <w:rPr/>
            </w:pPr>
            <w:r>
              <w:rPr/>
              <w:t>ГОСТ Р 60204.1-99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мукомольных предприяти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4-586-03, ГОСТ 12.2.124-90,</w:t>
            </w:r>
          </w:p>
          <w:p>
            <w:pPr>
              <w:pStyle w:val="Normal"/>
              <w:rPr/>
            </w:pPr>
            <w:r>
              <w:rPr/>
              <w:t>ГОСТ 26582-85, ГОСТ 27962-88,</w:t>
            </w:r>
          </w:p>
          <w:p>
            <w:pPr>
              <w:pStyle w:val="Normal"/>
              <w:rPr/>
            </w:pPr>
            <w:r>
              <w:rPr/>
              <w:t>ГОСТ 18518-80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крупя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3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4-586-03, ГОСТ 12.2.124-90,</w:t>
            </w:r>
          </w:p>
          <w:p>
            <w:pPr>
              <w:pStyle w:val="Normal"/>
              <w:rPr/>
            </w:pPr>
            <w:r>
              <w:rPr/>
              <w:t>ГОСТ 26582-85, ГОСТ 18518-80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комбикормов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4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4-586-03, ГОСТ 12.2.124-90,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бработки мягкой тары для мельнично-элеватор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500</w:t>
            </w:r>
          </w:p>
          <w:p>
            <w:pPr>
              <w:pStyle w:val="Normal"/>
              <w:rPr/>
            </w:pPr>
            <w:r>
              <w:rPr/>
              <w:t>51 49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4-586-03, ГОСТ 12.2.124-90 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бестарного приема, хранения муки в бункерах и силосах, взвешивания и просеивания муки хлебопекарного, макаронного и кондитерского производства, размола сахарного песка, сушки, отсева и упаковки саха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260</w:t>
            </w:r>
          </w:p>
          <w:p>
            <w:pPr>
              <w:pStyle w:val="Normal"/>
              <w:rPr/>
            </w:pPr>
            <w:r>
              <w:rPr/>
              <w:t>51 4261</w:t>
            </w:r>
          </w:p>
          <w:p>
            <w:pPr>
              <w:pStyle w:val="Normal"/>
              <w:rPr/>
            </w:pPr>
            <w:r>
              <w:rPr/>
              <w:t>51 4290</w:t>
            </w:r>
          </w:p>
          <w:p>
            <w:pPr>
              <w:pStyle w:val="Normal"/>
              <w:rPr/>
            </w:pPr>
            <w:r>
              <w:rPr/>
              <w:t>51 4298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4-531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приема, хранения, подработки и сушки растительного сырья и продуктов его переработки, включая  отдельно стоящие приемно-отпускные устройства, приемно-очистительные башни, отдельно стоящие зерносушильные участки, элеваторы, склады силосного типа, склады бестарного напольного хранения, солодовенное производство, подработочные, подготовительные (дробильные) отделения, в том числе в составе предприятий пищев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100</w:t>
            </w:r>
          </w:p>
          <w:p>
            <w:pPr>
              <w:pStyle w:val="Normal"/>
              <w:rPr/>
            </w:pPr>
            <w:r>
              <w:rPr/>
              <w:t>51 41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4-531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кукурузокалибровочного производ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4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4-531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семяобрабатывающего производ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4-531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чайной, табачной и фермент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60</w:t>
            </w:r>
          </w:p>
          <w:p>
            <w:pPr>
              <w:pStyle w:val="Normal"/>
              <w:rPr/>
            </w:pPr>
            <w:r>
              <w:rPr/>
              <w:t>51 3161</w:t>
            </w:r>
          </w:p>
          <w:p>
            <w:pPr>
              <w:pStyle w:val="Normal"/>
              <w:rPr/>
            </w:pPr>
            <w:r>
              <w:rPr/>
              <w:t>51 3162</w:t>
            </w:r>
          </w:p>
          <w:p>
            <w:pPr>
              <w:pStyle w:val="Normal"/>
              <w:rPr/>
            </w:pPr>
            <w:r>
              <w:rPr/>
              <w:t>51 3164</w:t>
            </w:r>
          </w:p>
          <w:p>
            <w:pPr>
              <w:pStyle w:val="Normal"/>
              <w:rPr/>
            </w:pPr>
            <w:r>
              <w:rPr/>
              <w:t>51 3168</w:t>
            </w:r>
          </w:p>
          <w:p>
            <w:pPr>
              <w:pStyle w:val="Normal"/>
              <w:rPr/>
            </w:pPr>
            <w:r>
              <w:rPr/>
              <w:t>51 3168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4-531-03</w:t>
            </w:r>
          </w:p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ГОСТ 26582-85</w:t>
            </w:r>
          </w:p>
          <w:p>
            <w:pPr>
              <w:pStyle w:val="Normal"/>
              <w:rPr/>
            </w:pPr>
            <w:r>
              <w:rPr/>
              <w:t>ГОСТ 18518-80</w:t>
            </w:r>
          </w:p>
          <w:p>
            <w:pPr>
              <w:pStyle w:val="Normal"/>
              <w:rPr/>
            </w:pPr>
            <w:r>
              <w:rPr/>
              <w:t>ПБ 14-58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сахарной и крахмалопаточ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10</w:t>
            </w:r>
          </w:p>
          <w:p>
            <w:pPr>
              <w:pStyle w:val="Normal"/>
              <w:rPr/>
            </w:pPr>
            <w:r>
              <w:rPr/>
              <w:t>51 3111</w:t>
            </w:r>
          </w:p>
          <w:p>
            <w:pPr>
              <w:pStyle w:val="Normal"/>
              <w:rPr/>
            </w:pPr>
            <w:r>
              <w:rPr/>
              <w:t>51 311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ГОСТ 26582-85</w:t>
            </w:r>
          </w:p>
          <w:p>
            <w:pPr>
              <w:pStyle w:val="Normal"/>
              <w:rPr/>
            </w:pPr>
            <w:r>
              <w:rPr/>
              <w:t>ГОСТ Р 50612-93</w:t>
            </w:r>
          </w:p>
          <w:p>
            <w:pPr>
              <w:pStyle w:val="Normal"/>
              <w:rPr/>
            </w:pPr>
            <w:r>
              <w:rPr/>
              <w:t>ГОСТ 24885-91</w:t>
            </w:r>
          </w:p>
          <w:p>
            <w:pPr>
              <w:pStyle w:val="Normal"/>
              <w:rPr/>
            </w:pPr>
            <w:r>
              <w:rPr/>
              <w:t>ГОСТ 28695-90</w:t>
            </w:r>
          </w:p>
          <w:p>
            <w:pPr>
              <w:pStyle w:val="Normal"/>
              <w:rPr/>
            </w:pPr>
            <w:r>
              <w:rPr/>
              <w:t>ГОСТ 18518-80</w:t>
            </w:r>
          </w:p>
          <w:p>
            <w:pPr>
              <w:pStyle w:val="Normal"/>
              <w:rPr/>
            </w:pPr>
            <w:r>
              <w:rPr/>
              <w:t>ПБ 14-58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хлебопекарной, макаронной и кондитерск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20</w:t>
            </w:r>
          </w:p>
          <w:p>
            <w:pPr>
              <w:pStyle w:val="Normal"/>
              <w:rPr/>
            </w:pPr>
            <w:r>
              <w:rPr/>
              <w:t>51 3121</w:t>
            </w:r>
          </w:p>
          <w:p>
            <w:pPr>
              <w:pStyle w:val="Normal"/>
              <w:rPr/>
            </w:pPr>
            <w:r>
              <w:rPr/>
              <w:t>51 3122</w:t>
            </w:r>
          </w:p>
          <w:p>
            <w:pPr>
              <w:pStyle w:val="Normal"/>
              <w:rPr/>
            </w:pPr>
            <w:r>
              <w:rPr/>
              <w:t>51 312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ГОСТ 26582-85</w:t>
            </w:r>
          </w:p>
          <w:p>
            <w:pPr>
              <w:pStyle w:val="Normal"/>
              <w:rPr/>
            </w:pPr>
            <w:r>
              <w:rPr/>
              <w:t>ГОСТ Р 59620-93</w:t>
            </w:r>
          </w:p>
          <w:p>
            <w:pPr>
              <w:pStyle w:val="Normal"/>
              <w:rPr/>
            </w:pPr>
            <w:r>
              <w:rPr/>
              <w:t>ГОСТ 18518-80</w:t>
            </w:r>
          </w:p>
          <w:p>
            <w:pPr>
              <w:pStyle w:val="Normal"/>
              <w:rPr/>
            </w:pPr>
            <w:r>
              <w:rPr/>
              <w:t>ГОСТ 17327-95</w:t>
            </w:r>
          </w:p>
          <w:p>
            <w:pPr>
              <w:pStyle w:val="Normal"/>
              <w:rPr/>
            </w:pPr>
            <w:r>
              <w:rPr/>
              <w:t>ГОСТ 27962-88</w:t>
            </w:r>
          </w:p>
          <w:p>
            <w:pPr>
              <w:pStyle w:val="Normal"/>
              <w:rPr/>
            </w:pPr>
            <w:r>
              <w:rPr/>
              <w:t>ПБ 14-58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спиртов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3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ГОСТ 26582-85</w:t>
            </w:r>
          </w:p>
          <w:p>
            <w:pPr>
              <w:pStyle w:val="Normal"/>
              <w:rPr/>
            </w:pPr>
            <w:r>
              <w:rPr/>
              <w:t>ПБ 14-58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пищеконцентрат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4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90, ГОСТ 26582-85</w:t>
            </w:r>
          </w:p>
          <w:p>
            <w:pPr>
              <w:pStyle w:val="Normal"/>
              <w:rPr/>
            </w:pPr>
            <w:r>
              <w:rPr/>
              <w:t>ГОСТ 21253-75, ГОСТ 24885-91</w:t>
            </w:r>
          </w:p>
          <w:p>
            <w:pPr>
              <w:pStyle w:val="Normal"/>
              <w:rPr/>
            </w:pPr>
            <w:r>
              <w:rPr/>
              <w:t>ГОСТ 18518-90, ГОСТ 3347-91</w:t>
            </w:r>
          </w:p>
          <w:p>
            <w:pPr>
              <w:pStyle w:val="Normal"/>
              <w:rPr/>
            </w:pPr>
            <w:r>
              <w:rPr/>
              <w:t>ГОСТ 28535-90, ПБ 14-58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масложиров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50</w:t>
            </w:r>
          </w:p>
          <w:p>
            <w:pPr>
              <w:pStyle w:val="Normal"/>
              <w:rPr/>
            </w:pPr>
            <w:r>
              <w:rPr/>
              <w:t>51 315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90, ГОСТ 26582-85</w:t>
            </w:r>
          </w:p>
          <w:p>
            <w:pPr>
              <w:pStyle w:val="Normal"/>
              <w:rPr/>
            </w:pPr>
            <w:r>
              <w:rPr/>
              <w:t>ГОСТ 21253-75, ГОСТ 3347-91</w:t>
            </w:r>
          </w:p>
          <w:p>
            <w:pPr>
              <w:pStyle w:val="Normal"/>
              <w:rPr/>
            </w:pPr>
            <w:r>
              <w:rPr/>
              <w:t>ГОСТ 28535-90, ПБ 14-58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пивоварен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7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90, ГОСТ 26582-85</w:t>
            </w:r>
          </w:p>
          <w:p>
            <w:pPr>
              <w:pStyle w:val="Normal"/>
              <w:rPr/>
            </w:pPr>
            <w:r>
              <w:rPr/>
              <w:t>ГОСТ 21253-75,ГОСТ 3347-91</w:t>
            </w:r>
          </w:p>
          <w:p>
            <w:pPr>
              <w:pStyle w:val="Normal"/>
              <w:rPr/>
            </w:pPr>
            <w:r>
              <w:rPr/>
              <w:t>ГОСТ 28535-90, ГОСТ 24885-91</w:t>
            </w:r>
          </w:p>
          <w:p>
            <w:pPr>
              <w:pStyle w:val="Normal"/>
              <w:rPr/>
            </w:pPr>
            <w:r>
              <w:rPr/>
              <w:t>ПБ 14-586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торфяной промышленности и запасные части к нему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5210</w:t>
            </w:r>
          </w:p>
          <w:p>
            <w:pPr>
              <w:pStyle w:val="Normal"/>
              <w:rPr/>
            </w:pPr>
            <w:r>
              <w:rPr/>
              <w:t>48 5220</w:t>
            </w:r>
          </w:p>
          <w:p>
            <w:pPr>
              <w:pStyle w:val="Normal"/>
              <w:rPr/>
            </w:pPr>
            <w:r>
              <w:rPr/>
              <w:t>48 5230</w:t>
            </w:r>
          </w:p>
          <w:p>
            <w:pPr>
              <w:pStyle w:val="Normal"/>
              <w:rPr/>
            </w:pPr>
            <w:r>
              <w:rPr/>
              <w:t>48 524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12.2.011-2003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Р 12.1.004-91</w:t>
            </w:r>
          </w:p>
          <w:p>
            <w:pPr>
              <w:pStyle w:val="Normal"/>
              <w:rPr/>
            </w:pPr>
            <w:r>
              <w:rPr/>
              <w:t>ГОСТ 12.2.101-8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спомогательное и разное: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вароч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газопламенной сварки, пайки, наплавки, термообработки и очистки поверхности для монтажных и ремонтных работ на опасных производственных объектах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520</w:t>
            </w:r>
          </w:p>
          <w:p>
            <w:pPr>
              <w:pStyle w:val="Normal"/>
              <w:rPr/>
            </w:pPr>
            <w:r>
              <w:rPr/>
              <w:t>36 453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8-75</w:t>
            </w:r>
          </w:p>
          <w:p>
            <w:pPr>
              <w:pStyle w:val="Normal"/>
              <w:rPr/>
            </w:pPr>
            <w:r>
              <w:rPr/>
              <w:t>ГОСТ 1077-79</w:t>
            </w:r>
          </w:p>
          <w:p>
            <w:pPr>
              <w:pStyle w:val="Normal"/>
              <w:rPr/>
            </w:pPr>
            <w:r>
              <w:rPr/>
              <w:t>ГОСТ 29091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электросварочное для монтажных и ремонтных работ на опасных производственных объектах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4120</w:t>
            </w:r>
          </w:p>
          <w:p>
            <w:pPr>
              <w:pStyle w:val="Normal"/>
              <w:rPr/>
            </w:pPr>
            <w:r>
              <w:rPr/>
              <w:t>34 4140</w:t>
            </w:r>
          </w:p>
          <w:p>
            <w:pPr>
              <w:pStyle w:val="Normal"/>
              <w:rPr/>
            </w:pPr>
            <w:r>
              <w:rPr/>
              <w:t>34 4150</w:t>
            </w:r>
          </w:p>
          <w:p>
            <w:pPr>
              <w:pStyle w:val="Normal"/>
              <w:rPr/>
            </w:pPr>
            <w:r>
              <w:rPr/>
              <w:t>34 418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3.003-86</w:t>
            </w:r>
          </w:p>
          <w:p>
            <w:pPr>
              <w:pStyle w:val="Normal"/>
              <w:rPr/>
            </w:pPr>
            <w:r>
              <w:rPr/>
              <w:t>ГОСТ 12.2.007.8-7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для дуговой сварки и наплавки (электроды металлические, проволока сварочная, наплавочная, порошковая; смеси порошков для наплавки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7200</w:t>
            </w:r>
          </w:p>
          <w:p>
            <w:pPr>
              <w:pStyle w:val="Normal"/>
              <w:rPr/>
            </w:pPr>
            <w:r>
              <w:rPr/>
              <w:t>12 7300</w:t>
            </w:r>
          </w:p>
          <w:p>
            <w:pPr>
              <w:pStyle w:val="Normal"/>
              <w:rPr/>
            </w:pPr>
            <w:r>
              <w:rPr/>
              <w:t>12 7400</w:t>
            </w:r>
          </w:p>
          <w:p>
            <w:pPr>
              <w:pStyle w:val="Normal"/>
              <w:rPr/>
            </w:pPr>
            <w:r>
              <w:rPr/>
              <w:t>12 21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466-75, ГОСТ 26101-84, ГОСТ 26271-84, ГОСТ 9467-75,</w:t>
            </w:r>
          </w:p>
          <w:p>
            <w:pPr>
              <w:pStyle w:val="Normal"/>
              <w:rPr/>
            </w:pPr>
            <w:r>
              <w:rPr/>
              <w:t>ГОСТ 10051-75, ГОСТ 10052-75, ГОСТ 10543-98, ГОСТ 2246-70, ГОСТ 22366-93, ГОСТ 13084-88, ГОСТ 14086-68, ГОСТ 21448-75, ГОСТ 21449-75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средства и информационные продукты вычислительной техники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е программные средства.</w:t>
            </w:r>
          </w:p>
          <w:p>
            <w:pPr>
              <w:pStyle w:val="Normal"/>
              <w:rPr/>
            </w:pPr>
            <w:r>
              <w:rPr/>
              <w:t>Операционные системы и средства их расширения.</w:t>
            </w:r>
          </w:p>
          <w:p>
            <w:pPr>
              <w:pStyle w:val="Normal"/>
              <w:rPr/>
            </w:pPr>
            <w:r>
              <w:rPr/>
              <w:t>Системы программирования и обслуживающие программы.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1000</w:t>
            </w:r>
          </w:p>
          <w:p>
            <w:pPr>
              <w:pStyle w:val="Normal"/>
              <w:rPr/>
            </w:pPr>
            <w:r>
              <w:rPr/>
              <w:t>50 11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0 12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/МЭК 9126-93</w:t>
            </w:r>
          </w:p>
          <w:p>
            <w:pPr>
              <w:pStyle w:val="Normal"/>
              <w:rPr/>
            </w:pPr>
            <w:r>
              <w:rPr/>
              <w:t>ГОСТ 28195-89</w:t>
            </w:r>
          </w:p>
          <w:p>
            <w:pPr>
              <w:pStyle w:val="Normal"/>
              <w:rPr/>
            </w:pPr>
            <w:r>
              <w:rPr/>
              <w:t>Э ISO/IEC 12119:199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средства тестовые и диагностические.</w:t>
            </w:r>
          </w:p>
          <w:p>
            <w:pPr>
              <w:pStyle w:val="Normal"/>
              <w:rPr/>
            </w:pPr>
            <w:r>
              <w:rPr/>
              <w:t>Системы программирования и обслуживающие программы проч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ные средства в сфере технологического надзо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12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 129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/МЭК 9126-93</w:t>
            </w:r>
          </w:p>
          <w:p>
            <w:pPr>
              <w:pStyle w:val="Normal"/>
              <w:rPr/>
            </w:pPr>
            <w:r>
              <w:rPr/>
              <w:t>ГОСТ 28195-89</w:t>
            </w:r>
          </w:p>
          <w:p>
            <w:pPr>
              <w:pStyle w:val="Normal"/>
              <w:rPr/>
            </w:pPr>
            <w:r>
              <w:rPr/>
              <w:t>Э ISO/IEC 12119:1994</w:t>
            </w:r>
          </w:p>
        </w:tc>
      </w:tr>
      <w:tr>
        <w:trPr>
          <w:trHeight w:val="1168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средства защиты и восстановления информации.</w:t>
            </w:r>
          </w:p>
          <w:p>
            <w:pPr>
              <w:pStyle w:val="Normal"/>
              <w:rPr/>
            </w:pPr>
            <w:r>
              <w:rPr/>
              <w:t>Программные средства сетевые.</w:t>
            </w:r>
          </w:p>
          <w:p>
            <w:pPr>
              <w:pStyle w:val="Normal"/>
              <w:rPr/>
            </w:pPr>
            <w:r>
              <w:rPr/>
              <w:t>Программно-информационные продукт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1400</w:t>
            </w:r>
          </w:p>
          <w:p>
            <w:pPr>
              <w:pStyle w:val="Normal"/>
              <w:rPr/>
            </w:pPr>
            <w:r>
              <w:rPr/>
              <w:t>50 15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0 800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/МЭК 9126-93</w:t>
            </w:r>
          </w:p>
          <w:p>
            <w:pPr>
              <w:pStyle w:val="Normal"/>
              <w:rPr/>
            </w:pPr>
            <w:r>
              <w:rPr/>
              <w:t>ГОСТ 28195-89</w:t>
            </w:r>
          </w:p>
          <w:p>
            <w:pPr>
              <w:pStyle w:val="Normal"/>
              <w:rPr/>
            </w:pPr>
            <w:r>
              <w:rPr/>
              <w:t>Э ISO/IEC 12119:1994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ртифик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 прослеживания происхождения лесопродукции по цепочке поставок «о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готовителя к потребителю».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EFC ST 2002: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Цепочка поставок лесной продукции – Треб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Перечень областей аккредитации предназначен для органов по сертификации продукции и лабораторий, выполняющих испытания продукции, претендующих на аккредитацию 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диной системе оценки соответствия на объектах, подконтрольных Федеральн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ужбе по экологическому, технологическому и атомному надзору и не отменя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еречень продукции, подлежащей обязательной сертификации в области пожарн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езопасности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еречень поднадзорной продукции для потенциально опасных промышленных производств, объектов и работ, подлежащей сертификации в законодательной регулируемой сфер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номенклатуру продукции и услуг, подлежащих обязательной сертификации, принят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тановлением Госстандарта №64 от 30 июля 2002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Перечень может быть дополнен другими областями аккредитации по требованию Заявителей. </w:t>
      </w:r>
    </w:p>
    <w:p>
      <w:pPr>
        <w:pStyle w:val="Normal"/>
        <w:jc w:val="both"/>
        <w:rPr/>
      </w:pPr>
      <w:r>
        <w:rPr/>
        <w:t>3.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о градостроительной деятель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о градостроительной деятельности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Федеральные нормы и правила в области промышленной безопасности «Общие требования к обоснованию безопасности опасного производственного объекта» находятся в разработке Федеральной службой по экологическому, технологическому и атомному надзор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ind w:left="19" w:hanging="0"/>
      <w:outlineLvl w:val="3"/>
    </w:pPr>
    <w:rPr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i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45"/>
      <w:ind w:right="5" w:firstLine="1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/>
      <w:ind w:right="6" w:hanging="5"/>
      <w:outlineLvl w:val="7"/>
    </w:pPr>
    <w:rPr>
      <w:color w:val="000000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Style10">
    <w:name w:val="СПИСОК -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021" w:leader="none"/>
      </w:tabs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0" w:after="20"/>
    </w:pPr>
    <w:rPr>
      <w:rFonts w:ascii="Arial" w:hAnsi="Arial" w:eastAsia="Arial Unicode MS" w:cs="Arial"/>
      <w:color w:val="332E2D"/>
      <w:spacing w:val="2"/>
    </w:rPr>
  </w:style>
  <w:style w:type="paragraph" w:styleId="3">
    <w:name w:val="Основной текст 3"/>
    <w:basedOn w:val="Normal"/>
    <w:qFormat/>
    <w:pPr>
      <w:shd w:fill="FFFFFF" w:val="clear"/>
      <w:spacing w:lineRule="exact" w:line="254"/>
    </w:pPr>
    <w:rPr>
      <w:color w:val="000000"/>
      <w:spacing w:val="-2"/>
      <w:sz w:val="18"/>
      <w:szCs w:val="22"/>
    </w:rPr>
  </w:style>
  <w:style w:type="paragraph" w:styleId="Style12">
    <w:name w:val="таблица абзац ровный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4"/>
      <w:ind w:right="-50" w:hanging="0"/>
    </w:pPr>
    <w:rPr>
      <w:color w:val="000000"/>
      <w:spacing w:val="-2"/>
      <w:sz w:val="18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both"/>
    </w:pPr>
    <w:rPr>
      <w:spacing w:val="-3"/>
      <w:szCs w:val="20"/>
    </w:rPr>
  </w:style>
  <w:style w:type="paragraph" w:styleId="Style13">
    <w:name w:val="Цитата"/>
    <w:basedOn w:val="Normal"/>
    <w:qFormat/>
    <w:pPr>
      <w:shd w:fill="FFFFFF" w:val="clear"/>
      <w:ind w:left="5" w:right="96" w:hanging="5"/>
    </w:pPr>
    <w:rPr>
      <w:sz w:val="18"/>
    </w:rPr>
  </w:style>
  <w:style w:type="paragraph" w:styleId="TextBodyIndent">
    <w:name w:val="Body Text Indent"/>
    <w:basedOn w:val="Normal"/>
    <w:pPr>
      <w:shd w:fill="FFFFFF" w:val="clear"/>
      <w:ind w:right="14" w:firstLine="5"/>
    </w:pPr>
    <w:rPr>
      <w:sz w:val="18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9:00Z</dcterms:created>
  <dc:creator>Geltov</dc:creator>
  <dc:description/>
  <cp:keywords/>
  <dc:language>en-US</dc:language>
  <cp:lastModifiedBy>Galanina</cp:lastModifiedBy>
  <cp:lastPrinted>2013-07-03T10:55:00Z</cp:lastPrinted>
  <dcterms:modified xsi:type="dcterms:W3CDTF">2013-07-03T06:56:00Z</dcterms:modified>
  <cp:revision>17</cp:revision>
  <dc:subject/>
  <dc:title>ПЕРЕЧЕНЬ</dc:title>
</cp:coreProperties>
</file>