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48"/>
        <w:jc w:val="center"/>
        <w:rPr>
          <w:rStyle w:val="Artpostheader"/>
          <w:rFonts w:ascii="Palatino Linotype" w:hAnsi="Palatino Linotype" w:cs="Palatino Linotype"/>
          <w:caps/>
          <w:color w:val="184259"/>
          <w:sz w:val="20"/>
          <w:szCs w:val="20"/>
        </w:rPr>
      </w:pPr>
      <w:hyperlink r:id="rId2">
        <w:r>
          <w:rPr>
            <w:rStyle w:val="InternetLink"/>
            <w:rFonts w:cs="Palatino Linotype" w:ascii="Palatino Linotype" w:hAnsi="Palatino Linotype"/>
            <w:caps/>
            <w:color w:val="1D516D"/>
            <w:spacing w:val="15"/>
            <w:sz w:val="20"/>
            <w:szCs w:val="20"/>
          </w:rPr>
          <w:t xml:space="preserve">Перечень областей аккредитации независимых аттестационно-методических центров Единой системы оценки соответствия </w:t>
        </w:r>
      </w:hyperlink>
      <w:r>
        <w:rPr>
          <w:rStyle w:val="Artpostheader"/>
          <w:rFonts w:cs="Palatino Linotype" w:ascii="Palatino Linotype" w:hAnsi="Palatino Linotype"/>
          <w:caps/>
          <w:color w:val="184259"/>
          <w:sz w:val="20"/>
          <w:szCs w:val="20"/>
        </w:rPr>
        <w:t>в области промышленной, экологической безопасности, безопасности в энергетике и строительстве</w:t>
      </w:r>
    </w:p>
    <w:p>
      <w:pPr>
        <w:pStyle w:val="Heading2"/>
        <w:spacing w:before="120" w:after="0"/>
        <w:rPr/>
      </w:pPr>
      <w:r>
        <w:rPr>
          <w:rFonts w:cs="Palatino Linotype" w:ascii="Palatino Linotype" w:hAnsi="Palatino Linotype"/>
          <w:color w:val="184259"/>
          <w:sz w:val="20"/>
          <w:szCs w:val="20"/>
        </w:rPr>
        <w:t>Принят Наблюдательным советом, решение бюро от «21» мая 2012 г. № 49-БНС</w:t>
      </w:r>
    </w:p>
    <w:p>
      <w:pPr>
        <w:pStyle w:val="Heading2"/>
        <w:spacing w:before="0" w:after="0"/>
        <w:rPr/>
      </w:pPr>
      <w:r>
        <w:rPr>
          <w:rFonts w:cs="Palatino Linotype" w:ascii="Palatino Linotype" w:hAnsi="Palatino Linotype"/>
          <w:color w:val="184259"/>
          <w:sz w:val="20"/>
          <w:szCs w:val="20"/>
        </w:rPr>
        <w:t>Введен в действие с «01» июня 2012 г.</w:t>
      </w:r>
    </w:p>
    <w:p>
      <w:pPr>
        <w:pStyle w:val="Style14"/>
        <w:spacing w:before="120" w:after="240"/>
        <w:jc w:val="center"/>
        <w:rPr>
          <w:rFonts w:ascii="Verdana" w:hAnsi="Verdana" w:cs="Verdana"/>
          <w:color w:val="0F2A38"/>
          <w:sz w:val="18"/>
          <w:szCs w:val="18"/>
        </w:rPr>
      </w:pPr>
      <w:r>
        <w:rPr>
          <w:rFonts w:cs="Verdana" w:ascii="Verdana" w:hAnsi="Verdana"/>
          <w:color w:val="0F2A38"/>
          <w:sz w:val="18"/>
          <w:szCs w:val="18"/>
        </w:rPr>
        <w:t>Раздел 1. Предаттестационная подготовка руководителей и специалис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Шифр област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Область аккредит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А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Общие требования промышленн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А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по основам промышленн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А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по основам промышленной безопасности руководителей и специалистов организаций, осуществляющих проектирование опасных производственн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А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по основам промышленной безопасности руководителей и специалистов организаций, осуществляющих строительство, реконструкцию и капитальный ремонт, техническое перевооружение, консервацию и ликвидацию опасных производственных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А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по основам промышленной безопасности руководителей и специалистов организаций, эксплуатирующих подъемные соору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Специальные требования промышленной безопас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лакокрасочные произво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 нефтеперераб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 химии и нефтехи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, использующие неорганические кислоты и щело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, использующие хл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производства минеральных удобр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аммиачные холодильные устан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 нефтепродуктообеспечения (нефтебазы, склады нефтепроду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эксплуатацию газоперерабатывающих заводов и произво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электроэнергетики, эксплуатирующих объекты нефтехи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 хим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 химической и нефтехим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 нефтеперерабатывающе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хим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химической и нефтехим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нефтеперерабатывающе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 порядке безопасного проведения ремонтных работ на химических, нефтехимических и нефтеперерабатывающих опасных производственных объек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по организации безопасного проведения огневых работ на взрывоопасных и пожароопасных объек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по организации безопасного проведения газоопас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дымовые и вентиляционные промышленные тру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технологические труб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факельные устан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изводство водорода методом электролиза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.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связанных с производством и потреблением продуктов разделения возду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в нефтяной и газов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 нефтяной и газов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ремонт нефтяных и газовых скваж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проектирующих объекты нефтегазодобы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ремонтные, монтажные и пусконаладочные работы на опасных производственных объектах нефтегазодобы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разработку нефтяных и газовых месторождений на континентальном шельф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 нефтяных и газовых скваж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магистральные нефтепроводы и нефтепродукт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 магистральные газ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магистральные трубопроводы для транспортировки жидкого аммиа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нефтепромысловые трубопроводы для транспорта нефти и г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изводство, хранение и выдачу сжиженного природного газа на ГРС МГ и АГНК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эксплуатацию подземных хранилищ газа в пористых плас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, строительство, реконструкцию и капитальный  ремонт объектов нефтяной и газов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технологические труб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компрессорные установки с поршневыми компрессорами, работающими на взрывоопасных и вредных газ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стационарные компрессорные установки, воздухопроводы и газ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2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факельные устано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в металлург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с литейными производствами черных и цвет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с медно-никелевыми производств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с коксохимическим производ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производящих первичный алюми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производящих редкие, благородные и другие цветные метал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сталеплавильных произво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ферросплавных производ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с полным металлургическим цикл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 металлург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металлургическ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дымовые и вентиляционные промышленные тру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технологические трубопро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3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связанных с производством и потреблением продуктов разделения воздух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в горнорудн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4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дробление, сортировку, обогащение полезных ископаемых и окускование руд и концентр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4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строительство, реконструкцию, капитальный ремонт подземны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4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месторождений полезных ископаемых открытым способ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4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промышленной безопасности руководителей и специалистов организаций, осуществляющих разработку рудных, нерудных и россыпных месторождений полезных ископаемых подземным способ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4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 горнорудн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4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горнорудн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в угольной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5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разработку угольных месторождений открытым способ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5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обогащение и брикетирование углей (сланце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5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разработку угольных месторождений подземным способ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о маркшейдерскому обеспечению безопасного ведения горны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6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боты, связанные с пользованием недрами и их проектирова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6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пользование недр в целях, не связанных с добычей полезных ископаемых, а также строительство и эксплуатацию гидротехнически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6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рудных и нерудных месторождений полезных ископ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6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платовых месторождений полезных ископаем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6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маркшейдерского обеспечения безопасного ведения горных работ руководителей и специалистов организаций, осуществляющих разработку месторождений углеводородного сырья и гидроминеральных ресур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на объектах газораспределения и газ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тветственных за обеспечение безопасности при эксплуатации систем газораспределения и газ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, использующие сжиженные углеводородные га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по промышленной безопасности при эксплуатации автомобильных заправочных станций сжиженного углеводородного га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системы газораспределения и газ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тветственных за ведение технического надзора по проектированию и строительству систем газораспределения и газ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 газораспределения и газ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7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 газораспределения и газ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к оборудованию, работающему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паровых и водогрейных кот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электрических котлов и электрокотель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сосудов, работающих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трубопроводов пара и горячей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изготовление, монтаж, наладку и ремонт паровых и водогрейных кот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изготовление, монтаж, наладку и ремонт электрических котлов и электрокотель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монтаж, ремонт, изготовление и наладку сосудов, работающих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монтаж, ремонт, изготовление и наладку трубопроводов пара и горячей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паровые и водогрейные кот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электрические котлы и электрокотель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сосуды, работающие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трубопроводы пара и горячей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осуществление производственного контроля за соблюдением требований промышленной безопасности при эксплуатации сосудов, работающих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исправное состояние и безопасную эксплуатацию паровых и водогрейных кот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исправное состояние и безопасную эксплуатацию электрических котлов и электрокотельны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исправное состояние и безопасную эксплуатацию сосудов, работающих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исправное состояние и безопасную эксплуатацию трубопроводов пара и горячей в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, проектная документация которых предусматривает использование оборудования, работающего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оборудования, работающего под давлени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8.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дымовые и вентиляционные промышленные тру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к подъемным сооружен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, ответственных за безопасное производство работ кран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, ответственных за содержание кранов в исправном состоя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, ответственных по надзору за безопасной эксплуатацией грузоподъемных кр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грузоподъемные кра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лиф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подъемники (выш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по промышленной безопасности специалистов по надзору за безопасной эксплуатацией подъемников (вышек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по промышленной безопасности специалистов, ответственных за содержание подъемников (вышек) в исправном состоя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по промышленной безопасности лиц, ответственных за безопасное производство работ подъемниками (вышка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, ответственных за безопасное производство работ кранами-трубоукладчи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 по надзору за безопасной эксплуатацией кранов-трубоу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, ответственных за содержание в исправном состоянии кранов-трубоуклад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краны-трубоукладч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 по надзору за безопасной эксплуатацией грузоподъемных кранов-манипуля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, ответственных за содержание в исправном состоянии грузоподъемных кранов-манипуля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, ответственных за безопасное производство работ грузоподъемными кранами-манипулятор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краны-манипуля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по надзору за безопасной эксплуатацией строительных подъем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, ответственных за содержание строительных подъемников в исправном состоя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безопасное производство работ строительными подъемник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строительные подъем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специалистов организаций по надзору за безопасной эксплуатацией эскалато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эскала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членов аттестационных комиссий организаций, эксплуатирующих платформы подъемные для инвали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организацию работ по техническому обслуживанию и ремонту платформ подъемных для инвали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лиц, ответственных за организацию безопасной эксплуатации платформ подъемных для инвалид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промышленной безопасности руководителей и специалистов канатной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в области промышленной безопасности начальников канатных дор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2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проектирование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9.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строительство, реконструкцию, капитальный ремонт объектов, проектная документация которых предусматривает использование стационарно установленных грузоподъемных механизмов, эскалаторов, канатных дорог, фуникул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при транспортировании опасных веще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0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, ответственных за безопасность при транспортировании опасных веществ на опасных производственных объек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 на взрывоопасных объектах хранения и переработки растительного сы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объекты хранения и переработки растительного сыр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.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промышленной безопасности, относящиеся к взрывным работ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взрывные работы в подземных выработках и на поверхности рудников (объектах горнорудной и нерудной промышленности),  угольных и сланцевых шахт опасных (не опасных) по газу или пыли. Специальные взрывные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Б.12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взрывные работы на открытых горных разработках и специальные взрыв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Энергетическая безопас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Г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к порядку работы в электроустановках потреб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Г.1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эксплуатацию электроустанов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Г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к порядку работы на тепловых энергоустановках и тепловых сет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Г.2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осуществляющих эксплуатацию тепловых энергоустановок и тепловых с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Г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к эксплуатации электрических станций и с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Г.3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тепловые электрические стан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Г.3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, эксплуатирующих электрические се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Безопасность гидротехнически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Д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F2A38"/>
                <w:sz w:val="18"/>
                <w:szCs w:val="18"/>
              </w:rPr>
              <w:t>Требования безопасности гидротехнических сооруж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Д.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промышл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Д.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энерге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Д.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организаций в области безопасности гидротехнических сооружений объектов водохозяйственного комплекс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Д.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color w:val="0F2A38"/>
                <w:sz w:val="18"/>
                <w:szCs w:val="18"/>
              </w:rPr>
            </w:pPr>
            <w:r>
              <w:rPr>
                <w:rFonts w:cs="Verdana" w:ascii="Verdana" w:hAnsi="Verdana"/>
                <w:color w:val="0F2A38"/>
                <w:sz w:val="18"/>
                <w:szCs w:val="18"/>
              </w:rPr>
              <w:t>Предаттестационная подготовка руководителей и специалистов экспертных организаций, осуществляющих экспертизу деклараций безопасности гидротехнических сооруж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tc.ru/node/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4:00Z</dcterms:created>
  <dc:creator>Avdonina</dc:creator>
  <dc:description/>
  <cp:keywords/>
  <dc:language>en-US</dc:language>
  <cp:lastModifiedBy>Zueva</cp:lastModifiedBy>
  <dcterms:modified xsi:type="dcterms:W3CDTF">2012-05-28T05:11:00Z</dcterms:modified>
  <cp:revision>29</cp:revision>
  <dc:subject/>
  <dc:title>ПЕРЕЧЕНЬ ОБЛАСТЕЙ АККРЕДИТАЦИИ НЕЗАВИСИМЫХ АТТЕСТАЦИОННО-МЕТОДИЧЕСКИХ ЦЕНТРОВ ЕДИНОЙ СИСТЕМЫ ОЦЕНКИ СООТВЕТСТВИЯ НА ОБЪЕКТАХ, ПОДКОНТРОЛЬНЫХ ФЕДЕРАЛЬНОЙ СЛУЖБЕ ПО ЭКОЛОГИЧЕСКОМУ, ТЕХНОЛОГИЧЕСКОМУ И АТОМНОМУ НАДЗОРУ</dc:title>
</cp:coreProperties>
</file>