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86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 областей аккредитации независимых органов по аттестации (сертификации) персонала</w:t>
      </w:r>
    </w:p>
    <w:p>
      <w:pPr>
        <w:pStyle w:val="Normal"/>
        <w:tabs>
          <w:tab w:val="clear" w:pos="720"/>
          <w:tab w:val="left" w:pos="1286" w:leader="none"/>
        </w:tabs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286" w:leader="none"/>
        </w:tabs>
        <w:ind w:left="4678" w:right="-1" w:hanging="0"/>
        <w:rPr>
          <w:b/>
          <w:b/>
          <w:sz w:val="24"/>
          <w:szCs w:val="24"/>
        </w:rPr>
      </w:pPr>
      <w:r>
        <w:rPr>
          <w:sz w:val="24"/>
          <w:szCs w:val="24"/>
        </w:rPr>
        <w:t>Принят Наблюдательным советом,</w:t>
        <w:br/>
        <w:t>решение бюро от «28» мая 2012 г.  № 50 -БНС</w:t>
        <w:br/>
        <w:t>Введен в действие с «01» июня 2012 г.</w:t>
      </w:r>
    </w:p>
    <w:p>
      <w:pPr>
        <w:pStyle w:val="Normal"/>
        <w:tabs>
          <w:tab w:val="clear" w:pos="720"/>
          <w:tab w:val="left" w:pos="1286" w:leader="none"/>
        </w:tabs>
        <w:ind w:right="-1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284" w:right="284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Неразрушающий контроль (ПБ 03-440-02)</w:t>
      </w:r>
    </w:p>
    <w:p>
      <w:pPr>
        <w:pStyle w:val="Normal"/>
        <w:ind w:left="284" w:right="284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ing2"/>
        <w:jc w:val="left"/>
        <w:rPr>
          <w:b w:val="false"/>
          <w:b w:val="false"/>
          <w:bCs/>
        </w:rPr>
      </w:pPr>
      <w:r>
        <w:rPr>
          <w:bCs/>
          <w:u w:val="single"/>
        </w:rPr>
        <w:t>Уровни квалификации персонала:</w:t>
      </w:r>
      <w:r>
        <w:rPr>
          <w:b w:val="false"/>
          <w:bCs/>
        </w:rPr>
        <w:t xml:space="preserve"> I, II, I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86" w:leader="none"/>
        </w:tabs>
        <w:ind w:right="-1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286" w:leader="none"/>
        </w:tabs>
        <w:ind w:right="-1" w:hanging="0"/>
        <w:rPr>
          <w:b/>
          <w:b/>
          <w:sz w:val="28"/>
          <w:u w:val="single"/>
        </w:rPr>
      </w:pPr>
      <w:r>
        <w:rPr>
          <w:b/>
          <w:bCs/>
          <w:sz w:val="28"/>
          <w:u w:val="single"/>
        </w:rPr>
        <w:t>Объекты контроля</w:t>
      </w:r>
    </w:p>
    <w:p>
      <w:pPr>
        <w:pStyle w:val="Normal"/>
        <w:tabs>
          <w:tab w:val="clear" w:pos="720"/>
          <w:tab w:val="left" w:pos="1286" w:leader="none"/>
        </w:tabs>
        <w:ind w:right="-1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611"/>
      </w:tblGrid>
      <w:tr>
        <w:trPr>
          <w:tblHeader w:val="true"/>
        </w:trPr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ъектов контрол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Документы, устанавливающие требования к объектам контроля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котлонадзора: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вые и водогрейные котлы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Б 10-574-03</w:t>
            </w:r>
          </w:p>
          <w:p>
            <w:pPr>
              <w:pStyle w:val="25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Д 153-34.1-003-01</w:t>
            </w:r>
          </w:p>
          <w:p>
            <w:pPr>
              <w:pStyle w:val="25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Д 10-577-03</w:t>
            </w:r>
          </w:p>
          <w:p>
            <w:pPr>
              <w:pStyle w:val="25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Д 10-69-94</w:t>
            </w:r>
          </w:p>
          <w:p>
            <w:pPr>
              <w:pStyle w:val="25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Д 10-249-98</w:t>
            </w:r>
          </w:p>
          <w:p>
            <w:pPr>
              <w:pStyle w:val="25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Б 10-575-03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котлы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Б 10-575-03</w:t>
            </w:r>
          </w:p>
          <w:p>
            <w:pPr>
              <w:pStyle w:val="25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Б 10-574-03</w:t>
            </w:r>
          </w:p>
          <w:p>
            <w:pPr>
              <w:pStyle w:val="25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Д 10-249-98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уды, работающие под давлением свыше 0,07 МПа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0599-9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84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76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421-01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ы пара и горячей воды с рабочим давлением пара более  0,07 МПа и температурой воды свыше 115˚С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Б 10-573-03</w:t>
            </w:r>
          </w:p>
          <w:p>
            <w:pPr>
              <w:pStyle w:val="25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Д 153-34.1-003-01</w:t>
            </w:r>
          </w:p>
          <w:p>
            <w:pPr>
              <w:pStyle w:val="25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Д 10-577-03</w:t>
            </w:r>
          </w:p>
          <w:p>
            <w:pPr>
              <w:pStyle w:val="25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Б 10-574-03</w:t>
            </w:r>
          </w:p>
          <w:p>
            <w:pPr>
              <w:pStyle w:val="25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Б 10-575-03</w:t>
            </w:r>
          </w:p>
          <w:p>
            <w:pPr>
              <w:pStyle w:val="25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Д 10-249-9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окамеры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0599-9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84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76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9-539-03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истемы газоснабжения (газораспределения):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12-529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12-609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1-20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2-2004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жные газопроводы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жные газопроводы стальны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12-608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12-411-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2-2004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6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жные газопроводы из полиэтиленовых и композиционных материалов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12-88-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1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3-2003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енние газопроводы стальны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1-20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2-2004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али и узлы, газовое оборудовани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1-2003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ные сооружения: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подъемные краны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10-382-00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ники (вышки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10-611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10-518-02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тные дорог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10-559-03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икулеры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авила устройства и безопасной эксплуатации фуникулеров (наклонных подъемников)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алаторы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10-77-94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ы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 «О безопасности лифтов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10-558-03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ы-трубоукладчик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10-157-9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И 10- 371(157)-00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ы-манипуляторы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10-257-98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формы подъемные для инвалидов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10-403-01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новые пут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Д 10-138-97, с изменением № 1 [РДИ 10-349(138)-00]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горнорудной промышленности: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 и сооружения поверхностных комплексов рудников, обогатительных фабрик, фабрик окомкования и аглофабри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53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90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6-565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445-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610-03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тные подъемные машины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5-618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53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5-325-99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-транспортное и горно-обогатительное оборудовани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71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6-318-9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5-618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41-9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53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5-325-9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5-336-99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угольной промышленности: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5-619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5-580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Б 05-618-03 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тные подъемные машины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5-618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53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301-9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41-9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5-325-9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422-01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ы главного проветриван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90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427-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5-618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53-03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о-транспортное и углеобогатительное оборудовани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5-618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53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5-351-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71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498-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41-9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5-620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5-325-9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5-324-9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5-323-9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5-432-02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  <w:szCs w:val="24"/>
              </w:rPr>
              <w:t>Оборудование нефтяной и газовой промышленности: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8-622-03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бурения скважин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8-272-9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8-623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8-624-03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>
                <w:sz w:val="24"/>
                <w:szCs w:val="24"/>
              </w:rPr>
              <w:t>Оборудование для эксплуатации скважин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8-623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8-624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8-272-99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>
                <w:sz w:val="24"/>
                <w:szCs w:val="24"/>
              </w:rPr>
              <w:t>Оборудование для освоения и ремонта скважин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8-623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8-624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8-492-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8-425-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8-195-98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газонефтеперекачивающих станций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8-624-03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numPr>
                <w:ilvl w:val="1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нефтепродуктопроводы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153-39.4-041-99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153-39.4-075-01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СТО Газпром 2-2.4-083-2006;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-08.00-60.30.00-КТН-046-1-05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numPr>
                <w:ilvl w:val="1"/>
                <w:numId w:val="6"/>
              </w:numPr>
              <w:rPr/>
            </w:pPr>
            <w:r>
              <w:rPr>
                <w:sz w:val="24"/>
                <w:szCs w:val="24"/>
              </w:rPr>
              <w:t>Резервуары для нефти и нефтепродуктов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605-03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8-624-03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8-622-03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420-01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8-95-95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numPr>
                <w:ilvl w:val="0"/>
                <w:numId w:val="1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  <w:szCs w:val="24"/>
              </w:rPr>
              <w:t>Оборудование металлургической промышленности: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11-493-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11-542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11-543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11-551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11-101-9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11-519-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11-552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11-562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11-547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11-546-03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>
                <w:sz w:val="24"/>
                <w:szCs w:val="24"/>
              </w:rPr>
              <w:t>Металлоконструкции технических устройств, зданий и сооружений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84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11-552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11-551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11-543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11-541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11-101-9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11-547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11-542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11-46-9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11-288-9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11-519-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11-562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380-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410-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11-544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98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9-594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85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11-126-9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445-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610-03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ы технологических газов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11-288-9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11-401-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85-03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>
                <w:sz w:val="24"/>
                <w:szCs w:val="24"/>
              </w:rPr>
              <w:t>Цапфы чугуновозов, стальковшей, металлоразливочных ковшей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11-552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11-551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11-543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11-541-03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  <w:szCs w:val="24"/>
              </w:rPr>
              <w:t>Оборудование взрывопожароопасных и химически опасных производств: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>
                <w:sz w:val="24"/>
                <w:szCs w:val="24"/>
              </w:rPr>
              <w:t>Оборудование химических, нефтехимических и нефтеперерабатывающих производств, работающее под давлением до 16 МП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76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83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84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9-540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9-566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9-594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57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421-01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>
                <w:sz w:val="24"/>
                <w:szCs w:val="24"/>
              </w:rPr>
              <w:t>Оборудование химических, нефтехимических и нефтеперерабатывающих производств, работающее под давлением свыше 16 МП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76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83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84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9-540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9-566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9-594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57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421-01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>
                <w:sz w:val="24"/>
                <w:szCs w:val="24"/>
              </w:rPr>
              <w:t>Оборудование химических, нефтехимических и нефтеперерабатывающих производств, работающее под вакуумом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76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84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421-01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Резервуары для хранения взрывопожароопасных и токсичных веществ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605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9-540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380-00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термические хранилищ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76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84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410-01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огенное оборудовани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76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84-03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Оборудование аммиачных холодильных установок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9-595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9-592-0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Д 09-244-98, с Изменением № 1 [РДИ 09-513(244)-02]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Д 09-241-98, с Изменением № 1 [РДИ 09-500(241)-02]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и, котлы ВОТ, энерготехнологические котлы и котлы утилизаторы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10-574-03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Компрессорное и насосное оборудование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81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82-03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ифуги, сепараторы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9-539-03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стерны, контейнеры (бочки), баллоны для взрывопожароопасных и токсичных веществ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57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410-01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Технологические трубопроводы, трубопроводы пара и горячей воды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85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10-573-03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железнодорожного транспорта: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sz w:val="24"/>
                <w:szCs w:val="24"/>
              </w:rPr>
              <w:t>Транспортные средства (цистерны, контейнеры), тара, упаковка, предназначенные для транспортирования опасных веществ (кроме перевозки сжиженных токсичных газов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184-9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57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15-489-02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sz w:val="24"/>
                <w:szCs w:val="24"/>
              </w:rPr>
              <w:t>Подъездные пути необщего пользован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ы хранения и переработки зерна: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14-586-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14-531-03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jc w:val="both"/>
              <w:rPr/>
            </w:pPr>
            <w:r>
              <w:rPr>
                <w:sz w:val="24"/>
                <w:szCs w:val="24"/>
              </w:rPr>
              <w:t>Воздуходувные машины (турбокомпрессоры воздушные, турбовоздуходувки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14-586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14-531-03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ind w:left="1077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ы (центробежные, радиальные, ВВД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90-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14-586-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14-531-03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ind w:left="1077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илки молотковые, вальцовые станки, энтолейторы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14-586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14-531-03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ния и сооружения (строительные объекты)</w:t>
            </w:r>
            <w:r>
              <w:rPr>
                <w:sz w:val="28"/>
                <w:vertAlign w:val="superscript"/>
              </w:rPr>
              <w:t xml:space="preserve"> </w:t>
            </w:r>
            <w:r>
              <w:rPr>
                <w:rStyle w:val="FootnoteAnchor"/>
                <w:sz w:val="28"/>
                <w:vertAlign w:val="superscript"/>
              </w:rPr>
              <w:footnoteReference w:id="2"/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П 3.03.01-8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П 2.09.03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-22-01-9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610-03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е конструкции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118-9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П 3.03.01-87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4"/>
                <w:szCs w:val="24"/>
              </w:rPr>
              <w:t>Бетонные и железобетонные конструкции</w:t>
            </w:r>
          </w:p>
          <w:p>
            <w:pPr>
              <w:pStyle w:val="Normal"/>
              <w:ind w:left="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П 2.03.01-84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>
                <w:sz w:val="24"/>
                <w:szCs w:val="24"/>
              </w:rPr>
              <w:t>Каменные и армокаменные конструкции</w:t>
            </w:r>
          </w:p>
          <w:p>
            <w:pPr>
              <w:pStyle w:val="Normal"/>
              <w:ind w:left="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П II-22-81 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2. Оборудование электроэнергетики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169-7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.309-9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 34-70-065-8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153-34.0-46.302-0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3.105-89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153-34.20.501-200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И 34-38-058-9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6.303-98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17-8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581-7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85-79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356-7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822-7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47-8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370-8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216-200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307-7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287-9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81-7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121-7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7.2-7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109-9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1-ГОСТ Р 50571.27 ГОСТ Р 51732-0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628-0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326-9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327 -9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030.2-9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345-201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746-0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П 3.05.06-8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153-34.21.122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31-110-200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318.11-200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648-9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317.4.3-9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317.4.6-9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02-8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45-8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2.2.4.1191-0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2.2.2.1327-0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21.122-87</w:t>
            </w:r>
          </w:p>
        </w:tc>
      </w:tr>
    </w:tbl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иды (методы) неразрушающего контроля</w:t>
      </w:r>
    </w:p>
    <w:p>
      <w:pPr>
        <w:pStyle w:val="Normal"/>
        <w:ind w:left="35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6"/>
        <w:gridCol w:w="3595"/>
      </w:tblGrid>
      <w:tr>
        <w:trPr>
          <w:tblHeader w:val="true"/>
        </w:trPr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ида (метода) НК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кументы, устанавливающие требования к виду (методу) НК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ционный: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42-7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426-8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O 2437:197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512-8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055-7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507-8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8.594-200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O 17636:20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444:199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EN 462-3:199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462-4:199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1435:199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12517-1:2006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чески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512-82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маграфически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764-79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скопически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947-88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звуковой: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4782-8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727-8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503-7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690-8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332-8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O 2400-72(А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EN 1712:199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1713:1998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звуковая дефектоскопи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10124-9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10332-9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410-7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576-9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415-8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120-7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397-8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858-7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507-8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831-90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звуковая толщинометри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10543-99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стико-эмиссионны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727-20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93-03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ый: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порошковы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105-8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1290:199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1291:199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-13-05-2006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графически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225-82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розондовы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104-75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 Холл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348-00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ой памяти металл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24497-1, 2, 3-2009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ретоковы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15549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-13-03-2006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кающими веществами: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Капиллярны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3452-2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3452-3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442-8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571-1:199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1289:199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-13-06-2006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еискание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182-8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517-9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780-2001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родиагностически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565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7919-1-9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7919-3-9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Т Р ИСО 7919-4-9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10816-3-9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10816-4-9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165-9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76-9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O 2954-1975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315-8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2-2004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о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483-7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29-8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698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-13-04-2006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тически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479-7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696-2009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зуальный и измерительны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8.563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.051-8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.549-8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970:199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13018:2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606-03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 напряженно-деформированного состояния: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 Радиационны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103-83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 Ультразвуково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204-200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890-2007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Т Р 52731-20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889-2007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. Магнитны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ИСО 24497-1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ИСО 24497-2-20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ИСО 24497-3-2009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. Вихретоковы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. Оптически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891-2007</w:t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. Визуальный и измерительный.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7. Тензометрический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728-2007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18" w:right="851" w:gutter="0" w:header="720" w:top="1247" w:footer="0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57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Если ссылочный документ заменен (изменен), то при пользовании настоящим Перечнем областей аккредитации следует руководствоваться заменяющим (измененным) документом. Если ссылочный докумен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851" w:gutter="0" w:header="720" w:top="1247" w:footer="0" w:bottom="124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азрушающие и другие виды испытаний (СДА-24-2009)</w:t>
      </w:r>
    </w:p>
    <w:p>
      <w:pPr>
        <w:pStyle w:val="Normal"/>
        <w:ind w:left="357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ing2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Уровни квалификации персонала: </w:t>
      </w:r>
      <w:r>
        <w:rPr>
          <w:b w:val="false"/>
          <w:bCs/>
          <w:lang w:val="en-US"/>
        </w:rPr>
        <w:t>I</w:t>
      </w:r>
      <w:r>
        <w:rPr>
          <w:b w:val="false"/>
          <w:bCs/>
        </w:rPr>
        <w:t xml:space="preserve">, </w:t>
      </w:r>
      <w:r>
        <w:rPr>
          <w:b w:val="false"/>
          <w:bCs/>
          <w:lang w:val="en-US"/>
        </w:rPr>
        <w:t>II</w:t>
      </w:r>
      <w:r>
        <w:rPr>
          <w:b w:val="false"/>
          <w:bCs/>
        </w:rPr>
        <w:t xml:space="preserve">, </w:t>
      </w:r>
      <w:r>
        <w:rPr>
          <w:b w:val="false"/>
          <w:bCs/>
          <w:lang w:val="en-US"/>
        </w:rPr>
        <w:t>III</w:t>
      </w:r>
    </w:p>
    <w:p>
      <w:pPr>
        <w:pStyle w:val="Normal"/>
        <w:ind w:left="357" w:hanging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5619"/>
        <w:gridCol w:w="2927"/>
      </w:tblGrid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тод испыта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кумент, устанавливающий требования</w:t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ханические статические испытания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ности на растяжени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ормальной температур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497-8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6996-66</w:t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 пониженной температуре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1150-84</w:t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повышенной температур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9651-84</w:t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лительной прочности при температуре до 1200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</w:t>
            </w: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0145-81</w:t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5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ких листо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1701-84</w:t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6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лок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0446-80</w:t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7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б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0006-80</w:t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8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ли арматурно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2004-81 (1995)</w:t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9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рматурных и закладных изделий сварных, соединений сварных арматуры и закладных изделий железобетонных конструкций на разрыв, срез, отры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0922-90</w:t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арных соединений металлических материало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4136-2009 ГОСТ Р ИСО 5178-201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2.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лзучести на растяжение при температуре до 1200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</w:t>
            </w: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48-81</w:t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ности на сжати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5.503-97</w:t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ности на изгиб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4019-200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6996-6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03-495-02</w:t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ности на кручени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565-80</w:t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4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щиностойкости на вязкость разрушения, К</w:t>
            </w:r>
            <w:r>
              <w:rPr>
                <w:color w:val="000000"/>
                <w:sz w:val="24"/>
                <w:szCs w:val="24"/>
                <w:vertAlign w:val="subscript"/>
              </w:rPr>
              <w:t>1С</w:t>
              <w:tab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5.506-85</w:t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сталостной выносливости на усталость при растяжении-сжатии, изгибе, кручен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5.502-79</w:t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этиленовых труб и их сварных соединений, пластмасс, термопласто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1262-8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6277-8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3652.1, 2, 3-200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0838-200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8599-20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03-495-0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62.13330.20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40-102-20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42-103-2003</w:t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ханические динамические испыта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арной вязкост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 ударный изгиб при пониженных, комнатной и повышенной температурах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9454-7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6996-66</w:t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а ударный изгиб (ГОСТ 9454-78) при температурах от минус 100 до минус 269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</w:t>
            </w: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2848-77</w:t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клонности к механическому старению методом ударного изгиб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7268-82</w:t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ы измерения твердост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Бринеллю (вдавливанием шарика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9012-59</w:t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ределе текучести (вдавливанием шара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2762-77</w:t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 Виккерсу (вдавливанием алмазного наконечника в форме правильной четырехгранной пирамиды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999-7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6507-1; 4-2009</w:t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 Роквеллу (вдавливанием в поверхность образца (изделия) алмазного конуса или стального сферического наконечника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9013-59</w:t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 Супер-Роквеллу (вдавливанием в поверхность образца (изделия) алмазного конуса или стального шарика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2975-78</w:t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Шору (методом упругого отскока бойка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3273-78</w:t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е методом ударного отпечатк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8661-73</w:t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кротвердость (вдавливанием алмазных наконечников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9450-76</w:t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етический метод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ЭО 0027-2005</w:t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я на коррозионную стойкость: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9.911-89 ЕСЗКС</w:t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ы ускоренных испытаний на коррозионное растрескивание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9.903-81 ЕСЗКС</w:t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Метод испытания на коррозионное растрескивание с постоянной скоростью деформирования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 50-54-37-88</w:t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ускоренных коррозионных испыта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9.903-81 ЕСЗКС</w:t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тоды ускоренных испытаний на стойкость к питтинговой корроз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9.912-89 ЕСЗКС</w:t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тоды испытаний на стойкость к межкристаллитной корроз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6032-200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9.914-91 ЕСЗКС</w:t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тоды испытаний металлов, сплавов, покрытий на водородное охрупчивание и измерение пластичност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Р 9.915-2010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9.317-2010</w:t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ы технологических испыта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лющивание и сплющивани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8818-7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8695-75</w:t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иб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728-78</w:t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ач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8694-75</w:t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товани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8693-80</w:t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садку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8817-82</w:t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ы исследования структуры материало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ллографические исследова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пределение количества неметаллических включе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1778-70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4967-2009</w:t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2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балла зерн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5639-82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1073-75</w:t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3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глубины обезуглероженного сло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63-68</w:t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4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содержания ферритной фаз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1878-6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3686-2009</w:t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5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степени графитизац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 34-70-690-96</w:t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6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степени сфероидизации перлит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 34-70-690-84</w:t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7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кроскопический анализ, в том числе анализ изломов сварных соедине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0243-75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Т 5640-6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24.200.04-9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03-495-02</w:t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8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структуры чугун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443-87</w:t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.1.9.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величины зерна цветных металло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1073, 0, 1, 2, 3, 4-75</w:t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нализ изломов методом стереоскопической фрактограф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 50-54-22-87</w:t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нтгеноструктурный анализ для определения глубины зон пластической деформации под поверхностью разруше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 50-54-52-88</w:t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о-микроскопические исследова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ция по эксплуатации оборудования</w:t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ы определения содержания элементо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ктральный анализ 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струкция по эксплуатации оборудования</w:t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1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флюоресцентный анализ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8033-89</w:t>
            </w:r>
          </w:p>
        </w:tc>
      </w:tr>
      <w:tr>
        <w:trPr>
          <w:trHeight w:val="502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2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тоэлектрический спектральный анализ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8895-9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Стилоскопирование для определения содержания легирующих элементо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26.260.15-20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 153-34.17.416-96 (РД 34.17.416)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струкции по эксплуатации оборудовани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3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Химический анализ для определения количества  и состава элементо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ециальные методики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виды (методы) испыта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ециальные методики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я строительных материалов и конструкций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си бетонные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.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Определение удобоукладываемости, плотности, пористости, расслаиваемости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0181-200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творы строительные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.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Определение: подвижности, плотности, расслаиваемости, водоудерживающей способности растворной смеси; прочности на сжатие, влажности, водопоглощения, морозостойкости раствора; прочности раствора, взятого из шво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5802-86 (1989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менты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10.1-76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.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тонкости помол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10.2-76 (1978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.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Определение нормальной густоты, сроков схватывания, равномерности измене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10.3-76 (1978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.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предела прочности при изгибе и сжат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10.4-8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.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тепловыделе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10.5-88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.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водоотделе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Т 310.6-85 (1986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.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Определение тонкости помола, растекаемости, плотности цементного теста, консистентности, времени загустевания, водоотделения, прочности цементов тампонажных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6798.1-9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6798.2- 98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.7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Определение предела прочности, конца схватывания, водостойкости, расширения добавок минеральных для цемент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5094-9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.8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Химический анализ цементов и материалов цементного производства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5382-9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сок для строительных работ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4.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Определение зернового состава, содержания пылевидных и глинистых частиц, содержания глины в комках, наличия органических примесей, влажности, плотности, морозостойкости. Проведение химического анализа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8735-88 (1997, 2000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бень и гравий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5.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Определение зернового состава, пылевидных и глинистых частиц, содержания глины в комках, дробимости, содержания слабых пород, органических примесей и волокон асбеста, минерало-петрографического состава, пористости, водопоглощения, влажности, прочности, плотности, сопротивления удару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Т 8269.0-97 (1999, 2000, 2003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5.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Химический анализ щебня и гравия из плотных горных пород и отходов промышленного производства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8269.1-9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5.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Оценка пригодности пород, слагающих месторождения песчано-гравийных материалов, в качестве сырья для производства песка, гравия и щебня при геологической разведк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1426-201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ы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.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Измерения деформаций оснований зданий и сооруже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4846-8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.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Лабораторное определение физических характеристик (влажность, удельный и объемный вес, влажность на границах раскатывания и текучести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5180-84 (2005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9269-91 (2005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3764-2009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.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Лабораторное определение зернового (гранулометрического) и микроагрегатного состав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2536-79 (2003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.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ое определение характеристик набухания и усадк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12248-2010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.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Лабораторное определение характеристик прочности и деформируемости (одноплоскостной срез, консолидированно-дренированные и неконсолидированно-недренированные испытани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2248-201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.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ое определение максимальной плотност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2733-2002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.7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Лабораторное определение характеристик просадочност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3161-78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.8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Лабораторное определение коэффициента фильтрац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5584-90 (1999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.9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ое определение степени пучинистост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Т 28622-90 (2005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.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Лабораторное определение содержания органических веществ (оксодометрический метод, метод сухого сжигани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3740-79 (1980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.1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Лабораторное определение теплопроводности мерзлых грунто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6263-8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.1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ое определения характеристик физико-механических свойств грунтов при их исследовании для строительств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416-96 (2005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2071-20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5100-95 (2002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.1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вое определение характеристик физико-механических свойств грунтов при их исследовании для строительств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672-99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.1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Полевые испытания проницаемости (откачка воды из скважины, налив воды в шурфы, нагнетание воздуха в скважину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3278-78 (1986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.1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Полевое определение характеристик прочности и деформируемости (штампом, горячим штампом, радиальным и лопастным прессиометрами, на срез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0276-9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.1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Полевые испытания статическим и динамическим зондирование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9912-200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.17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вые испытания сваям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5686-9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.18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вое определение глубины сезонного оттаивания и промерза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6262-8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4847-81 (1987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.19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Полевое определение удельных касательных сил морозного пуче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7217-87 (1988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.2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Определение плотности замещением объема (в полевых условиях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8514-90 (2005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.2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вое определение температур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358-82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.2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иоизотопные измерения плотности и влажности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3061-9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.2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Определение сопротивления сдвигу оттаивающих грунто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3582-2009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Бетоны, конструкции и изделия бетонные и железобетонные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.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прочност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3231-2008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.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прочности по контрольным образца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0180-9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.3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Определение прочности механическими методами неразрушающего контрол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2690-88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.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Определение плотности, влажности, водопоглощения, пористости и водонепроницаемост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7005-8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12730.0-78 (1980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12730.1-78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12730.2-78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12730.3-78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12730.4-78 (1994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2730.5-8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.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деформаций усадки и ползучест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4544-8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.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я на выносливость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4545-8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.7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Определение морозостойкости (базовый способ, ускоренный метод при многократном замораживании, ускоренный дилатометрический метод, ускоренный структурно-механический метод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10060.0-95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10060.1-95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0060.2-9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0060.3-9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0060.4-9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.7.8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Определения прочности на сжатие, влажности и объемной массы, усадки при высыхании, морозостойкости, коэффициента паропроницаемости и сорбционной влажности ячеистого бетон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2852.0-7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12852.1-77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12852.2-77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12852.3-77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СТ 12852.4-77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2852.5-7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2852.6-7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.9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Определение характеристик трещиностойкости (вязкости разрушения) при статическом нагружен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9167-91 (1992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.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Определение химической стойкости в ненапряженном состоянии химически стойких бетонов (полимербетонов и полимерсиликатных бетонов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5881-8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.1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Статические испытания для оценки прочности, жесткости и трещиностойкости бетонных и железобетонных строительных издел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8829-94 (1998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.1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Определение истираемости бетона (на круге и в барабане истирани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3087-8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.1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Определение прочности по образцам, отобранным из конструкц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8570-9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.1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Определение прочности бетона ультразвуковым методо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624-8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.1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Определение морозостойкости бетона ультразвуковым методо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6134-8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.1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Определение толщины защитного слоя бетона, размеров и расположения арматуры и закладных изделий в железобетонных конструкциях и изделиях радиационным методо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625-8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.17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олщины защитного слоя бетона и расположения арматуры в железобетонных конструкциях магнитным методо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2904-93 (1995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.18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змерение силы натяжения арматуры в железобетонных предварительно напряженных конструкциях гравитационным, по показаниям динамометра, по показаниям манометра, по величине удлинения арматуры, поперечной оттяжкой арматуры и частотным методам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2362-7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.19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Определение средней плотности бетона радиоизотопным методом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623-8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8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пич и камни керамические и силикатные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8.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Определение водопоглощения, плотности, морозостойкост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7025-9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8.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Определение предела прочности при сжатии керамического, силикатного кирпича и камней, стеновых камней бетонных и из горных пород, стеновых блоков из природного камня и предела прочности при изгибе керамического и силикатного кирпич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8462-8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8.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Определение прочности сцепления в каменной кладке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4992-8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9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Заполнители пористые неорганические для строительных работ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9.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Определение средней плотности зерен песка, содержания стеклофазы, водопотребности, водопоглощения крупного заполнителя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9758-86 (1988, 1989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я и сооружения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0.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 яркост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6824-201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0.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Определение теплоустойчивости ограждающих конструкц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6253-8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0.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Определение сопротивления теплопередаче ограждающих конструкц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6254-84 (1994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0.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Определение сопротивления воздухопроницанию при лабораторных испытаниях и в условиях эксплуатации (стены, перегородки, перекрытия, покрытия, окна, витрины, фонари, двери, ограждающие конструкции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1167-2009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0.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Измерение плотности тепловых потоков, проходящих через ограждающие конструкц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5380-82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0.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 освещенност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4940-96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0.7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Определение параметров микроклимата в жилых и общественных зданиях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494-96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0.8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Определение коэффициента теплопередачи ограждающих конструкций калориметрическим методо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1166-200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0.9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Измерения звукоизоляции ограждающих конструкц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7296-8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0.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 шум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3337-78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0.1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 шума санитарно-технической арматуры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7679-88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0.1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Измерения шума в воздуховодах и воздухораспределительном оборудовани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8100-200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0.1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Определение удельного потребления тепловой энергии на отоплени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1168-200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0.1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 вибрации зда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2892-200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ы и изделия строительные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Контроль материалов поливинилхлоридных для полов (внешнего вида, линейных размеров, истираемости, деформативности, прочности связи между слоями и сварного шва, водопоглощения, гибкости, удельного поверхностного и объемного электрического сопротивлени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1529-86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Испытания листовых асбоцементных изделий (линейные размеры и форма, предела прочности при изгибе, несущей способности и прочности волнистых листов, ударной вязкости, плотности, водопоглощения, водонепроницаемости, морозостойкости, прочности цветного покрытия на истирание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8747-88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Определение цветоустойчивости под воздействием света, равномерности окраски и светлости полимерных отделочных материало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1583-7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я теплоизоляционных материалов и изделий (линейных размеров, геометрической формы, плотности, влажности, сорбционной влажности, водопоглощения, прочности, сжимаемости и упругости, гибкости, температурной усадки, кислотного числа, ползучести, паропроницаемости, деформации, морозостойкости и др.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177-9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Р ЕН 1605-2010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Р ЕН 1606-2010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Р ЕН 12091-2010 ГОСТ Р ЕН 12088-2010 ГОСТ Р ЕН 12086-2008 ГОСТ Р ЕН 12431-2008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Испытания полимерных герметизирующих нетвердеющих материалов и изделий (предела прочности, относительного удлинения, стойкости к циклическим деформациям, водопоглощения, липкости, пенетрации, миграции пластификатора, однородности, сопротивления текучести, плотности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5945-98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Испытания строительной извести (химический анализ, влажности, дисперсности, предела прочности, температуры и времени гашени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2688-7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7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Испытания вяжущих гипсовых материалов (определение тонкости (степени) помола, сроков схватывания,  предела прочности на сжатие и растяжение при изгибе, содержания гидратной воды, объемного расширения, водопоглощения, примесей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3789-79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8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Определение коэффициентов направленного пропускания и отражения света стекло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6302-9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9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Испытания кровельных и гидроизоляционных мастик (определение условной прочности, условного напряжения и относительного удлинения, прочности сцепления с основанием, прочности сцепления промежуточных слоев, прочности на сдвиг, паропроницаемости, водостойкости, водопоглощения, водонепроницаемости, гибкости, теплостойкости, температуры размягчени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6589-9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Испытания керамических плиток (определение прочности наклеивания, водопоглощения, предела прочности при изгибе, износостойкости, термической стойкости, морозостойкости, химической стойкости, твердости лицевой поверхности по Моосу, температурного коэффициента линейного расширения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7180-200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1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прочности сцепления облицовочных плиток с основание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8089-89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1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12.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12.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12.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Определение теплопроводности строительных материалов и изделий: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линдрическим зондом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рхностным преобразователем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стационарном тепловом режим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256-9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290-9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7076-99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1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13.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13.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влажности строительных материалов: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элькометрическим методом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йтронным методо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1718-8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3422-8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1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Испытания полотен нетканых (иглопробивных, нитепрошивных, холстопрошивных, клееных, термоскрепленных и комбинированных) полотен  для линолеума (подосновы) (определение линейных размеров и их изменений после термической и влажнотепловой обработки, толщины, влажности, плотности, неровности по массе, разрывной силы и относительного удлинения, прочности при расслаивании, деформации при сжатии, наличия и содержания антисептика, биостойкости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548-9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1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Испытания облицовочных изделий из горных пород (определение минерало-петрографических характеристик, декоративности, способности к полировке, плотности и пористости, водопоглощения, прочности, сопротивления ударным воздействиям, истираемости, микротвердости, морозостойкости, кислотостойкости, солестойкости, трещиноватости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629-99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1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санитарно-химических характеристик строительных конструкций с тепловой изоляцией (</w:t>
            </w:r>
            <w:r>
              <w:rPr>
                <w:sz w:val="24"/>
                <w:szCs w:val="24"/>
              </w:rPr>
              <w:t>ограждающих конструкций жилых, общественных и производственных зданий с теплоизоляционным слоем из изделий на основе волокнистых минеральных материалов на синтетическом связующем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643-98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17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Определение сопротивления атмосферным воздействиям и оценка долговечности стеклопакетов строительного назначе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779-20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4163-20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4164-20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4172-2010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18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на стойкость к ударным воздействиям полов производственных зданий и сооруже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353-95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1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19.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19.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19.3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.11.19.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19.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я оконных и дверных блоков: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сопротивления теплопередаче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воздухо- и водопроницаемости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звукоизоляции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коэффициента пропускания света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сопротивления ветровой нагрузк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Т 26602.1-9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6602.2-9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6602.3-9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6602.4-9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6602.5-200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20.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20.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20.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20.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я дверей деревянных:</w:t>
            </w:r>
          </w:p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определение сопротивления ударной нагрузке в направлении открывания</w:t>
            </w:r>
          </w:p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определение сопротивления воздействию климатических факторов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водонепроницаемости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я на сопротивление взлому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6892-8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8786-9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6602.2-9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109-9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2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21.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21.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21.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21.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Испытания на огнестойкость строительных конструкций:</w:t>
            </w:r>
          </w:p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определение несущей и теплоизолирующей способности, потери целостности</w:t>
            </w:r>
          </w:p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испытания на огнестойкость несущих и ограждающих конструкций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я на огнестойкость дверей и ворот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я на огнестойкость шахт лифтов и дверей шахт лифто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Т 30247.0-9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247.1-9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3307-200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247.3-2002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2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Определение пожарной опасности строительных конструкц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403-96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2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я на горючесть строительных материало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0244-9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2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Испытания на воспламеняемость строительных материало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402-96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2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Испытания на распространение пламени на строительных материалах (поверхностных слоях конструкций полов и кровель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444-9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2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Определение сопротивления паропроницанию строительных материалов и издел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5898-8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27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Определение удельной теплоемкости строительных материалов калориметрическим методо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3250-78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28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Определение показателя теплоусвоения полимерных рулонных и плиточных материалов для поло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5609-83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29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Испытания кровельных и гидроизоляционных материало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4303-20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4304-20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ЕН 1850-1; 2-2008 ГОСТ Р ЕН 1848-1-200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Р ЕН 12039-2008 ГОСТ Р ЕН 13897-2011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3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Определение температуры размягчения, температуры хрупкости, изменения массы после прогрева битумов нефтяных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11506-73 (2003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11507-78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8180-72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3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Определение плотности, пористости и изменений размеров изделий огнеупорных теплоизоляционных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24468-80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Р 54311-2011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2477-201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и автомобильны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иП 2.05.02-85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П 3.06.03-8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П 2.07.01-8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6804-86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тодические рекомендации по ремонту и содержанию автомобильных дорог общего пользовани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.12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Испытания  материалов на основе органических вяжущих для дорожного и аэродромного строительств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2801-9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9128-9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 неровностей оснований и покрыт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412-96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Определение несущей способности конструкций и их конструктивных слоев установкой динамического нагружения (УДН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 СЭВ 5497-86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Определение параметров геометрических элементов и нагрузок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2748-200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2398-200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2399-200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2577-2006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5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параметров элементов обустройства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2766-200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2767-200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6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я материалов для дорожной разметк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Р 52575-2006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Р 52576-2006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4307-201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7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Определение коэффициента сцепления колеса автомобиля с дорожным покрытием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413-96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8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Определение эксплуатационного состояния автомобильных дорог и улиц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0597-9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4308-201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9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Определение параметров элементов тоннелей автодорожных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4451-8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НиП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>-44-77 (с изм. 1981)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10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Определение габаритов подмостовых судоходных пролетов мосто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6775-97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11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Определение параметров технических средств организации дорожного движе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2289-200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1256-9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0971-20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0970-2011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12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т интенсивности движения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 СЭВ 4940-8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1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едование и испытания труб и мостов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П 3.06.07-86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14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Определение сцепления и условной вязкости битумов нефтяных дорожных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11508-74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1503-74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3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Специальные виды (методы) испытаний строительных материалов, изделий, конструкций, зданий и сооружений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ециальные методики, инструкции по эксплуатации оборуд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Если ссылочный документ заменен (изменен), то при пользовании настоящим Перечнем областей аккредитации следует руководствоваться заменяющим (измененным) документом. Если ссылочный документ отменен без замены, то положение, в котором дана ссылка на него, применяется в части, не затрагивающей эту ссылк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4" w:hanging="0"/>
        <w:jc w:val="center"/>
        <w:rPr>
          <w:b/>
          <w:b/>
          <w:sz w:val="28"/>
        </w:rPr>
      </w:pPr>
      <w:r>
        <w:rPr>
          <w:b/>
          <w:sz w:val="28"/>
          <w:szCs w:val="26"/>
        </w:rPr>
        <w:t>Аналитический контроль и измерения (СДА-24-2009)</w:t>
      </w:r>
    </w:p>
    <w:p>
      <w:pPr>
        <w:pStyle w:val="Heading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2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Уровни квалификации персонала: </w:t>
      </w:r>
      <w:r>
        <w:rPr>
          <w:b w:val="false"/>
          <w:bCs/>
          <w:lang w:val="en-US"/>
        </w:rPr>
        <w:t>I</w:t>
      </w:r>
      <w:r>
        <w:rPr>
          <w:b w:val="false"/>
          <w:bCs/>
        </w:rPr>
        <w:t xml:space="preserve">, </w:t>
      </w:r>
      <w:r>
        <w:rPr>
          <w:b w:val="false"/>
          <w:bCs/>
          <w:lang w:val="en-US"/>
        </w:rPr>
        <w:t>II</w:t>
      </w:r>
      <w:r>
        <w:rPr>
          <w:b w:val="false"/>
          <w:bCs/>
        </w:rPr>
        <w:t xml:space="preserve">, </w:t>
      </w:r>
      <w:r>
        <w:rPr>
          <w:b w:val="false"/>
          <w:bCs/>
          <w:lang w:val="en-US"/>
        </w:rPr>
        <w:t>III</w:t>
      </w:r>
    </w:p>
    <w:p>
      <w:pPr>
        <w:pStyle w:val="Normal"/>
        <w:ind w:left="35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606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бъектов контроля, анализа, измер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а, водные объекты, экосистемы водоохранных зон (вода сточная, природная (поверхностная и подземная), питьевая, вода глубокой очистки (дистиллированная и др.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Воздух, выбросы  и др. (атмосферный воздух, воздух рабочей зоны и населенных мест, промышленные выбросы, отработавшие газы автомобилей и других двигателей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очвы и грунты (почвы, грунты, донные отложения, горные и рудные породы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ходы производства и потребления, вторичные ресурс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дукция, материалы, вещества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иологические объекты растительного и животного происхождения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7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онизирующие и неионизирующие излучен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8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оры трудового процесс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9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ъекты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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методов контроля, анализа, измерений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ы (способы) отбора, пробоподготовки, транспортирования и хранения проб (образцов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ческие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1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виметрическ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2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триметрическ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тическ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химическ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химические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тенциометрические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онометрическ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ьтамперометрическ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ктроскопические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томная спектроскопия 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2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лекулярная спектроскопия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5 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диоспектроскопические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с-спектрометрические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диометрические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мические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9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ческие (биоиндикация, биотестирование)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етоды разделения и концентрирования (хроматографические, экстракционные, осаждение и соосаждение, сорбция, электрохимические, испарения, управляемая кристаллизация, диффузные, фильтрационные, диализ, центрифугирование, седиментация, пиролитические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олептические (в т.ч. визуальные)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Измерение вредных физических воздействий на окружающую природную и производственную сред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2.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рение акустических излуч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2.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рение ионизирующих излуч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2.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рение электромагнитных излуч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2.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Измерение психофизиологических факторов  (тяжести и напряженности трудового процесса производства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ьные инструментальные методы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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rFonts w:eastAsia="Symbol" w:cs="Symbol" w:ascii="Symbol" w:hAnsi="Symbol"/>
          <w:bCs/>
          <w:i/>
          <w:sz w:val="28"/>
          <w:szCs w:val="28"/>
        </w:rPr>
        <w:t>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- указываются конкретные объекты и методы для каждого органа по оценке соответствия (при необходимости)</w:t>
      </w:r>
    </w:p>
    <w:p>
      <w:pPr>
        <w:pStyle w:val="Normal"/>
        <w:ind w:left="357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5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284" w:right="284" w:hanging="0"/>
        <w:jc w:val="center"/>
        <w:rPr>
          <w:b/>
          <w:b/>
          <w:sz w:val="28"/>
        </w:rPr>
      </w:pPr>
      <w:r>
        <w:rPr>
          <w:b/>
          <w:sz w:val="28"/>
          <w:szCs w:val="26"/>
        </w:rPr>
        <w:t>Электрические измерения и испытания (СДА-24-2009)</w:t>
      </w:r>
    </w:p>
    <w:p>
      <w:pPr>
        <w:pStyle w:val="Heading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Heading2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Уровни квалификации персонала: </w:t>
      </w:r>
      <w:r>
        <w:rPr>
          <w:b w:val="false"/>
          <w:bCs/>
          <w:lang w:val="en-US"/>
        </w:rPr>
        <w:t>I</w:t>
      </w:r>
      <w:r>
        <w:rPr>
          <w:b w:val="false"/>
          <w:bCs/>
        </w:rPr>
        <w:t xml:space="preserve">, </w:t>
      </w:r>
      <w:r>
        <w:rPr>
          <w:b w:val="false"/>
          <w:bCs/>
          <w:lang w:val="en-US"/>
        </w:rPr>
        <w:t>II</w:t>
      </w:r>
      <w:r>
        <w:rPr>
          <w:b w:val="false"/>
          <w:bCs/>
        </w:rPr>
        <w:t xml:space="preserve">, </w:t>
      </w:r>
      <w:r>
        <w:rPr>
          <w:b w:val="false"/>
          <w:bCs/>
          <w:lang w:val="en-US"/>
        </w:rPr>
        <w:t>III</w:t>
      </w:r>
    </w:p>
    <w:p>
      <w:pPr>
        <w:pStyle w:val="Normal"/>
        <w:widowControl w:val="false"/>
        <w:autoSpaceDE w:val="false"/>
        <w:ind w:firstLine="485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550"/>
        <w:gridCol w:w="4267"/>
        <w:gridCol w:w="2232"/>
      </w:tblGrid>
      <w:tr>
        <w:trPr>
          <w:tblHeader w:val="true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ъект (техническое устройство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спользуемые методы измерений, испытаний, проверок (контроля, анализа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кументы, устанавливающие требования и методы испытаний</w:t>
            </w:r>
          </w:p>
        </w:tc>
      </w:tr>
      <w:tr>
        <w:trPr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хронные генераторы, компенсаторы и коллекторные возбудители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 Измерения сопротивления изоляции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Э: 5.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Д 34.45-51-300-97: р.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0169-77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Д 34.45.309-92</w:t>
            </w:r>
            <w:r>
              <w:rPr>
                <w:color w:val="000000"/>
                <w:sz w:val="24"/>
                <w:szCs w:val="24"/>
              </w:rPr>
              <w:t xml:space="preserve"> ТИ 34-70-065-87</w:t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пытание   изоляции   обмотки   статора   повышенным   выпрямленным </w:t>
            </w:r>
            <w:r>
              <w:rPr>
                <w:color w:val="000000"/>
                <w:sz w:val="24"/>
                <w:szCs w:val="24"/>
              </w:rPr>
              <w:t>напряжением с измерением тока утечк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037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83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И</w:t>
            </w:r>
            <w:r>
              <w:rPr>
                <w:color w:val="000000"/>
                <w:spacing w:val="1"/>
                <w:sz w:val="24"/>
                <w:szCs w:val="24"/>
              </w:rPr>
              <w:t>спытание повышенным напряжением промышленной частоты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83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83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И</w:t>
            </w:r>
            <w:r>
              <w:rPr>
                <w:color w:val="000000"/>
                <w:sz w:val="24"/>
                <w:szCs w:val="24"/>
              </w:rPr>
              <w:t>змерение сопротивления постоянному току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83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83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5. И</w:t>
            </w:r>
            <w:r>
              <w:rPr>
                <w:color w:val="000000"/>
                <w:spacing w:val="1"/>
                <w:sz w:val="24"/>
                <w:szCs w:val="24"/>
              </w:rPr>
              <w:t>змерение сопротивления обмотки ротора переменному току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83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83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1.6. И</w:t>
            </w:r>
            <w:r>
              <w:rPr>
                <w:color w:val="000000"/>
                <w:sz w:val="24"/>
                <w:szCs w:val="24"/>
              </w:rPr>
              <w:t>змерение воздушного зазора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83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О</w:t>
            </w:r>
            <w:r>
              <w:rPr>
                <w:color w:val="000000"/>
                <w:sz w:val="24"/>
                <w:szCs w:val="24"/>
              </w:rPr>
              <w:t xml:space="preserve">пределение     характеристик     генератора     (снятие     характеристики </w:t>
            </w:r>
            <w:r>
              <w:rPr>
                <w:color w:val="000000"/>
                <w:spacing w:val="1"/>
                <w:sz w:val="24"/>
                <w:szCs w:val="24"/>
              </w:rPr>
              <w:t>трехфазного короткого замыкания; снятие характеристики холостого хода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83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8. И</w:t>
            </w:r>
            <w:r>
              <w:rPr>
                <w:color w:val="000000"/>
                <w:spacing w:val="1"/>
                <w:sz w:val="24"/>
                <w:szCs w:val="24"/>
              </w:rPr>
              <w:t>спытание межвитковой изоляции обмотки статора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83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 О</w:t>
            </w:r>
            <w:r>
              <w:rPr>
                <w:color w:val="000000"/>
                <w:spacing w:val="1"/>
                <w:sz w:val="24"/>
                <w:szCs w:val="24"/>
              </w:rPr>
              <w:t>пределение характеристик коллекторного возбудител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 И</w:t>
            </w:r>
            <w:r>
              <w:rPr>
                <w:color w:val="000000"/>
                <w:sz w:val="24"/>
                <w:szCs w:val="24"/>
              </w:rPr>
              <w:t>спытание стали статора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 И</w:t>
            </w:r>
            <w:r>
              <w:rPr>
                <w:color w:val="000000"/>
                <w:sz w:val="24"/>
                <w:szCs w:val="24"/>
              </w:rPr>
              <w:t>спытание на нагревание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 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еделение    индуктивных    сопротивлений    и    постоянных    времени </w:t>
            </w:r>
            <w:r>
              <w:rPr>
                <w:color w:val="000000"/>
                <w:spacing w:val="-3"/>
                <w:sz w:val="24"/>
                <w:szCs w:val="24"/>
              </w:rPr>
              <w:t>генератора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 П</w:t>
            </w:r>
            <w:r>
              <w:rPr>
                <w:color w:val="000000"/>
                <w:sz w:val="24"/>
                <w:szCs w:val="24"/>
              </w:rPr>
              <w:t>роверка качества дистиллята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 И</w:t>
            </w:r>
            <w:r>
              <w:rPr>
                <w:color w:val="000000"/>
                <w:sz w:val="24"/>
                <w:szCs w:val="24"/>
              </w:rPr>
              <w:t>змерение вибраци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93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15. И</w:t>
            </w:r>
            <w:r>
              <w:rPr>
                <w:color w:val="000000"/>
                <w:spacing w:val="1"/>
                <w:sz w:val="24"/>
                <w:szCs w:val="24"/>
              </w:rPr>
              <w:t>спытание газоохладителей гидравлическим давлением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93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 П</w:t>
            </w:r>
            <w:r>
              <w:rPr>
                <w:color w:val="000000"/>
                <w:spacing w:val="1"/>
                <w:sz w:val="24"/>
                <w:szCs w:val="24"/>
              </w:rPr>
              <w:t>роверка плотности водяной системы охлаждения обмотки статора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7. Проверка газоплотности ротора, статора, газомасленный системы и корпуса генератора в собранном виде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 О</w:t>
            </w:r>
            <w:r>
              <w:rPr>
                <w:color w:val="000000"/>
                <w:sz w:val="24"/>
                <w:szCs w:val="24"/>
              </w:rPr>
              <w:t>пределение суточной утечки водорода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 К</w:t>
            </w:r>
            <w:r>
              <w:rPr>
                <w:color w:val="000000"/>
                <w:spacing w:val="1"/>
                <w:sz w:val="24"/>
                <w:szCs w:val="24"/>
              </w:rPr>
              <w:t>онтрольный анализ чистоты водорода поступающего в генератор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. П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роверка проходимости вентиляционных каналов обмотки ротора </w:t>
            </w:r>
            <w:r>
              <w:rPr>
                <w:color w:val="000000"/>
                <w:sz w:val="24"/>
                <w:szCs w:val="24"/>
              </w:rPr>
              <w:t>турбогенератора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. К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онтрольный анализ содержания водорода и влажности газов в корпусе </w:t>
            </w:r>
            <w:r>
              <w:rPr>
                <w:color w:val="000000"/>
                <w:spacing w:val="-2"/>
                <w:sz w:val="24"/>
                <w:szCs w:val="24"/>
              </w:rPr>
              <w:t>генераторов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22. Контрольный    анализ    газа    на    содержание водорода в картерах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подшипников,  сливных  маслопроводах,  в  газовом  объёме  масляного  бака  и </w:t>
            </w:r>
            <w:r>
              <w:rPr>
                <w:color w:val="000000"/>
                <w:sz w:val="24"/>
                <w:szCs w:val="24"/>
              </w:rPr>
              <w:t>экранированных токопроводах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8" w:leader="none"/>
              </w:tabs>
              <w:autoSpaceDE w:val="false"/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. П</w:t>
            </w:r>
            <w:r>
              <w:rPr>
                <w:color w:val="000000"/>
                <w:spacing w:val="1"/>
                <w:sz w:val="24"/>
                <w:szCs w:val="24"/>
              </w:rPr>
              <w:t>роверка расхода масла в сторону водорода в уплотнениях генератора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8" w:leader="none"/>
              </w:tabs>
              <w:autoSpaceDE w:val="false"/>
              <w:snapToGrid w:val="false"/>
              <w:spacing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1.24. Опробование генератора уровня масла в гидрозатворе для слива масла из </w:t>
            </w:r>
            <w:r>
              <w:rPr>
                <w:color w:val="000000"/>
                <w:sz w:val="24"/>
                <w:szCs w:val="24"/>
              </w:rPr>
              <w:t>уплотнений в сторону генератора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.25. Г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идравлические испытания буферного бака и трубопроводов системы </w:t>
            </w:r>
            <w:r>
              <w:rPr>
                <w:color w:val="000000"/>
                <w:sz w:val="24"/>
                <w:szCs w:val="24"/>
              </w:rPr>
              <w:t>маслоснабжения уплотнений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46" w:leader="none"/>
              </w:tabs>
              <w:autoSpaceDE w:val="false"/>
              <w:spacing w:before="43" w:after="0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.26. П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роверка работы регуляторов давления масла в схеме маслоснабжения </w:t>
            </w:r>
            <w:r>
              <w:rPr>
                <w:color w:val="000000"/>
                <w:spacing w:val="-2"/>
                <w:sz w:val="24"/>
                <w:szCs w:val="24"/>
              </w:rPr>
              <w:t>уплотнений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46" w:leader="none"/>
              </w:tabs>
              <w:autoSpaceDE w:val="false"/>
              <w:snapToGrid w:val="false"/>
              <w:spacing w:before="43" w:after="0"/>
              <w:ind w:left="5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7. Проверка отпаек лобовых частей обмотки статора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.28. К</w:t>
            </w:r>
            <w:r>
              <w:rPr>
                <w:color w:val="000000"/>
                <w:sz w:val="24"/>
                <w:szCs w:val="24"/>
              </w:rPr>
              <w:t>онтрольное измерение напора создаваемого компрессором  у турбогенераторов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.29. И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змерение   электрического   напряжения   между   концами   вала   и   на </w:t>
            </w:r>
            <w:r>
              <w:rPr>
                <w:color w:val="000000"/>
                <w:sz w:val="24"/>
                <w:szCs w:val="24"/>
              </w:rPr>
              <w:t>изолированных подшипниках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.30. И</w:t>
            </w:r>
            <w:r>
              <w:rPr>
                <w:color w:val="000000"/>
                <w:spacing w:val="1"/>
                <w:sz w:val="24"/>
                <w:szCs w:val="24"/>
              </w:rPr>
              <w:t>спытание концевых выводов обмотки статора турбогенератора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1. Контроль   состояния   изоляции   обмотки   статора   методом   измерения интенсивности частичных разрядов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.32. О</w:t>
            </w:r>
            <w:r>
              <w:rPr>
                <w:color w:val="000000"/>
                <w:spacing w:val="-1"/>
                <w:sz w:val="24"/>
                <w:szCs w:val="24"/>
              </w:rPr>
              <w:t>ценка состояния изоляции обмоток электродвигателей при решении</w:t>
              <w:br/>
            </w:r>
            <w:r>
              <w:rPr>
                <w:color w:val="000000"/>
                <w:sz w:val="24"/>
                <w:szCs w:val="24"/>
              </w:rPr>
              <w:t>вопроса о необходимости сушк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.34. И</w:t>
            </w:r>
            <w:r>
              <w:rPr>
                <w:color w:val="000000"/>
                <w:spacing w:val="1"/>
                <w:sz w:val="24"/>
                <w:szCs w:val="24"/>
              </w:rPr>
              <w:t>змерение вибрации подшипников электродвигател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.35. Г</w:t>
            </w:r>
            <w:r>
              <w:rPr>
                <w:color w:val="000000"/>
                <w:spacing w:val="1"/>
                <w:sz w:val="24"/>
                <w:szCs w:val="24"/>
              </w:rPr>
              <w:t>идравлическое испытание воздухоохладител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.36. П</w:t>
            </w:r>
            <w:r>
              <w:rPr>
                <w:color w:val="000000"/>
                <w:spacing w:val="1"/>
                <w:sz w:val="24"/>
                <w:szCs w:val="24"/>
              </w:rPr>
              <w:t>роверка исправности стержней короткозамкнутых роторов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.37. И</w:t>
            </w:r>
            <w:r>
              <w:rPr>
                <w:color w:val="000000"/>
                <w:sz w:val="24"/>
                <w:szCs w:val="24"/>
              </w:rPr>
              <w:t>спытание возбудителей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.38. И</w:t>
            </w:r>
            <w:r>
              <w:rPr>
                <w:color w:val="000000"/>
                <w:spacing w:val="1"/>
                <w:sz w:val="24"/>
                <w:szCs w:val="24"/>
              </w:rPr>
              <w:t>змерение воздушного зазора между сталью ротора и статора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1.39. И</w:t>
            </w:r>
            <w:r>
              <w:rPr>
                <w:color w:val="000000"/>
                <w:sz w:val="24"/>
                <w:szCs w:val="24"/>
              </w:rPr>
              <w:t>змерение зазоров в подшипниках скольжени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2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2" w:leader="none"/>
              </w:tabs>
              <w:spacing w:lineRule="exact" w:line="317"/>
              <w:ind w:left="1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</w:r>
            <w:r>
              <w:rPr>
                <w:color w:val="000000"/>
                <w:spacing w:val="1"/>
                <w:sz w:val="24"/>
                <w:szCs w:val="24"/>
              </w:rPr>
              <w:t>Машины постоянного тока (кроме возбудител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2.1. И</w:t>
            </w:r>
            <w:r>
              <w:rPr>
                <w:color w:val="000000"/>
                <w:sz w:val="24"/>
                <w:szCs w:val="24"/>
              </w:rPr>
              <w:t>змерение сопротивления изоляции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Э: 5.3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34.45-51-300-97: р.4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2.2. О</w:t>
            </w:r>
            <w:r>
              <w:rPr>
                <w:color w:val="000000"/>
                <w:spacing w:val="1"/>
                <w:sz w:val="24"/>
                <w:szCs w:val="24"/>
              </w:rPr>
              <w:t>ценка состояния изоляции обмоток машин постоянного тока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2.3. И</w:t>
            </w:r>
            <w:r>
              <w:rPr>
                <w:color w:val="000000"/>
                <w:spacing w:val="1"/>
                <w:sz w:val="24"/>
                <w:szCs w:val="24"/>
              </w:rPr>
              <w:t>спытание изоляции повышенным напряжением промышленной частоты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2.4. И</w:t>
            </w:r>
            <w:r>
              <w:rPr>
                <w:color w:val="000000"/>
                <w:sz w:val="24"/>
                <w:szCs w:val="24"/>
              </w:rPr>
              <w:t>змерение сопротивления постоянному току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2.5. И</w:t>
            </w:r>
            <w:r>
              <w:rPr>
                <w:color w:val="000000"/>
                <w:sz w:val="24"/>
                <w:szCs w:val="24"/>
              </w:rPr>
              <w:t>змерение воздушных зазоров под полюсам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2.6. С</w:t>
            </w:r>
            <w:r>
              <w:rPr>
                <w:color w:val="000000"/>
                <w:spacing w:val="1"/>
                <w:sz w:val="24"/>
                <w:szCs w:val="24"/>
              </w:rPr>
              <w:t>нятие характеристики холостого хода и испытание витковой изоляци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2.7. П</w:t>
            </w:r>
            <w:r>
              <w:rPr>
                <w:color w:val="000000"/>
                <w:sz w:val="24"/>
                <w:szCs w:val="24"/>
              </w:rPr>
              <w:t>роверка работы машин на холостом ходу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2.8. О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пределение пределов регулирования частоты вращения </w:t>
            </w:r>
            <w:r>
              <w:rPr>
                <w:color w:val="000000"/>
                <w:spacing w:val="-1"/>
                <w:sz w:val="24"/>
                <w:szCs w:val="24"/>
              </w:rPr>
              <w:t>электродвигателей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3.</w:t>
            </w:r>
            <w:r>
              <w:rPr>
                <w:b/>
                <w:bCs/>
                <w:color w:val="000000"/>
                <w:sz w:val="24"/>
                <w:szCs w:val="24"/>
              </w:rPr>
              <w:tab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spacing w:lineRule="exact" w:line="317"/>
              <w:ind w:left="1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двигатели переменного то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3.1. И</w:t>
            </w:r>
            <w:r>
              <w:rPr>
                <w:color w:val="000000"/>
                <w:sz w:val="24"/>
                <w:szCs w:val="24"/>
              </w:rPr>
              <w:t>змерение сопротивления изоляции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Э: 5.3, 5.4, 5.5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34.45-51-300-97: р.5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pacing w:before="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3.2. И</w:t>
            </w:r>
            <w:r>
              <w:rPr>
                <w:color w:val="000000"/>
                <w:spacing w:val="1"/>
                <w:sz w:val="24"/>
                <w:szCs w:val="24"/>
              </w:rPr>
              <w:t>спытание повышенным напряжением промышленной частоты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3.3. Измерение сопротивления постоянному току (обмотки статора и ротора, </w:t>
            </w:r>
            <w:r>
              <w:rPr>
                <w:color w:val="000000"/>
                <w:sz w:val="24"/>
                <w:szCs w:val="24"/>
              </w:rPr>
              <w:t>реостаты и пускорегулировочные резисторы)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3.4. П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роверка работы электродвигателя  на    холостом ходу или с </w:t>
            </w:r>
            <w:r>
              <w:rPr>
                <w:color w:val="000000"/>
                <w:sz w:val="24"/>
                <w:szCs w:val="24"/>
              </w:rPr>
              <w:t>ненагруженным механизмом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3.5. П</w:t>
            </w:r>
            <w:r>
              <w:rPr>
                <w:color w:val="000000"/>
                <w:sz w:val="24"/>
                <w:szCs w:val="24"/>
              </w:rPr>
              <w:t>роверка работы электродвигателя под нагрузкой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3.6. Измерение вибрации и зазоров (между ротором и статором, в подшипниках, осевой разбег ротора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4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иловые трансформаторы, автотрансформаторы и масляные реакторы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4.1. О</w:t>
            </w:r>
            <w:r>
              <w:rPr>
                <w:color w:val="000000"/>
                <w:spacing w:val="1"/>
                <w:sz w:val="24"/>
                <w:szCs w:val="24"/>
              </w:rPr>
              <w:t>пределение условий включения трансформаторов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Д 34.45-51-300-97: р.6, 25;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РД 153-34.0-46.302-00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РД 34.43.107-95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РД 34.43.105-89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РД 34.70.653-83 РД 34.20.501-95 РДИ 34-38-058-91 РД 34.46.303-98 ГОСТ 2517-85 ГОСТ 6581-75 ГОСТ 5985-79 ГОСТ 6356-75 ГОСТ 7822-75 ГОСТ 1547-84 ГОСТ 6370-83 ГОСТ 17216-200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ГОСТ 6307-75 ГОСТ 20287-91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ГОСТ 981-75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ГОСТ 19121-73 ГОСТ 12.2.007.2-75</w:t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pacing w:before="5" w:after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4.2. Х</w:t>
            </w:r>
            <w:r>
              <w:rPr>
                <w:color w:val="000000"/>
                <w:spacing w:val="1"/>
                <w:sz w:val="24"/>
                <w:szCs w:val="24"/>
              </w:rPr>
              <w:t>роматографический анализ газов, растворенных в масле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4.3. О</w:t>
            </w:r>
            <w:r>
              <w:rPr>
                <w:color w:val="000000"/>
                <w:sz w:val="24"/>
                <w:szCs w:val="24"/>
              </w:rPr>
              <w:t>ценка влажности твердой изоляци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4.4. И</w:t>
            </w:r>
            <w:r>
              <w:rPr>
                <w:color w:val="000000"/>
                <w:sz w:val="24"/>
                <w:szCs w:val="24"/>
              </w:rPr>
              <w:t>змерение сопротивления изоляци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4.5. И</w:t>
            </w:r>
            <w:r>
              <w:rPr>
                <w:color w:val="000000"/>
                <w:sz w:val="24"/>
                <w:szCs w:val="24"/>
              </w:rPr>
              <w:t xml:space="preserve">змерение сопротивления изоляции доступных стяжных  шпилек,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бандажей, полубандажей ярем и прессующих колес относительно активной стали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и  ярмовых  балок,   а  также  ярмовых  балок  относительно   активной  стали  и </w:t>
            </w:r>
            <w:r>
              <w:rPr>
                <w:color w:val="000000"/>
                <w:spacing w:val="1"/>
                <w:sz w:val="24"/>
                <w:szCs w:val="24"/>
              </w:rPr>
              <w:t>электростатических экранов относительно обмоток и магнитопровода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4.6. 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змерение тангенса угла диэлектрических потерь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tg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  <w:vertAlign w:val="superscript"/>
              </w:rPr>
              <w:t>δ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изоляции обмоток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4.7. О</w:t>
            </w:r>
            <w:r>
              <w:rPr>
                <w:color w:val="000000"/>
                <w:sz w:val="24"/>
                <w:szCs w:val="24"/>
              </w:rPr>
              <w:t>ценка состояния бумажной изоляции обмоток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4" w:leader="none"/>
              </w:tabs>
              <w:autoSpaceDE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4.8. И</w:t>
            </w:r>
            <w:r>
              <w:rPr>
                <w:color w:val="000000"/>
                <w:spacing w:val="1"/>
                <w:sz w:val="24"/>
                <w:szCs w:val="24"/>
              </w:rPr>
              <w:t>спытание изоляции повышенным напряжением частотой 50 Гц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4.9. И</w:t>
            </w:r>
            <w:r>
              <w:rPr>
                <w:color w:val="000000"/>
                <w:spacing w:val="1"/>
                <w:sz w:val="24"/>
                <w:szCs w:val="24"/>
              </w:rPr>
              <w:t>змерение сопротивления обмоток постоянному току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4.10. П</w:t>
            </w:r>
            <w:r>
              <w:rPr>
                <w:color w:val="000000"/>
                <w:sz w:val="24"/>
                <w:szCs w:val="24"/>
              </w:rPr>
              <w:t>роверка коэффициента трансформаци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4.11. П</w:t>
            </w:r>
            <w:r>
              <w:rPr>
                <w:color w:val="000000"/>
                <w:spacing w:val="7"/>
                <w:sz w:val="24"/>
                <w:szCs w:val="24"/>
              </w:rPr>
              <w:t>роверка группы соединения обмоток трехфазных трансформаторов и</w:t>
            </w:r>
            <w:r>
              <w:rPr>
                <w:color w:val="000000"/>
                <w:sz w:val="24"/>
                <w:szCs w:val="24"/>
              </w:rPr>
              <w:t xml:space="preserve"> полярности выводов однофазных трансформаторов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4.12. И</w:t>
            </w:r>
            <w:r>
              <w:rPr>
                <w:color w:val="000000"/>
                <w:sz w:val="24"/>
                <w:szCs w:val="24"/>
              </w:rPr>
              <w:t>змерение потерь холостого хода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4.13. И</w:t>
            </w:r>
            <w:r>
              <w:rPr>
                <w:color w:val="000000"/>
                <w:sz w:val="24"/>
                <w:szCs w:val="24"/>
              </w:rPr>
              <w:t xml:space="preserve">змерение сопротивления короткого замыкания </w:t>
            </w:r>
            <w:r>
              <w:rPr>
                <w:smallCaps/>
                <w:color w:val="000000"/>
                <w:sz w:val="24"/>
                <w:szCs w:val="24"/>
                <w:lang w:val="en-US"/>
              </w:rPr>
              <w:t>Z</w:t>
            </w:r>
            <w:r>
              <w:rPr>
                <w:smallCaps/>
                <w:color w:val="000000"/>
                <w:sz w:val="24"/>
                <w:szCs w:val="24"/>
                <w:vertAlign w:val="subscript"/>
              </w:rPr>
              <w:t>к</w:t>
            </w:r>
            <w:r>
              <w:rPr>
                <w:smallCap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рансформатора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4.14. О</w:t>
            </w:r>
            <w:r>
              <w:rPr>
                <w:color w:val="000000"/>
                <w:sz w:val="24"/>
                <w:szCs w:val="24"/>
              </w:rPr>
              <w:t>ценка состояния переключающих устройств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4.15. П</w:t>
            </w:r>
            <w:r>
              <w:rPr>
                <w:color w:val="000000"/>
                <w:spacing w:val="1"/>
                <w:sz w:val="24"/>
                <w:szCs w:val="24"/>
              </w:rPr>
              <w:t>роверка и испытания газового реле, реле давления и струйного реле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4.16</w:t>
            </w:r>
            <w:r>
              <w:rPr>
                <w:color w:val="000000"/>
                <w:sz w:val="24"/>
                <w:szCs w:val="24"/>
              </w:rPr>
              <w:t>. Тепловизионный контроль состояния трансформаторов</w:t>
            </w:r>
            <w:r>
              <w:rPr>
                <w:rFonts w:eastAsia="Symbol" w:cs="Symbol" w:ascii="Symbol" w:hAnsi="Symbol"/>
                <w:color w:val="000000"/>
                <w:spacing w:val="1"/>
                <w:sz w:val="24"/>
                <w:szCs w:val="24"/>
                <w:vertAlign w:val="superscript"/>
              </w:rPr>
              <w:t>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4.17. И</w:t>
            </w:r>
            <w:r>
              <w:rPr>
                <w:color w:val="000000"/>
                <w:spacing w:val="1"/>
                <w:sz w:val="24"/>
                <w:szCs w:val="24"/>
              </w:rPr>
              <w:t>спытание трансформаторов включением на номинальное напряжение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spacing w:before="5" w:after="0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4.18. И</w:t>
            </w:r>
            <w:r>
              <w:rPr>
                <w:color w:val="000000"/>
                <w:sz w:val="24"/>
                <w:szCs w:val="24"/>
              </w:rPr>
              <w:t>спытание вводов;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4.19. И</w:t>
            </w:r>
            <w:r>
              <w:rPr>
                <w:color w:val="000000"/>
                <w:sz w:val="24"/>
                <w:szCs w:val="24"/>
              </w:rPr>
              <w:t>спытание встроенных трансформаторов тока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4.20. И</w:t>
            </w:r>
            <w:r>
              <w:rPr>
                <w:color w:val="000000"/>
                <w:sz w:val="24"/>
                <w:szCs w:val="24"/>
              </w:rPr>
              <w:t>спытание бака на плотность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4.21. П</w:t>
            </w:r>
            <w:r>
              <w:rPr>
                <w:color w:val="000000"/>
                <w:sz w:val="24"/>
                <w:szCs w:val="24"/>
              </w:rPr>
              <w:t>роверка устройств охлаждени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4.22. П</w:t>
            </w:r>
            <w:r>
              <w:rPr>
                <w:color w:val="000000"/>
                <w:sz w:val="24"/>
                <w:szCs w:val="24"/>
              </w:rPr>
              <w:t>роверка предохранительных устройств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4.23. П</w:t>
            </w:r>
            <w:r>
              <w:rPr>
                <w:color w:val="000000"/>
                <w:spacing w:val="1"/>
                <w:sz w:val="24"/>
                <w:szCs w:val="24"/>
              </w:rPr>
              <w:t>роверка средств защиты масла от воздействия окружающего воздуха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4.24. И</w:t>
            </w:r>
            <w:r>
              <w:rPr>
                <w:color w:val="000000"/>
                <w:sz w:val="24"/>
                <w:szCs w:val="24"/>
              </w:rPr>
              <w:t>спытание трансформаторного масла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5.</w:t>
            </w:r>
            <w:r>
              <w:rPr>
                <w:b/>
                <w:bCs/>
                <w:color w:val="000000"/>
                <w:sz w:val="24"/>
                <w:szCs w:val="24"/>
              </w:rPr>
              <w:tab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Трансформаторы тока</w:t>
            </w:r>
          </w:p>
          <w:p>
            <w:pPr>
              <w:pStyle w:val="Normal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5.1.</w:t>
            </w:r>
            <w:r>
              <w:rPr>
                <w:color w:val="000000"/>
                <w:sz w:val="24"/>
                <w:szCs w:val="24"/>
              </w:rPr>
              <w:t xml:space="preserve"> Измерение сопротивления изоляции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34.45-51-300-97: р.7, 2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РД 34.43.107-9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РД 34.43.105-89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РД 34.70.653-83 РД 34.20.501-9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ГОСТ 2517-85 ГОСТ 6581-75 ГОСТ 5985-79 ГОСТ 6356-75 ГОСТ 7822-75 ГОСТ 1547-84 ГОСТ 6370-83 ГОСТ 17216-2001 ГОСТ 6307-75 ГОСТ 20287-91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ГОСТ 981-75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ГОСТ 19121-73</w:t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5.2. Измерение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tg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  <w:vertAlign w:val="superscript"/>
              </w:rPr>
              <w:t>δ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изоляци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5.3. И</w:t>
            </w:r>
            <w:r>
              <w:rPr>
                <w:color w:val="000000"/>
                <w:sz w:val="24"/>
                <w:szCs w:val="24"/>
              </w:rPr>
              <w:t>спытание повышенным напряжением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5.4. С</w:t>
            </w:r>
            <w:r>
              <w:rPr>
                <w:color w:val="000000"/>
                <w:sz w:val="24"/>
                <w:szCs w:val="24"/>
              </w:rPr>
              <w:t>нятие характеристик намагничивани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5.5. И</w:t>
            </w:r>
            <w:r>
              <w:rPr>
                <w:color w:val="000000"/>
                <w:sz w:val="24"/>
                <w:szCs w:val="24"/>
              </w:rPr>
              <w:t>змерение коэффициента трансформаци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5.6. И</w:t>
            </w:r>
            <w:r>
              <w:rPr>
                <w:color w:val="000000"/>
                <w:spacing w:val="1"/>
                <w:sz w:val="24"/>
                <w:szCs w:val="24"/>
              </w:rPr>
              <w:t>змерение сопротивления обмоток постоянному току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5.7. И</w:t>
            </w:r>
            <w:r>
              <w:rPr>
                <w:color w:val="000000"/>
                <w:sz w:val="24"/>
                <w:szCs w:val="24"/>
              </w:rPr>
              <w:t>спытания трансформаторного масла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5.8. И</w:t>
            </w:r>
            <w:r>
              <w:rPr>
                <w:color w:val="000000"/>
                <w:sz w:val="24"/>
                <w:szCs w:val="24"/>
              </w:rPr>
              <w:t>спытания встроенных трансформаторов тока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5.9. </w:t>
            </w:r>
            <w:r>
              <w:rPr>
                <w:color w:val="000000"/>
                <w:spacing w:val="1"/>
                <w:sz w:val="24"/>
                <w:szCs w:val="24"/>
              </w:rPr>
              <w:t>Тепловизионный контроль</w:t>
            </w:r>
            <w:r>
              <w:rPr>
                <w:rFonts w:eastAsia="Symbol" w:cs="Symbol" w:ascii="Symbol" w:hAnsi="Symbol"/>
                <w:color w:val="000000"/>
                <w:spacing w:val="1"/>
                <w:sz w:val="24"/>
                <w:szCs w:val="24"/>
                <w:vertAlign w:val="superscript"/>
              </w:rPr>
              <w:t>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5.10. К</w:t>
            </w:r>
            <w:r>
              <w:rPr>
                <w:color w:val="000000"/>
                <w:spacing w:val="1"/>
                <w:sz w:val="24"/>
                <w:szCs w:val="24"/>
              </w:rPr>
              <w:t>онтроль изоляции под рабочим напряжением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5.11. И</w:t>
            </w:r>
            <w:r>
              <w:rPr>
                <w:color w:val="000000"/>
                <w:sz w:val="24"/>
                <w:szCs w:val="24"/>
              </w:rPr>
              <w:t>змерение нагрузки трансформатора тока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2"/>
                <w:sz w:val="24"/>
                <w:szCs w:val="24"/>
              </w:rPr>
              <w:t>6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322"/>
              <w:ind w:left="1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нсформаторы напряжения </w:t>
            </w:r>
            <w:r>
              <w:rPr>
                <w:color w:val="000000"/>
                <w:spacing w:val="-1"/>
                <w:sz w:val="24"/>
                <w:szCs w:val="24"/>
              </w:rPr>
              <w:t>(электромагнитные и емкостные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322"/>
              <w:ind w:left="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6.1. И</w:t>
            </w:r>
            <w:r>
              <w:rPr>
                <w:color w:val="000000"/>
                <w:sz w:val="24"/>
                <w:szCs w:val="24"/>
              </w:rPr>
              <w:t>змерение сопротивления изоляции обмоток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34.45-51-300-97: р.8, 25, приложение 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РД 34.43.107-9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РД 34.43.105-89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РД 34.70.653-83 РД 34.20.501-9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ГОСТ 2517-85 ГОСТ 6581-75 ГОСТ 5985-79 ГОСТ 6356-75 ГОСТ 7822-75 ГОСТ 1547-84 ГОСТ 6370-83 ГОСТ 17216-2001 ГОСТ 6307-75 ГОСТ 20287-91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ГОСТ 981-75</w:t>
            </w:r>
          </w:p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ГОСТ 19121-73</w:t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6.2. И</w:t>
            </w:r>
            <w:r>
              <w:rPr>
                <w:color w:val="000000"/>
                <w:spacing w:val="1"/>
                <w:sz w:val="24"/>
                <w:szCs w:val="24"/>
              </w:rPr>
              <w:t>спытание изоляции повышенным напряжением частотой 50 Гц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6.3. И</w:t>
            </w:r>
            <w:r>
              <w:rPr>
                <w:color w:val="000000"/>
                <w:spacing w:val="1"/>
                <w:sz w:val="24"/>
                <w:szCs w:val="24"/>
              </w:rPr>
              <w:t>змерение сопротивления обмоток постоянному току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6.4. И</w:t>
            </w:r>
            <w:r>
              <w:rPr>
                <w:color w:val="000000"/>
                <w:sz w:val="24"/>
                <w:szCs w:val="24"/>
              </w:rPr>
              <w:t>спытание трансформаторного масла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6.5. Т</w:t>
            </w:r>
            <w:r>
              <w:rPr>
                <w:color w:val="000000"/>
                <w:sz w:val="24"/>
                <w:szCs w:val="24"/>
              </w:rPr>
              <w:t>епловизионный контроль</w:t>
            </w:r>
            <w:r>
              <w:rPr>
                <w:rFonts w:eastAsia="Symbol" w:cs="Symbol" w:ascii="Symbol" w:hAnsi="Symbol"/>
                <w:color w:val="000000"/>
                <w:spacing w:val="1"/>
                <w:sz w:val="24"/>
                <w:szCs w:val="24"/>
                <w:vertAlign w:val="superscript"/>
              </w:rPr>
              <w:t>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6.6. И</w:t>
            </w:r>
            <w:r>
              <w:rPr>
                <w:color w:val="000000"/>
                <w:spacing w:val="1"/>
                <w:sz w:val="24"/>
                <w:szCs w:val="24"/>
              </w:rPr>
              <w:t>спытания конденсаторов делителей напряжени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6.7. И</w:t>
            </w:r>
            <w:r>
              <w:rPr>
                <w:color w:val="000000"/>
                <w:spacing w:val="1"/>
                <w:sz w:val="24"/>
                <w:szCs w:val="24"/>
              </w:rPr>
              <w:t>змерение сопротивления изоляции электромагнитного устройства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6.8. И</w:t>
            </w:r>
            <w:r>
              <w:rPr>
                <w:color w:val="000000"/>
                <w:sz w:val="24"/>
                <w:szCs w:val="24"/>
              </w:rPr>
              <w:t>змерение тока и потерь холостого хода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6.9. И</w:t>
            </w:r>
            <w:r>
              <w:rPr>
                <w:color w:val="000000"/>
                <w:sz w:val="24"/>
                <w:szCs w:val="24"/>
              </w:rPr>
              <w:t>змерение нагрузки трансформатора напряжени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4"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5"/>
                <w:sz w:val="24"/>
                <w:szCs w:val="24"/>
              </w:rPr>
              <w:t>7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322"/>
              <w:ind w:left="11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ыключатели (масляные, электромагнитные, воздушны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7.1. И</w:t>
            </w:r>
            <w:r>
              <w:rPr>
                <w:color w:val="000000"/>
                <w:sz w:val="24"/>
                <w:szCs w:val="24"/>
              </w:rPr>
              <w:t>змерение сопротивления изоляции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34.45-51-300-97: р.9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20,</w:t>
            </w:r>
            <w:r>
              <w:rPr>
                <w:color w:val="000000"/>
                <w:sz w:val="24"/>
                <w:szCs w:val="24"/>
              </w:rPr>
              <w:t xml:space="preserve"> 23,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 25, 26.2, 10.5, 10.6, 10.7, 10.8, 10.9,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12.5, 12.6,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12.7, </w:t>
            </w:r>
            <w:r>
              <w:rPr>
                <w:color w:val="000000"/>
                <w:spacing w:val="1"/>
                <w:sz w:val="24"/>
                <w:szCs w:val="24"/>
              </w:rPr>
              <w:t>12.10, приложение 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РД 34.43.107-9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РД 34.43.105-89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РД 34.70.653-83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РД 34.20.501-9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ГОСТ 2517-85 ГОСТ 6581-75 ГОСТ 5985-79 ГОСТ 6356-75 ГОСТ 7822-75 ГОСТ 1547-84 ГОСТ 6370-83 ГОСТ 17216-2001 ГОСТ 6307-75 ГОСТ 20287-91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ГОСТ 981-7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ГОСТ 19121-73</w:t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ытания вводов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7.3. И</w:t>
            </w:r>
            <w:r>
              <w:rPr>
                <w:color w:val="000000"/>
                <w:spacing w:val="1"/>
                <w:sz w:val="24"/>
                <w:szCs w:val="24"/>
              </w:rPr>
              <w:t>спытание изоляции повышенным напряжением частотой 50 Гц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7.4. О</w:t>
            </w:r>
            <w:r>
              <w:rPr>
                <w:color w:val="000000"/>
                <w:spacing w:val="5"/>
                <w:sz w:val="24"/>
                <w:szCs w:val="24"/>
              </w:rPr>
              <w:t>ценка состояния внутрибаковой изоляции и изоляции дугогасительных устройств баковых масляных выключателей на 35 кВ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7.5. И</w:t>
            </w:r>
            <w:r>
              <w:rPr>
                <w:color w:val="000000"/>
                <w:sz w:val="24"/>
                <w:szCs w:val="24"/>
              </w:rPr>
              <w:t>змерение сопротивления постоянному току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7.6. И</w:t>
            </w:r>
            <w:r>
              <w:rPr>
                <w:color w:val="000000"/>
                <w:spacing w:val="1"/>
                <w:sz w:val="24"/>
                <w:szCs w:val="24"/>
              </w:rPr>
              <w:t>змерение скоростных и временных характеристик выключателей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7.7. Проверка     минимального     напряжения     (давления)     срабатывания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выключателей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7.8. И</w:t>
            </w:r>
            <w:r>
              <w:rPr>
                <w:color w:val="000000"/>
                <w:spacing w:val="1"/>
                <w:sz w:val="24"/>
                <w:szCs w:val="24"/>
              </w:rPr>
              <w:t>спытание выключателей многократными опробованиям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>7.9. И</w:t>
            </w:r>
            <w:r>
              <w:rPr>
                <w:color w:val="000000"/>
                <w:sz w:val="24"/>
                <w:szCs w:val="24"/>
              </w:rPr>
              <w:t>спытания трансформаторного масла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7.10.  Испытания конденсаторов делителей напряжени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7.11. Тепловизионный контроль</w:t>
            </w:r>
            <w:r>
              <w:rPr>
                <w:rFonts w:eastAsia="Symbol" w:cs="Symbol" w:ascii="Symbol" w:hAnsi="Symbol"/>
                <w:color w:val="000000"/>
                <w:spacing w:val="1"/>
                <w:sz w:val="24"/>
                <w:szCs w:val="24"/>
                <w:vertAlign w:val="superscript"/>
              </w:rPr>
              <w:t>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7.12. И</w:t>
            </w:r>
            <w:r>
              <w:rPr>
                <w:color w:val="000000"/>
                <w:spacing w:val="-1"/>
                <w:sz w:val="24"/>
                <w:szCs w:val="24"/>
              </w:rPr>
              <w:t>змерение хода подвижных частей, вжима контактов при включении,</w:t>
              <w:br/>
            </w:r>
            <w:r>
              <w:rPr>
                <w:color w:val="000000"/>
                <w:spacing w:val="1"/>
                <w:sz w:val="24"/>
                <w:szCs w:val="24"/>
              </w:rPr>
              <w:t>одновременности замыкания и размыкания контактов выключателей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7.13. П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оверка регулировочных и установочных характеристик механизмов </w:t>
            </w:r>
            <w:r>
              <w:rPr>
                <w:color w:val="000000"/>
                <w:sz w:val="24"/>
                <w:szCs w:val="24"/>
              </w:rPr>
              <w:t>приводов и выключателей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7.14. Проверка действия механизма свободного расцеплени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7.15. И</w:t>
            </w:r>
            <w:r>
              <w:rPr>
                <w:color w:val="000000"/>
                <w:sz w:val="24"/>
                <w:szCs w:val="24"/>
              </w:rPr>
              <w:t>спытания встроенных трансформаторов тока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7.16. П</w:t>
            </w:r>
            <w:r>
              <w:rPr>
                <w:color w:val="000000"/>
                <w:sz w:val="24"/>
                <w:szCs w:val="24"/>
              </w:rPr>
              <w:t>роверка характеристик выключателей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7.17. Проверка регулировочных и установочных характеристик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8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ключатели нагрузки (электромагнитные, элегазовые, вакуумные)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8.1. И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змерение   сопротивления   изоляции   вторичных   цепей   и   обмоток </w:t>
            </w:r>
            <w:r>
              <w:rPr>
                <w:color w:val="000000"/>
                <w:sz w:val="24"/>
                <w:szCs w:val="24"/>
              </w:rPr>
              <w:t>электромагнитов управления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РД 34.45-51-300-97: р.11, </w:t>
            </w:r>
            <w:r>
              <w:rPr>
                <w:color w:val="000000"/>
                <w:spacing w:val="1"/>
                <w:sz w:val="24"/>
                <w:szCs w:val="24"/>
              </w:rPr>
              <w:t>12.1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12.2.1, 12.3, 12.4, 12.7, 12.11, 13.1,   13.2, 13.3, 13.4, 13.5, табл. 6.1, табл. 26.1, Приложение 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8.2. Испытания изоляции повышенным напряжением частотой 50 Гц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8.3. И</w:t>
            </w:r>
            <w:r>
              <w:rPr>
                <w:color w:val="000000"/>
                <w:sz w:val="24"/>
                <w:szCs w:val="24"/>
              </w:rPr>
              <w:t>змерение сопротивления постоянному току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8.4. Определение степени износа дугогасящих вкладышей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5. Определение степени обгорания контактов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8.6. П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роверка срабатывания привода при пониженном напряжении на выводах </w:t>
            </w:r>
            <w:r>
              <w:rPr>
                <w:color w:val="000000"/>
                <w:spacing w:val="-1"/>
                <w:sz w:val="24"/>
                <w:szCs w:val="24"/>
              </w:rPr>
              <w:t>электромагнитов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8.7. Испытание выключателей нагрузки многократными опробованиям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8.8. Проверка действия механизма свободного расцеплени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8.9. Т</w:t>
            </w:r>
            <w:r>
              <w:rPr>
                <w:color w:val="000000"/>
                <w:sz w:val="24"/>
                <w:szCs w:val="24"/>
              </w:rPr>
              <w:t>епловизионный контроль</w:t>
            </w:r>
            <w:r>
              <w:rPr>
                <w:rFonts w:eastAsia="Symbol" w:cs="Symbol" w:ascii="Symbol" w:hAnsi="Symbol"/>
                <w:color w:val="000000"/>
                <w:spacing w:val="1"/>
                <w:sz w:val="24"/>
                <w:szCs w:val="24"/>
                <w:vertAlign w:val="superscript"/>
              </w:rPr>
              <w:t>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9.</w:t>
            </w:r>
            <w:r>
              <w:rPr>
                <w:b/>
                <w:bCs/>
                <w:color w:val="000000"/>
                <w:sz w:val="24"/>
                <w:szCs w:val="24"/>
              </w:rPr>
              <w:tab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spacing w:lineRule="exact" w:line="312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азъединители, отделители и короткозамык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9.1. И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змерение сопротивления изоляции поводков и тяг,  выполненных из </w:t>
            </w:r>
            <w:r>
              <w:rPr>
                <w:color w:val="000000"/>
                <w:sz w:val="24"/>
                <w:szCs w:val="24"/>
              </w:rPr>
              <w:t>органических материалов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Д 34.45-51-300-97: р.14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17, 26.1, 26.2, Приложение 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9.2. Испытание изоляции повышенным напряжением частотой 50 Гц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9.3. И</w:t>
            </w:r>
            <w:r>
              <w:rPr>
                <w:color w:val="000000"/>
                <w:sz w:val="24"/>
                <w:szCs w:val="24"/>
              </w:rPr>
              <w:t>змерение сопротивления постоянному току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9.4. Проверка работы разъединителя, отделителя и короткозамыкател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9.5. О</w:t>
            </w:r>
            <w:r>
              <w:rPr>
                <w:color w:val="000000"/>
                <w:sz w:val="24"/>
                <w:szCs w:val="24"/>
              </w:rPr>
              <w:t>пределение временных характеристик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9.6. Измерение контактных давлений в разъемных контактах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9.7. П</w:t>
            </w:r>
            <w:r>
              <w:rPr>
                <w:color w:val="000000"/>
                <w:sz w:val="24"/>
                <w:szCs w:val="24"/>
              </w:rPr>
              <w:t>роверка работы механической блокировк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9.8. Т</w:t>
            </w:r>
            <w:r>
              <w:rPr>
                <w:color w:val="000000"/>
                <w:sz w:val="24"/>
                <w:szCs w:val="24"/>
              </w:rPr>
              <w:t>епловизионный контроль</w:t>
            </w:r>
            <w:r>
              <w:rPr>
                <w:rFonts w:eastAsia="Symbol" w:cs="Symbol" w:ascii="Symbol" w:hAnsi="Symbol"/>
                <w:color w:val="000000"/>
                <w:spacing w:val="1"/>
                <w:sz w:val="24"/>
                <w:szCs w:val="24"/>
                <w:vertAlign w:val="superscript"/>
              </w:rPr>
              <w:t>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10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509" w:leader="none"/>
              </w:tabs>
              <w:spacing w:lineRule="exact" w:line="293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Комплектные распределительные устройства  внутренней  и  наружной </w:t>
            </w:r>
            <w:r>
              <w:rPr>
                <w:color w:val="000000"/>
                <w:spacing w:val="-3"/>
                <w:sz w:val="24"/>
                <w:szCs w:val="24"/>
              </w:rPr>
              <w:t>установ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"/>
              </w:numPr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pacing w:before="14" w:after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е сопротивления изоляции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pacing w:before="14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34.45-51-300-97: р. 14, 15, 26.2, Табл. 9.1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10.2. Испытание повышенным напряжением частотой 50 Гц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3. измерение сопротивления постоянному току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10.4. Проверка соосности и величины вхождения подвижных контактов в </w:t>
            </w:r>
            <w:r>
              <w:rPr>
                <w:color w:val="000000"/>
                <w:spacing w:val="-2"/>
                <w:sz w:val="24"/>
                <w:szCs w:val="24"/>
              </w:rPr>
              <w:t>неподвижные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10.5. К</w:t>
            </w:r>
            <w:r>
              <w:rPr>
                <w:color w:val="000000"/>
                <w:sz w:val="24"/>
                <w:szCs w:val="24"/>
              </w:rPr>
              <w:t>онтроль сборных шин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ханические испытани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>11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Комплектные экранированные токопроводы 6 кВ и выше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1.1. Измерение сопротивления изоляции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34.45-51-300-97: р. 1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1.2. И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спытание     изоляции     токопровода     повышенным     напряжением </w:t>
            </w:r>
            <w:r>
              <w:rPr>
                <w:color w:val="000000"/>
                <w:sz w:val="24"/>
                <w:szCs w:val="24"/>
              </w:rPr>
              <w:t>промышленной частоты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1.3. П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роверка   отсутствия    короткозамкнутых    контуров    в   токопроводах </w:t>
            </w:r>
            <w:r>
              <w:rPr>
                <w:color w:val="000000"/>
                <w:sz w:val="24"/>
                <w:szCs w:val="24"/>
              </w:rPr>
              <w:t>генераторного напряжени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4.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Проверка качества выполнения соединений шин и экранов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5. П</w:t>
            </w:r>
            <w:r>
              <w:rPr>
                <w:color w:val="000000"/>
                <w:spacing w:val="1"/>
                <w:sz w:val="24"/>
                <w:szCs w:val="24"/>
              </w:rPr>
              <w:t>роверка устройств искусственной вентиляции токопровода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6. К</w:t>
            </w:r>
            <w:r>
              <w:rPr>
                <w:color w:val="000000"/>
                <w:spacing w:val="1"/>
                <w:sz w:val="24"/>
                <w:szCs w:val="24"/>
              </w:rPr>
              <w:t>онтрольный анализ газа на содержание водорода из токопровода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12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18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ные и соединительные ши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12.1. Измерение сопротивления изоляции подвесных и опорных фарфоровых </w:t>
            </w:r>
            <w:r>
              <w:rPr>
                <w:color w:val="000000"/>
                <w:spacing w:val="-3"/>
                <w:sz w:val="24"/>
                <w:szCs w:val="24"/>
              </w:rPr>
              <w:t>изоляторов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34.45-51-300-97: р.17, 23, 31, таблица 6.1, приложение 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2.2. Испытание изоляции шин повышенным напряжением частотой 50 Гц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2.3. Проверка состояния вводов и проходных изоляторов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2.4. Контроль контактных соединений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5. Т</w:t>
            </w:r>
            <w:r>
              <w:rPr>
                <w:color w:val="000000"/>
                <w:spacing w:val="1"/>
                <w:sz w:val="24"/>
                <w:szCs w:val="24"/>
              </w:rPr>
              <w:t>епловизионный контроль</w:t>
            </w:r>
            <w:r>
              <w:rPr>
                <w:rFonts w:eastAsia="Symbol" w:cs="Symbol" w:ascii="Symbol" w:hAnsi="Symbol"/>
                <w:color w:val="000000"/>
                <w:spacing w:val="1"/>
                <w:sz w:val="24"/>
                <w:szCs w:val="24"/>
                <w:vertAlign w:val="superscript"/>
              </w:rPr>
              <w:t>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13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18" w:leader="none"/>
              </w:tabs>
              <w:spacing w:lineRule="exact" w:line="317"/>
              <w:ind w:left="1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коограничивающие сухие реакто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13.1. Измерение   сопротивления   изоляции   обмоток   относительно   болтов </w:t>
            </w:r>
            <w:r>
              <w:rPr>
                <w:color w:val="000000"/>
                <w:spacing w:val="-3"/>
                <w:sz w:val="24"/>
                <w:szCs w:val="24"/>
              </w:rPr>
              <w:t>крепления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34.45-51-300-97: р.18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таблица 6.1.</w:t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13.2. Испытание   опорных   изоляторов  реактора  повышенным   напряжением </w:t>
            </w:r>
            <w:r>
              <w:rPr>
                <w:color w:val="000000"/>
                <w:sz w:val="24"/>
                <w:szCs w:val="24"/>
              </w:rPr>
              <w:t>промышленной частоты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14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18" w:leader="none"/>
              </w:tabs>
              <w:spacing w:lineRule="exact" w:line="317"/>
              <w:ind w:left="11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Электрофильт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4" w:leader="none"/>
              </w:tabs>
              <w:ind w:left="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14.1. Измерение сопротивления изоляции обмоток трансформатора агрегата </w:t>
            </w:r>
            <w:r>
              <w:rPr>
                <w:color w:val="000000"/>
                <w:spacing w:val="-4"/>
                <w:sz w:val="24"/>
                <w:szCs w:val="24"/>
              </w:rPr>
              <w:t>питания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74" w:leader="none"/>
              </w:tabs>
              <w:ind w:left="10" w:hanging="0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34.45-51-300-97: р. 19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7822-75 ГОСТ 1547-84</w:t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. И</w:t>
            </w:r>
            <w:r>
              <w:rPr>
                <w:color w:val="000000"/>
                <w:spacing w:val="1"/>
                <w:sz w:val="24"/>
                <w:szCs w:val="24"/>
              </w:rPr>
              <w:t>спытание изоляции цепей 380(220) В агрегата питани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3. И</w:t>
            </w:r>
            <w:r>
              <w:rPr>
                <w:color w:val="000000"/>
                <w:spacing w:val="1"/>
                <w:sz w:val="24"/>
                <w:szCs w:val="24"/>
              </w:rPr>
              <w:t>змерение сопротивления изоляции кабеля высокого напряжени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4. И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спытание изоляции кабеля высокого напряжения и концевых кабельных </w:t>
            </w:r>
            <w:r>
              <w:rPr>
                <w:color w:val="000000"/>
                <w:spacing w:val="-5"/>
                <w:sz w:val="24"/>
                <w:szCs w:val="24"/>
              </w:rPr>
              <w:t>муфт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4.5. Испытание трансформаторного масла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6. П</w:t>
            </w:r>
            <w:r>
              <w:rPr>
                <w:color w:val="000000"/>
                <w:spacing w:val="1"/>
                <w:sz w:val="24"/>
                <w:szCs w:val="24"/>
              </w:rPr>
              <w:t>роверка исправности заземления элементов оборудовани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4.7. Проверка сопротивления заземляющих устройств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4.8. Снятие вольтамперных характеристик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3"/>
                <w:sz w:val="24"/>
                <w:szCs w:val="24"/>
              </w:rPr>
              <w:t>15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Конденсаторы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1. И</w:t>
            </w:r>
            <w:r>
              <w:rPr>
                <w:color w:val="000000"/>
                <w:spacing w:val="1"/>
                <w:sz w:val="24"/>
                <w:szCs w:val="24"/>
              </w:rPr>
              <w:t>змерение сопротивления разрядного резистора конденсаторов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Э: 5.6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Д 34.45-51-300-97: р.20, Приложение 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5.2. Проверка состояния конденсатора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3. Измерение емкост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5.4. Измерение тангенса угла диэлектрических потерь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5.5. Испытание повышенным напряжением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5.6. Испытание батарей конденсаторов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7. Тепловизионный контроль конденсаторов</w:t>
            </w:r>
            <w:r>
              <w:rPr>
                <w:rFonts w:eastAsia="Symbol" w:cs="Symbol" w:ascii="Symbol" w:hAnsi="Symbol"/>
                <w:color w:val="000000"/>
                <w:spacing w:val="1"/>
                <w:sz w:val="24"/>
                <w:szCs w:val="24"/>
                <w:vertAlign w:val="superscript"/>
              </w:rPr>
              <w:t>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16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18" w:leader="none"/>
              </w:tabs>
              <w:spacing w:lineRule="exact" w:line="317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Вентильные разрядники и ограничители перенапряж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. И</w:t>
            </w:r>
            <w:r>
              <w:rPr>
                <w:color w:val="000000"/>
                <w:spacing w:val="1"/>
                <w:sz w:val="24"/>
                <w:szCs w:val="24"/>
              </w:rPr>
              <w:t>змерение сопротивления разрядников и ограничителей перенапряжения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34.45-51-300-97: р. 21, Таблица 21.4, Приложение 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6.2. И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змерение тока проводимости вентильных разрядников при </w:t>
            </w:r>
            <w:r>
              <w:rPr>
                <w:color w:val="000000"/>
                <w:sz w:val="24"/>
                <w:szCs w:val="24"/>
              </w:rPr>
              <w:t>выпрямленном напряжени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3. И</w:t>
            </w:r>
            <w:r>
              <w:rPr>
                <w:color w:val="000000"/>
                <w:spacing w:val="1"/>
                <w:sz w:val="24"/>
                <w:szCs w:val="24"/>
              </w:rPr>
              <w:t>змерение тока проводимости ограничителей перенапряжений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4. П</w:t>
            </w:r>
            <w:r>
              <w:rPr>
                <w:color w:val="000000"/>
                <w:spacing w:val="1"/>
                <w:sz w:val="24"/>
                <w:szCs w:val="24"/>
              </w:rPr>
              <w:t>роверка элементов, входящих в комплект приспособлений для измерения тока проводимости ограничителя перенапряжений под рабочим напряжением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5. И</w:t>
            </w:r>
            <w:r>
              <w:rPr>
                <w:color w:val="000000"/>
                <w:spacing w:val="1"/>
                <w:sz w:val="24"/>
                <w:szCs w:val="24"/>
              </w:rPr>
              <w:t>змерение пробивного напряжения вентильных разрядников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6.6. Проверка герметичности разрядников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.7. Тепловизионный   контроль   вентильных  разрядников   и   ограничителей </w:t>
            </w:r>
            <w:r>
              <w:rPr>
                <w:color w:val="000000"/>
                <w:spacing w:val="-1"/>
                <w:sz w:val="24"/>
                <w:szCs w:val="24"/>
              </w:rPr>
              <w:t>перенапряжений</w:t>
            </w:r>
            <w:r>
              <w:rPr>
                <w:rFonts w:eastAsia="Symbol" w:cs="Symbol" w:ascii="Symbol" w:hAnsi="Symbol"/>
                <w:color w:val="000000"/>
                <w:spacing w:val="1"/>
                <w:sz w:val="24"/>
                <w:szCs w:val="24"/>
                <w:vertAlign w:val="superscript"/>
              </w:rPr>
              <w:t>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17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18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оды и проходные изолято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7.1. Измерение сопротивления изоляции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Д 34.45-51-300-97: р. 23, 25, приложение 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РД 34.43.107-9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РД 34.43.105-89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РД 34.70.653-83 РД 34.20.501-9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РД 153-34.0-46.302-00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ГОСТ 2517-85 ГОСТ 6581-75 ГОСТ 5985-79 ГОСТ 6356-75 ГОСТ 7822-75 ГОСТ 1547-84 ГОСТ 6370-83 ГОСТ 17216-2001 ГОСТ 6307-75 ГОСТ 20287-91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ГОСТ 981-7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ГОСТ 19121-73</w:t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pacing w:before="24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2. И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змерение </w:t>
            </w:r>
            <w:r>
              <w:rPr>
                <w:color w:val="000000"/>
                <w:spacing w:val="3"/>
                <w:sz w:val="24"/>
                <w:szCs w:val="24"/>
                <w:lang w:val="en-US"/>
              </w:rPr>
              <w:t>tg</w:t>
            </w:r>
            <w:r>
              <w:rPr>
                <w:color w:val="000000"/>
                <w:spacing w:val="3"/>
                <w:sz w:val="24"/>
                <w:szCs w:val="24"/>
                <w:vertAlign w:val="superscript"/>
                <w:lang w:val="en-US"/>
              </w:rPr>
              <w:t>δ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 и емкости изоляци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3. И</w:t>
            </w:r>
            <w:r>
              <w:rPr>
                <w:color w:val="000000"/>
                <w:spacing w:val="1"/>
                <w:sz w:val="24"/>
                <w:szCs w:val="24"/>
              </w:rPr>
              <w:t>спытание повышенным напряжением частотой 50 Гц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7.4. Контроль изоляции под рабочим напряжением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7.5. Испытание избыточным давлением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6. Испытание масла из вводов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7. Проверка манометра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8. Тепловизионный контроль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>18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Предохранители, предохрантели-разъединители на напряженим выше   1000 </w:t>
            </w:r>
            <w:r>
              <w:rPr>
                <w:color w:val="000000"/>
                <w:sz w:val="24"/>
                <w:szCs w:val="24"/>
              </w:rPr>
              <w:t>В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18.1. Испытание опорной изоляции повышенным напряжением промышленной </w:t>
            </w:r>
            <w:r>
              <w:rPr>
                <w:color w:val="000000"/>
                <w:spacing w:val="-3"/>
                <w:sz w:val="24"/>
                <w:szCs w:val="24"/>
              </w:rPr>
              <w:t>частоты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34.45-51-300-97: р. 24, Приложение 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ind w:right="518" w:hanging="0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18.2. Измерение сопротивления постоянному току токоведущей части патрона </w:t>
            </w:r>
            <w:r>
              <w:rPr>
                <w:color w:val="000000"/>
                <w:sz w:val="24"/>
                <w:szCs w:val="24"/>
              </w:rPr>
              <w:t>предохранителя-разъединител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ind w:right="518" w:hanging="0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3. Тепловизионный контроль</w:t>
            </w:r>
            <w:r>
              <w:rPr>
                <w:rFonts w:eastAsia="Symbol" w:cs="Symbol" w:ascii="Symbol" w:hAnsi="Symbol"/>
                <w:color w:val="000000"/>
                <w:spacing w:val="1"/>
                <w:sz w:val="24"/>
                <w:szCs w:val="24"/>
                <w:vertAlign w:val="superscript"/>
              </w:rPr>
              <w:t>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ind w:righ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18.4. Проверка целостности плавкой вставки предохранител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ind w:right="518" w:hanging="0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5. Измерение контактного нажатия в разъемных контактах предохранителя-</w:t>
            </w:r>
            <w:r>
              <w:rPr>
                <w:color w:val="000000"/>
                <w:spacing w:val="-1"/>
                <w:sz w:val="24"/>
                <w:szCs w:val="24"/>
              </w:rPr>
              <w:t>разъединител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ind w:righ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pacing w:before="10" w:after="0"/>
              <w:rPr/>
            </w:pPr>
            <w:r>
              <w:rPr>
                <w:color w:val="000000"/>
                <w:sz w:val="24"/>
                <w:szCs w:val="24"/>
              </w:rPr>
              <w:t>18.6. Проверка работы предохранителя-разъединител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ind w:righ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ind w:right="-2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18.7. Проверка состояния дугогасительной части патрона предохранителя- </w:t>
            </w:r>
            <w:r>
              <w:rPr>
                <w:color w:val="000000"/>
                <w:spacing w:val="-6"/>
                <w:sz w:val="24"/>
                <w:szCs w:val="24"/>
              </w:rPr>
              <w:t>разъединител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ind w:right="518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1"/>
                <w:sz w:val="24"/>
                <w:szCs w:val="24"/>
              </w:rPr>
              <w:t>19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Аппараты, вторичные цепи и электропроводка на напряжение до 1000 В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9.1. Измерение сопротивления изоляции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34.45-51-300-97: р. 2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2. И</w:t>
            </w:r>
            <w:r>
              <w:rPr>
                <w:color w:val="000000"/>
                <w:spacing w:val="1"/>
                <w:sz w:val="24"/>
                <w:szCs w:val="24"/>
              </w:rPr>
              <w:t>спытания повышенным напряжением частотой 50 Гц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9.3. П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роверка   действия   максимальных,   минимальных   или   независимых </w:t>
            </w:r>
            <w:r>
              <w:rPr>
                <w:color w:val="000000"/>
                <w:sz w:val="24"/>
                <w:szCs w:val="24"/>
              </w:rPr>
              <w:t>расцепителей автоматов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4. П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роверка работы контакторов и автоматов при пониженном напряжении </w:t>
            </w:r>
            <w:r>
              <w:rPr>
                <w:color w:val="000000"/>
                <w:spacing w:val="-1"/>
                <w:sz w:val="24"/>
                <w:szCs w:val="24"/>
              </w:rPr>
              <w:t>оперативного тока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5. П</w:t>
            </w:r>
            <w:r>
              <w:rPr>
                <w:color w:val="000000"/>
                <w:spacing w:val="1"/>
                <w:sz w:val="24"/>
                <w:szCs w:val="24"/>
              </w:rPr>
              <w:t>роверка предохранителей, предохранителей-разъединителей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0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18" w:leader="none"/>
              </w:tabs>
              <w:spacing w:lineRule="exact" w:line="31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кумуляторные батаре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.1. Проверка емкости аккумуляторной батареи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Э: 4.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34.45-51-300-97: р. 2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667-7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6709-7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0.2. Проверка напряжения аккумуляторной батареи при толчковых токах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.3. Измерение напряжения каждого элемента батаре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.4. Измерение сопротивления изоляции батаре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pacing w:before="5" w:after="0"/>
              <w:rPr/>
            </w:pPr>
            <w:r>
              <w:rPr>
                <w:color w:val="000000"/>
                <w:sz w:val="24"/>
                <w:szCs w:val="24"/>
              </w:rPr>
              <w:t>20.5. Проверка плотности электролита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.6. Химический анализ электролита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0.7. Измерение высоты осадка (шлама) в элементах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21.</w:t>
            </w:r>
            <w:r>
              <w:rPr>
                <w:b/>
                <w:bCs/>
                <w:color w:val="000000"/>
                <w:sz w:val="24"/>
                <w:szCs w:val="24"/>
              </w:rPr>
              <w:tab/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2" w:leader="none"/>
              </w:tabs>
              <w:spacing w:lineRule="exact" w:line="322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Заземляющие устро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21.1. Проверка коррозионного состояния элементов заземляющего устройства, </w:t>
            </w:r>
            <w:r>
              <w:rPr>
                <w:color w:val="000000"/>
                <w:sz w:val="24"/>
                <w:szCs w:val="24"/>
              </w:rPr>
              <w:t>находящихся в земле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Э: 1.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34.45-51-300-97: р. 28</w:t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2.1.038-8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2.1.030-8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21.2. Измерения   сопротивления   заземляющих   устройств   электростанций, </w:t>
            </w:r>
            <w:r>
              <w:rPr>
                <w:color w:val="000000"/>
                <w:sz w:val="24"/>
                <w:szCs w:val="24"/>
              </w:rPr>
              <w:t>подстанций и линий электропередач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3. И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змерение     напряжения прикосновения     (в электроустановках, </w:t>
            </w:r>
            <w:r>
              <w:rPr>
                <w:color w:val="000000"/>
                <w:sz w:val="24"/>
                <w:szCs w:val="24"/>
              </w:rPr>
              <w:t>выполненных по нормам на напряжение прикосновения)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1.4. П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роверка напряжения на заземляющем устройстве распределительного устройства электростанций и </w:t>
            </w:r>
            <w:r>
              <w:rPr>
                <w:color w:val="000000"/>
                <w:sz w:val="24"/>
                <w:szCs w:val="24"/>
              </w:rPr>
              <w:t>подстанций при стекании с него тока замыкания на землю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ind w:left="5" w:hanging="0"/>
              <w:rPr/>
            </w:pPr>
            <w:r>
              <w:rPr>
                <w:color w:val="000000"/>
                <w:sz w:val="24"/>
                <w:szCs w:val="24"/>
              </w:rPr>
              <w:t>21.5. И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спытание цепи «фаза—ноль» (цепи зануления) в электроустановках напряжением до 1 кВ </w:t>
            </w:r>
            <w:r>
              <w:rPr>
                <w:color w:val="000000"/>
                <w:sz w:val="24"/>
                <w:szCs w:val="24"/>
              </w:rPr>
              <w:t>с глухим заземлением нейтрал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6. П</w:t>
            </w:r>
            <w:r>
              <w:rPr>
                <w:color w:val="000000"/>
                <w:spacing w:val="1"/>
                <w:sz w:val="24"/>
                <w:szCs w:val="24"/>
              </w:rPr>
              <w:t>роверка выполнения элементов заземляющего устройства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ind w:left="5" w:hanging="0"/>
              <w:rPr/>
            </w:pPr>
            <w:r>
              <w:rPr>
                <w:color w:val="000000"/>
                <w:sz w:val="24"/>
                <w:szCs w:val="24"/>
              </w:rPr>
              <w:t>21.7. П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оверка соединений заземлителей с заземляемыми элементами, а также </w:t>
            </w:r>
            <w:r>
              <w:rPr>
                <w:color w:val="000000"/>
                <w:sz w:val="24"/>
                <w:szCs w:val="24"/>
              </w:rPr>
              <w:t>естественных заземлителей с заземляющим устройством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1.8. Проверка пробивных предохранителей в установках напряжением до 1 кВ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2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2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ловые кабельные ли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2.1. Измерение сопротивления изоляции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Э: 2.2, 2.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34.45-51-300-97: р. 29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6581-75</w:t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2. И</w:t>
            </w:r>
            <w:r>
              <w:rPr>
                <w:color w:val="000000"/>
                <w:spacing w:val="1"/>
                <w:sz w:val="24"/>
                <w:szCs w:val="24"/>
              </w:rPr>
              <w:t>спытание изоляции кабелей повышенным выпрямленным напряжением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pacing w:before="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3. Определение сопротивления жил кабел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4. О</w:t>
            </w:r>
            <w:r>
              <w:rPr>
                <w:color w:val="000000"/>
                <w:spacing w:val="1"/>
                <w:sz w:val="24"/>
                <w:szCs w:val="24"/>
              </w:rPr>
              <w:t>пределение электрической рабочей емкости кабелей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2.5. Проверка заземляющего устройства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ind w:left="5" w:hanging="0"/>
              <w:rPr/>
            </w:pPr>
            <w:r>
              <w:rPr>
                <w:color w:val="000000"/>
                <w:sz w:val="24"/>
                <w:szCs w:val="24"/>
              </w:rPr>
              <w:t>22.6. И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спытание пластмассовой оболочки (шланга) кабелей на напряжение 110 </w:t>
            </w:r>
            <w:r>
              <w:rPr>
                <w:color w:val="000000"/>
                <w:sz w:val="24"/>
                <w:szCs w:val="24"/>
              </w:rPr>
              <w:t>кВ и выше повышенным выпрямленным напряжением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7. И</w:t>
            </w:r>
            <w:r>
              <w:rPr>
                <w:color w:val="000000"/>
                <w:spacing w:val="1"/>
                <w:sz w:val="24"/>
                <w:szCs w:val="24"/>
              </w:rPr>
              <w:t>спытание напряжением переменного тока частотой 50 Гц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8. О</w:t>
            </w:r>
            <w:r>
              <w:rPr>
                <w:color w:val="000000"/>
                <w:spacing w:val="1"/>
                <w:sz w:val="24"/>
                <w:szCs w:val="24"/>
              </w:rPr>
              <w:t>пределение целостности жил кабелей и фазировки кабельных линий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9. К</w:t>
            </w:r>
            <w:r>
              <w:rPr>
                <w:color w:val="000000"/>
                <w:spacing w:val="1"/>
                <w:sz w:val="24"/>
                <w:szCs w:val="24"/>
              </w:rPr>
              <w:t>онтроль степени осушения вертикальных участков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0. И</w:t>
            </w:r>
            <w:r>
              <w:rPr>
                <w:color w:val="000000"/>
                <w:spacing w:val="1"/>
                <w:sz w:val="24"/>
                <w:szCs w:val="24"/>
              </w:rPr>
              <w:t>змерение токораспределения по одножильным кабелям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2.11. Проверка антикоррозийных защит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2. О</w:t>
            </w:r>
            <w:r>
              <w:rPr>
                <w:color w:val="000000"/>
                <w:spacing w:val="1"/>
                <w:sz w:val="24"/>
                <w:szCs w:val="24"/>
              </w:rPr>
              <w:t>пределение характеристик масла и изоляционной жидкости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3. О</w:t>
            </w:r>
            <w:r>
              <w:rPr>
                <w:color w:val="000000"/>
                <w:spacing w:val="1"/>
                <w:sz w:val="24"/>
                <w:szCs w:val="24"/>
              </w:rPr>
              <w:t>пределение объема нерастворенного газа (пропиточное испытание)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4. И</w:t>
            </w:r>
            <w:r>
              <w:rPr>
                <w:color w:val="000000"/>
                <w:spacing w:val="1"/>
                <w:sz w:val="24"/>
                <w:szCs w:val="24"/>
              </w:rPr>
              <w:t>спытание на содержание отдельных растворенных газов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3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2" w:leader="none"/>
              </w:tabs>
              <w:spacing w:lineRule="exact" w:line="31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душные линии электропере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3.1. И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змерения на трассе воздушных линий, проходящей в лесных массивах, </w:t>
            </w:r>
            <w:r>
              <w:rPr>
                <w:color w:val="000000"/>
                <w:sz w:val="24"/>
                <w:szCs w:val="24"/>
              </w:rPr>
              <w:t>зонах зеленых насаждений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Э: 2.4, 2.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34.45-51-300-97: р. 22, 3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3.2. К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онтроль расположения фундаментов опор, заделки оснований опор в </w:t>
            </w:r>
            <w:r>
              <w:rPr>
                <w:color w:val="000000"/>
                <w:sz w:val="24"/>
                <w:szCs w:val="24"/>
              </w:rPr>
              <w:t>грунте, состояния фундаментов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3. Контроль положения опор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4. Контроль состояния опор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3.5. Контроль проводов, грозозащитных тросов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ind w:left="10" w:hanging="0"/>
              <w:rPr/>
            </w:pPr>
            <w:r>
              <w:rPr>
                <w:color w:val="000000"/>
                <w:sz w:val="24"/>
                <w:szCs w:val="24"/>
              </w:rPr>
              <w:t>23.6. К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онтроль изоляторов и изолирующих подвесок (измерение сопротивления </w:t>
            </w:r>
            <w:r>
              <w:rPr>
                <w:color w:val="000000"/>
                <w:sz w:val="24"/>
                <w:szCs w:val="24"/>
              </w:rPr>
              <w:t>изоляторов,  распределения   напряжения   по   изоляторам,   проверка заземляющего устройства)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3.7. Контроль линейной арматуры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3.8. Проверка заземляющего устройства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9. П</w:t>
            </w:r>
            <w:r>
              <w:rPr>
                <w:color w:val="000000"/>
                <w:spacing w:val="1"/>
                <w:sz w:val="24"/>
                <w:szCs w:val="24"/>
              </w:rPr>
              <w:t>роверка трубчатых разрядников и защитных промежутков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24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22" w:leader="none"/>
              </w:tabs>
              <w:spacing w:lineRule="exact" w:line="317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ые соединения проводов, грозозащитных  тросов (тросов), сборных и соединительных шин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4"/>
              </w:numPr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Тепловизионный контроль контактных соединений</w:t>
            </w:r>
            <w:r>
              <w:rPr>
                <w:rFonts w:eastAsia="Symbol" w:cs="Symbol" w:ascii="Symbol" w:hAnsi="Symbol"/>
                <w:color w:val="000000"/>
                <w:spacing w:val="1"/>
                <w:sz w:val="24"/>
                <w:szCs w:val="24"/>
                <w:vertAlign w:val="superscript"/>
              </w:rPr>
              <w:t>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Э: 2.4, 2.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34.45-51-300-97: р. 3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4.2. Измерение переходных сопротивлений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3. К</w:t>
            </w:r>
            <w:r>
              <w:rPr>
                <w:color w:val="000000"/>
                <w:spacing w:val="1"/>
                <w:sz w:val="24"/>
                <w:szCs w:val="24"/>
              </w:rPr>
              <w:t>онтроль спрессованных контактных соединений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4.4. Контроль контактных соединений, выполненных с применением овальных</w:t>
              <w:br/>
              <w:t>соединительных зажимов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4.5. Контроль болтовых контактных соединений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4.6. Контроль сварных контактных соединений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5.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Электрооборудование систем  возбуждения  генераторов  и  синхронных </w:t>
            </w:r>
            <w:r>
              <w:rPr>
                <w:color w:val="000000"/>
                <w:spacing w:val="-1"/>
                <w:sz w:val="24"/>
                <w:szCs w:val="24"/>
              </w:rPr>
              <w:t>компенсаторов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5.1. Измерение сопротивления изоляции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Э: 5.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34.45-51-300-97: р. 3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2. И</w:t>
            </w:r>
            <w:r>
              <w:rPr>
                <w:color w:val="000000"/>
                <w:spacing w:val="1"/>
                <w:sz w:val="24"/>
                <w:szCs w:val="24"/>
              </w:rPr>
              <w:t>спытания повышенным напряжением промышленной частоты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pacing w:before="5" w:after="0"/>
              <w:rPr/>
            </w:pPr>
            <w:r>
              <w:rPr>
                <w:color w:val="000000"/>
                <w:sz w:val="24"/>
                <w:szCs w:val="24"/>
              </w:rPr>
              <w:t>25.3. И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змерение сопротивления постоянному току обмоток трансформаторов и </w:t>
            </w:r>
            <w:r>
              <w:rPr>
                <w:color w:val="000000"/>
                <w:sz w:val="24"/>
                <w:szCs w:val="24"/>
              </w:rPr>
              <w:t>электрических машин в системах возбуждени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4. О</w:t>
            </w:r>
            <w:r>
              <w:rPr>
                <w:color w:val="000000"/>
                <w:spacing w:val="1"/>
                <w:sz w:val="24"/>
                <w:szCs w:val="24"/>
              </w:rPr>
              <w:t>пределение характеристик вспомогательного оборудовани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5.5. Контроль систем возбуждени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6. П</w:t>
            </w:r>
            <w:r>
              <w:rPr>
                <w:color w:val="000000"/>
                <w:spacing w:val="1"/>
                <w:sz w:val="24"/>
                <w:szCs w:val="24"/>
              </w:rPr>
              <w:t>роверка трансформаторов (выпрямительных, последовательных,</w:t>
              <w:br/>
            </w:r>
            <w:r>
              <w:rPr>
                <w:color w:val="000000"/>
                <w:sz w:val="24"/>
                <w:szCs w:val="24"/>
              </w:rPr>
              <w:t xml:space="preserve">собственных нужд, начального возбуждения, измерительных трансформаторов </w:t>
            </w:r>
            <w:r>
              <w:rPr>
                <w:color w:val="000000"/>
                <w:spacing w:val="-1"/>
                <w:sz w:val="24"/>
                <w:szCs w:val="24"/>
              </w:rPr>
              <w:t>напряжения и тока)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5.7. 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ределение характеристик индукторного генератора совместно с </w:t>
            </w:r>
            <w:r>
              <w:rPr>
                <w:color w:val="000000"/>
                <w:sz w:val="24"/>
                <w:szCs w:val="24"/>
              </w:rPr>
              <w:t>выпрямительной установкой в системах ВЧ возбуждения при отключенной обмотке последовательного возбуждени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5.8. О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еделение внешней характеристики вращающегося подвозбудителя в </w:t>
            </w:r>
            <w:r>
              <w:rPr>
                <w:color w:val="000000"/>
                <w:sz w:val="24"/>
                <w:szCs w:val="24"/>
              </w:rPr>
              <w:t>системах ВЧ возбуждени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5.9. Проверка элементов обращенного синхронного генератора, вращающегося преобразователя в системе БСВ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5.10. 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пределение характеристик обращенного генератора и вращающегося </w:t>
            </w:r>
            <w:r>
              <w:rPr>
                <w:color w:val="000000"/>
                <w:sz w:val="24"/>
                <w:szCs w:val="24"/>
              </w:rPr>
              <w:t>выпрямителя в режимах трехфазного короткого замыкания генератора (блока), проверка точности измерения тока ротора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pacing w:before="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 П</w:t>
            </w:r>
            <w:r>
              <w:rPr>
                <w:color w:val="000000"/>
                <w:spacing w:val="1"/>
                <w:sz w:val="24"/>
                <w:szCs w:val="24"/>
              </w:rPr>
              <w:t>роверка тиристорных преобразователей систем СТС, СТН, БСВ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ind w:left="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.12. Проверка выпрямительной диодной установки в системе ВЧ возбуждения </w:t>
            </w:r>
            <w:r>
              <w:rPr>
                <w:color w:val="000000"/>
                <w:spacing w:val="1"/>
                <w:sz w:val="24"/>
                <w:szCs w:val="24"/>
              </w:rPr>
              <w:t>при работе генератора в номинальном режиме с номинальным током ротора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5.13. Проверка коммутационной аппаратуры, силовых резисторов, аппаратуры собственных нужд систем возбуждения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4. Измерение температуры силовых тиристоров, диодов, предохранителей,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шин и других элементов преобразователей и шкафов, в которых они </w:t>
            </w:r>
            <w:r>
              <w:rPr>
                <w:color w:val="000000"/>
                <w:spacing w:val="-2"/>
                <w:sz w:val="24"/>
                <w:szCs w:val="24"/>
              </w:rPr>
              <w:t>расположены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26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лейная защита и автоматик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Э: 3.1, 3.2, 3.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27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контроля, измерений и учета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Э: 1.5, 1.6, 1.8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8.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427" w:leader="none"/>
              </w:tabs>
              <w:autoSpaceDE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электрической энергии</w:t>
            </w:r>
          </w:p>
          <w:p>
            <w:pPr>
              <w:pStyle w:val="Normal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8.1. Контроль показателей качества электрической энергии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ГОСТ 13109-97</w:t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8.1.1. Установившееся отклонение напряж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8.1.2. Размах изменения напряж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.3. Доза флике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8.1.4. Коэффициент искажения синусоидальности кривой напряж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.5. К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оэффициент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pacing w:val="1"/>
                <w:sz w:val="24"/>
                <w:szCs w:val="24"/>
              </w:rPr>
              <w:t>-ой гармонической составляющей напряж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8.1.6. Коэффициент несимметрии напряжений по обратной последователь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.7. К</w:t>
            </w:r>
            <w:r>
              <w:rPr>
                <w:color w:val="000000"/>
                <w:spacing w:val="1"/>
                <w:sz w:val="24"/>
                <w:szCs w:val="24"/>
              </w:rPr>
              <w:t>оэффициент несимметрии напряжений по нулевой последователь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.8. О</w:t>
            </w:r>
            <w:r>
              <w:rPr>
                <w:color w:val="000000"/>
                <w:spacing w:val="1"/>
                <w:sz w:val="24"/>
                <w:szCs w:val="24"/>
              </w:rPr>
              <w:t>тклонение часто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8.1.9. Длительность провала напряж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1.10. Импульсное напряжен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8.1.11. Коэффициент временного перенапряж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28.2. Контроль вспомогательных параметров электрической энергии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8.2.1. Частота повторения изменений напряж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pacing w:before="5" w:after="0"/>
              <w:rPr/>
            </w:pPr>
            <w:r>
              <w:rPr>
                <w:color w:val="000000"/>
                <w:sz w:val="24"/>
                <w:szCs w:val="24"/>
              </w:rPr>
              <w:t>28.2.2. Интервал между изменениями напряж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spacing w:before="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8.2.3. Глубина провала напряж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28.2.4. </w:t>
            </w:r>
            <w:r>
              <w:rPr>
                <w:sz w:val="24"/>
                <w:szCs w:val="24"/>
              </w:rPr>
              <w:t xml:space="preserve">Частость </w:t>
            </w:r>
            <w:r>
              <w:rPr>
                <w:color w:val="000000"/>
                <w:sz w:val="24"/>
                <w:szCs w:val="24"/>
              </w:rPr>
              <w:t>появления провалов напряж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2.5. Д</w:t>
            </w:r>
            <w:r>
              <w:rPr>
                <w:color w:val="000000"/>
                <w:spacing w:val="1"/>
                <w:sz w:val="24"/>
                <w:szCs w:val="24"/>
              </w:rPr>
              <w:t>лительность импульса по уровню 0,5 его амплитуд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28.2.6. Длительность временного перенапряж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8.3. </w:t>
            </w:r>
            <w:r>
              <w:rPr>
                <w:color w:val="000000"/>
                <w:spacing w:val="1"/>
                <w:sz w:val="24"/>
                <w:szCs w:val="24"/>
              </w:rPr>
              <w:t>Контроль дополнительных параметров электрической энергии: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3.1. Ток нагруз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3.2. К</w:t>
            </w:r>
            <w:r>
              <w:rPr>
                <w:color w:val="000000"/>
                <w:spacing w:val="1"/>
                <w:sz w:val="24"/>
                <w:szCs w:val="24"/>
              </w:rPr>
              <w:t>оэффициент искажения синусоидальности кривой то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3.3. К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оэффициент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pacing w:val="1"/>
                <w:sz w:val="24"/>
                <w:szCs w:val="24"/>
              </w:rPr>
              <w:t>-ой гармонической составляющей то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3.4. К</w:t>
            </w:r>
            <w:r>
              <w:rPr>
                <w:color w:val="000000"/>
                <w:spacing w:val="1"/>
                <w:sz w:val="24"/>
                <w:szCs w:val="24"/>
              </w:rPr>
              <w:t>оэффициент несимметрии тока по обратной последователь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3.5. К</w:t>
            </w:r>
            <w:r>
              <w:rPr>
                <w:color w:val="000000"/>
                <w:spacing w:val="1"/>
                <w:sz w:val="24"/>
                <w:szCs w:val="24"/>
              </w:rPr>
              <w:t>оэффициент несимметрии тока по нулевой последователь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оустановки зданий и сооружений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Э: 7.1, 7.2, 7.3, 7.4</w:t>
            </w:r>
          </w:p>
        </w:tc>
      </w:tr>
      <w:tr>
        <w:trPr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</w:t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Электро</w:t>
            </w:r>
            <w:r>
              <w:rPr>
                <w:spacing w:val="6"/>
                <w:sz w:val="24"/>
                <w:szCs w:val="24"/>
              </w:rPr>
              <w:t xml:space="preserve">установка </w:t>
            </w:r>
            <w:r>
              <w:rPr>
                <w:spacing w:val="7"/>
                <w:sz w:val="24"/>
                <w:szCs w:val="24"/>
              </w:rPr>
              <w:t xml:space="preserve">здания </w:t>
            </w:r>
            <w:r>
              <w:rPr>
                <w:spacing w:val="5"/>
                <w:sz w:val="24"/>
                <w:szCs w:val="24"/>
              </w:rPr>
              <w:t>в целом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9.1.1. Проверка соот</w:t>
            </w:r>
            <w:r>
              <w:rPr>
                <w:sz w:val="24"/>
                <w:szCs w:val="24"/>
              </w:rPr>
              <w:t>ветствия закон</w:t>
            </w:r>
            <w:r>
              <w:rPr>
                <w:spacing w:val="8"/>
                <w:sz w:val="24"/>
                <w:szCs w:val="24"/>
              </w:rPr>
              <w:t>ченной монта</w:t>
            </w:r>
            <w:r>
              <w:rPr>
                <w:spacing w:val="1"/>
                <w:sz w:val="24"/>
                <w:szCs w:val="24"/>
              </w:rPr>
              <w:t>жом электроус</w:t>
            </w:r>
            <w:r>
              <w:rPr>
                <w:spacing w:val="-5"/>
                <w:sz w:val="24"/>
                <w:szCs w:val="24"/>
              </w:rPr>
              <w:t>тановки и техно</w:t>
            </w:r>
            <w:r>
              <w:rPr>
                <w:sz w:val="24"/>
                <w:szCs w:val="24"/>
              </w:rPr>
              <w:t>логии выполне</w:t>
            </w:r>
            <w:r>
              <w:rPr>
                <w:spacing w:val="-5"/>
                <w:sz w:val="24"/>
                <w:szCs w:val="24"/>
              </w:rPr>
              <w:t>ния электромон</w:t>
            </w:r>
            <w:r>
              <w:rPr>
                <w:spacing w:val="13"/>
                <w:sz w:val="24"/>
                <w:szCs w:val="24"/>
              </w:rPr>
              <w:t xml:space="preserve">тажных работ </w:t>
            </w:r>
            <w:r>
              <w:rPr>
                <w:spacing w:val="-5"/>
                <w:sz w:val="24"/>
                <w:szCs w:val="24"/>
              </w:rPr>
              <w:t>проектной доку</w:t>
            </w:r>
            <w:r>
              <w:rPr>
                <w:spacing w:val="-4"/>
                <w:sz w:val="24"/>
                <w:szCs w:val="24"/>
              </w:rPr>
              <w:t>ментации и нор</w:t>
            </w:r>
            <w:r>
              <w:rPr>
                <w:sz w:val="24"/>
                <w:szCs w:val="24"/>
              </w:rPr>
              <w:t>мативной доку</w:t>
            </w:r>
            <w:r>
              <w:rPr>
                <w:spacing w:val="-6"/>
                <w:sz w:val="24"/>
                <w:szCs w:val="24"/>
              </w:rPr>
              <w:t>ментац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/>
            </w:pPr>
            <w:r>
              <w:rPr>
                <w:spacing w:val="3"/>
                <w:sz w:val="24"/>
                <w:szCs w:val="24"/>
              </w:rPr>
              <w:t xml:space="preserve">ПУЭ: 7.1, </w:t>
            </w:r>
            <w:r>
              <w:rPr>
                <w:color w:val="000000"/>
                <w:sz w:val="24"/>
                <w:szCs w:val="24"/>
              </w:rPr>
              <w:t>7.2, 7.3, 7.4</w:t>
            </w:r>
            <w:r>
              <w:rPr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Р </w:t>
            </w:r>
            <w:r>
              <w:rPr>
                <w:spacing w:val="4"/>
                <w:sz w:val="24"/>
                <w:szCs w:val="24"/>
              </w:rPr>
              <w:t xml:space="preserve">50571.1-ГОСТ Р </w:t>
            </w:r>
            <w:r>
              <w:rPr>
                <w:spacing w:val="-2"/>
                <w:sz w:val="24"/>
                <w:szCs w:val="24"/>
              </w:rPr>
              <w:t xml:space="preserve">50571.27 </w:t>
            </w:r>
            <w:r>
              <w:rPr>
                <w:spacing w:val="2"/>
                <w:sz w:val="24"/>
                <w:szCs w:val="24"/>
              </w:rPr>
              <w:t xml:space="preserve">ГОСТ Р 51732-01 </w:t>
            </w:r>
            <w:r>
              <w:rPr>
                <w:spacing w:val="1"/>
                <w:sz w:val="24"/>
                <w:szCs w:val="24"/>
              </w:rPr>
              <w:t xml:space="preserve">ГОСТ Р 51628-00 ГОСТ Р 51326-99 </w:t>
            </w:r>
            <w:r>
              <w:rPr>
                <w:spacing w:val="2"/>
                <w:sz w:val="24"/>
                <w:szCs w:val="24"/>
              </w:rPr>
              <w:t xml:space="preserve">ГОСТ Р 51327-99 </w:t>
            </w:r>
            <w:r>
              <w:rPr>
                <w:sz w:val="24"/>
                <w:szCs w:val="24"/>
              </w:rPr>
              <w:t xml:space="preserve">ГОСТ Р 50030.2-99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74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ГОСТ Р 50345-99 </w:t>
            </w:r>
            <w:r>
              <w:rPr>
                <w:sz w:val="24"/>
                <w:szCs w:val="24"/>
              </w:rPr>
              <w:t xml:space="preserve">ГОСТ 7746-01 СНиП 3.05.06-85 </w:t>
            </w:r>
            <w:r>
              <w:rPr>
                <w:spacing w:val="-1"/>
                <w:sz w:val="24"/>
                <w:szCs w:val="24"/>
              </w:rPr>
              <w:t>СО153-34.21.122 СПЗ1-110-2003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Если ссылочный документ заменен (изменен), то при пользовании настоящим Перечнем областей аккредитации следует руководствоваться заменяющим (измененным) документом. Если ссылочный документ отменен без замены, то положение, в котором дана ссылка на него, применяется в части, не затрагивающей эту ссылку.</w:t>
      </w:r>
    </w:p>
    <w:sectPr>
      <w:footnotePr>
        <w:numFmt w:val="decimal"/>
      </w:footnotePr>
      <w:type w:val="continuous"/>
      <w:pgSz w:w="11906" w:h="16838"/>
      <w:pgMar w:left="1418" w:right="851" w:gutter="0" w:header="720" w:top="1247" w:footer="0" w:bottom="124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аттестации специалистов неразрушающего контроля сдается экзамен на знание правил безопасности на соответствующем опасном производственном объект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ом числе струнный мето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6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107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43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37"/>
        </w:tabs>
        <w:ind w:left="143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7"/>
        </w:tabs>
        <w:ind w:left="179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7"/>
        </w:tabs>
        <w:ind w:left="2157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7"/>
        </w:tabs>
        <w:ind w:left="215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7"/>
        </w:tabs>
        <w:ind w:left="2517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vanish w:val="false"/>
        <w:rFonts w:ascii="Arial Narrow" w:hAnsi="Arial Narrow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 Narrow" w:hAnsi="Arial Narrow"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12">
    <w:lvl w:ilvl="0">
      <w:start w:val="11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107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43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37"/>
        </w:tabs>
        <w:ind w:left="143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7"/>
        </w:tabs>
        <w:ind w:left="179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7"/>
        </w:tabs>
        <w:ind w:left="2157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7"/>
        </w:tabs>
        <w:ind w:left="215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7"/>
        </w:tabs>
        <w:ind w:left="2517" w:hanging="2160"/>
      </w:pPr>
      <w:rPr>
        <w:rFonts w:cs="Times New Roman"/>
      </w:rPr>
    </w:lvl>
  </w:abstractNum>
  <w:abstractNum w:abstractNumId="14">
    <w:lvl w:ilvl="0">
      <w:start w:val="2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00" w:leader="none"/>
      </w:tabs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ind w:left="851" w:right="-1191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92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26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 Narrow" w:hAnsi="Arial Narrow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ascii="Arial Narrow" w:hAnsi="Arial Narrow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14z4">
    <w:name w:val="WW8Num14z4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9">
    <w:name w:val=" Знак Знак19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8">
    <w:name w:val=" Знак Знак18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17">
    <w:name w:val=" Знак Знак17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16">
    <w:name w:val=" Знак Знак16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15">
    <w:name w:val=" Знак Знак15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4">
    <w:name w:val=" Знак Знак14"/>
    <w:basedOn w:val="Style5"/>
    <w:qFormat/>
    <w:rPr>
      <w:rFonts w:ascii="Calibri" w:hAnsi="Calibri" w:cs="Times New Roman"/>
      <w:b/>
      <w:bCs/>
      <w:sz w:val="22"/>
      <w:szCs w:val="22"/>
    </w:rPr>
  </w:style>
  <w:style w:type="character" w:styleId="13">
    <w:name w:val=" Знак Знак13"/>
    <w:basedOn w:val="Style5"/>
    <w:qFormat/>
    <w:rPr>
      <w:rFonts w:ascii="Calibri" w:hAnsi="Calibri" w:cs="Times New Roman"/>
      <w:sz w:val="24"/>
      <w:szCs w:val="24"/>
    </w:rPr>
  </w:style>
  <w:style w:type="character" w:styleId="12">
    <w:name w:val=" Знак Знак12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11">
    <w:name w:val=" Знак Знак11"/>
    <w:basedOn w:val="Style5"/>
    <w:qFormat/>
    <w:rPr>
      <w:rFonts w:ascii="Cambria" w:hAnsi="Cambria" w:cs="Times New Roman"/>
      <w:sz w:val="22"/>
      <w:szCs w:val="22"/>
    </w:rPr>
  </w:style>
  <w:style w:type="character" w:styleId="10">
    <w:name w:val=" Знак Знак10"/>
    <w:basedOn w:val="Style5"/>
    <w:qFormat/>
    <w:rPr>
      <w:rFonts w:cs="Times New Roman"/>
    </w:rPr>
  </w:style>
  <w:style w:type="character" w:styleId="9">
    <w:name w:val=" Знак Знак9"/>
    <w:basedOn w:val="Style5"/>
    <w:qFormat/>
    <w:rPr>
      <w:rFonts w:cs="Times New Roman"/>
    </w:rPr>
  </w:style>
  <w:style w:type="character" w:styleId="8">
    <w:name w:val=" Знак Знак8"/>
    <w:basedOn w:val="Style5"/>
    <w:qFormat/>
    <w:rPr>
      <w:rFonts w:cs="Times New Roman"/>
    </w:rPr>
  </w:style>
  <w:style w:type="character" w:styleId="7">
    <w:name w:val=" Знак Знак7"/>
    <w:basedOn w:val="Style5"/>
    <w:qFormat/>
    <w:rPr>
      <w:rFonts w:cs="Times New Roman"/>
      <w:sz w:val="16"/>
      <w:szCs w:val="16"/>
    </w:rPr>
  </w:style>
  <w:style w:type="character" w:styleId="6">
    <w:name w:val=" Знак Знак6"/>
    <w:basedOn w:val="Style5"/>
    <w:qFormat/>
    <w:rPr>
      <w:rFonts w:cs="Times New Roman"/>
    </w:rPr>
  </w:style>
  <w:style w:type="character" w:styleId="5">
    <w:name w:val=" Знак Знак5"/>
    <w:basedOn w:val="Style5"/>
    <w:qFormat/>
    <w:rPr>
      <w:rFonts w:cs="Times New Roman"/>
      <w:sz w:val="16"/>
      <w:szCs w:val="16"/>
    </w:rPr>
  </w:style>
  <w:style w:type="character" w:styleId="4">
    <w:name w:val=" Знак Знак4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basedOn w:val="Style5"/>
    <w:qFormat/>
    <w:rPr>
      <w:rFonts w:cs="Times New Roman"/>
    </w:rPr>
  </w:style>
  <w:style w:type="character" w:styleId="PageNumber">
    <w:name w:val="Page Number"/>
    <w:basedOn w:val="Style5"/>
    <w:rPr>
      <w:rFonts w:cs="Times New Roman"/>
    </w:rPr>
  </w:style>
  <w:style w:type="character" w:styleId="2">
    <w:name w:val=" Знак Знак2"/>
    <w:basedOn w:val="Style5"/>
    <w:qFormat/>
    <w:rPr>
      <w:rFonts w:cs="Times New Roman"/>
    </w:rPr>
  </w:style>
  <w:style w:type="character" w:styleId="1">
    <w:name w:val=" Знак Знак1"/>
    <w:basedOn w:val="Style5"/>
    <w:qFormat/>
    <w:rPr>
      <w:rFonts w:ascii="Cambria" w:hAnsi="Cambria" w:cs="Times New Roman"/>
      <w:sz w:val="24"/>
      <w:szCs w:val="24"/>
    </w:rPr>
  </w:style>
  <w:style w:type="character" w:styleId="Style6">
    <w:name w:val=" Знак Знак"/>
    <w:basedOn w:val="Style5"/>
    <w:qFormat/>
    <w:rPr>
      <w:rFonts w:cs="Times New Roman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pageBreakBefore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firstLine="69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426" w:firstLine="1135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ind w:left="360" w:right="-199" w:firstLine="105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1">
    <w:name w:val="ТЕКСТ 1.2."/>
    <w:basedOn w:val="Normal"/>
    <w:qFormat/>
    <w:pPr>
      <w:widowControl w:val="false"/>
      <w:tabs>
        <w:tab w:val="clear" w:pos="720"/>
        <w:tab w:val="left" w:pos="792" w:leader="none"/>
      </w:tabs>
      <w:spacing w:before="0" w:after="240"/>
      <w:ind w:firstLine="851"/>
      <w:jc w:val="both"/>
    </w:pPr>
    <w:rPr>
      <w:sz w:val="24"/>
    </w:rPr>
  </w:style>
  <w:style w:type="paragraph" w:styleId="51">
    <w:name w:val="Маркированный список 5"/>
    <w:basedOn w:val="Normal"/>
    <w:qFormat/>
    <w:pPr>
      <w:numPr>
        <w:ilvl w:val="0"/>
        <w:numId w:val="12"/>
      </w:numPr>
      <w:jc w:val="both"/>
    </w:pPr>
    <w:rPr>
      <w:sz w:val="28"/>
    </w:rPr>
  </w:style>
  <w:style w:type="paragraph" w:styleId="FR2">
    <w:name w:val="FR2"/>
    <w:qFormat/>
    <w:pPr>
      <w:widowControl w:val="false"/>
      <w:bidi w:val="0"/>
      <w:spacing w:lineRule="auto" w:line="420" w:before="320" w:after="0"/>
      <w:ind w:firstLine="46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420" w:before="280" w:after="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rFonts w:ascii="Arial" w:hAnsi="Arial" w:cs="Arial"/>
      <w:sz w:val="24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  <w:sz w:val="24"/>
    </w:rPr>
  </w:style>
  <w:style w:type="paragraph" w:styleId="FR3">
    <w:name w:val="FR3"/>
    <w:qFormat/>
    <w:pPr>
      <w:widowControl w:val="false"/>
      <w:bidi w:val="0"/>
      <w:spacing w:before="140" w:after="0"/>
      <w:ind w:left="1120" w:right="10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25">
    <w:name w:val="2"/>
    <w:basedOn w:val="Normal"/>
    <w:qFormat/>
    <w:pPr>
      <w:numPr>
        <w:ilvl w:val="0"/>
        <w:numId w:val="9"/>
      </w:numPr>
      <w:spacing w:before="0" w:after="120"/>
      <w:jc w:val="both"/>
    </w:pPr>
    <w:rPr>
      <w:rFonts w:ascii="Arial Narrow" w:hAnsi="Arial Narrow" w:cs="Arial Narro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34:00Z</dcterms:created>
  <dc:creator>Georgey Batov</dc:creator>
  <dc:description/>
  <cp:keywords/>
  <dc:language>en-US</dc:language>
  <cp:lastModifiedBy>Filatova</cp:lastModifiedBy>
  <cp:lastPrinted>2012-05-25T13:53:00Z</cp:lastPrinted>
  <dcterms:modified xsi:type="dcterms:W3CDTF">2012-05-28T05:36:00Z</dcterms:modified>
  <cp:revision>9</cp:revision>
  <dc:subject/>
  <dc:title>ГОСГОРТЕХНАДЗОР РОССИИ</dc:title>
</cp:coreProperties>
</file>