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явка на участие в семинаре 29 мая 2012 года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Изменение законодательства в области технического регулирования и промышленной безопасности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7:00Z</dcterms:created>
  <dc:creator>Yrist</dc:creator>
  <dc:description/>
  <cp:keywords/>
  <dc:language>en-US</dc:language>
  <cp:lastModifiedBy>Kleinburd</cp:lastModifiedBy>
  <cp:lastPrinted>2010-12-24T13:06:00Z</cp:lastPrinted>
  <dcterms:modified xsi:type="dcterms:W3CDTF">2012-04-02T12:17:00Z</dcterms:modified>
  <cp:revision>2</cp:revision>
  <dc:subject/>
  <dc:title>Условия участия в тематическом семинаре</dc:title>
</cp:coreProperties>
</file>