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5245" w:right="-28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26.04.2023 г. № 110 - БНС</w:t>
        <w:br/>
        <w:t>Введен в действие с 26.04.2023 г.</w:t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разрушающий контроль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I, II,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45"/>
        <w:gridCol w:w="10"/>
      </w:tblGrid>
      <w:tr>
        <w:trPr>
          <w:tblHeader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к объектам контрол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, работающее под избыточным давлением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47-201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аровые котлы, в том числе котлы-бойлеры, а также автономные пароперегреватели и экономайз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 (Приказ Ростехнадзора от 15.12.2020 № 5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249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одогрейные и пароводогрейные 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Энерготехнологические котлы: паровые и водогрейные, в том числе содорегенерационные 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тлы-утилиза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тлы передвижных и транспортабельных установо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7. Электро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Трубопроводы пара и горячей 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249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суды, работающие под давлением пара, газов, жидкосте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Баллоны, предназначенные для сжатых, сжиженных и растворенных под давлением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Цистерны и бочки для сжатых и сжиженных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Цистерны и сосуды для сжатых, сжиженных газов, жидкостей и сыпучих тел, в которых избыточное давление создается периодически для их опорожн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Барокам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ы газоснабжения (газораспределения)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 (Приказ Ростехнадзора от 15.12.2020 № 5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для объектов, использующих сжиженные углеводородные газы» (Приказ Ростехнадзора от 15.12.2020 № 5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ружные газопро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Наружные газопроводы стальны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Инструкция по техническому диагностированию подземных стальных газопроводов» (Приказ Ростехнадзора от 06.02.2017 № 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Наружные газопроводы из полиэтиленовых и композиционных материал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нутренние газопроводы стальны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тали и узлы, газов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автогазозаправочных станций газомоторного топлива» (Приказ Ростехнадзора от 15.12.2020 № 5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Методика технического диагностирования пунктов редуцирования газа» (Приказ Ростехнадзора от 06.02.2017 № 48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ъемные сооружения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рузоподъемные кра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дъемники (вышк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анатные дорог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грузовых подвесных канатных дорог» (Приказ Ростехнадзора от 03.12.2020 № 48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Фуникул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Эскала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эскалаторов в метрополитенах» (Приказ Ростехнадзора от 03.12.2020 № 488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Лифт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Краны-трубоукладчи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Краны-манипуля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Платформы подъемные для инвалид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2-2020 (EN 81-41:201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1-2020 (EN 81-40:2008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0. Крановые пу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10-138-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И 10-349(138)-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кты горнорудн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П «Правила безопасности при ведении горных работ и переработке твердых полезных ископаемых» (Приказ Ростехнадзора от 08.12.2020 № 505)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Шахтные подъемные маш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авила безопасности в угольных шахтах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Приказ Ростехнадзора от 08.12.2020 № 50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3. Горно-транспортное и горно-обогатительн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1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кты угольн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авила безопасности в угольных шахтах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Приказ Ростехнадзора от 08.12.2020 № 507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. Шахтные подъемные маш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2. Вентиляторы главного проветрив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27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3. Горно-транспортное и углеобогатительн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3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4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рудование нефтяной и газов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 нефтяной и газовой промышленности» (Приказ Ростехнадзора от 15.12.2020 № 534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Оборудование для бурения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орудование для эксплуатации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3. Оборудование для освоения и ремонта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4. Оборудование газонефтеперекачивающих станц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5. Газонефтепродуктопро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36.13330.2012 (СНиП 2.05.06-8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125.13330.2012 (СНиП 2.05.13-9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5.160.10-КТН-016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Газпром 2-2.4-083-200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6. Резервуары для нефти и нефтепродукт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складов нефти и нефтепродуктов» (Приказ Ростехнадзора от 15.12.2020 № 52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20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8-95-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рудование металлургическ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1. Металлоконструкции технических устройств, зданий и сооружен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2. Газопроводы технологических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3. Цапфы чугуновозов, стальковшей, металлоразливочных ковше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орудование взрывопожароопасных и химически опасных производств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32/2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П «Правила безопасности химически опасных производственных объектов» (Приказ Ростехнадзора от 07.12.2020 № 500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. 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Резервуары для хранения взрывопожароопасных и токсичных вещест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Изотермические хранилищ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Криогенное оборудов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7. Оборудование аммиачных холодильных установо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9-241-98, с Изменением № 1 [РДИ 09-500(241)-02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9-244-98, с Изменением № 1 [РДИ 09-513(244)-02]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8. Печи, котлы ВОТ, энерготехнологические котлы и котлы утилиза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32/2013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9. Компрессорное и насосное оборудов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0. Центрифуги, сепара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1. Цистерны, контейнеры (бочки), баллоны для взрывопожароопасных и токсичных вещест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2. Технологические трубопроводы, трубопроводы пара и горячей вод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й эксплуатации технологических трубопроводов» (Приказ Ростехнадзора от 21.12.2021 № 4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69-2013</w:t>
            </w:r>
          </w:p>
        </w:tc>
      </w:tr>
      <w:tr>
        <w:trPr>
          <w:trHeight w:val="27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кты железнодорожного транспорта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одъездные пути необщего пользова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орудование для хранения и переработки растительного сырья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1. Воздуходувные машины (турбокомпрессоры воздушные, турбовоздуходувки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2. Вентиляторы (центробежные, радиальные, ВВД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3. Дробилки молотковые, вальцовые станки, энтолей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Здания и сооружения (строительные объекты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хнический регламент о безопасности зданий и сооружений» от 30.12.2009 </w:t>
              <w:br/>
              <w:t>№ 384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2-01-9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Металлические конструкции (в том числе: Стальные конструкции мостов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16.13330.2017 (СНиП II-23-8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-ГК «Трансстрой»-005-200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Бетонные и железобетонные конструк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63.13330.2018 (СНиП 52-01-200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7.13330.2017 (СНиП 2.03.04-84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Каменные и армокаменные конструк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5.13330.202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34.46.605-20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6-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ключений в электроустановк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76.13330.2016 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266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, устанавливающие требования к виду (методу) НК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диационный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диографический (Р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1-2017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2-2017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1-200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Методические рекомендации о порядке проведения компьютерной радиографии сварных соединений технических устройств, строительных конструкций зданий и сооружений, применяемых и эксплуатируемых на опасных производственных объектах» (Приказ Ростехнадзора от 27.09.2018 № 468)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ентгено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Гамма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053-16 ФНП в области использования атомной энергии «Правила безопасности при транспортировании радиоактивных материалов» (Приказ Ростехнадзора от 15.09.2016 № 388)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диоскопический (Р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ьтразвуковой (У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03-7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27-8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724-201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Ультразвуковая дефектоскоп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bookmarkStart w:id="0" w:name="_Hlk99097412"/>
            <w:r>
              <w:rPr>
                <w:color w:val="000000"/>
                <w:sz w:val="24"/>
                <w:szCs w:val="24"/>
              </w:rPr>
              <w:t>ГОСТ Р ИСО 17640-201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5-8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120-75*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397-8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858-201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07-8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831-9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11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26-2016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bookmarkStart w:id="1" w:name="_Hlk99097412"/>
            <w:r>
              <w:rPr>
                <w:color w:val="000000"/>
                <w:sz w:val="24"/>
                <w:szCs w:val="24"/>
              </w:rPr>
              <w:t>ГОСТ Р ИСО 16827-2016</w:t>
            </w:r>
            <w:bookmarkEnd w:id="1"/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льтразвуковая толщинометр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09-2015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31-201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устико-эмиссионный (АЭ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27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08-201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2096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гнитный (М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Магнитопорошков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5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059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9934-1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9934-2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17638-201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700-200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512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агнито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3. Феррозондов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680-201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4. Эффект Холл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5. Магнитной памяти металл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Вихретоковый (В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5549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никающими веществами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апиллярный (ПВ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6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1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4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442-8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 Течеискание (ПВТ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780-200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182-84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286-202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17-90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Вибродиагностический (ВД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2-202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4-202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2954-2014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76-9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Электрический (Э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315-8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 Тепловой (Т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4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29-8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98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511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52-2021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1-2013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2-202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тический (О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96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8399-201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70652-202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зуальный и измерительный (ВИ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.051-8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.549-8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8.56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ind w:left="62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7637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нтроль напряженно-деформированного состояния (НДС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30-200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 (Р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 (У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31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89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0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204-200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 (М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 (В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 (О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1-200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6. Визуальный и измерительный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(ВИ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 (ТМ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28-200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 Ультрафиолетовый (УФ Н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56947007-29.240.003-200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 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3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6"/>
        </w:rPr>
        <w:t xml:space="preserve">Разрушающие и другие виды испытаний 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397"/>
        <w:gridCol w:w="3137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испы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статические испытания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растяж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рмальной темпера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ниженной температур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вышенной темпера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лис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арматурно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99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х соединений металлически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яные соединения металлически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сжат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ности на изгиб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019-2003 (ИСО 7438:19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круч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остойкости на вязкость разрушения, К</w:t>
            </w:r>
            <w:r>
              <w:rPr>
                <w:sz w:val="24"/>
                <w:szCs w:val="24"/>
                <w:vertAlign w:val="subscript"/>
              </w:rPr>
              <w:t>1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14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12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78-2014 (ISO 2505: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99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6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77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0-102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ИСО 13951-2020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ГОСТ Р ИСО 19899-20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динамические испы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дарный изгиб при пониженных, комнатной и повышенных температур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4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6-202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и к механическому старению методом ударного изгиб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тверд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ринелл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012-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еле текучести (вдавливанием шар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1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упругого отскока б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б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етодом ударного отпечат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8661-7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твердость (вдавливанием алмазных наконечник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ий мет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пециальные (в т.ч. комбинированные) методы измерения тверд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коррозионную стойкость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коренных коррозионных испыт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 на стойкость к межкристаллитной корро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03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915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логических испыт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ющивание и сплющи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8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5-75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4-75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3-80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адк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структуры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графические исслед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неметаллических включ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6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78-7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зер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3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убины обезуглероженного сло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ферритной фаз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86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графит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фероидизации перли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4.200.0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4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уктуры чугу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9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зерна цветных метал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мов методом стереоскопической фрактограф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микроскопические исслед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одержания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8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альный анализ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флюоресцентный анали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лектрический спектральный анали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6.260.15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10.12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для определения количества и состава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65-81 (ИСО 377-2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5-2001 (ИСО 671-82, ИСО 4935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6-78 (ИСО 439-82, ИСО 4829-1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7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8-78 (ИСО 629-8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2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5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8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9-99 (ИСО 4945-7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60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7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3898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пециальные виды (методы) испыта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роительных материалов и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3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ивности добавок для бетонов и раств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1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9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месей сухих строительн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ГОСТ Р 58277-20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ГОСТ Р 58276-20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8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строите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13-98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1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0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22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5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нкости помо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 при изгибе и сжат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выд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отд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9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82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52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6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0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деформаций оснований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6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набухания и усад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лоскостного ср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оз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ния и ус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рзлых гру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ым штамп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за по поверхности смер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аивающих грунтов - методом срез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866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7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7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77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просад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коэффициента филь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8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степени пучин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содержания органическ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теплопроводности мерзлы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прочности и деформируе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испытания штамп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радиальным прессиомет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горячим штампом мерзлых гру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реза целиков гру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вращательного срез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лопастным прессиомет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статическим и динамическим зондир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8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6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сваями, контрольные испытания сва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 замещением объема (в полевых условиях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темпера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изотопные измерения плотности и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сдвигу оттаивающи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переуплот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ГОСТ Р 58326-2018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сопротивления пене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ГОСТ 34276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п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ГОСТ 34259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органическ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ГОСТ 23740-2016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ГОСТ Р 54476-2011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динамических свойств дисперсны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релакс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ГОСТ Р 58327-2018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карбона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39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37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ы, конструкции и изделия бетонные и железобетон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9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1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3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910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0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контрольным образц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механическими методами неразрушающего контро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формаций усадки и ползуче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ынослив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-201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ГОСТ 17608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59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образцам, отобранным из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бетона ультразвуков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бетона ультразвуков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04-9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бетона радиоизотоп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3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92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и камни керамические и силикат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оглощения, плотности,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52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сцепления в каменной клад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ели пористые неорганические для строительных раб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яр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устойчивост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2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14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3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9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освещ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Р 55710-2013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звукоизоляци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9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санитарно-технической арма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00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вибрации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эффективной активности естественных радионукли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зделия строите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2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4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5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5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9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43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10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41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8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397…5540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7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проводности строительных материалов и изделий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м зон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м преобразовател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ционарном тепловом режи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а эффективной эксплуатации полимерной теплоизоля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 строительных материалов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ько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он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53-20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конных и дверных блоков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1-99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духо- и водо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вукоизоля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пропускания с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етровой нагруз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верей деревянных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ударной нагрузке в направлении откр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оздействию климатических факт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не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опротивление взлом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строительных конструкций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сущей и теплоизолирующей способности, потери целос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несущих 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дверей и вор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шахт лифтов и дверей шахт лиф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жарной опасности строительны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горючесть 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оспламеняемость 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ровельных и гидроизоляцион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48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0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89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6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7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80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1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46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1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7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акокрасочных материалов и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5528: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80.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9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93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2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5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3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8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9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67.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39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дге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4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90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9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00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765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верд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6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 при изгиб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06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и степени высы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07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31: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л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крыв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йкости покрытия к истира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352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35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37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1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покры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808:20</w:t>
            </w: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9840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3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оглощения (влагопоглощ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ного чис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свет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(сравнение) ц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19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подготовки поверх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1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2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3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4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5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2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3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4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5:199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6: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2-9: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1: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3: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8501-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разрушения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2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3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4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5:20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6: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7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8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0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9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3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а годности (после смешивания компонент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34.13330.2021 (СНиП 2.05.02-8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8.13330.2012 (СНиП 3.06.03-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(СНиП 2.07.01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2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28-2009 (до 01.06.2023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 (с 01.06.2023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4-2019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ГОСТ Р 58407.5-201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корости распа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ло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при хран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ГОСТ Р 58401.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z w:val="24"/>
                <w:szCs w:val="24"/>
                <w:shd w:fill="FFFFFF" w:val="clear"/>
                <w:lang w:val="en-US"/>
              </w:rPr>
              <w:t>IDT</w:t>
            </w:r>
            <w:r>
              <w:rPr>
                <w:spacing w:val="2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ГОСТ Р 58401.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воздушных пуст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ГОСТ Р 58401.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ГОСТ Р 58401.1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ГОСТ Р 58401.2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ГОСТ Р 58401.23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двиговой деформации (SS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ГОСТ Р 58401.2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толщины слоев дорожной одежды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ГОСТ Р 5834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усталостной прочности при многократном изгибе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ГОСТ Р 58401.1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 пластическому течению по методу Маршал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ГОСТ Р 58406.8-201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ГОСТ Р 58406.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битумного вяжущего методом экстраг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ГОСТ Р 58401.1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ГОСТ Р 58401.12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лотности слоя неразрушающими методами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ГОСТ Р 58401.22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 с использованием парафинированных образц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ГОСТ Р 58401.20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йкости и адгезионных свой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угла вращательного уплотн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ГОСТ Р 58401.1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метод сокращения проб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ГОСТ Р 58401.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ГОСТ Р 58401.13-201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ГОСТ Р 58401.14-201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ГОСТ Р 58401.24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ГОСТ Р 58406.3-20</w:t>
              </w:r>
            </w:hyperlink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р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ГОСТ Р 58406.5-20</w:t>
              </w:r>
            </w:hyperlink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ГОСТ Р 58406.6-20</w:t>
              </w:r>
            </w:hyperlink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ГОСТ Р 58406.7-20</w:t>
              </w:r>
            </w:hyperlink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2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орожно-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природный и дробленый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Определение количества пустот в песке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Методы определения плотности и абсорбции песка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ГОСТ Р 58402.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гравий из горных пород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эквивалента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hyperlink r:id="rId44">
              <w:r>
                <w:rPr>
                  <w:rStyle w:val="InternetLink"/>
                  <w:sz w:val="24"/>
                  <w:szCs w:val="24"/>
                  <w:shd w:fill="FFFFFF" w:val="clear"/>
                </w:rPr>
                <w:t>Определение плотности и абсорбции щебня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ГОСТ Р 58402.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</w:t>
            </w:r>
            <w:hyperlink r:id="rId46">
              <w:r>
                <w:rPr>
                  <w:rStyle w:val="InternetLink"/>
                  <w:sz w:val="24"/>
                  <w:szCs w:val="24"/>
                  <w:shd w:fill="FFFFFF" w:val="clear"/>
                </w:rPr>
                <w:t>пределение потери массы под действием сульфата натрия или сульфата магния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ГОСТ Р 58402.2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hyperlink r:id="rId48">
              <w:r>
                <w:rPr>
                  <w:rStyle w:val="InternetLink"/>
                  <w:sz w:val="24"/>
                  <w:szCs w:val="24"/>
                  <w:shd w:fill="FFFFFF" w:val="clear"/>
                </w:rPr>
                <w:t>Определение плотности и пустотности щебня после штыкования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ГОСТ Р 58402.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hyperlink r:id="rId50">
              <w:r>
                <w:rPr>
                  <w:rStyle w:val="InternetLink"/>
                  <w:sz w:val="24"/>
                  <w:szCs w:val="24"/>
                  <w:shd w:fill="FFFFFF" w:val="clear"/>
                </w:rPr>
                <w:t>Определение содержания дробленых зерен щебня из гравия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песок шлаковые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дроблению и изно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активности шла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шлакового щеб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й порош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идрофобн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битумоем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hyperlink r:id="rId51">
              <w:r>
                <w:rPr>
                  <w:rStyle w:val="InternetLink"/>
                  <w:sz w:val="24"/>
                  <w:szCs w:val="24"/>
                  <w:shd w:fill="FFFFFF" w:val="clear"/>
                </w:rPr>
                <w:t>Определение пустот Ригдена в минеральном порошке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ГОСТ Р 58402.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hyperlink r:id="rId53">
              <w:r>
                <w:rPr>
                  <w:rStyle w:val="InternetLink"/>
                  <w:sz w:val="24"/>
                  <w:szCs w:val="24"/>
                  <w:shd w:fill="FFFFFF" w:val="clear"/>
                </w:rPr>
                <w:t>Определение максимальной плотности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ГОСТ Р 58402.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 использованием полифракционного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яжущие нефтяные битум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955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ндекса пене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вор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убины проникания игл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7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яж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битума с мрамором и песк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3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абильности модифицированных битумов при хран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Определение свойств с использованием динамического сдвигового реометра (DSR)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10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пределение низкотемпературных свойств с использованием динамического сдвигового реометра (DSR)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9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пределение температуры растрескивания при помощи устройства ABCD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11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Определение упругих свойств при многократных сдвиговых нагрузках (MSCR) с использованием динамического сдвигового реометра (DSR)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6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Определение поправок по объему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4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Испытания старением под действием давления и температуры (PAV)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5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Определение усталостной характеристики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7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Определение жесткости и ползучести битума при отрицательных температурах с помощью реометра, изгибающего балочку (BBR)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ГОСТ Р 58400.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битумные мастики и гермет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 (в т.ч. после искусственного стар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, материалы и изделия для дорожной разм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76-2021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ГОСТ Р 58368-2019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я материалов для дорожной разметки с целью определения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  <w:sz w:val="24"/>
                <w:szCs w:val="24"/>
              </w:rPr>
              <w:t xml:space="preserve"> адгезии красок (эмалей) к стеклу;</w:t>
            </w:r>
            <w:r>
              <w:rPr>
                <w:sz w:val="24"/>
                <w:szCs w:val="24"/>
              </w:rPr>
              <w:t xml:space="preserve"> температуры размягчения термопласт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изделий для дорожной разметки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цветных покрытия противоскольжения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ремени формирования (отверждения) связующего до степени 5;</w:t>
            </w:r>
            <w:r>
              <w:rPr>
                <w:sz w:val="24"/>
                <w:szCs w:val="24"/>
                <w:shd w:fill="FFFFFF" w:val="clear"/>
              </w:rPr>
              <w:t xml:space="preserve"> содержания нелетучих веществ;</w:t>
            </w:r>
            <w:r>
              <w:rPr>
                <w:sz w:val="24"/>
                <w:szCs w:val="24"/>
              </w:rPr>
              <w:t xml:space="preserve"> стойкости сформировавшегося связующего к статическому воздействию жидкостей;</w:t>
            </w:r>
            <w:r>
              <w:rPr>
                <w:sz w:val="24"/>
                <w:szCs w:val="24"/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>
                <w:sz w:val="24"/>
                <w:szCs w:val="24"/>
              </w:rPr>
              <w:t xml:space="preserve"> твердости минерального наполнителя; </w:t>
            </w:r>
            <w:r>
              <w:rPr>
                <w:sz w:val="24"/>
                <w:szCs w:val="24"/>
                <w:shd w:fill="FFFFFF" w:val="clear"/>
              </w:rPr>
              <w:t>гранулометрического состава минерального наполнителя;</w:t>
            </w:r>
            <w:r>
              <w:rPr>
                <w:sz w:val="24"/>
                <w:szCs w:val="24"/>
              </w:rPr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пределение параметров дорожной разметк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интетические, геосинтетические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Определение ползучести при растяжении и разрыва при ползучести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ГОСТ Р 56339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 xml:space="preserve">Определение прочности при динамическом продавливании (испытание падающим конусом)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ГОСТ Р 56337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 xml:space="preserve">Определение стойкости к циклическим нагрузкам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ГОСТ Р 56336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 xml:space="preserve">Определение прочности при статическом продавливании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ГОСТ Р 56335-2015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Определение устойчивости к агрессивным средам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ГОСТ Р 55035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Определение теплостойкости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ГОСТ Р 55034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 xml:space="preserve">пределение гибкости при отрицательных температурах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</w:rPr>
                <w:t>ГОСТ Р 55033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 xml:space="preserve">пределения устойчивости к многократному замораживанию и оттаиванию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ГОСТ Р 55032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 xml:space="preserve">пределение устойчивости к ультрафиолетовому излучению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ГОСТ Р 55031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месей бетонных для устройства слоев оснований и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1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, инфраструктура дорожная, сооружения дорож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75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3-201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ГОСТ Р 58351-201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ГОСТ Р 52577-2006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7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67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акустическ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противоослепляющ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элементов обустрой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5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8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22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8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6-201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>ГОСТ Р 50597-2017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1-20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</w:rPr>
                <w:t>ГОСТ Р 58107.1-20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ГОСТ Р 58107.2-20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ГОСТ Р 58107.3-20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ГОСТ Р 58107.4-20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ГОСТ 30413-96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9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6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5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22.13330.2012 (СНиП 32-04-9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44-77 (раздел 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100"/>
          <w:headerReference w:type="first" r:id="rId101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</w:t>
      </w:r>
      <w:r>
        <w:rPr/>
        <w:t>.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 xml:space="preserve">Аналитический контроль и измерения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оздух, выбросы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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i/>
          <w:sz w:val="24"/>
          <w:szCs w:val="24"/>
        </w:rPr>
        <w:t>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- указываются конкретные объекты и методы для каждого органа по оценке соответствия (при необходимости)</w:t>
      </w:r>
    </w:p>
    <w:p>
      <w:pPr>
        <w:sectPr>
          <w:headerReference w:type="default" r:id="rId102"/>
          <w:headerReference w:type="first" r:id="rId103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 w:val="28"/>
          <w:szCs w:val="26"/>
        </w:rPr>
        <w:t xml:space="preserve">Испытания и измерения оборудования электроэнергетики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left="34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06"/>
        <w:gridCol w:w="4449"/>
        <w:gridCol w:w="2314"/>
      </w:tblGrid>
      <w:tr>
        <w:trPr>
          <w:tblHeader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(техническое устройство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уемые методы измерений, испытаний, проверок (контроля, анализа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и методы испытан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ые генераторы, компенсаторы и коллекторные возбудител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мерения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06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30.608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-2000 (часть 1, приложение 6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5.510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ценке технического состояния турбогенераторов, отработавших установленный нормативный срок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спытание повышенным напряжением промышленной частот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змерение сопротивления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змерение сопротивления обмотки ротора переме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Измерение воздушного заз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Испытание межвитковой изоляции обмотки ст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пределение характеристик коллекторного возбуд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Испытание стали ст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Испытание на нагревани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Определение индуктивных сопротивлений и постоянных времени генер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Проверка качества дистиллят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Измерение вибра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Испытание газоохладителей гидравлическим давл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 Проверка плотности водяной системы охлаждения обмотки ст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Определение суточной утечки водород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 Контрольный анализ чистоты водорода, поступающего в генератор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 Проверка расхода масла в сторону водорода в уплотнениях генератора;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 Проверка отпаек лобовых частей обмотки ст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 Испытание концевых выводов обмотки статора турбогенер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 Контроль состояния изоляции обмотки статора методом измерения интенсивности частичных разряд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 Оценка состояния изоляции обмоток электродвигателей при решении вопроса о необходимости сушк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 Измерение вибрации подшипников электродвига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 Гидравлическое испытание воздухоохлад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 Проверка исправности стержней короткозамкнутых ро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 Испытание возбуди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 Измерение воздушного зазора между сталью ротора и ст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 Измерение зазоров в подшипниках сколь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 Оценка технического состояния турбогенер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остоянного тока (кроме возбудителей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4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ценка состояния изоляции обмоток машин постоянного тока;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спытание изоляции повышенным напряжением промышленной частот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Измерение сопротивления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Измерение воздушных зазоров под полюсам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нятие характеристики холостого хода и испытание витковой изоля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оверка работы машин на холостом ход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Определение пределов регулирования частоты вращения электродвига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переменного ток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3, 5.4, 5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.300-97 (п. 5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 34.01-23.1-001-2017 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Испытание повышенным напряжением промышленной частот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оверка работы электродвигателя под нагрузко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Проверка исправности стержней короткозамкнутых ро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пределение условий включения трансформаторов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6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И 34-38-058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83 (до 01.12.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 (с 01.12.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 (р.5.3, 5.10, 5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р.4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503 (ТИ 34-70-026-84) (п.5.2, 5.5, 5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ЭО 0410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2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19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ЭК 60270: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К 60076-18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Хроматографический анализ газов, растворенных в масл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ценка влажности твердой изоля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Измерение сопротивления изоля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Измерение тангенса угла диэлектрических потерь tg δ изоляции обмоток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Оценка состояния бумажной изоляции обмоток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Испытание изоляции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Измерение сопротивления обмоток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Проверка коэффициента трансформа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Измерение потерь холостого ход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 Измерение сопротивления короткого замыкания Zк трансформ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 Оценка состояния переключающих устройст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 Проверка и испытания газового реле, реле давления и струйного рел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6. Тепловизионный контроль состояния трансформ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 Испытание трансформаторов включением на номинальное напряжени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 Испытание вводов;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 Испытание встроенных трансформаторов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 Испытание бака на плотност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 Проверка устройств охлажд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 Проверка предохранительных устройст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 Проверка средств защиты масла от воздействия окружающего воздух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 Испытание трансформаторного масл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 Визуальный (внешний) осмотр трансформ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 Измерение частичных разрядов электрическим методо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 Измерение (локация) частичных разрядов акустическим методо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 Техническое освидетельствование силовых трансформ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ток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7, 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83 (до 01.12.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 (с 01.12.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Измерение tg δ изоля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Испытание повышенны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Снятие характеристик намагничива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рение коэффициента трансформа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Измерение сопротивления обмоток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Испытания трансформаторного масл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Испытания встроенных трансформаторов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Контроль изоляции под рабочи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Измерение нагрузки трансформатора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напряжения (электромагнитные и емкостные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Измерение сопротивления изоляции обмоток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8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83 (до 01.12.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 (с 01.12.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Испытание изоляции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Измерение сопротивления обмоток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Испытание трансформаторного масл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Испытания конденсаторов делителей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Измерение сопротивления изоляции электромагнитного устройств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Измерение тока и потерь холостого ход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Измерение нагрузки трансформатора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(масляные, электромагнитные, воздушные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9, 20, 23, 25, 26.2, 10.5, 10.6, 10.7, 10.8, 10.9, 12.5, 12.6, 12.7, 12.10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83 (до 01.12.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 (с 01.12.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Испытания ввод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Испытание изоляции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Измерение сопротивления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Измерение скоростных и временных характеристик выключа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Проверка минимального напряжения (давления) срабатывания выключа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Испытание выключателей многократными опробованиям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Испытания трансформаторного масл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 Испытания конденсаторов делителей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 Измерение хода подвижных частей, вжима контактов при включении, одновременности замыкания и размыкания контактов выключа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 Проверка действия механизма свободного расцепл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 Испытания встроенных трансформаторов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 Проверка характеристик выключа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 Проверка регулировочных и установочных характеристик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нагрузки (электромагнитные, элегазовые, вакуумные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Испытания изоляции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Измерение сопротивления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Определение степени износа дугогасящих вкладыш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Определение степени обгорания контакт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Испытание выключателей нагрузки многократными опробованиям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 Проверка действия механизма свободного расцепл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ители, отделители и короткозамыкател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4, 17, 26.1, 26.2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Испытание изоляции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Измерение сопротивления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роверка работы разъединителя, отделителя и короткозамыка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Определение временных характеристик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Измерение контактных давлений в разъемных контактах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Проверка работы механической блокировк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распределительные устройства внутренней и наружной установок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4, 15, 26.2, табл. 9.1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Испытание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измерение сопротивления постоянному току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 Контроль сборных шин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 Механические испыта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экранированные токопроводы 6 кВ и выше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6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Проверка качества выполнения соединений шин и экран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Проверка устройств искусственной вентиляции токопровод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 Контрольный анализ газа на содержание водорода из токопровод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и соединительные шин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7, 23, 31, табл. 6.1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Испытание изоляции шин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Проверка состояния вводов и проходных изоля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Контроль контактных соедин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ограничивающие сухие реактор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Измерение сопротивления изоляции обмоток относительно болтов крепле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8, табл. 6.1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Испытание опорных изоляторов реактора повышенным напряжением промышленной частоты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льтр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Испытание изоляции цепей 380(220) В агрегата пита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Измерение сопротивления изоляции кабеля высокого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Испытание изоляции кабеля высокого напряжения и концевых кабельных муфт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Испытание трансформаторного масл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 Проверка исправности заземления элементов оборудова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 Проверка сопротивления заземляющих устройст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 Снятие вольтамперных характеристик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 Измерение сопротивления разрядного резистора конденсаторов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20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 Проверка состояния конденса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Измерение емкост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 Измерение тангенса угла диэлектрических потер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 Испытание повышенны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 Испытание батарей конденс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 Тепловизионный контроль конденсатор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ные разрядники и ограничители перенапряжений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 Измерение сопротивления разрядников и ограничителей перенапряжения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1, табл. 21.4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Измерение тока проводимости ограничителей перенапряж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 Измерение пробивного напряжения вентильных разрядник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 Проверка герметичности разрядник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 Тепловизионный контроль вентильных разрядников и ограничителей перенапряж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ы и проходные изолятор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3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70.65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83 (до 01.12.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 (с 01.12.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Измерение tgδ и емкости изоляци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Испытание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Контроль изоляции под рабочи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 Испытание избыточным давл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Испытание масла из ввод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Проверка маномет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и, предохрантели-разъединители на напряженим выше 1000 В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Испытание опорной изоляции повышенным напряжением промышленной частоты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4, приложение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Тепловизионный контроль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Проверка целостности плавкой вставки предохран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 Проверка работы предохранителя-разъедин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вторичные цепи и электропроводка на напряжение до 1000 В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6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 Испытания повышенным напряжением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 Проверка предохранителей, предохранителей-разъединит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ые батаре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 Проверка емкости аккумуляторной батаре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7-7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 Проверка напряжения аккумуляторной батареи при толчковых токах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 Измерение напряжения каждого элемента батаре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 Измерение сопротивления изоляции батаре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 Проверка плотности электролит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 Химический анализ электролит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. Измерение высоты осадка (шлама) в элементах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8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0-81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 Проверка выполнения элементов заземляющего устройств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. Проверка пробивных предохранителей в установках напряжением до 1 к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2, 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 Испытание изоляции кабелей повышенным выпрямленны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 Определение сопротивления жил кабел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 Определение электрической рабочей емкости кабеле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. Проверка заземляющего устройств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. Испытание напряжением переменного тока частотой 50 Гц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. Определение целостности жил кабелей и фазировки кабельных ли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. Контроль степени осушения вертикальных участк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 Измерение токораспределения по одножильным кабелям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Проверка антикоррозийных защит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 Определение характеристик масла и изоляционной жидкост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3. Определение объема нерастворенного газа (пропиточное испытание)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. Испытание на содержание отдельных растворенных газ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электропередач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4, 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2, 30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 Контроль положения опор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. Контроль состояния опор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. Контроль проводов, грозозащитных трос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. Контроль линейной арматур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. Проверка заземляющего устройств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. Проверка трубчатых разрядников и защитных промежутк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 Тепловизионный контроль контактных соединений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4, 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31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Измерение переходных сопротивл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. Контроль спрессованных контактных соедин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. Контроль болтовых контактных соедин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 Контроль сварных контактных соединений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 Измерение сопротивления изоляции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32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. Испытания повышенным напряжением промышленной частот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 Определение характеристик вспомогательного оборудова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. Контроль систем возбужд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 Проверка тиристорных преобразователей систем СТС, СТН, БСВ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4. Измерение температуры силовых тиристоров, диодов, предохранителей, шин и других элементов преобразователей и шкафов, в которых они расположен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и автоматик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3.1, 3.2, 3.3)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, измерений и учет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5, 1.6, 1.8)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электрической энерги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 Контроль показателей качества электрической энергии: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4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804.4.30-2013 </w:t>
              <w:br/>
              <w:t>(IEC 61000-4-30:2008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. Установившееся отклонение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2. Размах изменения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3. Доза фликер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4. Коэффициент искажения синусоидальности кривой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5. Коэффициент n-ой гармонической составляющей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6. Коэффициент несимметрии напряжений по обратной последовательност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7. Коэффициент несимметрии напряжений по нулевой последовательност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8. Отклонение частот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9. Длительность провала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0. Импульсное напряжение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1. Коэффициент временного пере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 Контроль вспомогательных параметров электрической энергии: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1. Частота повторения изменений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2. Интервал между изменениями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3. Глубина провала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4. Частость появления провалов 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5. Длительность импульса по уровню 0,5 его амплитуды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6. Длительность временного перенапряжения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 Контроль дополнительных параметров электрической энергии: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1. Ток нагрузк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2. Коэффициент искажения синусоидальности кривой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3. Коэффициент n-ой гармонической составляющей тока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4. Коэффициент несимметрии тока по обратной последовательност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5. Коэффициент несимметрии тока по нулевой последовательност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 зданий и сооружений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7.1, 7.2, 7.3, 7.4)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а здания в целом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7.1, 7.2, 7.3, 7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27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9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1-110-2003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стах, расположенных в непосредственной близости от шин (кабелей) питания –220 (380) В, 50 Г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ах эксплуатации персональных компьют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ках подключения оборудования к сети электропитания ~ 220(380) В, 50Гц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 (п. 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 (п.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 (п.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устройства напряжением до 1000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ые (ВУ) и вводно-распределительные устройства (ВР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е (ГРЩ) и вторичные распределительные щи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, этажные и квартирные щиты и щи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ходящие питающие ли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1. Измерение сопротивления изоляци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11, 1.8.3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439-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5-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2. Проверка работоспособност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/ МЭК 60364-5-52: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 (п. 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 (п.5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защиты (защита электрических сетей напряжением до 1 кВ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2. Измерение тока короткого замык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3. Измерение полного сопротивления петли «фаза-нул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4. Измерение времени отключения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/ МЭК 60364-5-52: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37.3, 4; 1.7.79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выключател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37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571.5.52-2011/ МЭК 60364-5-52: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выключатели дифференциального тока (УЗО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9-1-202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автоматического включения резервного питания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.1. Проверка работоспособности путем поочередного отключения ввод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нутри здания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2. Проверка заземляющего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3. Испытание напряжением переменного тока частотой 50 Гц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; 2.3; 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азд. 29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.2. Испытание повышенным напряжением переменного тока частотой 50 Гц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7, 1.8, 2.1,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571.5.52-2011/ МЭК 60364-5-52: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цеп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.2. Испытание повышенным напряжением переменного тока частотой 50 Гц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, 3.3, 3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17-201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и понижающие трансформатор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. Измерение сопротивления изоляци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осве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тительная арматура и патрон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3. Измерение освещенности и других светотехнических параметр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6.1, 6.2, 6.6;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очные изделия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. Проверка качества крепле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6.6;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396.1-8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3. Измерение освещенности и других светотехнических параметр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2, 6.1, 6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е освещение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3. Измерение освещенности и других светотехнических параметр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2, 6.1, 6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. Системы уравнивания потенциалов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2. Испытание цепи «фаза—н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3. Проверка выполнения элементов заземляющего устройств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1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0-8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олниезащит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.1. Визуа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.2. Проверка наличия цепи между элементами молниезащиты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1.8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СО 153-34.21.122-2003</w:t>
              </w:r>
            </w:hyperlink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оеди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ссованные контактные 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товые контактные 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ные зажи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арные контактные соединения.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1. Визуальный и измерите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3. Измерение переходных сопроти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4. Тепловизионный контроль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.300-97 (р. 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34-85 (СТ СЭВ 2188-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47-7-1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1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34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41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30-7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105"/>
      <w:headerReference w:type="first" r:id="rId106"/>
      <w:footnotePr>
        <w:numFmt w:val="decimal"/>
      </w:footnotePr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ageBreakBefore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7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1.aspx?control=31&amp;baseC=6&amp;page=11&amp;month=11&amp;year=2020&amp;search=&amp;id=238968" TargetMode="External"/><Relationship Id="rId3" Type="http://schemas.openxmlformats.org/officeDocument/2006/relationships/hyperlink" Target="http://nd.gostinfo.ru/document/6440857.aspx" TargetMode="External"/><Relationship Id="rId4" Type="http://schemas.openxmlformats.org/officeDocument/2006/relationships/hyperlink" Target="http://nd.gostinfo.ru/document/6440858.aspx" TargetMode="External"/><Relationship Id="rId5" Type="http://schemas.openxmlformats.org/officeDocument/2006/relationships/hyperlink" Target="http://nd.gostinfo.ru/document/6439712.aspx" TargetMode="External"/><Relationship Id="rId6" Type="http://schemas.openxmlformats.org/officeDocument/2006/relationships/hyperlink" Target="http://nd.gostinfo.ru/document/6339477.aspx" TargetMode="External"/><Relationship Id="rId7" Type="http://schemas.openxmlformats.org/officeDocument/2006/relationships/hyperlink" Target="http://nd.gostinfo.ru/document/6339542.aspx" TargetMode="External"/><Relationship Id="rId8" Type="http://schemas.openxmlformats.org/officeDocument/2006/relationships/hyperlink" Target="http://nd.gostinfo.ru/document/6263284.aspx" TargetMode="External"/><Relationship Id="rId9" Type="http://schemas.openxmlformats.org/officeDocument/2006/relationships/hyperlink" Target="http://nd.gostinfo.ru/document/4680069.aspx" TargetMode="External"/><Relationship Id="rId10" Type="http://schemas.openxmlformats.org/officeDocument/2006/relationships/hyperlink" Target="http://nd.gostinfo.ru/document/6439729.aspx" TargetMode="External"/><Relationship Id="rId11" Type="http://schemas.openxmlformats.org/officeDocument/2006/relationships/hyperlink" Target="http://nd.gostinfo.ru/document/6340011.aspx" TargetMode="External"/><Relationship Id="rId12" Type="http://schemas.openxmlformats.org/officeDocument/2006/relationships/hyperlink" Target="http://nd.gostinfo.ru/document/6481751.aspx" TargetMode="External"/><Relationship Id="rId13" Type="http://schemas.openxmlformats.org/officeDocument/2006/relationships/hyperlink" Target="http://nd.gostinfo.ru/document/6453909.aspx" TargetMode="External"/><Relationship Id="rId14" Type="http://schemas.openxmlformats.org/officeDocument/2006/relationships/hyperlink" Target="http://nd.gostinfo.ru/document/6453913.aspx" TargetMode="External"/><Relationship Id="rId15" Type="http://schemas.openxmlformats.org/officeDocument/2006/relationships/hyperlink" Target="http://nd.gostinfo.ru/document/6453900.aspx" TargetMode="External"/><Relationship Id="rId16" Type="http://schemas.openxmlformats.org/officeDocument/2006/relationships/hyperlink" Target="http://nd.gostinfo.ru/document/6453906.aspx" TargetMode="External"/><Relationship Id="rId17" Type="http://schemas.openxmlformats.org/officeDocument/2006/relationships/hyperlink" Target="http://nd.gostinfo.ru/document/6454497.aspx" TargetMode="External"/><Relationship Id="rId18" Type="http://schemas.openxmlformats.org/officeDocument/2006/relationships/hyperlink" Target="http://nd.gostinfo.ru/document/6454572.aspx" TargetMode="External"/><Relationship Id="rId19" Type="http://schemas.openxmlformats.org/officeDocument/2006/relationships/hyperlink" Target="http://nd.gostinfo.ru/document/6454677.aspx" TargetMode="External"/><Relationship Id="rId20" Type="http://schemas.openxmlformats.org/officeDocument/2006/relationships/hyperlink" Target="http://docs.cntd.ru/document/1200162686" TargetMode="External"/><Relationship Id="rId21" Type="http://schemas.openxmlformats.org/officeDocument/2006/relationships/hyperlink" Target="http://nd.gostinfo.ru/document/6445146.aspx" TargetMode="External"/><Relationship Id="rId22" Type="http://schemas.openxmlformats.org/officeDocument/2006/relationships/hyperlink" Target="http://docs.cntd.ru/document/1200165765" TargetMode="External"/><Relationship Id="rId23" Type="http://schemas.openxmlformats.org/officeDocument/2006/relationships/hyperlink" Target="http://nd.gostinfo.ru/document/6453922.aspx" TargetMode="External"/><Relationship Id="rId24" Type="http://schemas.openxmlformats.org/officeDocument/2006/relationships/hyperlink" Target="http://nd.gostinfo.ru/document/6453924.aspx" TargetMode="External"/><Relationship Id="rId25" Type="http://schemas.openxmlformats.org/officeDocument/2006/relationships/hyperlink" Target="http://nd.gostinfo.ru/document/6453924.aspx" TargetMode="External"/><Relationship Id="rId26" Type="http://schemas.openxmlformats.org/officeDocument/2006/relationships/hyperlink" Target="http://nd.gostinfo.ru/document/6453911.aspx" TargetMode="External"/><Relationship Id="rId27" Type="http://schemas.openxmlformats.org/officeDocument/2006/relationships/hyperlink" Target="http://nd.gostinfo.ru/document/6453894.aspx" TargetMode="External"/><Relationship Id="rId28" Type="http://schemas.openxmlformats.org/officeDocument/2006/relationships/hyperlink" Target="http://docs.cntd.ru/document/1200165770" TargetMode="External"/><Relationship Id="rId29" Type="http://schemas.openxmlformats.org/officeDocument/2006/relationships/hyperlink" Target="http://nd.gostinfo.ru/document/6453930.aspx" TargetMode="External"/><Relationship Id="rId30" Type="http://schemas.openxmlformats.org/officeDocument/2006/relationships/hyperlink" Target="http://nd.gostinfo.ru/document/6453901.aspx" TargetMode="External"/><Relationship Id="rId31" Type="http://schemas.openxmlformats.org/officeDocument/2006/relationships/hyperlink" Target="http://nd.gostinfo.ru/document/6453907.aspx" TargetMode="External"/><Relationship Id="rId32" Type="http://schemas.openxmlformats.org/officeDocument/2006/relationships/hyperlink" Target="http://docs.cntd.ru/document/1200164882" TargetMode="External"/><Relationship Id="rId33" Type="http://schemas.openxmlformats.org/officeDocument/2006/relationships/hyperlink" Target="http://nd.gostinfo.ru/document/6453925.aspx" TargetMode="External"/><Relationship Id="rId34" Type="http://schemas.openxmlformats.org/officeDocument/2006/relationships/hyperlink" Target="http://nd.gostinfo.ru/document/6453915.aspx" TargetMode="External"/><Relationship Id="rId35" Type="http://schemas.openxmlformats.org/officeDocument/2006/relationships/hyperlink" Target="http://nd.gostinfo.ru/document/6453920.aspx" TargetMode="External"/><Relationship Id="rId36" Type="http://schemas.openxmlformats.org/officeDocument/2006/relationships/hyperlink" Target="http://nd.gostinfo.ru/document/6453927.aspx" TargetMode="External"/><Relationship Id="rId37" Type="http://schemas.openxmlformats.org/officeDocument/2006/relationships/hyperlink" Target="http://nd.gostinfo.ru/document/6453924.aspx" TargetMode="External"/><Relationship Id="rId38" Type="http://schemas.openxmlformats.org/officeDocument/2006/relationships/hyperlink" Target="http://nd.gostinfo.ru/document/6453924.aspx" TargetMode="External"/><Relationship Id="rId39" Type="http://schemas.openxmlformats.org/officeDocument/2006/relationships/hyperlink" Target="http://nd.gostinfo.ru/document/6453924.aspx" TargetMode="External"/><Relationship Id="rId40" Type="http://schemas.openxmlformats.org/officeDocument/2006/relationships/hyperlink" Target="http://nd.gostinfo.ru/document/6453924.aspx" TargetMode="External"/><Relationship Id="rId41" Type="http://schemas.openxmlformats.org/officeDocument/2006/relationships/hyperlink" Target="http://docs.cntd.ru/document/1200164811" TargetMode="External"/><Relationship Id="rId42" Type="http://schemas.openxmlformats.org/officeDocument/2006/relationships/hyperlink" Target="http://docs.cntd.ru/document/1200164808" TargetMode="External"/><Relationship Id="rId43" Type="http://schemas.openxmlformats.org/officeDocument/2006/relationships/hyperlink" Target="http://nd.gostinfo.ru/document/6452335.aspx" TargetMode="External"/><Relationship Id="rId44" Type="http://schemas.openxmlformats.org/officeDocument/2006/relationships/hyperlink" Target="http://docs.cntd.ru/document/1200164813" TargetMode="External"/><Relationship Id="rId45" Type="http://schemas.openxmlformats.org/officeDocument/2006/relationships/hyperlink" Target="http://nd.gostinfo.ru/document/6452348.aspx" TargetMode="External"/><Relationship Id="rId46" Type="http://schemas.openxmlformats.org/officeDocument/2006/relationships/hyperlink" Target="http://docs.cntd.ru/document/1200164809" TargetMode="External"/><Relationship Id="rId47" Type="http://schemas.openxmlformats.org/officeDocument/2006/relationships/hyperlink" Target="http://nd.gostinfo.ru/document/6452347.aspx" TargetMode="External"/><Relationship Id="rId48" Type="http://schemas.openxmlformats.org/officeDocument/2006/relationships/hyperlink" Target="http://docs.cntd.ru/document/1200164812" TargetMode="External"/><Relationship Id="rId49" Type="http://schemas.openxmlformats.org/officeDocument/2006/relationships/hyperlink" Target="http://nd.gostinfo.ru/document/6452339.aspx" TargetMode="External"/><Relationship Id="rId50" Type="http://schemas.openxmlformats.org/officeDocument/2006/relationships/hyperlink" Target="http://docs.cntd.ru/document/1200164810" TargetMode="External"/><Relationship Id="rId51" Type="http://schemas.openxmlformats.org/officeDocument/2006/relationships/hyperlink" Target="http://docs.cntd.ru/document/1200164814" TargetMode="External"/><Relationship Id="rId52" Type="http://schemas.openxmlformats.org/officeDocument/2006/relationships/hyperlink" Target="http://nd.gostinfo.ru/document/6452354.aspx" TargetMode="External"/><Relationship Id="rId53" Type="http://schemas.openxmlformats.org/officeDocument/2006/relationships/hyperlink" Target="http://docs.cntd.ru/document/1200164815" TargetMode="External"/><Relationship Id="rId54" Type="http://schemas.openxmlformats.org/officeDocument/2006/relationships/hyperlink" Target="http://nd.gostinfo.ru/document/6452352.aspx" TargetMode="External"/><Relationship Id="rId55" Type="http://schemas.openxmlformats.org/officeDocument/2006/relationships/hyperlink" Target="http://docs.cntd.ru/document/1200166039" TargetMode="External"/><Relationship Id="rId56" Type="http://schemas.openxmlformats.org/officeDocument/2006/relationships/hyperlink" Target="http://nd.gostinfo.ru/document/6454679.aspx" TargetMode="External"/><Relationship Id="rId57" Type="http://schemas.openxmlformats.org/officeDocument/2006/relationships/hyperlink" Target="http://docs.cntd.ru/document/1200166038" TargetMode="External"/><Relationship Id="rId58" Type="http://schemas.openxmlformats.org/officeDocument/2006/relationships/hyperlink" Target="http://nd.gostinfo.ru/document/6454673.aspx" TargetMode="External"/><Relationship Id="rId59" Type="http://schemas.openxmlformats.org/officeDocument/2006/relationships/hyperlink" Target="http://docs.cntd.ru/document/1200165943" TargetMode="External"/><Relationship Id="rId60" Type="http://schemas.openxmlformats.org/officeDocument/2006/relationships/hyperlink" Target="http://nd.gostinfo.ru/document/6454492.aspx" TargetMode="External"/><Relationship Id="rId61" Type="http://schemas.openxmlformats.org/officeDocument/2006/relationships/hyperlink" Target="http://docs.cntd.ru/document/1200165940" TargetMode="External"/><Relationship Id="rId62" Type="http://schemas.openxmlformats.org/officeDocument/2006/relationships/hyperlink" Target="http://nd.gostinfo.ru/document/6454449.aspx" TargetMode="External"/><Relationship Id="rId63" Type="http://schemas.openxmlformats.org/officeDocument/2006/relationships/hyperlink" Target="http://docs.cntd.ru/document/1200165938" TargetMode="External"/><Relationship Id="rId64" Type="http://schemas.openxmlformats.org/officeDocument/2006/relationships/hyperlink" Target="http://nd.gostinfo.ru/document/6454536.aspx" TargetMode="External"/><Relationship Id="rId65" Type="http://schemas.openxmlformats.org/officeDocument/2006/relationships/hyperlink" Target="http://docs.cntd.ru/document/1200165939" TargetMode="External"/><Relationship Id="rId66" Type="http://schemas.openxmlformats.org/officeDocument/2006/relationships/hyperlink" Target="http://nd.gostinfo.ru/document/6454597.aspx" TargetMode="External"/><Relationship Id="rId67" Type="http://schemas.openxmlformats.org/officeDocument/2006/relationships/hyperlink" Target="http://docs.cntd.ru/document/1200165941" TargetMode="External"/><Relationship Id="rId68" Type="http://schemas.openxmlformats.org/officeDocument/2006/relationships/hyperlink" Target="http://nd.gostinfo.ru/document/6454474.aspx" TargetMode="External"/><Relationship Id="rId69" Type="http://schemas.openxmlformats.org/officeDocument/2006/relationships/hyperlink" Target="http://docs.cntd.ru/document/1200165942" TargetMode="External"/><Relationship Id="rId70" Type="http://schemas.openxmlformats.org/officeDocument/2006/relationships/hyperlink" Target="http://nd.gostinfo.ru/document/6454554.aspx" TargetMode="External"/><Relationship Id="rId71" Type="http://schemas.openxmlformats.org/officeDocument/2006/relationships/hyperlink" Target="http://nd.gostinfo.ru/document/6447792.aspx" TargetMode="External"/><Relationship Id="rId72" Type="http://schemas.openxmlformats.org/officeDocument/2006/relationships/hyperlink" Target="http://docs.cntd.ru/document/1200117773" TargetMode="External"/><Relationship Id="rId73" Type="http://schemas.openxmlformats.org/officeDocument/2006/relationships/hyperlink" Target="http://www.standards.ru/document/5616995.aspx" TargetMode="External"/><Relationship Id="rId74" Type="http://schemas.openxmlformats.org/officeDocument/2006/relationships/hyperlink" Target="http://docs.cntd.ru/document/1200117770" TargetMode="External"/><Relationship Id="rId75" Type="http://schemas.openxmlformats.org/officeDocument/2006/relationships/hyperlink" Target="http://www.standards.ru/document/5616994.aspx" TargetMode="External"/><Relationship Id="rId76" Type="http://schemas.openxmlformats.org/officeDocument/2006/relationships/hyperlink" Target="http://docs.cntd.ru/document/1200117769" TargetMode="External"/><Relationship Id="rId77" Type="http://schemas.openxmlformats.org/officeDocument/2006/relationships/hyperlink" Target="http://www.standards.ru/document/5616973.aspx" TargetMode="External"/><Relationship Id="rId78" Type="http://schemas.openxmlformats.org/officeDocument/2006/relationships/hyperlink" Target="http://docs.cntd.ru/document/1200117768" TargetMode="External"/><Relationship Id="rId79" Type="http://schemas.openxmlformats.org/officeDocument/2006/relationships/hyperlink" Target="http://nd.gostinfo.ru/document/5617044.aspx" TargetMode="External"/><Relationship Id="rId80" Type="http://schemas.openxmlformats.org/officeDocument/2006/relationships/hyperlink" Target="http://docs.cntd.ru/document/1200096148" TargetMode="External"/><Relationship Id="rId81" Type="http://schemas.openxmlformats.org/officeDocument/2006/relationships/hyperlink" Target="http://nd.gostinfo.ru/document/5299713.aspx" TargetMode="External"/><Relationship Id="rId82" Type="http://schemas.openxmlformats.org/officeDocument/2006/relationships/hyperlink" Target="http://docs.cntd.ru/document/1200096147" TargetMode="External"/><Relationship Id="rId83" Type="http://schemas.openxmlformats.org/officeDocument/2006/relationships/hyperlink" Target="http://nd.gostinfo.ru/document/5299659.aspx" TargetMode="External"/><Relationship Id="rId84" Type="http://schemas.openxmlformats.org/officeDocument/2006/relationships/hyperlink" Target="http://docs.cntd.ru/document/1200096146" TargetMode="External"/><Relationship Id="rId85" Type="http://schemas.openxmlformats.org/officeDocument/2006/relationships/hyperlink" Target="http://www.standards.ru/document/5299746.aspx" TargetMode="External"/><Relationship Id="rId86" Type="http://schemas.openxmlformats.org/officeDocument/2006/relationships/hyperlink" Target="http://docs.cntd.ru/document/1200096144" TargetMode="External"/><Relationship Id="rId87" Type="http://schemas.openxmlformats.org/officeDocument/2006/relationships/hyperlink" Target="http://nd.gostinfo.ru/document/5299737.aspx" TargetMode="External"/><Relationship Id="rId88" Type="http://schemas.openxmlformats.org/officeDocument/2006/relationships/hyperlink" Target="http://docs.cntd.ru/document/1200096143" TargetMode="External"/><Relationship Id="rId89" Type="http://schemas.openxmlformats.org/officeDocument/2006/relationships/hyperlink" Target="http://nd.gostinfo.ru/document/5299652.aspx" TargetMode="External"/><Relationship Id="rId90" Type="http://schemas.openxmlformats.org/officeDocument/2006/relationships/hyperlink" Target="http://docs.cntd.ru/document/1200096142" TargetMode="External"/><Relationship Id="rId91" Type="http://schemas.openxmlformats.org/officeDocument/2006/relationships/hyperlink" Target="http://nd.gostinfo.ru/document/5299642.aspx" TargetMode="External"/><Relationship Id="rId92" Type="http://schemas.openxmlformats.org/officeDocument/2006/relationships/hyperlink" Target="http://nd.gostinfo.ru/document/6446209.aspx" TargetMode="External"/><Relationship Id="rId93" Type="http://schemas.openxmlformats.org/officeDocument/2006/relationships/hyperlink" Target="http://nd.gostinfo.ru/document/4154755.aspx" TargetMode="External"/><Relationship Id="rId94" Type="http://schemas.openxmlformats.org/officeDocument/2006/relationships/hyperlink" Target="http://nd.gostinfo.ru/document/6335918.aspx" TargetMode="External"/><Relationship Id="rId95" Type="http://schemas.openxmlformats.org/officeDocument/2006/relationships/hyperlink" Target="http://nd.gostinfo.ru/document/6431003.aspx" TargetMode="External"/><Relationship Id="rId96" Type="http://schemas.openxmlformats.org/officeDocument/2006/relationships/hyperlink" Target="http://nd.gostinfo.ru/document/6431016.aspx" TargetMode="External"/><Relationship Id="rId97" Type="http://schemas.openxmlformats.org/officeDocument/2006/relationships/hyperlink" Target="http://nd.gostinfo.ru/document/6430993.aspx" TargetMode="External"/><Relationship Id="rId98" Type="http://schemas.openxmlformats.org/officeDocument/2006/relationships/hyperlink" Target="http://nd.gostinfo.ru/document/6431036.aspx" TargetMode="External"/><Relationship Id="rId99" Type="http://schemas.openxmlformats.org/officeDocument/2006/relationships/hyperlink" Target="http://nd.gostinfo.ru/document/4131355.aspx" TargetMode="External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header" Target="header3.xml"/><Relationship Id="rId103" Type="http://schemas.openxmlformats.org/officeDocument/2006/relationships/header" Target="header4.xml"/><Relationship Id="rId104" Type="http://schemas.openxmlformats.org/officeDocument/2006/relationships/hyperlink" Target="http://www.normacs.ru/Doclist/doc/1799.html" TargetMode="External"/><Relationship Id="rId105" Type="http://schemas.openxmlformats.org/officeDocument/2006/relationships/header" Target="header5.xml"/><Relationship Id="rId106" Type="http://schemas.openxmlformats.org/officeDocument/2006/relationships/header" Target="header6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4:00Z</dcterms:created>
  <dc:creator>Georgey Batov</dc:creator>
  <dc:description/>
  <cp:keywords/>
  <dc:language>en-US</dc:language>
  <cp:lastModifiedBy>Akanov</cp:lastModifiedBy>
  <cp:lastPrinted>2022-04-01T13:05:00Z</cp:lastPrinted>
  <dcterms:modified xsi:type="dcterms:W3CDTF">2023-04-26T09:24:00Z</dcterms:modified>
  <cp:revision>2</cp:revision>
  <dc:subject/>
  <dc:title>ГОСГОРТЕХНАДЗОР РОССИИ</dc:title>
</cp:coreProperties>
</file>